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Heading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(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นำ 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Heading3"/>
        <w:numPr>
          <w:ilvl w:val="0"/>
          <w:numId w:val="8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ภาพปัจจุบันของโรง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ภาพที่ตั้ง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บางเทา ตั้งอยู่เลขที่ ๑๐๓  ถนนศรีสุนทร  ตำบลเชิงทะเล  อำเภอถลาง   จังหวัดภูเก็ต  มีเนื้อที่ทั้งหมดประมาณ  ๑๑  ไร่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งาน  </w:t>
      </w:r>
      <w:r>
        <w:rPr>
          <w:rFonts w:ascii="Angsana New" w:hAnsi="Angsana New"/>
          <w:sz w:val="32"/>
          <w:sz w:val="32"/>
          <w:szCs w:val="32"/>
        </w:rPr>
        <w:t>๕๗</w:t>
      </w:r>
      <w:r>
        <w:rPr>
          <w:rFonts w:ascii="Angsana New" w:hAnsi="Angsana New"/>
          <w:sz w:val="32"/>
          <w:sz w:val="32"/>
          <w:szCs w:val="32"/>
        </w:rPr>
        <w:t xml:space="preserve"> ตารางวา  สำนักงานเขตพื้นที่การประถมศึกษาภูเก็ต  สำนักงานคณะกรรมการการศึกษาขั้นพื้นฐาน เป็นโรงเรียนที่เปิดสอนตั้งแต่ระดับก่อนประถมศึกษ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นุบาล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นถึงชั้นมัธยมศึกษาตอนต้นปีที่๓</w:t>
      </w:r>
      <w:r>
        <w:rPr>
          <w:sz w:val="32"/>
          <w:sz w:val="32"/>
          <w:szCs w:val="32"/>
        </w:rPr>
        <w:t>จัดการเรียนการสอนตามหลักสูตร</w:t>
      </w:r>
      <w:r>
        <w:rPr>
          <w:sz w:val="32"/>
          <w:sz w:val="32"/>
          <w:szCs w:val="32"/>
        </w:rPr>
        <w:t>แกนกลางการศึกษาขั้นพื้นฐาน</w:t>
      </w:r>
      <w:r>
        <w:rPr>
          <w:rFonts w:ascii="Angsana New" w:hAnsi="Angsana New"/>
          <w:sz w:val="32"/>
          <w:sz w:val="32"/>
          <w:szCs w:val="32"/>
        </w:rPr>
        <w:t>๒๕๕๑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ภูมิประเทศ</w:t>
      </w:r>
      <w:r>
        <w:rPr>
          <w:rFonts w:ascii="Angsana New" w:hAnsi="Angsana New"/>
          <w:sz w:val="32"/>
          <w:sz w:val="32"/>
          <w:szCs w:val="32"/>
        </w:rPr>
        <w:t>โรงเรียนบ้านบางเทา</w:t>
      </w:r>
      <w:r>
        <w:rPr>
          <w:rFonts w:ascii="Angsana New" w:hAnsi="Angsana New"/>
          <w:sz w:val="32"/>
          <w:sz w:val="32"/>
          <w:szCs w:val="32"/>
        </w:rPr>
        <w:t>ตั้งอยู่</w:t>
      </w:r>
      <w:r>
        <w:rPr>
          <w:rFonts w:ascii="Angsana New" w:hAnsi="Angsana New"/>
          <w:sz w:val="32"/>
          <w:sz w:val="32"/>
          <w:szCs w:val="32"/>
        </w:rPr>
        <w:t>ทางทิศตะวันตกของเกาะภูเก็ต สภาพพื้นที่ทั่วไปเป็นที่ราบเชิงเขา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สังคม</w:t>
      </w:r>
      <w:r>
        <w:rPr>
          <w:sz w:val="32"/>
          <w:sz w:val="32"/>
          <w:szCs w:val="32"/>
        </w:rPr>
        <w:t>สภาพชุมชนรอบบริเวณโรงเรียนม</w:t>
      </w:r>
      <w:r>
        <w:rPr>
          <w:sz w:val="32"/>
          <w:sz w:val="32"/>
          <w:szCs w:val="32"/>
        </w:rPr>
        <w:t>ี</w:t>
      </w:r>
      <w:r>
        <w:rPr>
          <w:sz w:val="32"/>
          <w:sz w:val="32"/>
          <w:szCs w:val="32"/>
        </w:rPr>
        <w:t>ลักษณ</w:t>
      </w:r>
      <w:r>
        <w:rPr>
          <w:sz w:val="32"/>
          <w:sz w:val="32"/>
          <w:szCs w:val="32"/>
        </w:rPr>
        <w:t>ะเป็นชุมชนกึ่งเมืองกึ่งชนบ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ี</w:t>
      </w:r>
      <w:r>
        <w:rPr>
          <w:sz w:val="32"/>
          <w:sz w:val="32"/>
          <w:szCs w:val="32"/>
        </w:rPr>
        <w:t>ประชากร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๐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เวณใกล้เคียงโดยรอบโรงเรียน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ดบางเทา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ัสย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บางเท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ีอนามัยตำบลเชิงทะเล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ฐานะทางเศรษฐกิจ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ได้โดยเฉลี่ย ต่อครอบครัว</w:t>
      </w:r>
      <w:r>
        <w:rPr>
          <w:rFonts w:ascii="Angsana New" w:hAnsi="Angsana New"/>
          <w:sz w:val="32"/>
          <w:sz w:val="32"/>
          <w:szCs w:val="32"/>
        </w:rPr>
        <w:t xml:space="preserve"> ต่อปี ๕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</w:t>
      </w:r>
      <w:r>
        <w:rPr>
          <w:rFonts w:ascii="Angsana New" w:hAnsi="Angsana New"/>
          <w:sz w:val="32"/>
          <w:sz w:val="32"/>
          <w:szCs w:val="32"/>
        </w:rPr>
        <w:t>บาท จำนวนคนเฉลี่ยต่อครอบครัว</w:t>
      </w:r>
      <w:r>
        <w:rPr>
          <w:rFonts w:ascii="Angsana New" w:hAnsi="Angsana New"/>
          <w:sz w:val="32"/>
          <w:sz w:val="32"/>
          <w:szCs w:val="32"/>
        </w:rPr>
        <w:t xml:space="preserve"> 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Heading4"/>
        <w:jc w:val="both"/>
        <w:rPr/>
      </w:pPr>
      <w:r>
        <w:rPr/>
        <w:tab/>
      </w:r>
      <w:r>
        <w:rPr/>
        <w:t>การประกอบอาชีพ</w:t>
      </w:r>
    </w:p>
    <w:p>
      <w:pPr>
        <w:pStyle w:val="Normal"/>
        <w:spacing w:before="120" w:after="0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า</w:t>
      </w:r>
      <w:r>
        <w:rPr>
          <w:sz w:val="32"/>
          <w:sz w:val="32"/>
          <w:szCs w:val="32"/>
        </w:rPr>
        <w:t>ชีพหลักของชุม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</w:t>
      </w:r>
      <w:r>
        <w:rPr>
          <w:sz w:val="32"/>
          <w:sz w:val="32"/>
          <w:szCs w:val="32"/>
        </w:rPr>
        <w:t>ชุมชนเป็นสถานที่ท่องเที่ยวที่มีชื่อเสีย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ถานประกอบ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แ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ีสอร์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คุณ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โดยรอบบริเวณโรงเรีย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ประชากร</w:t>
      </w:r>
      <w:r>
        <w:rPr>
          <w:sz w:val="32"/>
          <w:sz w:val="32"/>
          <w:szCs w:val="32"/>
        </w:rPr>
        <w:t>ส่วนใหญ่นับถือศาสนา</w:t>
      </w:r>
      <w:r>
        <w:rPr>
          <w:sz w:val="32"/>
          <w:sz w:val="32"/>
          <w:szCs w:val="32"/>
        </w:rPr>
        <w:t>อิสลาม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/>
          <w:sz w:val="32"/>
          <w:sz w:val="32"/>
          <w:szCs w:val="32"/>
        </w:rPr>
        <w:t>๘๐</w:t>
      </w:r>
    </w:p>
    <w:p>
      <w:pPr>
        <w:pStyle w:val="Heading5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ขตบริการ โรงเรียน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ขตบริการโรงเรียน  ประกอบด้วยหมู่บ้านเล็ก ๆ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ในตำบลเชิงทะเล อำเภอถลาง   ซึ่ง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มีชื่อเรียกดังนี้ </w:t>
      </w:r>
    </w:p>
    <w:p>
      <w:pPr>
        <w:pStyle w:val="22"/>
        <w:ind w:left="0" w:firstLine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หมู่ ๒บ้าน</w:t>
      </w:r>
      <w:r>
        <w:rPr>
          <w:rFonts w:ascii="Angsana New" w:hAnsi="Angsana New" w:cs="Angsana New"/>
          <w:sz w:val="32"/>
          <w:sz w:val="32"/>
        </w:rPr>
        <w:t>เหนือ</w:t>
      </w:r>
      <w:r>
        <w:rPr>
          <w:rFonts w:ascii="Angsana New" w:hAnsi="Angsana New" w:cs="Angsana New"/>
          <w:sz w:val="32"/>
          <w:sz w:val="32"/>
        </w:rPr>
        <w:t xml:space="preserve">  ตั้งอยู่ทางทิศตะวันออก</w:t>
      </w:r>
      <w:r>
        <w:rPr>
          <w:rFonts w:ascii="Angsana New" w:hAnsi="Angsana New" w:cs="Angsana New"/>
          <w:sz w:val="32"/>
          <w:sz w:val="32"/>
        </w:rPr>
        <w:t>ของโร</w:t>
      </w:r>
      <w:r>
        <w:rPr>
          <w:rFonts w:ascii="Angsana New" w:hAnsi="Angsana New" w:cs="Angsana New"/>
          <w:sz w:val="32"/>
          <w:sz w:val="32"/>
        </w:rPr>
        <w:t>งเรียน การเดินทางของนักเรียนส่วนใหญ่เดินทางมาโรงเรียนเป็นระยะ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๐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๕ – ๑ กิโลเมตร</w:t>
      </w:r>
    </w:p>
    <w:p>
      <w:pPr>
        <w:pStyle w:val="22"/>
        <w:ind w:left="0" w:firstLine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หมู่ ๓บ้าน</w:t>
      </w:r>
      <w:r>
        <w:rPr>
          <w:rFonts w:ascii="Angsana New" w:hAnsi="Angsana New" w:cs="Angsana New"/>
          <w:sz w:val="32"/>
          <w:sz w:val="32"/>
        </w:rPr>
        <w:t>ควนกลาง</w:t>
      </w:r>
      <w:r>
        <w:rPr>
          <w:rFonts w:ascii="Angsana New" w:hAnsi="Angsana New" w:cs="Angsana New"/>
          <w:sz w:val="32"/>
          <w:sz w:val="32"/>
        </w:rPr>
        <w:t xml:space="preserve">   เป็นที่ตั้งของโรงเรียน    การเดินทางของนักเรียนส่วนใหญ่เดินทางมาโรงเรียนเป็นระยะ ๐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๕ – ๑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ิโลเมตร</w:t>
      </w:r>
    </w:p>
    <w:p>
      <w:pPr>
        <w:pStyle w:val="22"/>
        <w:ind w:left="0" w:firstLine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หมู่๕ บ้าน</w:t>
      </w:r>
      <w:r>
        <w:rPr>
          <w:rFonts w:ascii="Angsana New" w:hAnsi="Angsana New" w:cs="Angsana New"/>
          <w:sz w:val="32"/>
          <w:sz w:val="32"/>
        </w:rPr>
        <w:t>โหนขี้ทราย</w:t>
      </w:r>
      <w:r>
        <w:rPr>
          <w:rFonts w:ascii="Angsana New" w:hAnsi="Angsana New" w:cs="Angsana New"/>
          <w:sz w:val="32"/>
          <w:sz w:val="32"/>
        </w:rPr>
        <w:t xml:space="preserve">  ตั้งอยู่ทางทิศเหนือของของโรงเรียน การเดินทางของนักเรียนส่วนใหญ่เดินทางมาโรงเรียนเป็นระยะ ๑–๒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ิโลเมตร</w:t>
      </w:r>
    </w:p>
    <w:p>
      <w:pPr>
        <w:pStyle w:val="22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2"/>
        <w:ind w:left="0" w:firstLine="72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22"/>
        <w:ind w:left="0" w:hanging="0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23190</wp:posOffset>
                </wp:positionV>
                <wp:extent cx="5714365" cy="8686165"/>
                <wp:effectExtent l="0" t="0" r="0" b="0"/>
                <wp:wrapNone/>
                <wp:docPr id="1" name="Group 1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686080"/>
                          <a:chOff x="0" y="0"/>
                          <a:chExt cx="5714280" cy="86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4280" cy="86860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>
                              <a:biLevel thresh="50000"/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9360" y="7560"/>
                              <a:ext cx="2862720" cy="258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>
                              <a:biLevel thresh="50000"/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2872800" y="0"/>
                              <a:ext cx="2841480" cy="258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6" descr=""/>
                            <pic:cNvPicPr/>
                          </pic:nvPicPr>
                          <pic:blipFill>
                            <a:blip r:embed="rId4">
                              <a:biLevel thresh="50000"/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7560" y="2581200"/>
                              <a:ext cx="2862720" cy="243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7" descr=""/>
                            <pic:cNvPicPr/>
                          </pic:nvPicPr>
                          <pic:blipFill>
                            <a:blip r:embed="rId5">
                              <a:biLevel thresh="50000"/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2868120" y="2581200"/>
                              <a:ext cx="2841480" cy="243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8" descr=""/>
                            <pic:cNvPicPr/>
                          </pic:nvPicPr>
                          <pic:blipFill>
                            <a:blip r:embed="rId6">
                              <a:biLevel thresh="50000"/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7560" y="5011920"/>
                              <a:ext cx="2862720" cy="202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9" descr=""/>
                            <pic:cNvPicPr/>
                          </pic:nvPicPr>
                          <pic:blipFill>
                            <a:blip r:embed="rId7">
                              <a:biLevel thresh="50000"/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2872800" y="5011920"/>
                              <a:ext cx="2841480" cy="202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0" descr=""/>
                            <pic:cNvPicPr/>
                          </pic:nvPicPr>
                          <pic:blipFill>
                            <a:blip r:embed="rId8">
                              <a:biLevel thresh="50000"/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0" y="7041600"/>
                              <a:ext cx="2862720" cy="164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1" descr=""/>
                            <pic:cNvPicPr/>
                          </pic:nvPicPr>
                          <pic:blipFill>
                            <a:blip r:embed="rId9">
                              <a:biLevel thresh="50000"/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2867040" y="7041600"/>
                              <a:ext cx="2841480" cy="164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45400" y="2765520"/>
                            <a:ext cx="473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5280" y="3885480"/>
                            <a:ext cx="379080" cy="388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0" style="position:absolute;margin-left:-0.25pt;margin-top:9.7pt;width:449.95pt;height:683.95pt" coordorigin="-5,194" coordsize="8999,13679">
                <v:group id="shape_0" alt="Group 3" style="position:absolute;left:-5;top:194;width:8999;height:136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10;top:206;width:4507;height:406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4519;top:194;width:4474;height:406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7;top:4259;width:4507;height:383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4512;top:4259;width:4474;height:383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7;top:8087;width:4507;height:319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4519;top:8087;width:4474;height:319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-5;top:11283;width:4507;height:258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Picture 11" stroked="f" o:allowincell="f" style="position:absolute;left:4510;top:11283;width:4474;height:258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4549;width:745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stroked="t" o:allowincell="f" style="position:absolute;left:2035;top:6313;width:596;height:611;mso-wrap-style:none;v-text-anchor:middle">
                  <v:fill o:detectmouseclick="t" on="false"/>
                  <v:stroke color="navy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2"/>
        <w:ind w:left="0" w:firstLine="72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635</wp:posOffset>
                </wp:positionH>
                <wp:positionV relativeFrom="paragraph">
                  <wp:posOffset>160655</wp:posOffset>
                </wp:positionV>
                <wp:extent cx="628015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9.45pt;height:42.35pt;mso-wrap-distance-left:9.05pt;mso-wrap-distance-right:9.05pt;mso-wrap-distance-top:0pt;mso-wrap-distance-bottom:0pt;margin-top:12.65pt;mso-position-vertical-relative:text;margin-left:9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ผังปัจจุบันโรงเรียนบ้านบางเทา</w:t>
      </w:r>
    </w:p>
    <w:p>
      <w:pPr>
        <w:pStyle w:val="Normal"/>
        <w:ind w:left="720" w:firstLine="720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6215</wp:posOffset>
                </wp:positionH>
                <wp:positionV relativeFrom="paragraph">
                  <wp:posOffset>894715</wp:posOffset>
                </wp:positionV>
                <wp:extent cx="2122170" cy="789305"/>
                <wp:effectExtent l="633730" t="0" r="631825" b="0"/>
                <wp:wrapNone/>
                <wp:docPr id="3" name="Rectangl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63000">
                          <a:off x="0" y="0"/>
                          <a:ext cx="2122200" cy="78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2" fillcolor="white" stroked="t" o:allowincell="f" style="position:absolute;margin-left:215.5pt;margin-top:70.4pt;width:167.05pt;height:62.1pt;flip:y;mso-wrap-style:none;v-text-anchor:middle;rotation:314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191135</wp:posOffset>
                </wp:positionV>
                <wp:extent cx="5601335" cy="8065770"/>
                <wp:effectExtent l="12700" t="6350" r="5080" b="5080"/>
                <wp:wrapNone/>
                <wp:docPr id="4" name="Group 1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8065800"/>
                          <a:chOff x="0" y="0"/>
                          <a:chExt cx="5601240" cy="8065800"/>
                        </a:xfrm>
                      </wpg:grpSpPr>
                      <wps:wsp>
                        <wps:cNvSpPr/>
                        <wps:spPr>
                          <a:xfrm>
                            <a:off x="2389680" y="6094800"/>
                            <a:ext cx="1301760" cy="3193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255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0400">
                            <a:off x="2161800" y="171000"/>
                            <a:ext cx="1552680" cy="228096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6200">
                            <a:off x="1572480" y="643680"/>
                            <a:ext cx="402120" cy="50976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255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26800">
                            <a:off x="2262600" y="1298880"/>
                            <a:ext cx="733320" cy="10342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76600">
                            <a:off x="1367280" y="1638000"/>
                            <a:ext cx="1164600" cy="15624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846320"/>
                            <a:ext cx="306000" cy="15667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6105600"/>
                            <a:ext cx="543600" cy="29988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85320" y="3205080"/>
                            <a:ext cx="2384280" cy="482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83800">
                            <a:off x="4333680" y="4806720"/>
                            <a:ext cx="1226880" cy="1713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040" y="963360"/>
                            <a:ext cx="1217880" cy="140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90600">
                            <a:off x="4358880" y="7313760"/>
                            <a:ext cx="494640" cy="596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5832000"/>
                            <a:ext cx="105480" cy="6235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08080" y="6231960"/>
                            <a:ext cx="3239280" cy="3466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6531120"/>
                            <a:ext cx="2638440" cy="62280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6753240"/>
                            <a:ext cx="709200" cy="6724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1000" y="4237200"/>
                            <a:ext cx="4238640" cy="198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08920" y="6247800"/>
                            <a:ext cx="2748240" cy="7430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38160" y="5582160"/>
                            <a:ext cx="1591920" cy="15480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33800" y="6920640"/>
                            <a:ext cx="798120" cy="1656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95880" y="5145840"/>
                            <a:ext cx="480600" cy="846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68400" y="3935880"/>
                            <a:ext cx="290160" cy="343080"/>
                          </a:xfrm>
                          <a:prstGeom prst="rtTriangle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4253400"/>
                            <a:ext cx="330120" cy="220932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38920" y="3218400"/>
                            <a:ext cx="1467000" cy="388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5400" y="5684040"/>
                            <a:ext cx="2969280" cy="4392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97600">
                            <a:off x="1794240" y="4078440"/>
                            <a:ext cx="419040" cy="324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7153920"/>
                            <a:ext cx="1320840" cy="399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7437600"/>
                            <a:ext cx="1144440" cy="3996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605000">
                            <a:off x="4065120" y="7688160"/>
                            <a:ext cx="566280" cy="3996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5800">
                            <a:off x="4402440" y="7977600"/>
                            <a:ext cx="1174680" cy="4752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18960" y="6381720"/>
                            <a:ext cx="3321000" cy="388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37200">
                            <a:off x="4065120" y="4791600"/>
                            <a:ext cx="150696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9800">
                            <a:off x="1941120" y="846720"/>
                            <a:ext cx="803880" cy="4968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78840" y="6155640"/>
                            <a:ext cx="305280" cy="2052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525200">
                            <a:off x="2376000" y="1354680"/>
                            <a:ext cx="1920960" cy="3924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81240" y="5590440"/>
                            <a:ext cx="309960" cy="201168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299880" cy="201168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440"/>
                              <a:ext cx="30924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12240"/>
                              <a:ext cx="30924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9760" y="-1047600"/>
                              <a:ext cx="8640" cy="162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046320" y="7286040"/>
                            <a:ext cx="231120" cy="3996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3520" y="4380840"/>
                            <a:ext cx="15480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1497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54440" cy="20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1240"/>
                              <a:ext cx="154440" cy="20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4880" y="-1214280"/>
                              <a:ext cx="4680" cy="18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2600" y="4702680"/>
                            <a:ext cx="294480" cy="1788120"/>
                          </a:xfrm>
                        </wpg:grpSpPr>
                        <wps:wsp>
                          <wps:cNvSpPr/>
                          <wps:spPr>
                            <a:xfrm>
                              <a:off x="8640" y="0"/>
                              <a:ext cx="285120" cy="178812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440"/>
                              <a:ext cx="294120" cy="16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611000"/>
                              <a:ext cx="294120" cy="16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1480" y="-1068480"/>
                              <a:ext cx="7920" cy="144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1440" y="3825360"/>
                            <a:ext cx="1194480" cy="1785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4960" y="7217280"/>
                            <a:ext cx="433080" cy="160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8960" y="-133920"/>
                              <a:ext cx="154800" cy="433080"/>
                            </a:xfrm>
                            <a:prstGeom prst="rect">
                              <a:avLst/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3720" y="60120"/>
                              <a:ext cx="15948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56880" y="60840"/>
                              <a:ext cx="15948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3200" y="-1156320"/>
                              <a:ext cx="351000" cy="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441680" y="1563840"/>
                            <a:ext cx="746280" cy="471960"/>
                          </a:xfrm>
                          <a:custGeom>
                            <a:avLst/>
                            <a:gdLst>
                              <a:gd name="textAreaLeft" fmla="*/ 108360 w 423000"/>
                              <a:gd name="textAreaRight" fmla="*/ 314640 w 423000"/>
                              <a:gd name="textAreaTop" fmla="*/ 81000 h 267480"/>
                              <a:gd name="textAreaBottom" fmla="*/ 186480 h 26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6546"/>
                                </a:moveTo>
                                <a:lnTo>
                                  <a:pt x="7547" y="6546"/>
                                </a:lnTo>
                                <a:lnTo>
                                  <a:pt x="754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547" y="21600"/>
                                </a:lnTo>
                                <a:lnTo>
                                  <a:pt x="7547" y="15054"/>
                                </a:lnTo>
                                <a:lnTo>
                                  <a:pt x="0" y="15054"/>
                                </a:lnTo>
                                <a:lnTo>
                                  <a:pt x="5535" y="10800"/>
                                </a:lnTo>
                                <a:lnTo>
                                  <a:pt x="0" y="6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4332600" y="6123960"/>
                            <a:ext cx="223560" cy="2163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4305600" y="5240520"/>
                            <a:ext cx="223560" cy="2163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4325040" y="5540760"/>
                            <a:ext cx="224280" cy="2163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5308920" y="7693560"/>
                            <a:ext cx="208800" cy="2127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4325040" y="5811480"/>
                            <a:ext cx="223560" cy="2163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359080" y="6028200"/>
                            <a:ext cx="223560" cy="2163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597400" y="6040080"/>
                            <a:ext cx="223560" cy="2163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1333800" y="6005160"/>
                            <a:ext cx="223560" cy="2163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3233520" y="6038280"/>
                            <a:ext cx="223560" cy="2163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366640" y="6246360"/>
                            <a:ext cx="223560" cy="2160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3495240" y="6031080"/>
                            <a:ext cx="223560" cy="2163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599920" y="6246000"/>
                            <a:ext cx="223560" cy="2163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1359360" y="5771880"/>
                            <a:ext cx="223560" cy="20304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3477960" y="6229080"/>
                            <a:ext cx="224280" cy="2163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3233520" y="6242040"/>
                            <a:ext cx="223560" cy="2163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6251400"/>
                            <a:ext cx="309240" cy="957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2160" y="4946760"/>
                            <a:ext cx="92772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927720" cy="478080"/>
                            </a:xfrm>
                            <a:prstGeom prst="rect">
                              <a:avLst/>
                            </a:prstGeom>
                            <a:solidFill>
                              <a:srgbClr val="974706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46520" y="150120"/>
                              <a:ext cx="478080" cy="17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9040" y="149760"/>
                              <a:ext cx="478080" cy="17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240" y="-999000"/>
                              <a:ext cx="5659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7320" y="7501320"/>
                            <a:ext cx="15480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1497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54440" cy="20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1240"/>
                              <a:ext cx="154440" cy="20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4880" y="-1214280"/>
                              <a:ext cx="4680" cy="18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7720" y="6603840"/>
                            <a:ext cx="92880" cy="1281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6603840"/>
                            <a:ext cx="92880" cy="1281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6603840"/>
                            <a:ext cx="92880" cy="1281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06760" y="6321600"/>
                            <a:ext cx="2170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"/>
                              <a:ext cx="20448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6160"/>
                              <a:ext cx="216360" cy="83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16360" cy="83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6760" y="5910480"/>
                            <a:ext cx="2170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20448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6160"/>
                              <a:ext cx="216360" cy="83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16360" cy="83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9200" y="7181280"/>
                            <a:ext cx="2170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20448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36160"/>
                              <a:ext cx="216360" cy="83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16360" cy="83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016000">
                            <a:off x="4190400" y="7230240"/>
                            <a:ext cx="223560" cy="1911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046600" y="4442400"/>
                            <a:ext cx="191160" cy="1854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4062240"/>
                            <a:ext cx="78120" cy="83880"/>
                          </a:xfrm>
                          <a:prstGeom prst="flowChartConnector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4145760"/>
                            <a:ext cx="78120" cy="83160"/>
                          </a:xfrm>
                          <a:prstGeom prst="flowChartConnector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4221360"/>
                            <a:ext cx="78120" cy="83160"/>
                          </a:xfrm>
                          <a:prstGeom prst="flowChartConnector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4894560"/>
                            <a:ext cx="78120" cy="83880"/>
                          </a:xfrm>
                          <a:prstGeom prst="flowChartConnector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4894560"/>
                            <a:ext cx="78120" cy="83880"/>
                          </a:xfrm>
                          <a:prstGeom prst="flowChartConnector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4894560"/>
                            <a:ext cx="78120" cy="83880"/>
                          </a:xfrm>
                          <a:prstGeom prst="flowChartConnector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5088600" y="7699320"/>
                            <a:ext cx="208800" cy="2127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7480" y="6737400"/>
                            <a:ext cx="2226240" cy="319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59040" y="-958320"/>
                              <a:ext cx="307800" cy="22262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54080" y="56160"/>
                              <a:ext cx="316800" cy="20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6080" y="58680"/>
                              <a:ext cx="316800" cy="20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09520" y="-1077840"/>
                              <a:ext cx="180000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4016000">
                            <a:off x="4284360" y="4978440"/>
                            <a:ext cx="223560" cy="2163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58000">
                            <a:off x="1126440" y="1284840"/>
                            <a:ext cx="1846080" cy="1854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10200">
                            <a:off x="2133360" y="1125720"/>
                            <a:ext cx="2294280" cy="1249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00" y="1001880"/>
                            <a:ext cx="542160" cy="1057320"/>
                          </a:xfrm>
                        </wpg:grpSpPr>
                        <wps:wsp>
                          <wps:cNvSpPr/>
                          <wps:spPr>
                            <a:xfrm rot="20665200">
                              <a:off x="139680" y="18000"/>
                              <a:ext cx="270000" cy="102168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865200">
                              <a:off x="7200" y="35640"/>
                              <a:ext cx="27828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65200">
                              <a:off x="254880" y="923040"/>
                              <a:ext cx="27828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3720" y="-1103400"/>
                              <a:ext cx="229320" cy="794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6320" y="1673280"/>
                            <a:ext cx="300240" cy="369000"/>
                          </a:xfrm>
                        </wpg:grpSpPr>
                        <wps:wsp>
                          <wps:cNvSpPr/>
                          <wps:spPr>
                            <a:xfrm rot="20581800">
                              <a:off x="42480" y="26280"/>
                              <a:ext cx="20448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1800">
                              <a:off x="76320" y="254160"/>
                              <a:ext cx="216360" cy="83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81800">
                              <a:off x="7200" y="29520"/>
                              <a:ext cx="216360" cy="83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716200">
                            <a:off x="2232720" y="1469160"/>
                            <a:ext cx="402120" cy="36000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255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3840" y="1114920"/>
                            <a:ext cx="210240" cy="256680"/>
                          </a:xfrm>
                        </wpg:grpSpPr>
                        <wps:wsp>
                          <wps:cNvSpPr/>
                          <wps:spPr>
                            <a:xfrm rot="20649000">
                              <a:off x="32760" y="16920"/>
                              <a:ext cx="1497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849000">
                              <a:off x="0" y="20520"/>
                              <a:ext cx="154440" cy="20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49000">
                              <a:off x="55800" y="214920"/>
                              <a:ext cx="154440" cy="20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8480" y="-1192320"/>
                              <a:ext cx="53640" cy="17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6800" y="1136160"/>
                            <a:ext cx="9288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423160" y="803160"/>
                            <a:ext cx="191160" cy="1854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083320" y="995400"/>
                            <a:ext cx="191880" cy="1854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45160" y="4620600"/>
                            <a:ext cx="478800" cy="3996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836160" y="4614480"/>
                            <a:ext cx="415440" cy="309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543200" y="6171840"/>
                            <a:ext cx="638640" cy="309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66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543200" y="6978960"/>
                            <a:ext cx="638640" cy="309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66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2622600"/>
                            <a:ext cx="92880" cy="1594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4212720"/>
                            <a:ext cx="78120" cy="83160"/>
                          </a:xfrm>
                          <a:prstGeom prst="flowChartConnector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4317840"/>
                            <a:ext cx="77400" cy="83160"/>
                          </a:xfrm>
                          <a:prstGeom prst="flowChartConnector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7057440"/>
                            <a:ext cx="513720" cy="36432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1200">
                            <a:off x="1675800" y="1120320"/>
                            <a:ext cx="200160" cy="3996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0400">
                            <a:off x="1987920" y="2257920"/>
                            <a:ext cx="166320" cy="4068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1247400" y="1726200"/>
                            <a:ext cx="1178640" cy="4428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60400">
                            <a:off x="1871280" y="1729080"/>
                            <a:ext cx="154440" cy="1638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60400">
                            <a:off x="2013480" y="2094480"/>
                            <a:ext cx="154440" cy="163800"/>
                          </a:xfrm>
                          <a:prstGeom prst="sun">
                            <a:avLst>
                              <a:gd name="adj" fmla="val 46060"/>
                            </a:avLst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60400">
                            <a:off x="1807200" y="1501920"/>
                            <a:ext cx="154440" cy="1638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60400">
                            <a:off x="1747440" y="1305720"/>
                            <a:ext cx="154440" cy="1638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60400">
                            <a:off x="1940040" y="1903320"/>
                            <a:ext cx="154440" cy="1638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6251400"/>
                            <a:ext cx="95760" cy="83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832840" y="6229080"/>
                            <a:ext cx="224280" cy="2163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849400" y="6040080"/>
                            <a:ext cx="223560" cy="2163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435040" y="1469160"/>
                            <a:ext cx="191880" cy="1854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480040" y="1604520"/>
                            <a:ext cx="191880" cy="1854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97600"/>
                            <a:ext cx="1656720" cy="475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56720" cy="475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Cordia New" w:hAnsi="Cordia New" w:eastAsia="Cordia New" w:cs="Angsana New"/>
                                    <w:color w:val="002060"/>
                                    <w:lang w:val="en-US" w:bidi="th-TH"/>
                                  </w:rPr>
                                  <w:t>ข้อมู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 อาคาร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 อาคารอเนก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โรงอาห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 บ้านพักคร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 ห้องน้ำห้องส้ว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โรงจอดร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 สนามฟุตบอ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 สนามเด็กเล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สระว่ายน้ำ. ประป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     ลานกีฬาอเนก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ordia New" w:hAnsi="Cordia New" w:eastAsia="Cordia New" w:cs="Angsana New"/>
                                    <w:color w:val="002060"/>
                                    <w:lang w:val="en-US" w:bidi="th-TH"/>
                                  </w:rPr>
                                  <w:t>มาตราส่ว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Angsana New"/>
                                    <w:color w:val="C00000"/>
                                    <w:lang w:val="en-US" w:bidi="th-TH"/>
                                  </w:rPr>
                                  <w:t>๑ซม. ต่อ ๑๐  ม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60" y="564120"/>
                              <a:ext cx="102240" cy="99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928440"/>
                              <a:ext cx="93960" cy="79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272600"/>
                              <a:ext cx="93960" cy="79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974706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624320"/>
                              <a:ext cx="93960" cy="79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960920"/>
                              <a:ext cx="93960" cy="79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c0d9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345760"/>
                              <a:ext cx="93960" cy="7992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688120"/>
                              <a:ext cx="93960" cy="7992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02360"/>
                              <a:ext cx="93960" cy="79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770280"/>
                              <a:ext cx="93960" cy="79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041640"/>
                              <a:ext cx="93960" cy="79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9680" y="2172960"/>
                            <a:ext cx="1545120" cy="6598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12040" y="4052160"/>
                            <a:ext cx="3352320" cy="72648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7080" y="2934360"/>
                            <a:ext cx="1548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149760" cy="127800"/>
                            </a:xfrm>
                            <a:prstGeom prst="rect">
                              <a:avLst/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54440" cy="1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4840"/>
                              <a:ext cx="154440" cy="1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4880" y="-1222920"/>
                              <a:ext cx="4680" cy="10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808000" y="3124440"/>
                            <a:ext cx="2473200" cy="1206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6200" y="4062240"/>
                            <a:ext cx="1298520" cy="194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8520" cy="194832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400" y="-258120"/>
                              <a:ext cx="1260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8760" y="845640"/>
                              <a:ext cx="246960" cy="255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9760" y="3123720"/>
                            <a:ext cx="463680" cy="1021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79000" y="279360"/>
                              <a:ext cx="10216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20440"/>
                              <a:ext cx="462960" cy="196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60"/>
                              <a:ext cx="462960" cy="196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27880" y="-1036440"/>
                              <a:ext cx="1800" cy="623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4016000">
                            <a:off x="3900240" y="5060880"/>
                            <a:ext cx="191160" cy="1854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3899160" y="5234040"/>
                            <a:ext cx="191160" cy="1854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3900600" y="5460840"/>
                            <a:ext cx="191880" cy="1854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6028200"/>
                            <a:ext cx="1330200" cy="6336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6413040"/>
                            <a:ext cx="2747160" cy="191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22240" y="6212160"/>
                            <a:ext cx="381600" cy="3096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4600" y="4177800"/>
                            <a:ext cx="15480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1497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54440" cy="20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1240"/>
                              <a:ext cx="154440" cy="20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4880" y="-1213560"/>
                              <a:ext cx="3960" cy="19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7400" y="2820600"/>
                            <a:ext cx="500400" cy="2869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0160" y="4423680"/>
                            <a:ext cx="3153240" cy="6156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278080" y="4071600"/>
                            <a:ext cx="191880" cy="1854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277720" y="4336920"/>
                            <a:ext cx="191160" cy="1854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286360" y="5650200"/>
                            <a:ext cx="191880" cy="1854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277720" y="5952240"/>
                            <a:ext cx="191160" cy="1854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270880" y="4665960"/>
                            <a:ext cx="191160" cy="1854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277720" y="4935600"/>
                            <a:ext cx="191160" cy="1854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278080" y="5286960"/>
                            <a:ext cx="191880" cy="1854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397240" y="613800"/>
                            <a:ext cx="191160" cy="1854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267280" y="665280"/>
                            <a:ext cx="191880" cy="1854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316960" y="580680"/>
                            <a:ext cx="159480" cy="15444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1605600" y="911880"/>
                            <a:ext cx="127800" cy="12384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1688760" y="986760"/>
                            <a:ext cx="127800" cy="12384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1605600" y="1031760"/>
                            <a:ext cx="127800" cy="12384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436840" y="6567840"/>
                            <a:ext cx="191880" cy="1854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791800" y="6567840"/>
                            <a:ext cx="191880" cy="1854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3201480" y="6567840"/>
                            <a:ext cx="191880" cy="1854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3589560" y="6565680"/>
                            <a:ext cx="191160" cy="1854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8280" y="3498120"/>
                            <a:ext cx="886320" cy="574560"/>
                          </a:xfrm>
                        </wpg:grpSpPr>
                        <wps:wsp>
                          <wps:cNvSpPr/>
                          <wps:spPr>
                            <a:xfrm>
                              <a:off x="7920" y="10080"/>
                              <a:ext cx="878760" cy="55368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51800" y="-1233720"/>
                              <a:ext cx="1440" cy="57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9680" y="214200"/>
                              <a:ext cx="9720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05600" y="177120"/>
                              <a:ext cx="184680" cy="15552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00" y="192960"/>
                              <a:ext cx="184680" cy="15552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08440"/>
                              <a:ext cx="78840" cy="107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a5a5a5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92600"/>
                              <a:ext cx="78840" cy="107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a5a5a5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275400">
                            <a:off x="2433960" y="2819880"/>
                            <a:ext cx="882720" cy="22212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2600">
                            <a:off x="2388960" y="2781000"/>
                            <a:ext cx="1595160" cy="3996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3960" y="2934360"/>
                            <a:ext cx="886320" cy="574560"/>
                          </a:xfrm>
                        </wpg:grpSpPr>
                        <wps:wsp>
                          <wps:cNvSpPr/>
                          <wps:spPr>
                            <a:xfrm>
                              <a:off x="7560" y="10080"/>
                              <a:ext cx="878760" cy="55368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51440" y="-1233720"/>
                              <a:ext cx="1800" cy="57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9680" y="213840"/>
                              <a:ext cx="9720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05240" y="176760"/>
                              <a:ext cx="184680" cy="15552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400" y="192960"/>
                              <a:ext cx="184680" cy="15552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08080"/>
                              <a:ext cx="78840" cy="107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a5a5a5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92240"/>
                              <a:ext cx="78840" cy="107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a5a5a5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13" style="position:absolute;margin-left:14.15pt;margin-top:28.5pt;width:570.05pt;height:618.55pt" coordorigin="283,570" coordsize="11401,12371">
                <v:roundrect id="shape_0" ID="AutoShape 550" stroked="t" o:allowincell="f" style="position:absolute;left:4046;top:9899;width:2049;height:502;mso-wrap-style:none;v-text-anchor:middle">
                  <v:imagedata r:id="rId47" o:detectmouseclick="t"/>
                  <v:stroke color="#974706" weight="25560" joinstyle="miter" endcap="flat"/>
                  <w10:wrap type="none"/>
                </v:roundrect>
                <v:rect id="shape_0" ID="Rectangle 551" fillcolor="#76923c" stroked="t" o:allowincell="f" style="position:absolute;left:3687;top:570;width:2444;height:3591;mso-wrap-style:none;v-text-anchor:middle;rotation:344">
                  <v:fill o:detectmouseclick="t" type="solid" color2="#896dc3"/>
                  <v:stroke color="#76923c" weight="9360" joinstyle="miter" endcap="flat"/>
                  <w10:wrap type="none"/>
                </v:rect>
                <v:rect id="shape_0" ID="Rectangle 552" fillcolor="#76923c" stroked="t" o:allowincell="f" style="position:absolute;left:2759;top:1315;width:632;height:802;mso-wrap-style:none;v-text-anchor:middle;rotation:345">
                  <v:fill o:detectmouseclick="t" type="solid" color2="#896dc3"/>
                  <v:stroke color="#76923c" weight="25560" joinstyle="miter" endcap="flat"/>
                  <w10:wrap type="none"/>
                </v:rect>
                <v:rect id="shape_0" ID="Rectangle 553" stroked="t" o:allowincell="f" style="position:absolute;left:3846;top:2346;width:1154;height:1628;mso-wrap-style:none;v-text-anchor:middle;rotation:344">
                  <v:imagedata r:id="rId48" o:detectmouseclick="t"/>
                  <v:stroke color="#a5a5a5" weight="9360" joinstyle="miter" endcap="flat"/>
                  <w10:wrap type="none"/>
                </v:rect>
                <v:rect id="shape_0" ID="Rectangle 554" stroked="t" o:allowincell="f" style="position:absolute;left:2436;top:2880;width:1833;height:245;mso-wrap-style:none;v-text-anchor:middle;rotation:75">
                  <v:imagedata r:id="rId49" o:detectmouseclick="t"/>
                  <v:stroke color="gray" weight="9360" joinstyle="miter" endcap="flat"/>
                  <w10:wrap type="none"/>
                </v:rect>
                <v:rect id="shape_0" ID="Rectangle 555" fillcolor="#92d050" stroked="t" o:allowincell="f" style="position:absolute;left:6663;top:7933;width:481;height:2466;mso-wrap-style:none;v-text-anchor:middle">
                  <v:fill o:detectmouseclick="t" type="solid" color2="#6d2faf"/>
                  <v:stroke color="#76923c" weight="9360" joinstyle="miter" endcap="flat"/>
                  <w10:wrap type="none"/>
                </v:rect>
                <v:rect id="shape_0" ID="Rectangle 556" fillcolor="#76923c" stroked="t" o:allowincell="f" style="position:absolute;left:6471;top:9916;width:855;height:471;mso-wrap-style:none;v-text-anchor:middle">
                  <v:fill o:detectmouseclick="t" type="solid" color2="#896dc3"/>
                  <v:stroke color="#76923c" weight="9360" joinstyle="miter" endcap="flat"/>
                  <w10:wrap type="none"/>
                </v:rect>
                <v:rect id="shape_0" ID="Rectangle 557" stroked="t" o:allowincell="f" style="position:absolute;left:4670;top:5348;width:3754;height:75;mso-wrap-style:none;v-text-anchor:middle;rotation:90">
                  <v:imagedata r:id="rId50" o:detectmouseclick="t"/>
                  <v:stroke color="gray" weight="9360" joinstyle="miter" endcap="flat"/>
                  <w10:wrap type="none"/>
                </v:rect>
                <v:rect id="shape_0" ID="Rectangle 558" fillcolor="#9bbb59" stroked="t" o:allowincell="f" style="position:absolute;left:7108;top:7871;width:1931;height:269;mso-wrap-style:none;v-text-anchor:middle;rotation:355">
                  <v:fill o:detectmouseclick="t" type="solid" color2="#6444a6"/>
                  <v:stroke color="#a5a5a5" weight="9360" joinstyle="miter" endcap="flat"/>
                  <w10:wrap type="none"/>
                </v:rect>
                <v:shape id="shape_0" fillcolor="white" stroked="t" o:allowincell="f" style="position:absolute;left:6910;top:1818;width:1917;height:2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Rectangle 560" fillcolor="#a5a5a5" stroked="t" o:allowincell="f" style="position:absolute;left:7147;top:11818;width:778;height:938;mso-wrap-style:none;v-text-anchor:middle;rotation:346">
                  <v:fill o:detectmouseclick="t" type="solid" color2="#5a5a5a"/>
                  <v:stroke color="#a5a5a5" weight="9360" joinstyle="miter" endcap="flat"/>
                  <w10:wrap type="none"/>
                </v:rect>
                <v:rect id="shape_0" ID="Rectangle 561" stroked="t" o:allowincell="f" style="position:absolute;left:7802;top:9485;width:165;height:981;mso-wrap-style:none;v-text-anchor:middle">
                  <v:imagedata r:id="rId51" o:detectmouseclick="t"/>
                  <v:stroke color="#a5a5a5" weight="9360" joinstyle="miter" endcap="flat"/>
                  <w10:wrap type="none"/>
                </v:rect>
                <v:rect id="shape_0" ID="Rectangle 562" fillcolor="#9bbb59" stroked="t" o:allowincell="f" style="position:absolute;left:6281;top:10115;width:5100;height:545;mso-wrap-style:none;v-text-anchor:middle;rotation:90">
                  <v:fill o:detectmouseclick="t" type="solid" color2="#6444a6"/>
                  <v:stroke color="#9bbb59" weight="9360" joinstyle="miter" endcap="flat"/>
                  <w10:wrap type="none"/>
                </v:rect>
                <v:rect id="shape_0" ID="Rectangle 563" fillcolor="#76923c" stroked="t" o:allowincell="f" style="position:absolute;left:3232;top:10586;width:4154;height:980;mso-wrap-style:none;v-text-anchor:middle">
                  <v:fill o:detectmouseclick="t" type="solid" color2="#896dc3"/>
                  <v:stroke color="white" weight="9360" joinstyle="miter" endcap="flat"/>
                  <w10:wrap type="none"/>
                </v:rect>
                <v:rect id="shape_0" ID="Rectangle 564" stroked="t" o:allowincell="f" style="position:absolute;left:6018;top:10936;width:1116;height:1058;mso-wrap-style:none;v-text-anchor:middle">
                  <v:imagedata r:id="rId52" o:detectmouseclick="t"/>
                  <v:stroke color="#a5a5a5" weight="9360" joinstyle="miter" endcap="flat"/>
                  <w10:wrap type="none"/>
                </v:rect>
                <v:rect id="shape_0" ID="Rectangle 565" fillcolor="#a5a5a5" stroked="t" o:allowincell="f" style="position:absolute;left:553;top:6973;width:6674;height:311;mso-wrap-style:none;v-text-anchor:middle;rotation:90">
                  <v:fill o:detectmouseclick="t" type="solid" color2="#5a5a5a"/>
                  <v:stroke color="gray" weight="9360" joinstyle="miter" endcap="flat"/>
                  <w10:wrap type="none"/>
                </v:rect>
                <v:rect id="shape_0" ID="Rectangle 566" fillcolor="#a5a5a5" stroked="t" o:allowincell="f" style="position:absolute;left:5809;top:10140;width:4327;height:1169;mso-wrap-style:none;v-text-anchor:middle;rotation:90">
                  <v:fill o:detectmouseclick="t" type="solid" color2="#5a5a5a"/>
                  <v:stroke color="#a5a5a5" weight="9360" joinstyle="miter" endcap="flat"/>
                  <w10:wrap type="none"/>
                </v:rect>
                <v:rect id="shape_0" ID="Rectangle 567" fillcolor="#76923c" stroked="t" o:allowincell="f" style="position:absolute;left:6013;top:9091;width:2506;height:243;mso-wrap-style:none;v-text-anchor:middle;rotation:90">
                  <v:fill o:detectmouseclick="t" type="solid" color2="#896dc3"/>
                  <v:stroke color="#76923c" weight="9360" joinstyle="miter" endcap="flat"/>
                  <w10:wrap type="none"/>
                </v:rect>
                <v:rect id="shape_0" ID="Rectangle 568" stroked="t" o:allowincell="f" style="position:absolute;left:6636;top:11200;width:1256;height:260;mso-wrap-style:none;v-text-anchor:middle;rotation:90">
                  <v:imagedata r:id="rId53" o:detectmouseclick="t"/>
                  <v:stroke color="#00b050" weight="9360" joinstyle="miter" endcap="flat"/>
                  <w10:wrap type="none"/>
                </v:rect>
                <v:rect id="shape_0" ID="Rectangle 569" fillcolor="#fabf8f" stroked="t" o:allowincell="f" style="position:absolute;left:7048;top:8405;width:756;height:132;mso-wrap-style:none;v-text-anchor:middle;rotation:90">
                  <v:fill o:detectmouseclick="t" type="solid" color2="#054070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570" fillcolor="#76923c" stroked="t" o:allowincell="f" style="position:absolute;left:3225;top:6500;width:456;height:539;mso-wrap-style:none;v-text-anchor:middle;rotation:270" type="_x0000_t6">
                  <v:fill o:detectmouseclick="t" type="solid" color2="#896dc3"/>
                  <v:stroke color="#76923c" weight="9360" joinstyle="miter" endcap="flat"/>
                  <w10:wrap type="none"/>
                </v:shape>
                <v:rect id="shape_0" ID="Rectangle 571" fillcolor="#76923c" stroked="t" o:allowincell="f" style="position:absolute;left:3223;top:6999;width:519;height:3478;mso-wrap-style:none;v-text-anchor:middle">
                  <v:fill o:detectmouseclick="t" type="solid" color2="#896dc3"/>
                  <v:stroke color="#76923c" weight="9360" joinstyle="miter" endcap="flat"/>
                  <w10:wrap type="none"/>
                </v:rect>
                <v:rect id="shape_0" ID="Rectangle 572" stroked="t" o:allowincell="f" style="position:absolute;left:2550;top:5369;width:2309;height:60;mso-wrap-style:none;v-text-anchor:middle;rotation:90">
                  <v:imagedata r:id="rId54" o:detectmouseclick="t"/>
                  <v:stroke color="gray" weight="9360" joinstyle="miter" endcap="flat"/>
                  <w10:wrap type="none"/>
                </v:rect>
                <v:rect id="shape_0" ID="Rectangle 573" stroked="t" o:allowincell="f" style="position:absolute;left:859;top:9252;width:4675;height:68;mso-wrap-style:none;v-text-anchor:middle;rotation:90">
                  <v:imagedata r:id="rId55" o:detectmouseclick="t"/>
                  <v:stroke color="gray" joinstyle="miter" endcap="flat"/>
                  <w10:wrap type="none"/>
                </v:rect>
                <v:rect id="shape_0" ID="Rectangle 574" stroked="t" o:allowincell="f" style="position:absolute;left:3110;top:6724;width:659;height:50;mso-wrap-style:none;v-text-anchor:middle;rotation:320">
                  <v:imagedata r:id="rId56" o:detectmouseclick="t"/>
                  <v:stroke color="gray" weight="9360" joinstyle="miter" endcap="flat"/>
                  <w10:wrap type="none"/>
                </v:rect>
                <v:rect id="shape_0" ID="Rectangle 575" stroked="t" o:allowincell="f" style="position:absolute;left:3215;top:11567;width:2079;height:62;mso-wrap-style:none;v-text-anchor:middle">
                  <v:imagedata r:id="rId57" o:detectmouseclick="t"/>
                  <v:stroke color="gray" weight="9360" joinstyle="miter" endcap="flat"/>
                  <w10:wrap type="none"/>
                </v:rect>
                <v:rect id="shape_0" ID="Rectangle 576" stroked="t" o:allowincell="f" style="position:absolute;left:5234;top:12014;width:1801;height:62;mso-wrap-style:none;v-text-anchor:middle">
                  <v:imagedata r:id="rId58" o:detectmouseclick="t"/>
                  <v:stroke color="gray" weight="9360" joinstyle="miter" endcap="flat"/>
                  <w10:wrap type="none"/>
                </v:rect>
                <v:rect id="shape_0" ID="Rectangle 577" stroked="t" o:allowincell="f" style="position:absolute;left:6685;top:12408;width:891;height:62;flip:x;mso-wrap-style:none;v-text-anchor:middle;rotation:283">
                  <v:imagedata r:id="rId59" o:detectmouseclick="t"/>
                  <v:stroke color="gray" weight="9360" joinstyle="miter" endcap="flat"/>
                  <w10:wrap type="none"/>
                </v:rect>
                <v:rect id="shape_0" ID="Rectangle 578" stroked="t" o:allowincell="f" style="position:absolute;left:7216;top:12864;width:1849;height:74;mso-wrap-style:none;v-text-anchor:middle;rotation:4">
                  <v:imagedata r:id="rId60" o:detectmouseclick="t"/>
                  <v:stroke color="gray" weight="9360" joinstyle="miter" endcap="flat"/>
                  <w10:wrap type="none"/>
                </v:rect>
                <v:rect id="shape_0" ID="Rectangle 579" stroked="t" o:allowincell="f" style="position:absolute;left:6455;top:10351;width:5229;height:60;mso-wrap-style:none;v-text-anchor:middle;rotation:90">
                  <v:imagedata r:id="rId61" o:detectmouseclick="t"/>
                  <v:stroke color="gray" weight="9360" joinstyle="miter" endcap="flat"/>
                  <w10:wrap type="none"/>
                </v:rect>
                <v:rect id="shape_0" ID="Rectangle 580" stroked="t" o:allowincell="f" style="position:absolute;left:6686;top:7846;width:2372;height:70;mso-wrap-style:none;v-text-anchor:middle;rotation:355">
                  <v:imagedata r:id="rId62" o:detectmouseclick="t"/>
                  <v:stroke color="gray" weight="9360" joinstyle="miter" endcap="flat"/>
                  <w10:wrap type="none"/>
                </v:rect>
                <v:rect id="shape_0" ID="Rectangle 581" stroked="t" o:allowincell="f" style="position:absolute;left:3341;top:1634;width:1265;height:77;mso-wrap-style:none;v-text-anchor:middle;rotation:336">
                  <v:imagedata r:id="rId63" o:detectmouseclick="t"/>
                  <v:stroke color="gray" weight="9360" joinstyle="miter" endcap="flat"/>
                  <w10:wrap type="none"/>
                </v:rect>
                <v:rect id="shape_0" ID="Rectangle 582" fillcolor="#a5a5a5" stroked="t" o:allowincell="f" style="position:absolute;left:6077;top:9995;width:480;height:322;mso-wrap-style:none;v-text-anchor:middle;rotation:90">
                  <v:fill o:detectmouseclick="t" type="solid" color2="#5a5a5a"/>
                  <v:stroke color="#a5a5a5" weight="9360" joinstyle="miter" endcap="flat"/>
                  <w10:wrap type="none"/>
                </v:rect>
                <v:rect id="shape_0" ID="Rectangle 583" stroked="t" o:allowincell="f" style="position:absolute;left:4026;top:2434;width:3024;height:61;flip:y;mso-wrap-style:none;v-text-anchor:middle;rotation:135">
                  <v:imagedata r:id="rId64" o:detectmouseclick="t"/>
                  <v:stroke color="gray" weight="9360" joinstyle="miter" endcap="flat"/>
                  <w10:wrap type="none"/>
                </v:rect>
                <v:group id="shape_0" alt="Group 584" style="position:absolute;left:7969;top:9105;width:489;height:3168">
                  <v:rect id="shape_0" ID="Rectangle 585" fillcolor="#31849b" stroked="t" o:allowincell="f" style="position:absolute;left:7985;top:9105;width:471;height:3167;mso-wrap-style:none;v-text-anchor:middle">
                    <v:fill o:detectmouseclick="t" type="solid" color2="#ce7b64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586" fillcolor="#daeef3" stroked="t" o:allowincell="f" style="position:absolute;left:7970;top:9107;width:486;height:289;mso-wrap-style:none;v-text-anchor:middle;rotation:180" type="_x0000_t5"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ID="AutoShape 587" fillcolor="#daeef3" stroked="t" o:allowincell="f" style="position:absolute;left:7971;top:11959;width:486;height:289;mso-wrap-style:none;v-text-anchor:middle" type="_x0000_t5">
                    <v:fill o:detectmouseclick="t" type="solid" color2="#25110c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588" stroked="t" o:allowincell="f" style="position:absolute;left:8206;top:7455;width:13;height:256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ID="Rectangle 589" stroked="t" o:allowincell="f" style="position:absolute;left:5081;top:11775;width:363;height:62;mso-wrap-style:none;v-text-anchor:middle;rotation:90">
                  <v:imagedata r:id="rId65" o:detectmouseclick="t"/>
                  <v:stroke color="gray" weight="9360" joinstyle="miter" endcap="flat"/>
                  <w10:wrap type="none"/>
                </v:rect>
                <v:group id="shape_0" alt="Group 590" style="position:absolute;left:3248;top:7199;width:245;height:353">
                  <v:rect id="shape_0" ID="Rectangle 591" fillcolor="#b2a1c7" stroked="t" o:allowincell="f" style="position:absolute;left:3257;top:7200;width:235;height:351;mso-wrap-style:none;v-text-anchor:middle">
                    <v:fill o:detectmouseclick="t" type="solid" color2="#4d5e38"/>
                    <v:stroke color="black" weight="9360" joinstyle="miter" endcap="flat"/>
                    <w10:wrap type="none"/>
                  </v:rect>
                  <v:shape id="shape_0" ID="AutoShape 592" fillcolor="#b2a1c7" stroked="t" o:allowincell="f" style="position:absolute;left:3249;top:7200;width:242;height:31;mso-wrap-style:none;v-text-anchor:middle;rotation:180" type="_x0000_t5">
                    <v:fill o:detectmouseclick="t" type="solid" color2="#4d5e38"/>
                    <v:stroke color="black" weight="9360" joinstyle="miter" endcap="flat"/>
                    <w10:wrap type="none"/>
                  </v:shape>
                  <v:shape id="shape_0" ID="AutoShape 593" fillcolor="#b2a1c7" stroked="t" o:allowincell="f" style="position:absolute;left:3250;top:7517;width:242;height:31;mso-wrap-style:none;v-text-anchor:middle" type="_x0000_t5">
                    <v:fill o:detectmouseclick="t" type="solid" color2="#4d5e38"/>
                    <v:stroke color="black" weight="9360" joinstyle="miter" endcap="flat"/>
                    <w10:wrap type="none"/>
                  </v:shape>
                  <v:shape id="shape_0" ID="AutoShape 594" stroked="t" o:allowincell="f" style="position:absolute;left:3367;top:5288;width:6;height:28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595" style="position:absolute;left:3278;top:7707;width:464;height:2816">
                  <v:rect id="shape_0" ID="Rectangle 596" fillcolor="#31849b" stroked="t" o:allowincell="f" style="position:absolute;left:3293;top:7707;width:448;height:2815;mso-wrap-style:none;v-text-anchor:middle">
                    <v:fill o:detectmouseclick="t" type="solid" color2="#ce7b64"/>
                    <v:stroke color="black" weight="9360" joinstyle="miter" endcap="flat"/>
                    <w10:wrap type="none"/>
                  </v:rect>
                  <v:shape id="shape_0" ID="AutoShape 597" fillcolor="#daeef3" stroked="t" o:allowincell="f" style="position:absolute;left:3279;top:7709;width:462;height:257;mso-wrap-style:none;v-text-anchor:middle;rotation:180" type="_x0000_t5"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ID="AutoShape 598" fillcolor="#daeef3" stroked="t" o:allowincell="f" style="position:absolute;left:3280;top:10244;width:462;height:257;mso-wrap-style:none;v-text-anchor:middle" type="_x0000_t5"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ID="AutoShape 599" stroked="t" o:allowincell="f" style="position:absolute;left:3502;top:6024;width:11;height:227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ID="Rectangle 600" fillcolor="#a5a5a5" stroked="t" o:allowincell="f" style="position:absolute;left:6663;top:6325;width:1880;height:280;mso-wrap-style:none;v-text-anchor:middle">
                  <v:fill o:detectmouseclick="t" type="solid" color2="#5a5a5a"/>
                  <v:stroke color="#a5a5a5" weight="9360" joinstyle="miter" endcap="flat"/>
                  <w10:wrap type="none"/>
                </v:rect>
                <v:group id="shape_0" alt="Group 601" style="position:absolute;left:6138;top:11456;width:867;height:682">
                  <v:rect id="shape_0" ID="Rectangle 602" fillcolor="#b2a1c7" stroked="t" o:allowincell="f" style="position:absolute;left:6447;top:11456;width:243;height:681;mso-wrap-style:none;v-text-anchor:middle;rotation:90">
                    <v:fill o:detectmouseclick="t" type="solid" color2="#4d5e38"/>
                    <v:stroke color="black" weight="9360" joinstyle="miter" endcap="flat"/>
                    <w10:wrap type="none"/>
                  </v:rect>
                  <v:shape id="shape_0" ID="AutoShape 603" fillcolor="#daeef3" stroked="t" o:allowincell="f" style="position:absolute;left:6754;top:11761;width:250;height:61;mso-wrap-style:none;v-text-anchor:middle;rotation:270" type="_x0000_t5"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ID="AutoShape 604" fillcolor="#daeef3" stroked="t" o:allowincell="f" style="position:absolute;left:6139;top:11762;width:250;height:61;mso-wrap-style:none;v-text-anchor:middle;rotation:90" type="_x0000_t5"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ID="AutoShape 605" stroked="t" o:allowincell="f" style="position:absolute;left:6024;top:10118;width:551;height:7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ID="AutoShape 606" fillcolor="red" stroked="t" o:allowincell="f" style="position:absolute;left:7279;top:2764;width:1174;height:742;mso-wrap-style:none;v-text-anchor:middle;rotation:270" type="_x0000_t94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AutoShape 607" fillcolor="yellow" stroked="t" o:allowincell="f" style="position:absolute;left:7106;top:9945;width:351;height:340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608" fillcolor="yellow" stroked="t" o:allowincell="f" style="position:absolute;left:7063;top:8554;width:351;height:340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609" fillcolor="yellow" stroked="t" o:allowincell="f" style="position:absolute;left:7094;top:9026;width:352;height:340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610" fillcolor="#92d050" stroked="t" o:allowincell="f" style="position:absolute;left:8643;top:12417;width:328;height:334;mso-wrap-style:none;v-text-anchor:middle;rotation:233" type="_x0000_t183">
                  <v:fill o:detectmouseclick="t" type="solid" color2="#6d2faf"/>
                  <v:stroke color="#00b050" weight="15840" joinstyle="miter" endcap="flat"/>
                  <w10:wrap type="none"/>
                </v:shape>
                <v:shape id="shape_0" ID="AutoShape 611" fillcolor="yellow" stroked="t" o:allowincell="f" style="position:absolute;left:7094;top:9453;width:351;height:340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612" fillcolor="yellow" stroked="t" o:allowincell="f" style="position:absolute;left:3998;top:9794;width:351;height:340;mso-wrap-style:none;v-text-anchor:middle;rotation:233" type="_x0000_t183">
                  <v:fill o:detectmouseclick="t" type="solid" color2="blue"/>
                  <v:stroke color="#17365d" weight="9360" joinstyle="miter" endcap="flat"/>
                  <w10:wrap type="none"/>
                </v:shape>
                <v:shape id="shape_0" ID="AutoShape 613" fillcolor="yellow" stroked="t" o:allowincell="f" style="position:absolute;left:4373;top:9813;width:351;height:340;mso-wrap-style:none;v-text-anchor:middle;rotation:233" type="_x0000_t183">
                  <v:fill o:detectmouseclick="t" type="solid" color2="blue"/>
                  <v:stroke color="#0f243e" weight="9360" joinstyle="miter" endcap="flat"/>
                  <w10:wrap type="none"/>
                </v:shape>
                <v:shape id="shape_0" ID="AutoShape 614" fillcolor="yellow" stroked="t" o:allowincell="f" style="position:absolute;left:2383;top:9758;width:351;height:340;mso-wrap-style:none;v-text-anchor:middle;rotation:233" type="_x0000_t183">
                  <v:fill o:detectmouseclick="t" type="solid" color2="blue"/>
                  <v:stroke color="#002060" weight="9360" joinstyle="miter" endcap="flat"/>
                  <w10:wrap type="none"/>
                </v:shape>
                <v:shape id="shape_0" ID="AutoShape 615" fillcolor="yellow" stroked="t" o:allowincell="f" style="position:absolute;left:5375;top:9810;width:351;height:340;mso-wrap-style:none;v-text-anchor:middle;rotation:233" type="_x0000_t183">
                  <v:fill o:detectmouseclick="t" type="solid" color2="blue"/>
                  <v:stroke color="#002060" weight="9360" joinstyle="miter" endcap="flat"/>
                  <w10:wrap type="none"/>
                </v:shape>
                <v:shape id="shape_0" ID="AutoShape 616" fillcolor="yellow" stroked="t" o:allowincell="f" style="position:absolute;left:4010;top:10138;width:351;height:339;mso-wrap-style:none;v-text-anchor:middle;rotation:233" type="_x0000_t183">
                  <v:fill o:detectmouseclick="t" type="solid" color2="blue"/>
                  <v:stroke color="#0f243e" weight="9360" joinstyle="miter" endcap="flat"/>
                  <w10:wrap type="none"/>
                </v:shape>
                <v:shape id="shape_0" ID="AutoShape 617" fillcolor="yellow" stroked="t" o:allowincell="f" style="position:absolute;left:5787;top:9799;width:351;height:340;mso-wrap-style:none;v-text-anchor:middle;rotation:233" type="_x0000_t183">
                  <v:fill o:detectmouseclick="t" type="solid" color2="blue"/>
                  <v:stroke color="#002060" weight="9360" joinstyle="miter" endcap="flat"/>
                  <w10:wrap type="none"/>
                </v:shape>
                <v:shape id="shape_0" ID="AutoShape 618" fillcolor="yellow" stroked="t" o:allowincell="f" style="position:absolute;left:4377;top:10137;width:351;height:340;mso-wrap-style:none;v-text-anchor:middle;rotation:233" type="_x0000_t183">
                  <v:fill o:detectmouseclick="t" type="solid" color2="blue"/>
                  <v:stroke color="#002060" weight="9360" joinstyle="miter" endcap="flat"/>
                  <w10:wrap type="none"/>
                </v:shape>
                <v:shape id="shape_0" ID="AutoShape 619" fillcolor="yellow" stroked="t" o:allowincell="f" style="position:absolute;left:2424;top:9390;width:351;height:319;mso-wrap-style:none;v-text-anchor:middle;rotation:233" type="_x0000_t183">
                  <v:fill o:detectmouseclick="t" type="solid" color2="blue"/>
                  <v:stroke color="#002060" weight="9360" joinstyle="miter" endcap="flat"/>
                  <w10:wrap type="none"/>
                </v:shape>
                <v:shape id="shape_0" ID="AutoShape 620" fillcolor="yellow" stroked="t" o:allowincell="f" style="position:absolute;left:5760;top:10110;width:352;height:340;mso-wrap-style:none;v-text-anchor:middle;rotation:233" type="_x0000_t183">
                  <v:fill o:detectmouseclick="t" type="solid" color2="blue"/>
                  <v:stroke color="#002060" weight="9360" joinstyle="miter" endcap="flat"/>
                  <w10:wrap type="none"/>
                </v:shape>
                <v:shape id="shape_0" ID="AutoShape 621" fillcolor="yellow" stroked="t" o:allowincell="f" style="position:absolute;left:5375;top:10131;width:351;height:340;mso-wrap-style:none;v-text-anchor:middle;rotation:233" type="_x0000_t183">
                  <v:fill o:detectmouseclick="t" type="solid" color2="blue"/>
                  <v:stroke color="#002060" weight="9360" joinstyle="miter" endcap="flat"/>
                  <w10:wrap type="none"/>
                </v:shape>
                <v:rect id="shape_0" ID="Rectangle 622" fillcolor="#00b050" stroked="t" o:allowincell="f" style="position:absolute;left:6613;top:10146;width:486;height:150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  <v:group id="shape_0" alt="Group 623" style="position:absolute;left:7283;top:8092;width:1928;height:753">
                  <v:rect id="shape_0" ID="Rectangle 624" fillcolor="#974706" stroked="t" o:allowincell="f" style="position:absolute;left:7515;top:8092;width:1460;height:752;mso-wrap-style:none;v-text-anchor:middle">
                    <v:fill o:detectmouseclick="t" type="solid" color2="#68b8f9"/>
                    <v:stroke color="black" weight="22320" joinstyle="miter" endcap="flat"/>
                    <w10:wrap type="none"/>
                  </v:rect>
                  <v:shape id="shape_0" ID="AutoShape 625" fillcolor="#c2d69b" stroked="t" o:allowincell="f" style="position:absolute;left:7285;top:8328;width:752;height:280;mso-wrap-style:none;v-text-anchor:middle;rotation:90" type="_x0000_t5">
                    <v:fill o:detectmouseclick="t" type="solid" color2="#3d2964"/>
                    <v:stroke color="black" weight="9360" joinstyle="miter" endcap="flat"/>
                    <w10:wrap type="none"/>
                  </v:shape>
                  <v:shape id="shape_0" ID="AutoShape 626" fillcolor="#c2d69b" stroked="t" o:allowincell="f" style="position:absolute;left:8459;top:8327;width:752;height:280;mso-wrap-style:none;v-text-anchor:middle;rotation:270" type="_x0000_t5">
                    <v:fill o:detectmouseclick="t" type="solid" color2="#3d2964"/>
                    <v:stroke color="black" weight="9360" joinstyle="miter" endcap="flat"/>
                    <w10:wrap type="none"/>
                  </v:shape>
                  <v:shape id="shape_0" ID="AutoShape 627" stroked="t" o:allowincell="f" style="position:absolute;left:7803;top:6518;width:890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628" style="position:absolute;left:7191;top:12113;width:245;height:353">
                  <v:rect id="shape_0" ID="Rectangle 629" fillcolor="#b2a1c7" stroked="t" o:allowincell="f" style="position:absolute;left:7200;top:12114;width:235;height:351;mso-wrap-style:none;v-text-anchor:middle">
                    <v:fill o:detectmouseclick="t" type="solid" color2="#4d5e38"/>
                    <v:stroke color="black" weight="9360" joinstyle="miter" endcap="flat"/>
                    <w10:wrap type="none"/>
                  </v:rect>
                  <v:shape id="shape_0" ID="AutoShape 630" fillcolor="#b2a1c7" stroked="t" o:allowincell="f" style="position:absolute;left:7192;top:12114;width:242;height:31;mso-wrap-style:none;v-text-anchor:middle;rotation:180" type="_x0000_t5">
                    <v:fill o:detectmouseclick="t" type="solid" color2="#4d5e38"/>
                    <v:stroke color="black" weight="9360" joinstyle="miter" endcap="flat"/>
                    <w10:wrap type="none"/>
                  </v:shape>
                  <v:shape id="shape_0" ID="AutoShape 631" fillcolor="#b2a1c7" stroked="t" o:allowincell="f" style="position:absolute;left:7193;top:12431;width:242;height:31;mso-wrap-style:none;v-text-anchor:middle" type="_x0000_t5">
                    <v:fill o:detectmouseclick="t" type="solid" color2="#4d5e38"/>
                    <v:stroke color="black" weight="9360" joinstyle="miter" endcap="flat"/>
                    <w10:wrap type="none"/>
                  </v:shape>
                  <v:shape id="shape_0" ID="AutoShape 632" stroked="t" o:allowincell="f" style="position:absolute;left:7310;top:10202;width:6;height:28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ID="Rectangle 633" fillcolor="#fbd4b4" stroked="t" o:allowincell="f" style="position:absolute;left:3870;top:10701;width:145;height:201;mso-wrap-style:none;v-text-anchor:middle">
                  <v:fill o:detectmouseclick="t" type="solid" color2="#042b4b"/>
                  <v:stroke color="#fbd4b4" weight="9360" joinstyle="miter" endcap="flat"/>
                  <w10:wrap type="none"/>
                </v:rect>
                <v:rect id="shape_0" ID="Rectangle 634" fillcolor="#fbd4b4" stroked="t" o:allowincell="f" style="position:absolute;left:6268;top:10701;width:145;height:201;mso-wrap-style:none;v-text-anchor:middle">
                  <v:fill o:detectmouseclick="t" type="solid" color2="#042b4b"/>
                  <v:stroke color="#fbd4b4" weight="9360" joinstyle="miter" endcap="flat"/>
                  <w10:wrap type="none"/>
                </v:rect>
                <v:rect id="shape_0" ID="Rectangle 635" fillcolor="#fbd4b4" stroked="t" o:allowincell="f" style="position:absolute;left:5091;top:10701;width:145;height:201;mso-wrap-style:none;v-text-anchor:middle">
                  <v:fill o:detectmouseclick="t" type="solid" color2="#042b4b"/>
                  <v:stroke color="#fbd4b4" weight="9360" joinstyle="miter" endcap="flat"/>
                  <w10:wrap type="none"/>
                </v:rect>
                <v:group id="shape_0" alt="Group 636" style="position:absolute;left:8639;top:10255;width:343;height:505">
                  <v:rect id="shape_0" ID="Rectangle 637" fillcolor="#f79646" stroked="t" o:allowincell="f" style="position:absolute;left:8641;top:10257;width:321;height:502;mso-wrap-style:none;v-text-anchor:middle">
                    <v:fill o:detectmouseclick="t" type="solid" color2="#0869b9"/>
                    <v:stroke color="black" weight="9360" joinstyle="miter" endcap="flat"/>
                    <w10:wrap type="none"/>
                  </v:rect>
                  <v:shape id="shape_0" ID="AutoShape 638" fillcolor="#e36c0a" stroked="t" o:allowincell="f" style="position:absolute;left:8641;top:10628;width:340;height:130;mso-wrap-style:none;v-text-anchor:middle" type="_x0000_t5">
                    <v:fill o:detectmouseclick="t" type="solid" color2="#1c93f5"/>
                    <v:stroke color="black" weight="9360" joinstyle="miter" endcap="flat"/>
                    <w10:wrap type="none"/>
                  </v:shape>
                  <v:shape id="shape_0" ID="AutoShape 639" fillcolor="#e36c0a" stroked="t" o:allowincell="f" style="position:absolute;left:8640;top:10256;width:340;height:130;mso-wrap-style:none;v-text-anchor:middle;rotation:180" type="_x0000_t5">
                    <v:fill o:detectmouseclick="t" type="solid" color2="#1c93f5"/>
                    <v:stroke color="black" weight="9360" joinstyle="miter" endcap="flat"/>
                    <w10:wrap type="none"/>
                  </v:shape>
                </v:group>
                <v:group id="shape_0" alt="Group 640" style="position:absolute;left:8639;top:9608;width:343;height:505">
                  <v:rect id="shape_0" ID="Rectangle 641" fillcolor="#f79646" stroked="t" o:allowincell="f" style="position:absolute;left:8641;top:9610;width:321;height:502;mso-wrap-style:none;v-text-anchor:middle">
                    <v:fill o:detectmouseclick="t" type="solid" color2="#0869b9"/>
                    <v:stroke color="black" weight="9360" joinstyle="miter" endcap="flat"/>
                    <w10:wrap type="none"/>
                  </v:rect>
                  <v:shape id="shape_0" ID="AutoShape 642" fillcolor="#e36c0a" stroked="t" o:allowincell="f" style="position:absolute;left:8641;top:9981;width:340;height:130;mso-wrap-style:none;v-text-anchor:middle" type="_x0000_t5">
                    <v:fill o:detectmouseclick="t" type="solid" color2="#1c93f5"/>
                    <v:stroke color="black" weight="9360" joinstyle="miter" endcap="flat"/>
                    <w10:wrap type="none"/>
                  </v:shape>
                  <v:shape id="shape_0" ID="AutoShape 643" fillcolor="#e36c0a" stroked="t" o:allowincell="f" style="position:absolute;left:8640;top:9609;width:340;height:130;mso-wrap-style:none;v-text-anchor:middle;rotation:180" type="_x0000_t5">
                    <v:fill o:detectmouseclick="t" type="solid" color2="#1c93f5"/>
                    <v:stroke color="black" weight="9360" joinstyle="miter" endcap="flat"/>
                    <w10:wrap type="none"/>
                  </v:shape>
                </v:group>
                <v:group id="shape_0" alt="Group 644" style="position:absolute;left:8627;top:11609;width:343;height:506">
                  <v:rect id="shape_0" ID="Rectangle 645" fillcolor="#f79646" stroked="t" o:allowincell="f" style="position:absolute;left:8629;top:11611;width:321;height:502;mso-wrap-style:none;v-text-anchor:middle">
                    <v:fill o:detectmouseclick="t" type="solid" color2="#0869b9"/>
                    <v:stroke color="black" weight="9360" joinstyle="miter" endcap="flat"/>
                    <w10:wrap type="none"/>
                  </v:rect>
                  <v:shape id="shape_0" ID="AutoShape 646" fillcolor="#e36c0a" stroked="t" o:allowincell="f" style="position:absolute;left:8629;top:11982;width:340;height:130;mso-wrap-style:none;v-text-anchor:middle" type="_x0000_t5">
                    <v:fill o:detectmouseclick="t" type="solid" color2="#1c93f5"/>
                    <v:stroke color="black" weight="9360" joinstyle="miter" endcap="flat"/>
                    <w10:wrap type="none"/>
                  </v:shape>
                  <v:shape id="shape_0" ID="AutoShape 647" fillcolor="#e36c0a" stroked="t" o:allowincell="f" style="position:absolute;left:8628;top:11610;width:340;height:130;mso-wrap-style:none;v-text-anchor:middle;rotation:180" type="_x0000_t5">
                    <v:fill o:detectmouseclick="t" type="solid" color2="#1c93f5"/>
                    <v:stroke color="black" weight="9360" joinstyle="miter" endcap="flat"/>
                    <w10:wrap type="none"/>
                  </v:shape>
                </v:group>
                <v:shape id="shape_0" ID="AutoShape 648" fillcolor="yellow" stroked="t" o:allowincell="f" style="position:absolute;left:6882;top:11687;width:351;height:300;mso-wrap-style:none;v-text-anchor:middle;rotation:233" type="_x0000_t183">
                  <v:fill o:detectmouseclick="t" type="solid" color2="blue"/>
                  <v:stroke color="red" weight="9360" joinstyle="miter" endcap="flat"/>
                  <w10:wrap type="none"/>
                </v:shape>
                <v:shape id="shape_0" ID="AutoShape 649" fillcolor="yellow" stroked="t" o:allowincell="f" style="position:absolute;left:3506;top:7296;width:300;height:29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650" fillcolor="#548dd4" stroked="t" o:allowincell="f" style="position:absolute;left:3550;top:6698;width:122;height:131;mso-wrap-style:none;v-text-anchor:middle" type="_x0000_t120">
                  <v:fill o:detectmouseclick="t" type="solid" color2="#ab722b"/>
                  <v:stroke color="white" weight="9360" joinstyle="miter" endcap="flat"/>
                  <w10:wrap type="none"/>
                </v:shape>
                <v:shape id="shape_0" ID="AutoShape 651" fillcolor="#548dd4" stroked="t" o:allowincell="f" style="position:absolute;left:3412;top:6830;width:122;height:130;mso-wrap-style:none;v-text-anchor:middle" type="_x0000_t120">
                  <v:fill o:detectmouseclick="t" type="solid" color2="#ab722b"/>
                  <v:stroke color="white" weight="9360" joinstyle="miter" endcap="flat"/>
                  <w10:wrap type="none"/>
                </v:shape>
                <v:shape id="shape_0" ID="AutoShape 652" fillcolor="#548dd4" stroked="t" o:allowincell="f" style="position:absolute;left:3280;top:6949;width:122;height:130;mso-wrap-style:none;v-text-anchor:middle" type="_x0000_t120">
                  <v:fill o:detectmouseclick="t" type="solid" color2="#ab722b"/>
                  <v:stroke color="white" weight="9360" joinstyle="miter" endcap="flat"/>
                  <w10:wrap type="none"/>
                </v:shape>
                <v:shape id="shape_0" ID="AutoShape 653" fillcolor="#548dd4" stroked="t" o:allowincell="f" style="position:absolute;left:6840;top:8009;width:122;height:131;mso-wrap-style:none;v-text-anchor:middle" type="_x0000_t120">
                  <v:fill o:detectmouseclick="t" type="solid" color2="#ab722b"/>
                  <v:stroke color="white" weight="9360" joinstyle="miter" endcap="flat"/>
                  <w10:wrap type="none"/>
                </v:shape>
                <v:shape id="shape_0" ID="AutoShape 654" fillcolor="#548dd4" stroked="t" o:allowincell="f" style="position:absolute;left:7021;top:8009;width:122;height:131;mso-wrap-style:none;v-text-anchor:middle" type="_x0000_t120">
                  <v:fill o:detectmouseclick="t" type="solid" color2="#ab722b"/>
                  <v:stroke color="white" weight="9360" joinstyle="miter" endcap="flat"/>
                  <w10:wrap type="none"/>
                </v:shape>
                <v:shape id="shape_0" ID="AutoShape 655" fillcolor="#548dd4" stroked="t" o:allowincell="f" style="position:absolute;left:7193;top:8009;width:122;height:131;mso-wrap-style:none;v-text-anchor:middle" type="_x0000_t120">
                  <v:fill o:detectmouseclick="t" type="solid" color2="#ab722b"/>
                  <v:stroke color="white" weight="9360" joinstyle="miter" endcap="flat"/>
                  <w10:wrap type="none"/>
                </v:shape>
                <v:shape id="shape_0" ID="AutoShape 656" fillcolor="yellow" stroked="t" o:allowincell="f" style="position:absolute;left:8296;top:12426;width:328;height:334;mso-wrap-style:none;v-text-anchor:middle;rotation:233" type="_x0000_t183">
                  <v:fill o:detectmouseclick="t" type="solid" color2="blue"/>
                  <v:stroke color="yellow" weight="15840" joinstyle="miter" endcap="flat"/>
                  <w10:wrap type="none"/>
                </v:shape>
                <v:group id="shape_0" alt="Group 657" style="position:absolute;left:3323;top:9402;width:3650;height:3506">
                  <v:rect id="shape_0" ID="Rectangle 658" fillcolor="#31849b" stroked="t" o:allowincell="f" style="position:absolute;left:4907;top:9402;width:484;height:3505;mso-wrap-style:none;v-text-anchor:middle;rotation:90">
                    <v:fill o:detectmouseclick="t" type="solid" color2="#ce7b64"/>
                    <v:stroke color="black" weight="9360" joinstyle="miter" endcap="flat"/>
                    <w10:wrap type="none"/>
                  </v:rect>
                  <v:shape id="shape_0" ID="AutoShape 659" fillcolor="#daeef3" stroked="t" o:allowincell="f" style="position:absolute;left:6475;top:10999;width:498;height:321;mso-wrap-style:none;v-text-anchor:middle;rotation:270" type="_x0000_t5"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ID="AutoShape 660" fillcolor="#daeef3" stroked="t" o:allowincell="f" style="position:absolute;left:3325;top:11003;width:498;height:321;mso-wrap-style:none;v-text-anchor:middle;rotation:90" type="_x0000_t5"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ID="AutoShape 661" stroked="t" o:allowincell="f" style="position:absolute;left:3727;top:9214;width:2833;height:13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663" fillcolor="yellow" stroked="t" o:allowincell="f" style="position:absolute;left:7030;top:8141;width:351;height:340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rect id="shape_0" ID="Rectangle 664" fillcolor="#a5a5a5" stroked="t" o:allowincell="f" style="position:absolute;left:2058;top:2324;width:2906;height:291;mso-wrap-style:none;v-text-anchor:middle;rotation:254">
                  <v:fill o:detectmouseclick="t" type="solid" color2="#5a5a5a"/>
                  <v:stroke color="#a5a5a5" weight="9360" joinstyle="miter" endcap="flat"/>
                  <w10:wrap type="none"/>
                </v:rect>
                <v:rect id="shape_0" ID="Rectangle 665" fillcolor="#a5a5a5" stroked="t" o:allowincell="f" style="position:absolute;left:3643;top:2074;width:3612;height:196;mso-wrap-style:none;v-text-anchor:middle;rotation:45">
                  <v:fill o:detectmouseclick="t" type="solid" color2="#5a5a5a"/>
                  <v:stroke color="#a5a5a5" weight="9360" joinstyle="miter" endcap="flat"/>
                  <w10:wrap type="none"/>
                </v:rect>
                <v:group id="shape_0" alt="Group 673" style="position:absolute;left:4318;top:1907;width:830;height:1609">
                  <v:rect id="shape_0" ID="Rectangle 674" fillcolor="#31849b" stroked="t" o:allowincell="f" style="position:absolute;left:4528;top:1907;width:424;height:1608;mso-wrap-style:none;v-text-anchor:middle;rotation:344">
                    <v:fill o:detectmouseclick="t" type="solid" color2="#ce7b64"/>
                    <v:stroke color="black" weight="9360" joinstyle="miter" endcap="flat"/>
                    <w10:wrap type="none"/>
                  </v:rect>
                  <v:shape id="shape_0" ID="AutoShape 675" fillcolor="#daeef3" stroked="t" o:allowincell="f" style="position:absolute;left:4319;top:1935;width:437;height:146;mso-wrap-style:none;v-text-anchor:middle;rotation:164" type="_x0000_t5"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ID="AutoShape 676" fillcolor="#daeef3" stroked="t" o:allowincell="f" style="position:absolute;left:4709;top:3332;width:437;height:146;mso-wrap-style:none;v-text-anchor:middle;rotation:344" type="_x0000_t5"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ID="AutoShape 677" stroked="t" o:allowincell="f" style="position:absolute;left:4711;top:166;width:360;height:1250;rotation:34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678" style="position:absolute;left:5657;top:2978;width:451;height:503">
                  <v:rect id="shape_0" ID="Rectangle 679" fillcolor="#f79646" stroked="t" o:allowincell="f" style="position:absolute;left:5714;top:2978;width:321;height:502;mso-wrap-style:none;v-text-anchor:middle;rotation:343">
                    <v:fill o:detectmouseclick="t" type="solid" color2="#0869b9"/>
                    <v:stroke color="black" weight="9360" joinstyle="miter" endcap="flat"/>
                    <w10:wrap type="none"/>
                  </v:rect>
                  <v:shape id="shape_0" ID="AutoShape 680" fillcolor="#e36c0a" stroked="t" o:allowincell="f" style="position:absolute;left:5767;top:3336;width:340;height:130;mso-wrap-style:none;v-text-anchor:middle;rotation:343" type="_x0000_t5">
                    <v:fill o:detectmouseclick="t" type="solid" color2="#1c93f5"/>
                    <v:stroke color="black" weight="9360" joinstyle="miter" endcap="flat"/>
                    <w10:wrap type="none"/>
                  </v:shape>
                  <v:shape id="shape_0" ID="AutoShape 681" fillcolor="#e36c0a" stroked="t" o:allowincell="f" style="position:absolute;left:5658;top:2982;width:340;height:130;mso-wrap-style:none;v-text-anchor:middle;rotation:163" type="_x0000_t5">
                    <v:fill o:detectmouseclick="t" type="solid" color2="#1c93f5"/>
                    <v:stroke color="black" weight="9360" joinstyle="miter" endcap="flat"/>
                    <w10:wrap type="none"/>
                  </v:shape>
                </v:group>
                <v:rect id="shape_0" ID="Rectangle 682" fillcolor="#76923c" stroked="t" o:allowincell="f" style="position:absolute;left:3799;top:2615;width:632;height:566;mso-wrap-style:none;v-text-anchor:middle;rotation:345">
                  <v:fill o:detectmouseclick="t" type="solid" color2="#896dc3"/>
                  <v:stroke color="#974706" weight="25560" joinstyle="miter" endcap="flat"/>
                  <w10:wrap type="none"/>
                </v:rect>
                <v:group id="shape_0" alt="Group 683" style="position:absolute;left:4870;top:2083;width:332;height:352">
                  <v:rect id="shape_0" ID="Rectangle 684" fillcolor="#b2a1c7" stroked="t" o:allowincell="f" style="position:absolute;left:4923;top:2083;width:235;height:351;mso-wrap-style:none;v-text-anchor:middle;rotation:344">
                    <v:fill o:detectmouseclick="t" type="solid" color2="#4d5e38"/>
                    <v:stroke color="black" weight="9360" joinstyle="miter" endcap="flat"/>
                    <w10:wrap type="none"/>
                  </v:rect>
                  <v:shape id="shape_0" ID="AutoShape 685" fillcolor="#b2a1c7" stroked="t" o:allowincell="f" style="position:absolute;left:4872;top:2089;width:242;height:31;mso-wrap-style:none;v-text-anchor:middle;rotation:164" type="_x0000_t5">
                    <v:fill o:detectmouseclick="t" type="solid" color2="#4d5e38"/>
                    <v:stroke color="black" weight="9360" joinstyle="miter" endcap="flat"/>
                    <w10:wrap type="none"/>
                  </v:shape>
                  <v:shape id="shape_0" ID="AutoShape 686" fillcolor="#b2a1c7" stroked="t" o:allowincell="f" style="position:absolute;left:4960;top:2395;width:242;height:31;mso-wrap-style:none;v-text-anchor:middle;rotation:344" type="_x0000_t5">
                    <v:fill o:detectmouseclick="t" type="solid" color2="#4d5e38"/>
                    <v:stroke color="black" weight="9360" joinstyle="miter" endcap="flat"/>
                    <w10:wrap type="none"/>
                  </v:shape>
                  <v:shape id="shape_0" ID="AutoShape 687" stroked="t" o:allowincell="f" style="position:absolute;left:5030;top:185;width:83;height:272;rotation:34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688" fillcolor="#8db3e2" stroked="t" o:allowincell="f" style="position:absolute;left:3900;top:2090;width:145;height:149;mso-wrap-style:none;v-text-anchor:middle" type="_x0000_t120"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ID="AutoShape 689" fillcolor="yellow" stroked="t" o:allowincell="f" style="position:absolute;left:4099;top:1565;width:300;height:29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690" fillcolor="yellow" stroked="t" o:allowincell="f" style="position:absolute;left:3564;top:1869;width:301;height:29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rect id="shape_0" ID="Rectangle 691" stroked="t" o:allowincell="f" style="position:absolute;left:6339;top:7577;width:753;height:62;mso-wrap-style:none;v-text-anchor:middle;rotation:90">
                  <v:imagedata r:id="rId66" o:detectmouseclick="t"/>
                  <v:stroke color="gray" weight="9360" joinstyle="miter" endcap="flat"/>
                  <w10:wrap type="none"/>
                </v:rect>
                <v:rect id="shape_0" ID="Rectangle 692" fillcolor="#00b050" stroked="t" o:allowincell="f" style="position:absolute;left:6325;top:7567;width:653;height:48;flip:x;mso-wrap-style:none;v-text-anchor:middle;rotation:90">
                  <v:fill o:detectmouseclick="t" type="solid" color2="#ff4faf"/>
                  <v:stroke color="#00b050" weight="9360" joinstyle="miter" endcap="flat"/>
                  <w10:wrap type="none"/>
                </v:rect>
                <v:rect id="shape_0" ID="Rectangle 693" fillcolor="#00b050" stroked="t" o:allowincell="f" style="position:absolute;left:7438;top:10020;width:1005;height:48;flip:x;mso-wrap-style:none;v-text-anchor:middle;rotation:90">
                  <v:fill o:detectmouseclick="t" type="solid" color2="#ff4faf"/>
                  <v:stroke color="#66ff33" weight="9360" joinstyle="miter" endcap="flat"/>
                  <w10:wrap type="none"/>
                </v:rect>
                <v:rect id="shape_0" ID="Rectangle 694" fillcolor="#00b050" stroked="t" o:allowincell="f" style="position:absolute;left:7438;top:11291;width:1005;height:48;flip:x;mso-wrap-style:none;v-text-anchor:middle;rotation:90">
                  <v:fill o:detectmouseclick="t" type="solid" color2="#ff4faf"/>
                  <v:stroke color="#66ff33" weight="9360" joinstyle="miter" endcap="flat"/>
                  <w10:wrap type="none"/>
                </v:rect>
                <v:rect id="shape_0" ID="Rectangle 695" fillcolor="#00b050" stroked="t" o:allowincell="f" style="position:absolute;left:4211;top:4431;width:145;height:250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  <v:shape id="shape_0" ID="AutoShape 696" fillcolor="#548dd4" stroked="t" o:allowincell="f" style="position:absolute;left:3534;top:6935;width:122;height:130;mso-wrap-style:none;v-text-anchor:middle" type="_x0000_t120">
                  <v:fill o:detectmouseclick="t" type="solid" color2="#ab722b"/>
                  <v:stroke color="white" weight="9360" joinstyle="miter" endcap="flat"/>
                  <w10:wrap type="none"/>
                </v:shape>
                <v:shape id="shape_0" ID="AutoShape 697" fillcolor="#548dd4" stroked="t" o:allowincell="f" style="position:absolute;left:3535;top:7101;width:121;height:130;mso-wrap-style:none;v-text-anchor:middle" type="_x0000_t120">
                  <v:fill o:detectmouseclick="t" type="solid" color2="#ab722b"/>
                  <v:stroke color="white" weight="9360" joinstyle="miter" endcap="flat"/>
                  <w10:wrap type="none"/>
                </v:shape>
                <v:rect id="shape_0" ID="Rectangle 698" fillcolor="#76923c" stroked="t" o:allowincell="f" style="position:absolute;left:5325;top:11415;width:808;height:573;mso-wrap-style:none;v-text-anchor:middle">
                  <v:fill o:detectmouseclick="t" type="solid" color2="#896dc3"/>
                  <v:stroke color="#76923c" weight="9360" joinstyle="miter" endcap="flat"/>
                  <w10:wrap type="none"/>
                </v:rect>
                <v:rect id="shape_0" ID="Rectangle 699" stroked="t" o:allowincell="f" style="position:absolute;left:2923;top:2065;width:314;height:62;mso-wrap-style:none;v-text-anchor:middle;rotation:335">
                  <v:imagedata r:id="rId67" o:detectmouseclick="t"/>
                  <v:stroke color="gray" weight="9360" joinstyle="miter" endcap="flat"/>
                  <w10:wrap type="none"/>
                </v:rect>
                <v:rect id="shape_0" ID="Rectangle 700" stroked="t" o:allowincell="f" style="position:absolute;left:3413;top:3857;width:261;height:63;mso-wrap-style:none;v-text-anchor:middle;rotation:343">
                  <v:imagedata r:id="rId68" o:detectmouseclick="t"/>
                  <v:stroke color="gray" weight="9360" joinstyle="miter" endcap="flat"/>
                  <w10:wrap type="none"/>
                </v:rect>
                <v:rect id="shape_0" ID="Rectangle 701" stroked="t" o:allowincell="f" style="position:absolute;left:2249;top:3019;width:1855;height:69;mso-wrap-style:none;v-text-anchor:middle;rotation:73">
                  <v:imagedata r:id="rId69" o:detectmouseclick="t"/>
                  <v:stroke color="gray" weight="9360" joinstyle="miter" endcap="flat"/>
                  <w10:wrap type="none"/>
                </v:rect>
                <v:shape id="shape_0" ID="AutoShape 702" fillcolor="#92d050" stroked="t" o:allowincell="f" style="position:absolute;left:3230;top:3024;width:242;height:257;mso-wrap-style:none;v-text-anchor:middle;rotation:224" type="_x0000_t183">
                  <v:fill o:detectmouseclick="t" type="solid" color2="#6d2faf"/>
                  <v:stroke color="#002060" weight="15840" joinstyle="miter" endcap="flat"/>
                  <w10:wrap type="none"/>
                </v:shape>
                <v:shape id="shape_0" ID="AutoShape 703" fillcolor="#92d050" stroked="t" o:allowincell="f" style="position:absolute;left:3454;top:3599;width:242;height:257;mso-wrap-style:none;v-text-anchor:middle;rotation:224" type="_x0000_t183">
                  <v:fill o:detectmouseclick="t" type="solid" color2="#6d2faf"/>
                  <v:stroke color="#002060" weight="15840" joinstyle="miter" endcap="flat"/>
                  <w10:wrap type="none"/>
                </v:shape>
                <v:shape id="shape_0" ID="AutoShape 704" fillcolor="#92d050" stroked="t" o:allowincell="f" style="position:absolute;left:3129;top:2666;width:242;height:257;mso-wrap-style:none;v-text-anchor:middle;rotation:224" type="_x0000_t183">
                  <v:fill o:detectmouseclick="t" type="solid" color2="#6d2faf"/>
                  <v:stroke color="#002060" weight="15840" joinstyle="miter" endcap="flat"/>
                  <w10:wrap type="none"/>
                </v:shape>
                <v:shape id="shape_0" ID="AutoShape 705" fillcolor="yellow" stroked="t" o:allowincell="f" style="position:absolute;left:3035;top:2357;width:242;height:257;mso-wrap-style:none;v-text-anchor:middle;rotation:224" type="_x0000_t183">
                  <v:fill o:detectmouseclick="t" type="solid" color2="blue"/>
                  <v:stroke color="#17365d" weight="15840" joinstyle="miter" endcap="flat"/>
                  <w10:wrap type="none"/>
                </v:shape>
                <v:shape id="shape_0" ID="AutoShape 706" fillcolor="#92d050" stroked="t" o:allowincell="f" style="position:absolute;left:3338;top:3298;width:242;height:257;mso-wrap-style:none;v-text-anchor:middle;rotation:224" type="_x0000_t183">
                  <v:fill o:detectmouseclick="t" type="solid" color2="#6d2faf"/>
                  <v:stroke color="#002060" weight="15840" joinstyle="miter" endcap="flat"/>
                  <w10:wrap type="none"/>
                </v:shape>
                <v:shape id="shape_0" ID="AutoShape 707" fillcolor="white" stroked="t" o:allowincell="f" style="position:absolute;left:5081;top:10146;width:150;height:130;mso-wrap-style:none;v-text-anchor:middle" type="_x0000_t120">
                  <v:fill o:detectmouseclick="t" type="solid" color2="black"/>
                  <v:stroke color="red" weight="9360" joinstyle="miter" endcap="flat"/>
                  <w10:wrap type="none"/>
                </v:shape>
                <v:shape id="shape_0" ID="AutoShape 708" fillcolor="yellow" stroked="t" o:allowincell="f" style="position:absolute;left:4744;top:10110;width:352;height:340;mso-wrap-style:none;v-text-anchor:middle;rotation:233" type="_x0000_t183">
                  <v:fill o:detectmouseclick="t" type="solid" color2="blue"/>
                  <v:stroke color="#17365d" weight="9360" joinstyle="miter" endcap="flat"/>
                  <w10:wrap type="none"/>
                </v:shape>
                <v:shape id="shape_0" ID="AutoShape 709" fillcolor="yellow" stroked="t" o:allowincell="f" style="position:absolute;left:4770;top:9813;width:351;height:340;mso-wrap-style:none;v-text-anchor:middle;rotation:233" type="_x0000_t183">
                  <v:fill o:detectmouseclick="t" type="solid" color2="blue"/>
                  <v:stroke color="#17365d" weight="9360" joinstyle="miter" endcap="flat"/>
                  <w10:wrap type="none"/>
                </v:shape>
                <v:shape id="shape_0" ID="AutoShape 710" fillcolor="yellow" stroked="t" o:allowincell="f" style="position:absolute;left:4118;top:2615;width:301;height:29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711" fillcolor="yellow" stroked="t" o:allowincell="f" style="position:absolute;left:4189;top:2828;width:301;height:29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group id="shape_0" alt="Group 712" style="position:absolute;left:283;top:4077;width:2609;height:7489">
                  <v:shape id="shape_0" fillcolor="white" stroked="t" o:allowincell="f" style="position:absolute;left:283;top:4077;width:2608;height:7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Cordia New" w:hAnsi="Cordia New" w:eastAsia="Cordia New" w:cs="Angsana New"/>
                              <w:color w:val="002060"/>
                              <w:lang w:val="en-US" w:bidi="th-TH"/>
                            </w:rPr>
                            <w:t>ข้อมูล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Angsana New"/>
                              <w:color w:val="auto"/>
                              <w:lang w:val="en-US" w:bidi="th-TH"/>
                            </w:rPr>
                            <w:t xml:space="preserve">     อาคาร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Angsana New"/>
                              <w:color w:val="auto"/>
                              <w:lang w:val="en-US" w:bidi="th-TH"/>
                            </w:rPr>
                            <w:t xml:space="preserve">     อาคารอเนก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Angsana New"/>
                              <w:color w:val="auto"/>
                              <w:lang w:val="en-US" w:bidi="th-TH"/>
                            </w:rPr>
                            <w:t xml:space="preserve">    โรงอาห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Angsana New"/>
                              <w:color w:val="auto"/>
                              <w:lang w:val="en-US" w:bidi="th-TH"/>
                            </w:rPr>
                            <w:t xml:space="preserve">     บ้านพักคร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Angsana New"/>
                              <w:color w:val="auto"/>
                              <w:lang w:val="en-US" w:bidi="th-TH"/>
                            </w:rPr>
                            <w:t xml:space="preserve">     ห้องน้ำห้องส้ว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Angsana New"/>
                              <w:color w:val="auto"/>
                              <w:lang w:val="en-US" w:bidi="th-TH"/>
                            </w:rPr>
                            <w:t xml:space="preserve">    โรงจอดร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Angsana New"/>
                              <w:color w:val="auto"/>
                              <w:lang w:val="en-US" w:bidi="th-TH"/>
                            </w:rPr>
                            <w:t xml:space="preserve">     สนามฟุตบอล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Angsana New"/>
                              <w:color w:val="auto"/>
                              <w:lang w:val="en-US" w:bidi="th-TH"/>
                            </w:rPr>
                            <w:t xml:space="preserve">     สนามเด็กเล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Angsana New"/>
                              <w:color w:val="auto"/>
                              <w:lang w:val="en-US" w:bidi="th-TH"/>
                            </w:rPr>
                            <w:t xml:space="preserve">    สระว่ายน้ำ. ประป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Angsana New"/>
                              <w:color w:val="auto"/>
                              <w:lang w:val="en-US" w:bidi="th-TH"/>
                            </w:rPr>
                            <w:t xml:space="preserve">     ลานกีฬาอเนก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ordia New" w:hAnsi="Cordia New" w:eastAsia="Cordia New" w:cs="Angsana New"/>
                              <w:color w:val="002060"/>
                              <w:lang w:val="en-US" w:bidi="th-TH"/>
                            </w:rPr>
                            <w:t>มาตราส่วน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Angsana New"/>
                              <w:color w:val="C00000"/>
                              <w:lang w:val="en-US" w:bidi="th-TH"/>
                            </w:rPr>
                            <w:t>๑ซม. ต่อ ๑๐  ม.</w:t>
                          </w:r>
                        </w:p>
                      </w:txbxContent>
                    </v:textbox>
                    <v:fill o:detectmouseclick="t" type="solid" color2="black"/>
                    <v:stroke color="#272727" weight="25560" joinstyle="miter" endcap="flat"/>
                    <w10:wrap type="none"/>
                  </v:shape>
                  <v:shape id="shape_0" ID="AutoShape 714" fillcolor="#31849b" stroked="t" o:allowincell="f" style="position:absolute;left:377;top:4965;width:160;height:156;mso-wrap-style:none;v-text-anchor:middle" type="_x0000_t120">
                    <v:fill o:detectmouseclick="t" type="solid" color2="#ce7b64"/>
                    <v:stroke color="#272727" weight="9360" joinstyle="miter" endcap="flat"/>
                    <w10:wrap type="none"/>
                  </v:shape>
                  <v:shape id="shape_0" ID="AutoShape 715" fillcolor="#00b050" stroked="t" o:allowincell="f" style="position:absolute;left:377;top:5539;width:147;height:125;mso-wrap-style:none;v-text-anchor:middle" type="_x0000_t120">
                    <v:fill o:detectmouseclick="t" type="solid" color2="#ff4faf"/>
                    <v:stroke color="#272727" weight="9360" joinstyle="miter" endcap="flat"/>
                    <w10:wrap type="none"/>
                  </v:shape>
                  <v:shape id="shape_0" ID="AutoShape 716" fillcolor="#974706" stroked="t" o:allowincell="f" style="position:absolute;left:390;top:6081;width:147;height:125;mso-wrap-style:none;v-text-anchor:middle" type="_x0000_t120">
                    <v:fill o:detectmouseclick="t" type="solid" color2="#68b8f9"/>
                    <v:stroke color="#272727" weight="9360" joinstyle="miter" endcap="flat"/>
                    <w10:wrap type="none"/>
                  </v:shape>
                  <v:shape id="shape_0" ID="AutoShape 717" fillcolor="#f79646" stroked="t" o:allowincell="f" style="position:absolute;left:390;top:6635;width:147;height:125;mso-wrap-style:none;v-text-anchor:middle" type="_x0000_t120">
                    <v:fill o:detectmouseclick="t" type="solid" color2="#0869b9"/>
                    <v:stroke color="#272727" weight="9360" joinstyle="miter" endcap="flat"/>
                    <w10:wrap type="none"/>
                  </v:shape>
                  <v:shape id="shape_0" ID="AutoShape 718" fillcolor="#ccc0d9" stroked="t" o:allowincell="f" style="position:absolute;left:377;top:7165;width:147;height:125;mso-wrap-style:none;v-text-anchor:middle" type="_x0000_t120">
                    <v:fill o:detectmouseclick="t" type="solid" color2="#333f26"/>
                    <v:stroke color="#272727" weight="9360" joinstyle="miter" endcap="flat"/>
                    <w10:wrap type="none"/>
                  </v:shape>
                  <v:shape id="shape_0" ID="AutoShape 719" stroked="t" o:allowincell="f" style="position:absolute;left:390;top:7771;width:147;height:125;mso-wrap-style:none;v-text-anchor:middle" type="_x0000_t120">
                    <v:imagedata r:id="rId70" o:detectmouseclick="t"/>
                    <v:stroke color="#272727" weight="9360" joinstyle="miter" endcap="flat"/>
                    <w10:wrap type="none"/>
                  </v:shape>
                  <v:shape id="shape_0" ID="AutoShape 720" stroked="t" o:allowincell="f" style="position:absolute;left:377;top:8310;width:147;height:125;mso-wrap-style:none;v-text-anchor:middle" type="_x0000_t120">
                    <v:imagedata r:id="rId71" o:detectmouseclick="t"/>
                    <v:stroke color="#272727" weight="9360" joinstyle="miter" endcap="flat"/>
                    <w10:wrap type="none"/>
                  </v:shape>
                  <v:shape id="shape_0" ID="AutoShape 721" fillcolor="#00b0f0" stroked="t" o:allowincell="f" style="position:absolute;left:390;top:9435;width:147;height:125;mso-wrap-style:none;v-text-anchor:middle" type="_x0000_t120">
                    <v:fill o:detectmouseclick="t" type="solid" color2="#ff4f0f"/>
                    <v:stroke color="#272727" weight="9360" joinstyle="miter" endcap="flat"/>
                    <w10:wrap type="none"/>
                  </v:shape>
                  <v:shape id="shape_0" ID="AutoShape 722" fillcolor="#a5a5a5" stroked="t" o:allowincell="f" style="position:absolute;left:377;top:10014;width:147;height:125;mso-wrap-style:none;v-text-anchor:middle" type="_x0000_t120">
                    <v:fill o:detectmouseclick="t" type="solid" color2="#5a5a5a"/>
                    <v:stroke color="#272727" weight="9360" joinstyle="miter" endcap="flat"/>
                    <w10:wrap type="none"/>
                  </v:shape>
                  <v:shape id="shape_0" ID="AutoShape 723" fillcolor="#fbd4b4" stroked="t" o:allowincell="f" style="position:absolute;left:377;top:8867;width:147;height:125;mso-wrap-style:none;v-text-anchor:middle" type="_x0000_t120">
                    <v:fill o:detectmouseclick="t" type="solid" color2="#042b4b"/>
                    <v:stroke color="#272727" weight="9360" joinstyle="miter" endcap="flat"/>
                    <w10:wrap type="none"/>
                  </v:shape>
                </v:group>
                <v:rect id="shape_0" ID="Rectangle 724" fillcolor="#fbd4b4" stroked="t" o:allowincell="f" style="position:absolute;left:4046;top:3723;width:2432;height:1038;mso-wrap-style:none;v-text-anchor:middle">
                  <v:fill o:detectmouseclick="t" type="solid" color2="#042b4b"/>
                  <v:stroke color="#a5a5a5" weight="9360" joinstyle="miter" endcap="flat"/>
                  <w10:wrap type="none"/>
                </v:rect>
                <v:rect id="shape_0" ID="Rectangle 725" fillcolor="#fde9d9" stroked="t" o:allowincell="f" style="position:absolute;left:3452;top:6682;width:5278;height:1143;mso-wrap-style:none;v-text-anchor:middle;rotation:90">
                  <v:fill o:detectmouseclick="t" type="solid" color2="#021626"/>
                  <v:stroke color="#fbd4b4" weight="9360" joinstyle="miter" endcap="flat"/>
                  <w10:wrap type="none"/>
                </v:rect>
                <v:group id="shape_0" alt="Group 726" style="position:absolute;left:6293;top:4921;width:245;height:202">
                  <v:rect id="shape_0" ID="Rectangle 727" fillcolor="#b2a1c7" stroked="t" o:allowincell="f" style="position:absolute;left:6302;top:4922;width:235;height:200;mso-wrap-style:none;v-text-anchor:middle">
                    <v:fill o:detectmouseclick="t" type="solid" color2="#4d5e38"/>
                    <v:stroke color="black" weight="9360" joinstyle="miter" endcap="flat"/>
                    <w10:wrap type="none"/>
                  </v:rect>
                  <v:shape id="shape_0" ID="AutoShape 728" fillcolor="#b2a1c7" stroked="t" o:allowincell="f" style="position:absolute;left:6294;top:4922;width:242;height:17;mso-wrap-style:none;v-text-anchor:middle;rotation:180" type="_x0000_t5">
                    <v:fill o:detectmouseclick="t" type="solid" color2="#4d5e38"/>
                    <v:stroke color="black" weight="9360" joinstyle="miter" endcap="flat"/>
                    <w10:wrap type="none"/>
                  </v:shape>
                  <v:shape id="shape_0" ID="AutoShape 729" fillcolor="#b2a1c7" stroked="t" o:allowincell="f" style="position:absolute;left:6295;top:5103;width:242;height:17;mso-wrap-style:none;v-text-anchor:middle" type="_x0000_t5">
                    <v:fill o:detectmouseclick="t" type="solid" color2="#4d5e38"/>
                    <v:stroke color="black" weight="9360" joinstyle="miter" endcap="flat"/>
                    <w10:wrap type="none"/>
                  </v:shape>
                  <v:shape id="shape_0" ID="AutoShape 730" stroked="t" o:allowincell="f" style="position:absolute;left:6412;top:2996;width:6;height:163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ID="Rectangle 731" fillcolor="#a5a5a5" stroked="t" o:allowincell="f" style="position:absolute;left:4706;top:5221;width:3894;height:189;mso-wrap-style:none;v-text-anchor:middle;rotation:90">
                  <v:fill o:detectmouseclick="t" type="solid" color2="#5a5a5a"/>
                  <v:stroke color="#a5a5a5" weight="9360" joinstyle="miter" endcap="flat"/>
                  <w10:wrap type="none"/>
                </v:rect>
                <v:group id="shape_0" alt="Group 732" style="position:absolute;left:4135;top:6698;width:2045;height:3068">
                  <v:rect id="shape_0" ID="Rectangle 733" fillcolor="#76923c" stroked="t" o:allowincell="f" style="position:absolute;left:4135;top:6698;width:2044;height:3067;mso-wrap-style:none;v-text-anchor:middle">
                    <v:fill o:detectmouseclick="t" type="solid" color2="#896dc3"/>
                    <v:stroke color="black" weight="19080" joinstyle="miter" endcap="flat"/>
                    <w10:wrap type="none"/>
                  </v:rect>
                  <v:shape id="shape_0" ID="AutoShape 734" stroked="t" o:allowincell="f" style="position:absolute;left:4158;top:6292;width:198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735" fillcolor="yellow" stroked="t" o:allowincell="f" style="position:absolute;left:4952;top:8030;width:388;height:40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alt="Group 736" style="position:absolute;left:5181;top:5220;width:1609;height:1603">
                  <v:rect id="shape_0" ID="Rectangle 737" fillcolor="#00b050" stroked="t" o:allowincell="f" style="position:absolute;left:5183;top:5660;width:1608;height:728;mso-wrap-style:none;v-text-anchor:middle;rotation:270">
                    <v:fill o:detectmouseclick="t" type="solid" color2="#ff4faf"/>
                    <v:stroke color="black" weight="22320" joinstyle="miter" endcap="flat"/>
                    <w10:wrap type="none"/>
                  </v:rect>
                  <v:shape id="shape_0" ID="AutoShape 738" fillcolor="#00b050" stroked="t" o:allowincell="f" style="position:absolute;left:5622;top:6512;width:728;height:309;mso-wrap-style:none;v-text-anchor:middle" type="_x0000_t5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ID="AutoShape 739" fillcolor="#00b050" stroked="t" o:allowincell="f" style="position:absolute;left:5621;top:5221;width:728;height:309;mso-wrap-style:none;v-text-anchor:middle;rotation:180" type="_x0000_t5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ID="AutoShape 740" stroked="t" o:allowincell="f" style="position:absolute;left:6468;top:3100;width:2;height:979;flip:y;rotation:27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AutoShape 741" fillcolor="yellow" stroked="t" o:allowincell="f" style="position:absolute;left:6425;top:8270;width:300;height:291;mso-wrap-style:none;v-text-anchor:middle;rotation:233" type="_x0000_t183">
                  <v:fill o:detectmouseclick="t" type="solid" color2="blue"/>
                  <v:stroke color="#943634" weight="9360" joinstyle="miter" endcap="flat"/>
                  <w10:wrap type="none"/>
                </v:shape>
                <v:shape id="shape_0" ID="AutoShape 742" fillcolor="yellow" stroked="t" o:allowincell="f" style="position:absolute;left:6423;top:8543;width:300;height:291;mso-wrap-style:none;v-text-anchor:middle;rotation:233" type="_x0000_t183">
                  <v:fill o:detectmouseclick="t" type="solid" color2="blue"/>
                  <v:stroke color="#943634" weight="9360" joinstyle="miter" endcap="flat"/>
                  <w10:wrap type="none"/>
                </v:shape>
                <v:shape id="shape_0" ID="AutoShape 743" fillcolor="yellow" stroked="t" o:allowincell="f" style="position:absolute;left:6426;top:8901;width:301;height:291;mso-wrap-style:none;v-text-anchor:middle;rotation:233" type="_x0000_t183">
                  <v:fill o:detectmouseclick="t" type="solid" color2="blue"/>
                  <v:stroke color="#943634" weight="9360" joinstyle="miter" endcap="flat"/>
                  <w10:wrap type="none"/>
                </v:shape>
                <v:rect id="shape_0" ID="Rectangle 744" stroked="t" o:allowincell="f" style="position:absolute;left:4073;top:9794;width:2094;height:99;mso-wrap-style:none;v-text-anchor:middle">
                  <v:imagedata r:id="rId72" o:detectmouseclick="t"/>
                  <v:stroke color="gray" weight="9360" joinstyle="miter" endcap="flat"/>
                  <w10:wrap type="none"/>
                </v:rect>
                <v:rect id="shape_0" ID="Rectangle 745" fillcolor="#a5a5a5" stroked="t" o:allowincell="f" style="position:absolute;left:3160;top:10400;width:4325;height:300;mso-wrap-style:none;v-text-anchor:middle">
                  <v:fill o:detectmouseclick="t" type="solid" color2="#5a5a5a"/>
                  <v:stroke color="#a5a5a5" weight="9360" joinstyle="miter" endcap="flat"/>
                  <w10:wrap type="none"/>
                </v:rect>
                <v:rect id="shape_0" ID="Rectangle 746" stroked="t" o:allowincell="f" style="position:absolute;left:5830;top:10084;width:600;height:48;mso-wrap-style:none;v-text-anchor:middle;rotation:90">
                  <v:imagedata r:id="rId73" o:detectmouseclick="t"/>
                  <v:stroke color="gray" weight="9360" joinstyle="miter" endcap="flat"/>
                  <w10:wrap type="none"/>
                </v:rect>
                <v:group id="shape_0" alt="Group 747" style="position:absolute;left:6226;top:6880;width:245;height:353">
                  <v:rect id="shape_0" ID="Rectangle 748" fillcolor="#b2a1c7" stroked="t" o:allowincell="f" style="position:absolute;left:6235;top:6880;width:235;height:351;mso-wrap-style:none;v-text-anchor:middle">
                    <v:fill o:detectmouseclick="t" type="solid" color2="#4d5e38"/>
                    <v:stroke color="black" weight="9360" joinstyle="miter" endcap="flat"/>
                    <w10:wrap type="none"/>
                  </v:rect>
                  <v:shape id="shape_0" ID="AutoShape 749" fillcolor="#b2a1c7" stroked="t" o:allowincell="f" style="position:absolute;left:6227;top:6880;width:242;height:31;mso-wrap-style:none;v-text-anchor:middle;rotation:180" type="_x0000_t5">
                    <v:fill o:detectmouseclick="t" type="solid" color2="#4d5e38"/>
                    <v:stroke color="black" weight="9360" joinstyle="miter" endcap="flat"/>
                    <w10:wrap type="none"/>
                  </v:shape>
                  <v:shape id="shape_0" ID="AutoShape 750" fillcolor="#b2a1c7" stroked="t" o:allowincell="f" style="position:absolute;left:6228;top:7197;width:242;height:31;mso-wrap-style:none;v-text-anchor:middle" type="_x0000_t5">
                    <v:fill o:detectmouseclick="t" type="solid" color2="#4d5e38"/>
                    <v:stroke color="black" weight="9360" joinstyle="miter" endcap="flat"/>
                    <w10:wrap type="none"/>
                  </v:shape>
                  <v:shape id="shape_0" ID="AutoShape 751" stroked="t" o:allowincell="f" style="position:absolute;left:6345;top:4969;width:5;height:30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ID="Rectangle 752" fillcolor="#a5a5a5" stroked="t" o:allowincell="f" style="position:absolute;left:5507;top:4743;width:787;height:451;mso-wrap-style:none;v-text-anchor:middle">
                  <v:fill o:detectmouseclick="t" type="solid" color2="#5a5a5a"/>
                  <v:stroke color="#272727" weight="9360" joinstyle="miter" endcap="flat"/>
                  <w10:wrap type="none"/>
                </v:rect>
                <v:rect id="shape_0" ID="Rectangle 753" stroked="t" o:allowincell="f" style="position:absolute;left:1591;top:7267;width:4965;height:96;mso-wrap-style:none;v-text-anchor:middle;rotation:90">
                  <v:imagedata r:id="rId74" o:detectmouseclick="t"/>
                  <v:stroke color="gray" weight="9360" joinstyle="miter" endcap="flat"/>
                  <w10:wrap type="none"/>
                </v:rect>
                <v:shape id="shape_0" ID="AutoShape 754" fillcolor="yellow" stroked="t" o:allowincell="f" style="position:absolute;left:3871;top:6713;width:301;height:29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755" fillcolor="yellow" stroked="t" o:allowincell="f" style="position:absolute;left:3870;top:7130;width:300;height:29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756" fillcolor="yellow" stroked="t" o:allowincell="f" style="position:absolute;left:3884;top:9199;width:301;height:29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757" fillcolor="yellow" stroked="t" o:allowincell="f" style="position:absolute;left:3870;top:9674;width:300;height:29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758" fillcolor="yellow" stroked="t" o:allowincell="f" style="position:absolute;left:3859;top:7648;width:300;height:29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759" fillcolor="yellow" stroked="t" o:allowincell="f" style="position:absolute;left:3870;top:8073;width:300;height:29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760" fillcolor="yellow" stroked="t" o:allowincell="f" style="position:absolute;left:3871;top:8627;width:301;height:29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761" fillcolor="yellow" stroked="t" o:allowincell="f" style="position:absolute;left:4058;top:1267;width:300;height:29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762" fillcolor="yellow" stroked="t" o:allowincell="f" style="position:absolute;left:3854;top:1349;width:301;height:29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763" fillcolor="yellow" stroked="t" o:allowincell="f" style="position:absolute;left:3931;top:1215;width:250;height:242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764" fillcolor="yellow" stroked="t" o:allowincell="f" style="position:absolute;left:2811;top:1737;width:200;height:194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765" fillcolor="yellow" stroked="t" o:allowincell="f" style="position:absolute;left:2942;top:1855;width:200;height:194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766" fillcolor="yellow" stroked="t" o:allowincell="f" style="position:absolute;left:2811;top:1926;width:200;height:194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767" fillcolor="yellow" stroked="t" o:allowincell="f" style="position:absolute;left:4121;top:10644;width:301;height:29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768" fillcolor="yellow" stroked="t" o:allowincell="f" style="position:absolute;left:4680;top:10644;width:301;height:29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769" fillcolor="yellow" stroked="t" o:allowincell="f" style="position:absolute;left:5325;top:10644;width:301;height:29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770" fillcolor="yellow" stroked="t" o:allowincell="f" style="position:absolute;left:5936;top:10640;width:300;height:29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group id="shape_0" alt="Group 771" style="position:absolute;left:4099;top:5810;width:1425;height:905">
                  <v:rect id="shape_0" ID="Rectangle 772" fillcolor="#a5a5a5" stroked="t" o:allowincell="f" style="position:absolute;left:4135;top:5826;width:1383;height:871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rect>
                  <v:shape id="shape_0" ID="AutoShape 773" stroked="t" o:allowincell="f" style="position:absolute;left:4834;top:3867;width:1;height:904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774" fillcolor="#a5a5a5" stroked="t" o:allowincell="f" style="position:absolute;left:4768;top:6147;width:152;height:189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ID="AutoShape 775" fillcolor="#a5a5a5" stroked="t" o:allowincell="f" style="position:absolute;left:5235;top:6089;width:290;height:244;mso-wrap-style:none;v-text-anchor:middle;rotation:90" type="_x0000_t119">
                    <v:fill o:detectmouseclick="t" type="solid" color2="#5a5a5a"/>
                    <v:stroke color="black" weight="9360" joinstyle="miter" endcap="flat"/>
                    <w10:wrap type="none"/>
                  </v:shape>
                  <v:shape id="shape_0" ID="AutoShape 776" fillcolor="#a5a5a5" stroked="t" o:allowincell="f" style="position:absolute;left:4101;top:6114;width:290;height:244;mso-wrap-style:none;v-text-anchor:middle;rotation:270" type="_x0000_t119">
                    <v:fill o:detectmouseclick="t" type="solid" color2="#5a5a5a"/>
                    <v:stroke color="black" weight="9360" joinstyle="miter" endcap="flat"/>
                    <w10:wrap type="none"/>
                  </v:shape>
                  <v:shape id="shape_0" ID="AutoShape 777" fillcolor="#a5a5a5" stroked="t" o:allowincell="f" style="position:absolute;left:4310;top:6138;width:123;height:168;mso-wrap-style:none;v-text-anchor:middle" type="_x0000_t120">
                    <v:fill o:detectmouseclick="t" type="solid" color2="#5a5a5a"/>
                    <v:stroke color="red" weight="12600" joinstyle="miter" endcap="flat"/>
                    <w10:wrap type="none"/>
                  </v:shape>
                  <v:shape id="shape_0" ID="AutoShape 778" fillcolor="#a5a5a5" stroked="t" o:allowincell="f" style="position:absolute;left:5161;top:6113;width:123;height:168;mso-wrap-style:none;v-text-anchor:middle" type="_x0000_t120">
                    <v:fill o:detectmouseclick="t" type="solid" color2="#5a5a5a"/>
                    <v:stroke color="red" weight="12600" joinstyle="miter" endcap="flat"/>
                    <w10:wrap type="none"/>
                  </v:shape>
                </v:group>
                <v:rect id="shape_0" ID="Rectangle 779" fillcolor="#76923c" stroked="t" o:allowincell="f" style="position:absolute;left:4116;top:4741;width:1389;height:349;mso-wrap-style:none;v-text-anchor:middle;rotation:354">
                  <v:fill o:detectmouseclick="t" type="solid" color2="#896dc3"/>
                  <v:stroke color="#76923c" weight="9360" joinstyle="miter" endcap="flat"/>
                  <w10:wrap type="none"/>
                </v:rect>
                <v:rect id="shape_0" ID="Rectangle 780" stroked="t" o:allowincell="f" style="position:absolute;left:4046;top:4680;width:2511;height:62;mso-wrap-style:none;v-text-anchor:middle;rotation:356">
                  <v:imagedata r:id="rId75" o:detectmouseclick="t"/>
                  <v:stroke color="#a5a5a5" weight="9360" joinstyle="miter" endcap="flat"/>
                  <w10:wrap type="none"/>
                </v:rect>
                <v:group id="shape_0" alt="Group 781" style="position:absolute;left:4093;top:4922;width:1424;height:905">
                  <v:rect id="shape_0" ID="Rectangle 782" fillcolor="#a5a5a5" stroked="t" o:allowincell="f" style="position:absolute;left:4128;top:4938;width:1383;height:871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rect>
                  <v:shape id="shape_0" ID="AutoShape 783" stroked="t" o:allowincell="f" style="position:absolute;left:4827;top:2979;width:2;height:904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784" fillcolor="#a5a5a5" stroked="t" o:allowincell="f" style="position:absolute;left:4761;top:5259;width:152;height:189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shape id="shape_0" ID="AutoShape 785" fillcolor="#a5a5a5" stroked="t" o:allowincell="f" style="position:absolute;left:5228;top:5201;width:290;height:244;mso-wrap-style:none;v-text-anchor:middle;rotation:90" type="_x0000_t119">
                    <v:fill o:detectmouseclick="t" type="solid" color2="#5a5a5a"/>
                    <v:stroke color="black" weight="9360" joinstyle="miter" endcap="flat"/>
                    <w10:wrap type="none"/>
                  </v:shape>
                  <v:shape id="shape_0" ID="AutoShape 786" fillcolor="#a5a5a5" stroked="t" o:allowincell="f" style="position:absolute;left:4094;top:5226;width:290;height:244;mso-wrap-style:none;v-text-anchor:middle;rotation:270" type="_x0000_t119">
                    <v:fill o:detectmouseclick="t" type="solid" color2="#5a5a5a"/>
                    <v:stroke color="black" weight="9360" joinstyle="miter" endcap="flat"/>
                    <w10:wrap type="none"/>
                  </v:shape>
                  <v:shape id="shape_0" ID="AutoShape 787" fillcolor="#a5a5a5" stroked="t" o:allowincell="f" style="position:absolute;left:4303;top:5250;width:123;height:168;mso-wrap-style:none;v-text-anchor:middle" type="_x0000_t120">
                    <v:fill o:detectmouseclick="t" type="solid" color2="#5a5a5a"/>
                    <v:stroke color="red" weight="12600" joinstyle="miter" endcap="flat"/>
                    <w10:wrap type="none"/>
                  </v:shape>
                  <v:shape id="shape_0" ID="AutoShape 788" fillcolor="#a5a5a5" stroked="t" o:allowincell="f" style="position:absolute;left:5154;top:5225;width:123;height:168;mso-wrap-style:none;v-text-anchor:middle" type="_x0000_t120">
                    <v:fill o:detectmouseclick="t" type="solid" color2="#5a5a5a"/>
                    <v:stroke color="red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840</wp:posOffset>
                </wp:positionH>
                <wp:positionV relativeFrom="paragraph">
                  <wp:posOffset>-363220</wp:posOffset>
                </wp:positionV>
                <wp:extent cx="3594735" cy="1223645"/>
                <wp:effectExtent l="6350" t="6350" r="5715" b="5715"/>
                <wp:wrapNone/>
                <wp:docPr id="5" name="Group 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600" cy="1223640"/>
                          <a:chOff x="0" y="0"/>
                          <a:chExt cx="3594600" cy="1223640"/>
                        </a:xfrm>
                      </wpg:grpSpPr>
                      <wps:wsp>
                        <wps:cNvSpPr/>
                        <wps:spPr>
                          <a:xfrm rot="20755200">
                            <a:off x="-11160" y="434520"/>
                            <a:ext cx="3616920" cy="3542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72000" y="740520"/>
                            <a:ext cx="335880" cy="87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68280" y="200160"/>
                            <a:ext cx="335520" cy="86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10200" y="388800"/>
                            <a:ext cx="335880" cy="86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20080" y="558360"/>
                            <a:ext cx="335520" cy="86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5920" y="920160"/>
                            <a:ext cx="335520" cy="86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6" style="position:absolute;margin-left:48.35pt;margin-top:-12.85pt;width:284.8pt;height:63.5pt" coordorigin="967,-257" coordsize="5696,1270">
                <v:rect id="shape_0" ID="Rectangle 667" fillcolor="#a5a5a5" stroked="t" o:allowincell="f" style="position:absolute;left:967;top:112;width:5695;height:557;mso-wrap-style:none;v-text-anchor:middle;rotation:346">
                  <v:fill o:detectmouseclick="t" type="solid" color2="#5a5a5a"/>
                  <v:stroke color="#a5a5a5" weight="9360" joinstyle="miter" endcap="flat"/>
                  <w10:wrap type="none"/>
                </v:rect>
                <v:shape id="shape_0" ID="AutoShape 668" stroked="t" o:allowincell="f" style="position:absolute;left:2520;top:622;width:528;height:135;flip:y;rotation:353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ID="AutoShape 669" stroked="t" o:allowincell="f" style="position:absolute;left:5821;top:-229;width:527;height:134;flip:y;rotation:353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ID="AutoShape 670" stroked="t" o:allowincell="f" style="position:absolute;left:4785;top:68;width:528;height:134;flip:y;rotation:353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ID="AutoShape 671" stroked="t" o:allowincell="f" style="position:absolute;left:3698;top:335;width:527;height:134;flip:y;rotation:353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ID="AutoShape 672" stroked="t" o:allowincell="f" style="position:absolute;left:1455;top:905;width:527;height:134;flip:y;rotation:353" type="_x0000_t32">
                  <v:stroke color="white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655</wp:posOffset>
                </wp:positionH>
                <wp:positionV relativeFrom="paragraph">
                  <wp:posOffset>232410</wp:posOffset>
                </wp:positionV>
                <wp:extent cx="5782310" cy="9019540"/>
                <wp:effectExtent l="12700" t="6350" r="5080" b="101600"/>
                <wp:wrapNone/>
                <wp:docPr id="6" name="Group 1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9019440"/>
                          <a:chOff x="0" y="0"/>
                          <a:chExt cx="5782320" cy="9019440"/>
                        </a:xfrm>
                      </wpg:grpSpPr>
                      <wps:wsp>
                        <wps:cNvSpPr/>
                        <wps:spPr>
                          <a:xfrm>
                            <a:off x="3143160" y="1649160"/>
                            <a:ext cx="177120" cy="1663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0b192b"/>
                              </a:gs>
                              <a:gs pos="50000">
                                <a:srgbClr val="17365d"/>
                              </a:gs>
                              <a:gs pos="100000">
                                <a:srgbClr val="0b192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574400"/>
                            <a:ext cx="97920" cy="101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f243e"/>
                              </a:gs>
                              <a:gs pos="50000">
                                <a:srgbClr val="07111d"/>
                              </a:gs>
                              <a:gs pos="100000">
                                <a:srgbClr val="0f243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8098200"/>
                            <a:ext cx="343080" cy="215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6923c"/>
                              </a:gs>
                              <a:gs pos="50000">
                                <a:srgbClr val="365f91"/>
                              </a:gs>
                              <a:gs pos="100000">
                                <a:srgbClr val="76923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236760"/>
                            <a:ext cx="9792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0070c0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5550480"/>
                            <a:ext cx="113040" cy="1679400"/>
                          </a:xfrm>
                          <a:custGeom>
                            <a:avLst/>
                            <a:gdLst>
                              <a:gd name="textAreaLeft" fmla="*/ 2880 w 64080"/>
                              <a:gd name="textAreaRight" fmla="*/ 61200 w 64080"/>
                              <a:gd name="textAreaTop" fmla="*/ 2880 h 952200"/>
                              <a:gd name="textAreaBottom" fmla="*/ 949320 h 95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2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5694"/>
                                </a:lnTo>
                                <a:arcTo wR="3600" hR="3600" stAng="10800000" swAng="-5400000"/>
                                <a:lnTo>
                                  <a:pt x="18000" y="3192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9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7355880"/>
                            <a:ext cx="2727360" cy="74160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7227000"/>
                            <a:ext cx="2806200" cy="2084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49000">
                            <a:off x="575280" y="1751760"/>
                            <a:ext cx="1395720" cy="19044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6200">
                            <a:off x="1619280" y="964440"/>
                            <a:ext cx="415440" cy="55296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255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49000">
                            <a:off x="826560" y="1761120"/>
                            <a:ext cx="1721520" cy="19044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14200">
                            <a:off x="2413800" y="646920"/>
                            <a:ext cx="485640" cy="118476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393200"/>
                            <a:ext cx="1468080" cy="172800"/>
                          </a:xfrm>
                          <a:prstGeom prst="rect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566000"/>
                            <a:ext cx="1404000" cy="2084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774080"/>
                            <a:ext cx="1468800" cy="172800"/>
                          </a:xfrm>
                          <a:prstGeom prst="rect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946880"/>
                            <a:ext cx="1466280" cy="12636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073240"/>
                            <a:ext cx="1606680" cy="187200"/>
                          </a:xfrm>
                          <a:prstGeom prst="rect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263320"/>
                            <a:ext cx="1722600" cy="20772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3480480"/>
                            <a:ext cx="1398240" cy="96948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4200">
                            <a:off x="1940760" y="524520"/>
                            <a:ext cx="1333440" cy="53208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79400">
                            <a:off x="1388160" y="2030040"/>
                            <a:ext cx="1264320" cy="18792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83800">
                            <a:off x="4725360" y="5470560"/>
                            <a:ext cx="1009800" cy="1861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1311840"/>
                            <a:ext cx="12592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90600">
                            <a:off x="4498920" y="8205480"/>
                            <a:ext cx="511920" cy="6476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6597000"/>
                            <a:ext cx="109080" cy="676800"/>
                          </a:xfrm>
                          <a:prstGeom prst="rect">
                            <a:avLst/>
                          </a:pr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44440" y="7039440"/>
                            <a:ext cx="3516480" cy="3589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7596360"/>
                            <a:ext cx="662400" cy="730080"/>
                          </a:xfrm>
                          <a:prstGeom prst="rect">
                            <a:avLst/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320" y="4889520"/>
                            <a:ext cx="4640760" cy="2044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28560" y="6847920"/>
                            <a:ext cx="3423960" cy="767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43240" y="7783200"/>
                            <a:ext cx="866160" cy="171360"/>
                          </a:xfrm>
                          <a:prstGeom prst="rect">
                            <a:avLst/>
                          </a:pr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17360" y="4547880"/>
                            <a:ext cx="315000" cy="354240"/>
                          </a:xfrm>
                          <a:prstGeom prst="rtTriangle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4882680"/>
                            <a:ext cx="341640" cy="239832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19120" y="3736440"/>
                            <a:ext cx="1639080" cy="41400"/>
                          </a:xfrm>
                          <a:prstGeom prst="rect">
                            <a:avLst/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6400" y="6478560"/>
                            <a:ext cx="3293640" cy="31680"/>
                          </a:xfrm>
                          <a:prstGeom prst="rect">
                            <a:avLst/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97600">
                            <a:off x="1848960" y="4693680"/>
                            <a:ext cx="433080" cy="3492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8097480"/>
                            <a:ext cx="136476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8340120"/>
                            <a:ext cx="118296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605000">
                            <a:off x="4180680" y="8613000"/>
                            <a:ext cx="615240" cy="40680"/>
                          </a:xfrm>
                          <a:prstGeom prst="rect">
                            <a:avLst/>
                          </a:pr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5800">
                            <a:off x="4543560" y="8926200"/>
                            <a:ext cx="1214280" cy="51480"/>
                          </a:xfrm>
                          <a:prstGeom prst="rect">
                            <a:avLst/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57840" y="7194960"/>
                            <a:ext cx="3605400" cy="39960"/>
                          </a:xfrm>
                          <a:prstGeom prst="rect">
                            <a:avLst/>
                          </a:pr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9800">
                            <a:off x="1999440" y="1184400"/>
                            <a:ext cx="83124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525200">
                            <a:off x="2400480" y="1736640"/>
                            <a:ext cx="2084040" cy="40680"/>
                          </a:xfrm>
                          <a:prstGeom prst="rect">
                            <a:avLst/>
                          </a:pr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24440" y="8221320"/>
                            <a:ext cx="243360" cy="41760"/>
                          </a:xfrm>
                          <a:prstGeom prst="rect">
                            <a:avLst/>
                          </a:pr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0400" y="5020200"/>
                            <a:ext cx="16020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5400" y="720"/>
                              <a:ext cx="1548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59480" cy="22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9240"/>
                              <a:ext cx="159480" cy="22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7400" y="-1235160"/>
                              <a:ext cx="5040" cy="19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0200" y="5370840"/>
                            <a:ext cx="304920" cy="194112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295200" cy="194112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440"/>
                              <a:ext cx="304200" cy="177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48880"/>
                              <a:ext cx="304200" cy="177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240" y="-1077840"/>
                              <a:ext cx="8640" cy="156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80680" y="4418280"/>
                            <a:ext cx="1234440" cy="1936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4480" y="8100720"/>
                            <a:ext cx="447840" cy="17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9680" y="-134640"/>
                              <a:ext cx="168120" cy="447840"/>
                            </a:xfrm>
                            <a:prstGeom prst="rect">
                              <a:avLst/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66240"/>
                              <a:ext cx="173520" cy="40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2280" y="66960"/>
                              <a:ext cx="173520" cy="40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3560" y="-1173600"/>
                              <a:ext cx="363240" cy="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565160" y="1976040"/>
                            <a:ext cx="810360" cy="487800"/>
                          </a:xfrm>
                          <a:custGeom>
                            <a:avLst/>
                            <a:gdLst>
                              <a:gd name="textAreaLeft" fmla="*/ 117720 w 459360"/>
                              <a:gd name="textAreaRight" fmla="*/ 341640 w 459360"/>
                              <a:gd name="textAreaTop" fmla="*/ 83880 h 276480"/>
                              <a:gd name="textAreaBottom" fmla="*/ 192600 h 27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6546"/>
                                </a:moveTo>
                                <a:lnTo>
                                  <a:pt x="7547" y="6546"/>
                                </a:lnTo>
                                <a:lnTo>
                                  <a:pt x="754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547" y="21600"/>
                                </a:lnTo>
                                <a:lnTo>
                                  <a:pt x="7547" y="15054"/>
                                </a:lnTo>
                                <a:lnTo>
                                  <a:pt x="0" y="15054"/>
                                </a:lnTo>
                                <a:lnTo>
                                  <a:pt x="5535" y="10800"/>
                                </a:lnTo>
                                <a:lnTo>
                                  <a:pt x="0" y="6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5475240" y="8624160"/>
                            <a:ext cx="226800" cy="2196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0120" y="5635800"/>
                            <a:ext cx="95868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958680" cy="518760"/>
                            </a:xfrm>
                            <a:prstGeom prst="rect">
                              <a:avLst/>
                            </a:prstGeom>
                            <a:solidFill>
                              <a:srgbClr val="974706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63080" y="167400"/>
                              <a:ext cx="518760" cy="18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06600" y="167040"/>
                              <a:ext cx="518760" cy="18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9360" y="-1002240"/>
                              <a:ext cx="5846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080" y="8408160"/>
                            <a:ext cx="16020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360"/>
                              <a:ext cx="1548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59480" cy="22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8880"/>
                              <a:ext cx="159480" cy="22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7400" y="-1235520"/>
                              <a:ext cx="5040" cy="19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7560" y="7435080"/>
                            <a:ext cx="95760" cy="1386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7435080"/>
                            <a:ext cx="95760" cy="1386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7435080"/>
                            <a:ext cx="95760" cy="1386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42120" y="7249680"/>
                            <a:ext cx="22356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22356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2356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2120" y="6839640"/>
                            <a:ext cx="22356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22356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2356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6600" y="8101440"/>
                            <a:ext cx="22356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22356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2356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016000">
                            <a:off x="4318560" y="8119800"/>
                            <a:ext cx="242640" cy="19764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118240" y="5132520"/>
                            <a:ext cx="172800" cy="1602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4675680"/>
                            <a:ext cx="8064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4765680"/>
                            <a:ext cx="8064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4847760"/>
                            <a:ext cx="8064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5247360" y="8630280"/>
                            <a:ext cx="226800" cy="2196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7240" y="7580160"/>
                            <a:ext cx="2300760" cy="345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83160" y="-983160"/>
                              <a:ext cx="334080" cy="230076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10960" y="66600"/>
                              <a:ext cx="344160" cy="21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55800" y="68400"/>
                              <a:ext cx="344160" cy="21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17440" y="-1089360"/>
                              <a:ext cx="1860480" cy="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 rot="2763000">
                            <a:off x="2581920" y="826200"/>
                            <a:ext cx="230364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10200">
                            <a:off x="2138760" y="1490760"/>
                            <a:ext cx="2490480" cy="1288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160" y="0"/>
                            <a:ext cx="3719880" cy="1282680"/>
                          </a:xfrm>
                        </wpg:grpSpPr>
                        <wps:wsp>
                          <wps:cNvSpPr/>
                          <wps:spPr>
                            <a:xfrm rot="20755200">
                              <a:off x="-9000" y="448920"/>
                              <a:ext cx="3738240" cy="38484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007640" y="-480240"/>
                              <a:ext cx="346320" cy="9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72320" y="-1054800"/>
                              <a:ext cx="346320" cy="9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93000" y="-853560"/>
                              <a:ext cx="347040" cy="9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80920" y="-673920"/>
                              <a:ext cx="346680" cy="9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8520" y="-288360"/>
                              <a:ext cx="347040" cy="9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440" y="4062600"/>
                            <a:ext cx="91044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7920" y="11520"/>
                              <a:ext cx="902880" cy="60120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63680" y="-1257480"/>
                              <a:ext cx="1440" cy="62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1200" y="232560"/>
                              <a:ext cx="1004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0360" y="196920"/>
                              <a:ext cx="200520" cy="16020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160" y="215280"/>
                              <a:ext cx="200520" cy="16020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26080"/>
                              <a:ext cx="80640" cy="117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a5a5a5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09520"/>
                              <a:ext cx="80640" cy="117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a5a5a5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016000">
                            <a:off x="2514960" y="894960"/>
                            <a:ext cx="173520" cy="15948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383920" y="913320"/>
                            <a:ext cx="173520" cy="1602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617720" y="6911640"/>
                            <a:ext cx="693360" cy="141480"/>
                          </a:xfrm>
                          <a:prstGeom prst="rect">
                            <a:avLst/>
                          </a:pr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618800" y="7787520"/>
                            <a:ext cx="693360" cy="142200"/>
                          </a:xfrm>
                          <a:prstGeom prst="rect">
                            <a:avLst/>
                          </a:pr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3112920"/>
                            <a:ext cx="95760" cy="1728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4856400"/>
                            <a:ext cx="8064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4988520"/>
                            <a:ext cx="8064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1200">
                            <a:off x="1725840" y="1481760"/>
                            <a:ext cx="207000" cy="43920"/>
                          </a:xfrm>
                          <a:prstGeom prst="rect">
                            <a:avLst/>
                          </a:prstGeom>
                          <a:blipFill rotWithShape="0">
                            <a:blip r:embed="rId99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0400">
                            <a:off x="2048400" y="2716560"/>
                            <a:ext cx="172080" cy="43920"/>
                          </a:xfrm>
                          <a:prstGeom prst="rect">
                            <a:avLst/>
                          </a:prstGeom>
                          <a:blipFill rotWithShape="0">
                            <a:blip r:embed="rId100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1252080" y="2140200"/>
                            <a:ext cx="127944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101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60400">
                            <a:off x="1928880" y="2140920"/>
                            <a:ext cx="160200" cy="1785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60400">
                            <a:off x="2075400" y="2538000"/>
                            <a:ext cx="159480" cy="178560"/>
                          </a:xfrm>
                          <a:prstGeom prst="sun">
                            <a:avLst>
                              <a:gd name="adj" fmla="val 46060"/>
                            </a:avLst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60400">
                            <a:off x="1862280" y="1894680"/>
                            <a:ext cx="159480" cy="17784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60400">
                            <a:off x="1800720" y="1681200"/>
                            <a:ext cx="159480" cy="17784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60400">
                            <a:off x="1999440" y="2331360"/>
                            <a:ext cx="160200" cy="17784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7061760"/>
                            <a:ext cx="9828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2717280"/>
                            <a:ext cx="1371600" cy="821160"/>
                          </a:xfrm>
                          <a:prstGeom prst="rect">
                            <a:avLst/>
                          </a:prstGeom>
                          <a:blipFill rotWithShape="0">
                            <a:blip r:embed="rId102"/>
                            <a:tile tx="0" ty="0" sx="100000" sy="100000" algn="ctr"/>
                          </a:blip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4887720" y="6829200"/>
                            <a:ext cx="172800" cy="159480"/>
                          </a:xfrm>
                          <a:prstGeom prst="sun">
                            <a:avLst>
                              <a:gd name="adj" fmla="val 39925"/>
                            </a:avLst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4879440" y="7201080"/>
                            <a:ext cx="173520" cy="15948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4879440" y="7001280"/>
                            <a:ext cx="173520" cy="15948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6144840"/>
                            <a:ext cx="1410840" cy="67176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7760" y="4669560"/>
                            <a:ext cx="4245120" cy="41400"/>
                          </a:xfrm>
                          <a:prstGeom prst="rect">
                            <a:avLst/>
                          </a:pr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6160" y="2625120"/>
                            <a:ext cx="1478160" cy="42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9600" y="3438360"/>
                              <a:ext cx="178560" cy="794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07800" y="307800"/>
                                <a:ext cx="7945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87640" y="360720"/>
                                <a:ext cx="73728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66280" cy="428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6280" cy="428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560" cy="1884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52840" y="852840"/>
                                    <a:ext cx="188460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bd4b4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793800" y="897480"/>
                                    <a:ext cx="174960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bd4b4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" y="90000"/>
                                  <a:ext cx="1465560" cy="419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5560" cy="419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80" y="3368880"/>
                                      <a:ext cx="178560" cy="82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322920" y="322920"/>
                                        <a:ext cx="824760" cy="178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301680" y="375480"/>
                                        <a:ext cx="76572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1459800" y="1513800"/>
                                      <a:ext cx="6120" cy="129780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004040"/>
                                      <a:ext cx="1461600" cy="3079080"/>
                                    </a:xfrm>
                                    <a:custGeom>
                                      <a:avLst/>
                                      <a:gdLst>
                                        <a:gd name="textAreaLeft" fmla="*/ 121320 w 828720"/>
                                        <a:gd name="textAreaRight" fmla="*/ 707400 w 828720"/>
                                        <a:gd name="textAreaTop" fmla="*/ 121320 h 1745640"/>
                                        <a:gd name="textAreaBottom" fmla="*/ 1624320 h 1745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5488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34688"/>
                                          </a:lnTo>
                                          <a:arcTo wR="10800" hR="10800" stAng="10800000" swAng="-5400000"/>
                                          <a:lnTo>
                                            <a:pt x="10800" y="45488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bd4b4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1058760"/>
                                      <a:ext cx="1368360" cy="2975760"/>
                                    </a:xfrm>
                                    <a:custGeom>
                                      <a:avLst/>
                                      <a:gdLst>
                                        <a:gd name="textAreaLeft" fmla="*/ 113400 w 775800"/>
                                        <a:gd name="textAreaRight" fmla="*/ 662400 w 775800"/>
                                        <a:gd name="textAreaTop" fmla="*/ 113400 h 1686960"/>
                                        <a:gd name="textAreaBottom" fmla="*/ 1573560 h 1686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6957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36157"/>
                                          </a:lnTo>
                                          <a:arcTo wR="10800" hR="10800" stAng="10800000" swAng="-5400000"/>
                                          <a:lnTo>
                                            <a:pt x="10800" y="46957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bd4b4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720" y="1131120"/>
                                      <a:ext cx="1252800" cy="2838960"/>
                                    </a:xfrm>
                                    <a:custGeom>
                                      <a:avLst/>
                                      <a:gdLst>
                                        <a:gd name="textAreaLeft" fmla="*/ 104040 w 710280"/>
                                        <a:gd name="textAreaRight" fmla="*/ 606240 w 710280"/>
                                        <a:gd name="textAreaTop" fmla="*/ 104040 h 1609560"/>
                                        <a:gd name="textAreaBottom" fmla="*/ 1505520 h 1609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8934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38134"/>
                                          </a:lnTo>
                                          <a:arcTo wR="10800" hR="10800" stAng="10800000" swAng="-5400000"/>
                                          <a:lnTo>
                                            <a:pt x="10800" y="48934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bd4b4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1201680"/>
                                      <a:ext cx="1133640" cy="2702520"/>
                                    </a:xfrm>
                                    <a:custGeom>
                                      <a:avLst/>
                                      <a:gdLst>
                                        <a:gd name="textAreaLeft" fmla="*/ 93960 w 642600"/>
                                        <a:gd name="textAreaRight" fmla="*/ 548640 w 642600"/>
                                        <a:gd name="textAreaTop" fmla="*/ 93960 h 1532160"/>
                                        <a:gd name="textAreaBottom" fmla="*/ 1438200 h 1532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1484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40684"/>
                                          </a:lnTo>
                                          <a:arcTo wR="10800" hR="10800" stAng="10800000" swAng="-5400000"/>
                                          <a:lnTo>
                                            <a:pt x="10800" y="51484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2d05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160" y="2354040"/>
                                      <a:ext cx="1073880" cy="424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7520" y="-1257480"/>
                                      <a:ext cx="13320" cy="1734840"/>
                                    </a:xfrm>
                                    <a:prstGeom prst="straightConnector1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292400" y="1974960"/>
                                      <a:ext cx="15480" cy="716040"/>
                                    </a:xfrm>
                                    <a:prstGeom prst="straightConnector1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7000" y="2067480"/>
                                      <a:ext cx="1440" cy="727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7360" y="88920"/>
                                      <a:ext cx="1800" cy="414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346400" y="2102400"/>
                                      <a:ext cx="17280" cy="539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3520" y="1847160"/>
                                      <a:ext cx="12240" cy="970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409760" y="1899360"/>
                                      <a:ext cx="16920" cy="56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66320" y="2530440"/>
                                      <a:ext cx="1800" cy="2955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fbd4b4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54680"/>
                                      <a:ext cx="196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81600" y="2160720"/>
                                      <a:ext cx="179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6840" y="457920"/>
                                      <a:ext cx="196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2800" y="-106200"/>
                                      <a:ext cx="1440" cy="69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4480" y="1697040"/>
                                    <a:ext cx="1073880" cy="173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73880" cy="64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160"/>
                                        <a:ext cx="1073880" cy="637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9959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42880" y="-1257480"/>
                                        <a:ext cx="1800" cy="6382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920" y="255600"/>
                                        <a:ext cx="119520" cy="13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31120"/>
                                        <a:ext cx="23040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7560" y="7560"/>
                                          <a:ext cx="205200" cy="189720"/>
                                        </a:xfrm>
                                        <a:prstGeom prst="flowChartManualOperation">
                                          <a:avLst/>
                                        </a:prstGeom>
                                        <a:solidFill>
                                          <a:srgbClr val="e36c0a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080" y="39240"/>
                                          <a:ext cx="103680" cy="1188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80360" y="-1218960"/>
                                          <a:ext cx="1800" cy="119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37720" y="213840"/>
                                        <a:ext cx="230400" cy="20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33840" y="6480"/>
                                          <a:ext cx="203040" cy="189720"/>
                                        </a:xfrm>
                                        <a:prstGeom prst="flowChartManualOperation">
                                          <a:avLst/>
                                        </a:prstGeom>
                                        <a:solidFill>
                                          <a:srgbClr val="e36c0a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38880"/>
                                          <a:ext cx="103680" cy="11952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48600" y="-1213200"/>
                                          <a:ext cx="1800" cy="1206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81800"/>
                                      <a:ext cx="1073880" cy="64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520"/>
                                        <a:ext cx="1073880" cy="637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9959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42880" y="-1257480"/>
                                        <a:ext cx="1800" cy="6386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920" y="255960"/>
                                        <a:ext cx="119520" cy="13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31120"/>
                                        <a:ext cx="230400" cy="20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7560" y="7560"/>
                                          <a:ext cx="205200" cy="189720"/>
                                        </a:xfrm>
                                        <a:prstGeom prst="flowChartManualOperation">
                                          <a:avLst/>
                                        </a:prstGeom>
                                        <a:solidFill>
                                          <a:srgbClr val="e36c0a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080" y="39600"/>
                                          <a:ext cx="103680" cy="1188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80360" y="-1218600"/>
                                          <a:ext cx="1800" cy="119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37720" y="214200"/>
                                        <a:ext cx="230400" cy="20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33840" y="6480"/>
                                          <a:ext cx="203040" cy="189720"/>
                                        </a:xfrm>
                                        <a:prstGeom prst="flowChartManualOperation">
                                          <a:avLst/>
                                        </a:prstGeom>
                                        <a:solidFill>
                                          <a:srgbClr val="e36c0a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0" y="38520"/>
                                          <a:ext cx="103680" cy="11952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48600" y="-1213200"/>
                                          <a:ext cx="1800" cy="1206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99120" y="1684800"/>
                                <a:ext cx="8892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480" y="1342440"/>
                                <a:ext cx="297720" cy="341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1588680"/>
                                <a:ext cx="88920" cy="170280"/>
                              </a:xfrm>
                              <a:custGeom>
                                <a:avLst/>
                                <a:gdLst>
                                  <a:gd name="textAreaLeft" fmla="*/ 2160 w 50400"/>
                                  <a:gd name="textAreaRight" fmla="*/ 48240 w 50400"/>
                                  <a:gd name="textAreaTop" fmla="*/ 2160 h 96480"/>
                                  <a:gd name="textAreaBottom" fmla="*/ 94320 h 9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20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609"/>
                                    </a:lnTo>
                                    <a:arcTo wR="3600" hR="3600" stAng="10800000" swAng="-5400000"/>
                                    <a:lnTo>
                                      <a:pt x="18000" y="4120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440" y="1588680"/>
                                <a:ext cx="88920" cy="170280"/>
                              </a:xfrm>
                              <a:custGeom>
                                <a:avLst/>
                                <a:gdLst>
                                  <a:gd name="textAreaLeft" fmla="*/ 2160 w 50400"/>
                                  <a:gd name="textAreaRight" fmla="*/ 48240 w 50400"/>
                                  <a:gd name="textAreaTop" fmla="*/ 2160 h 96480"/>
                                  <a:gd name="textAreaBottom" fmla="*/ 94320 h 9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20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609"/>
                                    </a:lnTo>
                                    <a:arcTo wR="3600" hR="3600" stAng="10800000" swAng="-5400000"/>
                                    <a:lnTo>
                                      <a:pt x="18000" y="4120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32800" y="6466320"/>
                            <a:ext cx="103680" cy="117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6797160"/>
                            <a:ext cx="157104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105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470680"/>
                            <a:ext cx="1772280" cy="188640"/>
                          </a:xfrm>
                          <a:prstGeom prst="rect">
                            <a:avLst/>
                          </a:pr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58000">
                            <a:off x="1110240" y="1666080"/>
                            <a:ext cx="2004120" cy="1918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57480" y="3433680"/>
                            <a:ext cx="2231280" cy="1249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8840" y="2716560"/>
                            <a:ext cx="129096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5760"/>
                              <a:ext cx="1276920" cy="69264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5f497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69640" y="270360"/>
                              <a:ext cx="710640" cy="171360"/>
                            </a:xfrm>
                            <a:prstGeom prst="triangle">
                              <a:avLst>
                                <a:gd name="adj" fmla="val 49181"/>
                              </a:avLst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9240" y="277200"/>
                              <a:ext cx="710640" cy="156240"/>
                            </a:xfrm>
                            <a:prstGeom prst="triangle">
                              <a:avLst>
                                <a:gd name="adj" fmla="val 49181"/>
                              </a:avLst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5680" y="-903240"/>
                              <a:ext cx="96552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544120" y="4011120"/>
                            <a:ext cx="3119760" cy="50040"/>
                          </a:xfrm>
                          <a:prstGeom prst="rect">
                            <a:avLst/>
                          </a:prstGeom>
                          <a:blipFill rotWithShape="0">
                            <a:blip r:embed="rId107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397240" y="804960"/>
                            <a:ext cx="172800" cy="15948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1731960" y="1329840"/>
                            <a:ext cx="172800" cy="15948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1648440" y="1398600"/>
                            <a:ext cx="138600" cy="128160"/>
                          </a:xfrm>
                          <a:prstGeom prst="sun">
                            <a:avLst>
                              <a:gd name="adj" fmla="val 4621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1708560" y="1271880"/>
                            <a:ext cx="104040" cy="954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314800" y="6310080"/>
                            <a:ext cx="242640" cy="2235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330280" y="6691680"/>
                            <a:ext cx="243360" cy="2235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336760" y="4441680"/>
                            <a:ext cx="242640" cy="22428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336760" y="4844880"/>
                            <a:ext cx="242640" cy="22428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330280" y="5240160"/>
                            <a:ext cx="243360" cy="2235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330280" y="5547600"/>
                            <a:ext cx="242640" cy="2235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338560" y="5875200"/>
                            <a:ext cx="242640" cy="2235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523960" y="7442640"/>
                            <a:ext cx="172800" cy="1602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890440" y="7442640"/>
                            <a:ext cx="172800" cy="16020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3313800" y="7443000"/>
                            <a:ext cx="172800" cy="15948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3715560" y="7441920"/>
                            <a:ext cx="172800" cy="15948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4888440" y="7692120"/>
                            <a:ext cx="172800" cy="15948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4887720" y="7864200"/>
                            <a:ext cx="173520" cy="15948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4887720" y="7517880"/>
                            <a:ext cx="173520" cy="15948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4888440" y="8068680"/>
                            <a:ext cx="172800" cy="15948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4856040" y="6617520"/>
                            <a:ext cx="172800" cy="15948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15520" y="6201720"/>
                            <a:ext cx="172800" cy="957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9000" y="6336000"/>
                            <a:ext cx="320040" cy="2184480"/>
                          </a:xfrm>
                        </wpg:grpSpPr>
                        <wps:wsp>
                          <wps:cNvSpPr/>
                          <wps:spPr>
                            <a:xfrm>
                              <a:off x="8640" y="0"/>
                              <a:ext cx="310680" cy="218448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20"/>
                              <a:ext cx="320040" cy="200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7760"/>
                              <a:ext cx="320040" cy="200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4080" y="-1055520"/>
                              <a:ext cx="8640" cy="1766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26440" y="5550480"/>
                            <a:ext cx="972720" cy="69120"/>
                          </a:xfrm>
                          <a:prstGeom prst="rect">
                            <a:avLst/>
                          </a:prstGeom>
                          <a:blipFill rotWithShape="0">
                            <a:blip r:embed="rId10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628360" y="3488760"/>
                            <a:ext cx="243360" cy="22428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933280" y="3442680"/>
                            <a:ext cx="242640" cy="22428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3829320" y="3489480"/>
                            <a:ext cx="243360" cy="2235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3265200" y="3442680"/>
                            <a:ext cx="242640" cy="22428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3524400" y="3498480"/>
                            <a:ext cx="242640" cy="22428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3842640" y="3816000"/>
                            <a:ext cx="242640" cy="2235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58000">
                            <a:off x="645480" y="1779120"/>
                            <a:ext cx="1687320" cy="1897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35800">
                            <a:off x="1024560" y="2521080"/>
                            <a:ext cx="1290240" cy="2062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9840" y="1526040"/>
                            <a:ext cx="171360" cy="175320"/>
                          </a:xfrm>
                        </wpg:grpSpPr>
                        <wps:wsp>
                          <wps:cNvSpPr/>
                          <wps:spPr>
                            <a:xfrm rot="20241000">
                              <a:off x="21600" y="18360"/>
                              <a:ext cx="1231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7240" y="-1257120"/>
                              <a:ext cx="56160" cy="174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-1210680"/>
                              <a:ext cx="170640" cy="8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2920" y="6881400"/>
                            <a:ext cx="1574640" cy="3466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109"/>
                            <a:tile tx="0" ty="0" sx="100000" sy="100000" algn="ctr"/>
                          </a:blipFill>
                          <a:ln w="255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440080" y="7038360"/>
                            <a:ext cx="243360" cy="2235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433600" y="6822720"/>
                            <a:ext cx="243360" cy="2235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697480" y="6848280"/>
                            <a:ext cx="242640" cy="22428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2680560" y="7039800"/>
                            <a:ext cx="243360" cy="2235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3782520" y="6849360"/>
                            <a:ext cx="242640" cy="2235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3784320" y="7038360"/>
                            <a:ext cx="243360" cy="2235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4720" y="7685280"/>
                            <a:ext cx="22356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22356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2356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440" y="6433200"/>
                            <a:ext cx="22464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1132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5960"/>
                              <a:ext cx="22428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2428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3120" y="2659320"/>
                            <a:ext cx="161280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110"/>
                            <a:tile tx="0" ty="0" sx="100000" sy="100000" algn="ctr"/>
                          </a:blip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8031600"/>
                            <a:ext cx="565200" cy="29736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3033360" y="7047000"/>
                            <a:ext cx="242640" cy="22428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3414960" y="6825240"/>
                            <a:ext cx="243360" cy="22428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3412800" y="7048080"/>
                            <a:ext cx="242640" cy="2235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3047040" y="6816240"/>
                            <a:ext cx="242640" cy="2235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5632560"/>
                            <a:ext cx="478800" cy="1594440"/>
                          </a:xfrm>
                          <a:prstGeom prst="rect">
                            <a:avLst/>
                          </a:prstGeom>
                          <a:blipFill rotWithShape="0">
                            <a:blip r:embed="rId1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6229440"/>
                            <a:ext cx="319320" cy="866160"/>
                          </a:xfrm>
                          <a:prstGeom prst="rect">
                            <a:avLst/>
                          </a:prstGeom>
                          <a:blipFill rotWithShape="0">
                            <a:blip r:embed="rId112"/>
                            <a:tile tx="0" ty="0" sx="100000" sy="100000" algn="ctr"/>
                          </a:blipFill>
                          <a:ln w="381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5935320"/>
                            <a:ext cx="319320" cy="172800"/>
                          </a:xfrm>
                          <a:prstGeom prst="rect">
                            <a:avLst/>
                          </a:prstGeom>
                          <a:blipFill rotWithShape="0">
                            <a:blip r:embed="rId113"/>
                            <a:tile tx="0" ty="0" sx="100000" sy="100000" algn="ctr"/>
                          </a:blipFill>
                          <a:ln w="381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5636880"/>
                            <a:ext cx="159480" cy="172800"/>
                          </a:xfrm>
                          <a:prstGeom prst="flowChartConnector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37200">
                            <a:off x="4074840" y="5502960"/>
                            <a:ext cx="168264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114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4476960" y="5789160"/>
                            <a:ext cx="242640" cy="22428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4476960" y="6077520"/>
                            <a:ext cx="242640" cy="22428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4480920" y="6670080"/>
                            <a:ext cx="242640" cy="22356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4476960" y="6376320"/>
                            <a:ext cx="243360" cy="22428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16000">
                            <a:off x="4476960" y="6969960"/>
                            <a:ext cx="243360" cy="22428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1960" y="5637600"/>
                            <a:ext cx="256680" cy="17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3920" y="-39600"/>
                              <a:ext cx="1677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8040" y="74520"/>
                              <a:ext cx="172800" cy="2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2720" y="74520"/>
                              <a:ext cx="172800" cy="23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4840" y="-1175040"/>
                              <a:ext cx="207720" cy="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166920" y="5260320"/>
                            <a:ext cx="1705680" cy="84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68120"/>
                            <a:ext cx="1712520" cy="51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002060"/>
                                  <w:lang w:val="en-US" w:bidi="th-TH"/>
                                </w:rPr>
                                <w:t>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โรงเพาะช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อาคาร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อาคาร Three in 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โรงอา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บ้านพักคร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ห้องน้ำห้องส้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โรงจอดร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ลานจอดร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สนามเด็กเล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สระว่ายน้ำ . ประป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ตู้ย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ลานกีฬาอเนก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ประป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ordia New" w:cs="Angsana New"/>
                                  <w:color w:val="002060"/>
                                  <w:lang w:val="en-US" w:bidi="th-TH"/>
                                </w:rPr>
                                <w:t>มาตราส่ว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C00000"/>
                                  <w:lang w:val="en-US" w:bidi="th-TH"/>
                                </w:rPr>
                                <w:t>๑ ซม. ต่อ ๑๐  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80" y="3480480"/>
                            <a:ext cx="106200" cy="394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08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97200" cy="87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7030a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48080"/>
                              <a:ext cx="97200" cy="87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97470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1280"/>
                              <a:ext cx="97200" cy="87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7040"/>
                              <a:ext cx="97200" cy="87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c0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934280"/>
                              <a:ext cx="97200" cy="8712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1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6160"/>
                              <a:ext cx="97200" cy="8712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1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081600"/>
                              <a:ext cx="97200" cy="87120"/>
                            </a:xfrm>
                            <a:prstGeom prst="flowChartConnector">
                              <a:avLst/>
                            </a:prstGeom>
                            <a:blipFill rotWithShape="0">
                              <a:blip r:embed="rId1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860640"/>
                              <a:ext cx="97200" cy="87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9959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0"/>
                              <a:ext cx="97200" cy="87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9920"/>
                              <a:ext cx="97200" cy="87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14" style="position:absolute;margin-left:-12.65pt;margin-top:34.25pt;width:595.5pt;height:691pt" coordorigin="-253,685" coordsize="11910,1382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1207" fillcolor="#17365d" stroked="t" o:allowincell="f" style="position:absolute;left:4697;top:2963;width:278;height:261;mso-wrap-style:none;v-text-anchor:middle" type="_x0000_t22">
                  <v:fill o:detectmouseclick="t" color2="#0b192b"/>
                  <v:stroke color="black" weight="9360" joinstyle="miter" endcap="flat"/>
                  <w10:wrap type="none"/>
                </v:shape>
                <v:oval id="shape_0" ID="Oval 1208" fillcolor="#07111d" stroked="t" o:allowincell="f" style="position:absolute;left:-142;top:12294;width:153;height:159;mso-wrap-style:none;v-text-anchor:middle">
                  <v:fill o:detectmouseclick="t" color2="#0f243e"/>
                  <v:stroke color="black" weight="9360" joinstyle="miter" endcap="flat"/>
                  <w10:wrap type="none"/>
                </v:oval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AutoShape 1209" fillcolor="#365f91" stroked="t" o:allowincell="f" style="position:absolute;left:4949;top:13119;width:539;height:338;mso-wrap-style:none;v-text-anchor:middle" type="_x0000_t84">
                  <v:fill o:detectmouseclick="t" color2="#76923c"/>
                  <v:stroke color="yellow" weight="9360" joinstyle="miter" endcap="flat"/>
                  <w10:wrap type="none"/>
                </v:shape>
                <v:rect id="shape_0" ID="Rectangle 1211" fillcolor="#0070c0" stroked="t" o:allowincell="f" style="position:absolute;left:-155;top:5463;width:153;height:142;mso-wrap-style:none;v-text-anchor:middle">
                  <v:fill o:detectmouseclick="t" color2="#92d050"/>
                  <v:stroke color="black" weight="9360" joinstyle="miter" endcap="flat"/>
                  <w10:wrap type="none"/>
                </v:rect>
                <v:roundrect id="shape_0" ID="AutoShape 790" fillcolor="#76923c" stroked="t" o:allowincell="f" style="position:absolute;left:6903;top:9107;width:177;height:2644;mso-wrap-style:none;v-text-anchor:middle">
                  <v:fill o:detectmouseclick="t" type="solid" color2="#896dc3"/>
                  <v:stroke color="#4e6128" weight="9360" joinstyle="miter" endcap="flat"/>
                  <w10:wrap type="none"/>
                </v:roundrect>
                <v:rect id="shape_0" ID="Rectangle 791" fillcolor="#76923c" stroked="t" o:allowincell="f" style="position:absolute;left:2785;top:11950;width:4294;height:1167;mso-wrap-style:none;v-text-anchor:middle">
                  <v:fill o:detectmouseclick="t" type="solid" color2="#896dc3"/>
                  <v:stroke color="white" weight="9360" joinstyle="miter" endcap="flat"/>
                  <w10:wrap type="none"/>
                </v:rect>
                <v:rect id="shape_0" ID="Rectangle 792" fillcolor="#a5a5a5" stroked="t" o:allowincell="f" style="position:absolute;left:2763;top:11747;width:4418;height:327;mso-wrap-style:none;v-text-anchor:middle">
                  <v:fill o:detectmouseclick="t" type="solid" color2="#5a5a5a"/>
                  <v:stroke color="#a5a5a5" weight="9360" joinstyle="miter" endcap="flat"/>
                  <w10:wrap type="none"/>
                </v:rect>
                <v:rect id="shape_0" ID="Rectangle 793" stroked="t" o:allowincell="f" style="position:absolute;left:654;top:3125;width:2197;height:299;mso-wrap-style:none;v-text-anchor:middle;rotation:254">
                  <v:imagedata r:id="rId118" o:detectmouseclick="t"/>
                  <v:stroke color="#a5a5a5" weight="9360" joinstyle="miter" endcap="flat"/>
                  <w10:wrap type="none"/>
                </v:rect>
                <v:rect id="shape_0" ID="Rectangle 794" fillcolor="#76923c" stroked="t" o:allowincell="f" style="position:absolute;left:2296;top:1884;width:653;height:870;mso-wrap-style:none;v-text-anchor:middle;rotation:345">
                  <v:fill o:detectmouseclick="t" type="solid" color2="#896dc3"/>
                  <v:stroke color="#76923c" weight="25560" joinstyle="miter" endcap="flat"/>
                  <w10:wrap type="none"/>
                </v:rect>
                <v:rect id="shape_0" ID="Rectangle 795" stroked="t" o:allowincell="f" style="position:absolute;left:1050;top:3139;width:2710;height:299;mso-wrap-style:none;v-text-anchor:middle;rotation:254">
                  <v:imagedata r:id="rId119" o:detectmouseclick="t"/>
                  <v:stroke color="#a5a5a5" weight="9360" joinstyle="miter" endcap="flat"/>
                  <w10:wrap type="none"/>
                </v:rect>
                <v:rect id="shape_0" ID="Rectangle 796" stroked="t" o:allowincell="f" style="position:absolute;left:3548;top:1385;width:764;height:1865;mso-wrap-style:none;v-text-anchor:middle;rotation:84">
                  <v:imagedata r:id="rId120" o:detectmouseclick="t"/>
                  <v:stroke color="#974706" weight="28440" joinstyle="miter" endcap="flat"/>
                  <w10:wrap type="none"/>
                </v:rect>
                <v:rect id="shape_0" ID="Rectangle 797" stroked="t" o:allowincell="f" style="position:absolute;left:3066;top:2560;width:2311;height:271;mso-wrap-style:none;v-text-anchor:middle">
                  <v:imagedata r:id="rId121" o:detectmouseclick="t"/>
                  <v:stroke color="#a5a5a5" weight="9360" joinstyle="miter" endcap="flat"/>
                  <w10:wrap type="none"/>
                </v:rect>
                <v:rect id="shape_0" ID="Rectangle 798" fillcolor="#fde9d9" stroked="t" o:allowincell="f" style="position:absolute;left:3078;top:2832;width:2210;height:327;mso-wrap-style:none;v-text-anchor:middle">
                  <v:fill o:detectmouseclick="t" type="solid" color2="#021626"/>
                  <v:stroke color="#a5a5a5" weight="9360" joinstyle="miter" endcap="flat"/>
                  <w10:wrap type="none"/>
                </v:rect>
                <v:rect id="shape_0" ID="Rectangle 799" stroked="t" o:allowincell="f" style="position:absolute;left:3244;top:3160;width:2312;height:271;mso-wrap-style:none;v-text-anchor:middle">
                  <v:imagedata r:id="rId122" o:detectmouseclick="t"/>
                  <v:stroke color="#a5a5a5" weight="9360" joinstyle="miter" endcap="flat"/>
                  <w10:wrap type="none"/>
                </v:rect>
                <v:rect id="shape_0" ID="Rectangle 800" fillcolor="#76923c" stroked="t" o:allowincell="f" style="position:absolute;left:3294;top:3432;width:2308;height:198;mso-wrap-style:none;v-text-anchor:middle">
                  <v:fill o:detectmouseclick="t" type="solid" color2="#896dc3"/>
                  <v:stroke color="#a5a5a5" weight="9360" joinstyle="miter" endcap="flat"/>
                  <w10:wrap type="none"/>
                </v:rect>
                <v:rect id="shape_0" ID="Rectangle 801" stroked="t" o:allowincell="f" style="position:absolute;left:3339;top:3631;width:2529;height:294;mso-wrap-style:none;v-text-anchor:middle">
                  <v:imagedata r:id="rId123" o:detectmouseclick="t"/>
                  <v:stroke color="#a5a5a5" weight="9360" joinstyle="miter" endcap="flat"/>
                  <w10:wrap type="none"/>
                </v:rect>
                <v:rect id="shape_0" ID="Rectangle 802" fillcolor="#fde9d9" stroked="t" o:allowincell="f" style="position:absolute;left:3432;top:3931;width:2712;height:326;mso-wrap-style:none;v-text-anchor:middle">
                  <v:fill o:detectmouseclick="t" type="solid" color2="#021626"/>
                  <v:stroke color="#a5a5a5" weight="9360" joinstyle="miter" endcap="flat"/>
                  <w10:wrap type="none"/>
                </v:rect>
                <v:rect id="shape_0" ID="Rectangle 803" fillcolor="#76923c" stroked="t" o:allowincell="f" style="position:absolute;left:3970;top:5847;width:2201;height:1526;mso-wrap-style:none;v-text-anchor:middle">
                  <v:fill o:detectmouseclick="t" type="solid" color2="#896dc3"/>
                  <v:stroke color="#76923c" weight="9360" joinstyle="miter" endcap="flat"/>
                  <w10:wrap type="none"/>
                </v:rect>
                <v:rect id="shape_0" ID="Rectangle 804" fillcolor="#76923c" stroked="t" o:allowincell="f" style="position:absolute;left:2803;top:1192;width:2099;height:837;mso-wrap-style:none;v-text-anchor:middle;rotation:335">
                  <v:fill o:detectmouseclick="t" type="solid" color2="#896dc3"/>
                  <v:stroke color="#76923c" weight="9360" joinstyle="miter" endcap="flat"/>
                  <w10:wrap type="none"/>
                </v:rect>
                <v:rect id="shape_0" ID="Rectangle 805" stroked="t" o:allowincell="f" style="position:absolute;left:1934;top:3563;width:1990;height:295;mso-wrap-style:none;v-text-anchor:middle;rotation:73">
                  <v:imagedata r:id="rId124" o:detectmouseclick="t"/>
                  <v:stroke color="gray" weight="9360" joinstyle="miter" endcap="flat"/>
                  <w10:wrap type="none"/>
                </v:rect>
                <v:rect id="shape_0" ID="Rectangle 806" fillcolor="#9bbb59" stroked="t" o:allowincell="f" style="position:absolute;left:7189;top:8981;width:1589;height:292;mso-wrap-style:none;v-text-anchor:middle;rotation:355">
                  <v:fill o:detectmouseclick="t" type="solid" color2="#6444a6"/>
                  <v:stroke color="#a5a5a5" weight="9360" joinstyle="miter" endcap="flat"/>
                  <w10:wrap type="none"/>
                </v:rect>
                <v:shape id="shape_0" fillcolor="white" stroked="t" o:allowincell="f" style="position:absolute;left:6585;top:2432;width:1982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Rectangle 808" fillcolor="#a5a5a5" stroked="t" o:allowincell="f" style="position:absolute;left:6831;top:13287;width:805;height:1019;mso-wrap-style:none;v-text-anchor:middle;rotation:346">
                  <v:fill o:detectmouseclick="t" type="solid" color2="#5a5a5a"/>
                  <v:stroke color="#a5a5a5" weight="9360" joinstyle="miter" endcap="flat"/>
                  <w10:wrap type="none"/>
                </v:rect>
                <v:rect id="shape_0" ID="Rectangle 809" stroked="t" o:allowincell="f" style="position:absolute;left:7508;top:10755;width:171;height:1065;mso-wrap-style:none;v-text-anchor:middle">
                  <v:imagedata r:id="rId125" o:detectmouseclick="t"/>
                  <v:stroke color="#a5a5a5" weight="9360" joinstyle="miter" endcap="flat"/>
                  <w10:wrap type="none"/>
                </v:rect>
                <v:rect id="shape_0" ID="Rectangle 810" fillcolor="#9bbb59" stroked="t" o:allowincell="f" style="position:absolute;left:5802;top:11452;width:5537;height:564;mso-wrap-style:none;v-text-anchor:middle;rotation:90">
                  <v:fill o:detectmouseclick="t" type="solid" color2="#6444a6"/>
                  <v:stroke color="#9bbb59" weight="9360" joinstyle="miter" endcap="flat"/>
                  <w10:wrap type="none"/>
                </v:rect>
                <v:rect id="shape_0" ID="Rectangle 811" stroked="t" o:allowincell="f" style="position:absolute;left:5776;top:12329;width:1042;height:1149;mso-wrap-style:none;v-text-anchor:middle">
                  <v:imagedata r:id="rId126" o:detectmouseclick="t"/>
                  <v:stroke color="#a5a5a5" weight="9360" joinstyle="miter" endcap="flat"/>
                  <w10:wrap type="none"/>
                </v:rect>
                <v:rect id="shape_0" ID="Rectangle 812" fillcolor="#a5a5a5" stroked="t" o:allowincell="f" style="position:absolute;left:-189;top:8066;width:7307;height:321;mso-wrap-style:none;v-text-anchor:middle;rotation:90">
                  <v:fill o:detectmouseclick="t" type="solid" color2="#5a5a5a"/>
                  <v:stroke color="#a5a5a5" weight="9360" joinstyle="miter" endcap="flat"/>
                  <w10:wrap type="none"/>
                </v:rect>
                <v:rect id="shape_0" ID="Rectangle 813" fillcolor="#a5a5a5" stroked="t" o:allowincell="f" style="position:absolute;left:4989;top:11150;width:5391;height:1207;mso-wrap-style:none;v-text-anchor:middle;rotation:90">
                  <v:fill o:detectmouseclick="t" type="solid" color2="#5a5a5a"/>
                  <v:stroke color="#a5a5a5" weight="9360" joinstyle="miter" endcap="flat"/>
                  <w10:wrap type="none"/>
                </v:rect>
                <v:rect id="shape_0" ID="Rectangle 814" stroked="t" o:allowincell="f" style="position:absolute;left:6272;top:12623;width:1363;height:269;mso-wrap-style:none;v-text-anchor:middle;rotation:90">
                  <v:imagedata r:id="rId127" o:detectmouseclick="t"/>
                  <v:stroke color="#00b050" weight="9360" joinstyle="miter" endcap="flat"/>
                  <w10:wrap type="none"/>
                </v:rect>
                <v:shape id="shape_0" ID="AutoShape 815" fillcolor="#76923c" stroked="t" o:allowincell="f" style="position:absolute;left:2767;top:7529;width:495;height:557;mso-wrap-style:none;v-text-anchor:middle;rotation:270" type="_x0000_t6">
                  <v:fill o:detectmouseclick="t" type="solid" color2="#896dc3"/>
                  <v:stroke color="#76923c" weight="9360" joinstyle="miter" endcap="flat"/>
                  <w10:wrap type="none"/>
                </v:shape>
                <v:rect id="shape_0" ID="Rectangle 816" fillcolor="#76923c" stroked="t" o:allowincell="f" style="position:absolute;left:2776;top:8055;width:537;height:3776;mso-wrap-style:none;v-text-anchor:middle">
                  <v:fill o:detectmouseclick="t" type="solid" color2="#896dc3"/>
                  <v:stroke color="#76923c" weight="9360" joinstyle="miter" endcap="flat"/>
                  <w10:wrap type="none"/>
                </v:rect>
                <v:rect id="shape_0" ID="Rectangle 817" stroked="t" o:allowincell="f" style="position:absolute;left:1982;top:6250;width:2580;height:64;mso-wrap-style:none;v-text-anchor:middle;rotation:90">
                  <v:imagedata r:id="rId128" o:detectmouseclick="t"/>
                  <v:stroke color="gray" weight="9360" joinstyle="miter" endcap="flat"/>
                  <w10:wrap type="none"/>
                </v:rect>
                <v:rect id="shape_0" ID="Rectangle 818" stroked="t" o:allowincell="f" style="position:absolute;left:167;top:10569;width:5186;height:49;mso-wrap-style:none;v-text-anchor:middle;rotation:90">
                  <v:imagedata r:id="rId129" o:detectmouseclick="t"/>
                  <v:stroke color="gray" joinstyle="miter" endcap="flat"/>
                  <w10:wrap type="none"/>
                </v:rect>
                <v:rect id="shape_0" ID="Rectangle 819" stroked="t" o:allowincell="f" style="position:absolute;left:2659;top:7757;width:681;height:54;mso-wrap-style:none;v-text-anchor:middle;rotation:320">
                  <v:imagedata r:id="rId130" o:detectmouseclick="t"/>
                  <v:stroke color="gray" weight="9360" joinstyle="miter" endcap="flat"/>
                  <w10:wrap type="none"/>
                </v:rect>
                <v:rect id="shape_0" ID="Rectangle 820" stroked="t" o:allowincell="f" style="position:absolute;left:2768;top:13118;width:2148;height:67;mso-wrap-style:none;v-text-anchor:middle">
                  <v:imagedata r:id="rId131" o:detectmouseclick="t"/>
                  <v:stroke color="gray" weight="9360" joinstyle="miter" endcap="flat"/>
                  <w10:wrap type="none"/>
                </v:rect>
                <v:rect id="shape_0" ID="Rectangle 821" stroked="t" o:allowincell="f" style="position:absolute;left:4854;top:13500;width:1862;height:67;mso-wrap-style:none;v-text-anchor:middle">
                  <v:imagedata r:id="rId132" o:detectmouseclick="t"/>
                  <v:stroke color="gray" weight="9360" joinstyle="miter" endcap="flat"/>
                  <w10:wrap type="none"/>
                </v:rect>
                <v:rect id="shape_0" ID="Rectangle 822" stroked="t" o:allowincell="f" style="position:absolute;left:6331;top:13929;width:968;height:63;flip:x;mso-wrap-style:none;v-text-anchor:middle;rotation:283">
                  <v:imagedata r:id="rId133" o:detectmouseclick="t"/>
                  <v:stroke color="gray" weight="9360" joinstyle="miter" endcap="flat"/>
                  <w10:wrap type="none"/>
                </v:rect>
                <v:rect id="shape_0" ID="Rectangle 823" stroked="t" o:allowincell="f" style="position:absolute;left:6902;top:14423;width:1911;height:80;mso-wrap-style:none;v-text-anchor:middle;rotation:4">
                  <v:imagedata r:id="rId134" o:detectmouseclick="t"/>
                  <v:stroke color="gray" weight="9360" joinstyle="miter" endcap="flat"/>
                  <w10:wrap type="none"/>
                </v:rect>
                <v:rect id="shape_0" ID="Rectangle 824" stroked="t" o:allowincell="f" style="position:absolute;left:5980;top:11696;width:5677;height:62;mso-wrap-style:none;v-text-anchor:middle;rotation:90">
                  <v:imagedata r:id="rId135" o:detectmouseclick="t"/>
                  <v:stroke color="gray" weight="9360" joinstyle="miter" endcap="flat"/>
                  <w10:wrap type="none"/>
                </v:rect>
                <v:rect id="shape_0" ID="Rectangle 825" stroked="t" o:allowincell="f" style="position:absolute;left:2897;top:2231;width:1308;height:84;mso-wrap-style:none;v-text-anchor:middle;rotation:336">
                  <v:imagedata r:id="rId136" o:detectmouseclick="t"/>
                  <v:stroke color="gray" weight="9360" joinstyle="miter" endcap="flat"/>
                  <w10:wrap type="none"/>
                </v:rect>
                <v:rect id="shape_0" ID="Rectangle 826" stroked="t" o:allowincell="f" style="position:absolute;left:3528;top:3101;width:3281;height:63;flip:y;mso-wrap-style:none;v-text-anchor:middle;rotation:135">
                  <v:imagedata r:id="rId137" o:detectmouseclick="t"/>
                  <v:stroke color="gray" weight="9360" joinstyle="miter" endcap="flat"/>
                  <w10:wrap type="none"/>
                </v:rect>
                <v:rect id="shape_0" ID="Rectangle 827" stroked="t" o:allowincell="f" style="position:absolute;left:4668;top:13312;width:382;height:65;mso-wrap-style:none;v-text-anchor:middle;rotation:90">
                  <v:imagedata r:id="rId138" o:detectmouseclick="t"/>
                  <v:stroke color="gray" weight="9360" joinstyle="miter" endcap="flat"/>
                  <w10:wrap type="none"/>
                </v:rect>
                <v:group id="shape_0" alt="Group 828" style="position:absolute;left:2802;top:8271;width:254;height:384">
                  <v:rect id="shape_0" ID="Rectangle 829" fillcolor="#b2a1c7" stroked="t" o:allowincell="f" style="position:absolute;left:2811;top:8273;width:243;height:381;mso-wrap-style:none;v-text-anchor:middle">
                    <v:fill o:detectmouseclick="t" type="solid" color2="#4d5e38"/>
                    <v:stroke color="black" weight="9360" joinstyle="miter" endcap="flat"/>
                    <w10:wrap type="none"/>
                  </v:rect>
                  <v:shape id="shape_0" ID="AutoShape 830" fillcolor="#b2a1c7" stroked="t" o:allowincell="f" style="position:absolute;left:2803;top:8272;width:250;height:34;mso-wrap-style:none;v-text-anchor:middle;rotation:180" type="_x0000_t5">
                    <v:fill o:detectmouseclick="t" type="solid" color2="#4d5e38"/>
                    <v:stroke color="black" weight="9360" joinstyle="miter" endcap="flat"/>
                    <w10:wrap type="none"/>
                  </v:shape>
                  <v:shape id="shape_0" ID="AutoShape 831" fillcolor="#b2a1c7" stroked="t" o:allowincell="f" style="position:absolute;left:2804;top:8617;width:250;height:34;mso-wrap-style:none;v-text-anchor:middle" type="_x0000_t5">
                    <v:fill o:detectmouseclick="t" type="solid" color2="#4d5e38"/>
                    <v:stroke color="black" weight="9360" joinstyle="miter" endcap="flat"/>
                    <w10:wrap type="none"/>
                  </v:shape>
                  <v:shape id="shape_0" ID="AutoShape 832" stroked="t" o:allowincell="f" style="position:absolute;left:2925;top:6327;width:7;height:31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833" style="position:absolute;left:2833;top:8824;width:481;height:3057">
                  <v:rect id="shape_0" ID="Rectangle 834" fillcolor="#31849b" stroked="t" o:allowincell="f" style="position:absolute;left:2848;top:8824;width:464;height:3056;mso-wrap-style:none;v-text-anchor:middle">
                    <v:fill o:detectmouseclick="t" type="solid" color2="#ce7b64"/>
                    <v:stroke color="black" weight="9360" joinstyle="miter" endcap="flat"/>
                    <w10:wrap type="none"/>
                  </v:rect>
                  <v:shape id="shape_0" ID="AutoShape 835" fillcolor="#daeef3" stroked="t" o:allowincell="f" style="position:absolute;left:2834;top:8827;width:478;height:279;mso-wrap-style:none;v-text-anchor:middle;rotation:180" type="_x0000_t5"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ID="AutoShape 836" fillcolor="#daeef3" stroked="t" o:allowincell="f" style="position:absolute;left:2835;top:11578;width:478;height:279;mso-wrap-style:none;v-text-anchor:middle" type="_x0000_t5"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ID="AutoShape 837" stroked="t" o:allowincell="f" style="position:absolute;left:3066;top:7127;width:13;height:247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ID="Rectangle 838" fillcolor="#a5a5a5" stroked="t" o:allowincell="f" style="position:absolute;left:6331;top:7324;width:1943;height:304;mso-wrap-style:none;v-text-anchor:middle">
                  <v:fill o:detectmouseclick="t" type="solid" color2="#5a5a5a"/>
                  <v:stroke color="#a5a5a5" weight="9360" joinstyle="miter" endcap="flat"/>
                  <w10:wrap type="none"/>
                </v:rect>
                <v:group id="shape_0" alt="Group 839" style="position:absolute;left:5781;top:12911;width:909;height:705">
                  <v:rect id="shape_0" ID="Rectangle 840" fillcolor="#b2a1c7" stroked="t" o:allowincell="f" style="position:absolute;left:6100;top:12912;width:264;height:704;mso-wrap-style:none;v-text-anchor:middle;rotation:90">
                    <v:fill o:detectmouseclick="t" type="solid" color2="#4d5e38"/>
                    <v:stroke color="black" weight="9360" joinstyle="miter" endcap="flat"/>
                    <w10:wrap type="none"/>
                  </v:rect>
                  <v:shape id="shape_0" ID="AutoShape 841" fillcolor="#daeef3" stroked="t" o:allowincell="f" style="position:absolute;left:6417;top:13227;width:272;height:63;mso-wrap-style:none;v-text-anchor:middle;rotation:270" type="_x0000_t5"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ID="AutoShape 842" fillcolor="#daeef3" stroked="t" o:allowincell="f" style="position:absolute;left:5782;top:13228;width:272;height:63;mso-wrap-style:none;v-text-anchor:middle;rotation:90" type="_x0000_t5"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ID="AutoShape 843" stroked="t" o:allowincell="f" style="position:absolute;left:5668;top:11556;width:570;height:8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844" fillcolor="red" stroked="t" o:allowincell="f" style="position:absolute;left:6937;top:3478;width:1275;height:767;mso-wrap-style:none;v-text-anchor:middle;rotation:270" type="_x0000_t94"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845" fillcolor="#92d050" stroked="t" o:allowincell="f" style="position:absolute;left:8369;top:13947;width:356;height:345;mso-wrap-style:none;v-text-anchor:middle;rotation:233" type="_x0000_t183">
                  <v:fill o:detectmouseclick="t" type="solid" color2="#6d2faf"/>
                  <v:stroke color="#00b050" weight="15840" joinstyle="miter" endcap="flat"/>
                  <w10:wrap type="none"/>
                </v:shape>
                <v:group id="shape_0" alt="Group 846" style="position:absolute;left:6954;top:9242;width:2030;height:817">
                  <v:rect id="shape_0" ID="Rectangle 847" fillcolor="#974706" stroked="t" o:allowincell="f" style="position:absolute;left:7212;top:9242;width:1509;height:816;mso-wrap-style:none;v-text-anchor:middle">
                    <v:fill o:detectmouseclick="t" type="solid" color2="#68b8f9"/>
                    <v:stroke color="black" weight="22320" joinstyle="miter" endcap="flat"/>
                    <w10:wrap type="none"/>
                  </v:rect>
                  <v:shape id="shape_0" ID="AutoShape 848" fillcolor="#c2d69b" stroked="t" o:allowincell="f" style="position:absolute;left:6955;top:9505;width:816;height:290;mso-wrap-style:none;v-text-anchor:middle;rotation:90" type="_x0000_t5">
                    <v:fill o:detectmouseclick="t" type="solid" color2="#3d2964"/>
                    <v:stroke color="black" weight="9360" joinstyle="miter" endcap="flat"/>
                    <w10:wrap type="none"/>
                  </v:shape>
                  <v:shape id="shape_0" ID="AutoShape 849" fillcolor="#c2d69b" stroked="t" o:allowincell="f" style="position:absolute;left:8167;top:9505;width:816;height:290;mso-wrap-style:none;v-text-anchor:middle;rotation:270" type="_x0000_t5">
                    <v:fill o:detectmouseclick="t" type="solid" color2="#3d2964"/>
                    <v:stroke color="black" weight="9360" joinstyle="miter" endcap="flat"/>
                    <w10:wrap type="none"/>
                  </v:shape>
                  <v:shape id="shape_0" ID="AutoShape 850" stroked="t" o:allowincell="f" style="position:absolute;left:7510;top:7663;width:920;height: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851" style="position:absolute;left:6877;top:13606;width:253;height:383">
                  <v:rect id="shape_0" ID="Rectangle 852" fillcolor="#b2a1c7" stroked="t" o:allowincell="f" style="position:absolute;left:6886;top:13608;width:243;height:381;mso-wrap-style:none;v-text-anchor:middle">
                    <v:fill o:detectmouseclick="t" type="solid" color2="#4d5e38"/>
                    <v:stroke color="black" weight="9360" joinstyle="miter" endcap="flat"/>
                    <w10:wrap type="none"/>
                  </v:rect>
                  <v:shape id="shape_0" ID="AutoShape 853" fillcolor="#b2a1c7" stroked="t" o:allowincell="f" style="position:absolute;left:6878;top:13607;width:250;height:34;mso-wrap-style:none;v-text-anchor:middle;rotation:180" type="_x0000_t5">
                    <v:fill o:detectmouseclick="t" type="solid" color2="#4d5e38"/>
                    <v:stroke color="black" weight="9360" joinstyle="miter" endcap="flat"/>
                    <w10:wrap type="none"/>
                  </v:shape>
                  <v:shape id="shape_0" ID="AutoShape 854" fillcolor="#b2a1c7" stroked="t" o:allowincell="f" style="position:absolute;left:6879;top:13952;width:250;height:34;mso-wrap-style:none;v-text-anchor:middle" type="_x0000_t5">
                    <v:fill o:detectmouseclick="t" type="solid" color2="#4d5e38"/>
                    <v:stroke color="black" weight="9360" joinstyle="miter" endcap="flat"/>
                    <w10:wrap type="none"/>
                  </v:shape>
                  <v:shape id="shape_0" ID="AutoShape 855" stroked="t" o:allowincell="f" style="position:absolute;left:7000;top:11662;width:7;height:31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ID="Rectangle 856" fillcolor="#fbd4b4" stroked="t" o:allowincell="f" style="position:absolute;left:3444;top:12075;width:150;height:217;mso-wrap-style:none;v-text-anchor:middle">
                  <v:fill o:detectmouseclick="t" type="solid" color2="#042b4b"/>
                  <v:stroke color="#fbd4b4" weight="9360" joinstyle="miter" endcap="flat"/>
                  <w10:wrap type="none"/>
                </v:rect>
                <v:rect id="shape_0" ID="Rectangle 857" fillcolor="#fbd4b4" stroked="t" o:allowincell="f" style="position:absolute;left:5923;top:12075;width:150;height:217;mso-wrap-style:none;v-text-anchor:middle">
                  <v:fill o:detectmouseclick="t" type="solid" color2="#042b4b"/>
                  <v:stroke color="#fbd4b4" weight="9360" joinstyle="miter" endcap="flat"/>
                  <w10:wrap type="none"/>
                </v:rect>
                <v:rect id="shape_0" ID="Rectangle 858" fillcolor="#fbd4b4" stroked="t" o:allowincell="f" style="position:absolute;left:4706;top:12075;width:150;height:217;mso-wrap-style:none;v-text-anchor:middle">
                  <v:fill o:detectmouseclick="t" type="solid" color2="#042b4b"/>
                  <v:stroke color="#fbd4b4" weight="9360" joinstyle="miter" endcap="flat"/>
                  <w10:wrap type="none"/>
                </v:rect>
                <v:group id="shape_0" alt="Group 859" style="position:absolute;left:8317;top:11782;width:353;height:547">
                  <v:rect id="shape_0" ID="Rectangle 860" fillcolor="#f79646" stroked="t" o:allowincell="f" style="position:absolute;left:8317;top:11783;width:331;height:545;mso-wrap-style:none;v-text-anchor:middle">
                    <v:fill o:detectmouseclick="t" type="solid" color2="#0869b9"/>
                    <v:stroke color="black" weight="9360" joinstyle="miter" endcap="flat"/>
                    <w10:wrap type="none"/>
                  </v:rect>
                  <v:shape id="shape_0" ID="AutoShape 861" fillcolor="#e36c0a" stroked="t" o:allowincell="f" style="position:absolute;left:8317;top:12186;width:351;height:141;mso-wrap-style:none;v-text-anchor:middle" type="_x0000_t5">
                    <v:fill o:detectmouseclick="t" type="solid" color2="#1c93f5"/>
                    <v:stroke color="black" weight="9360" joinstyle="miter" endcap="flat"/>
                    <w10:wrap type="none"/>
                  </v:shape>
                  <v:shape id="shape_0" ID="AutoShape 862" fillcolor="#e36c0a" stroked="t" o:allowincell="f" style="position:absolute;left:8317;top:11783;width:351;height:141;mso-wrap-style:none;v-text-anchor:middle;rotation:180" type="_x0000_t5">
                    <v:fill o:detectmouseclick="t" type="solid" color2="#1c93f5"/>
                    <v:stroke color="black" weight="9360" joinstyle="miter" endcap="flat"/>
                    <w10:wrap type="none"/>
                  </v:shape>
                </v:group>
                <v:group id="shape_0" alt="Group 863" style="position:absolute;left:8317;top:11136;width:353;height:547">
                  <v:rect id="shape_0" ID="Rectangle 864" fillcolor="#f79646" stroked="t" o:allowincell="f" style="position:absolute;left:8317;top:11137;width:331;height:545;mso-wrap-style:none;v-text-anchor:middle">
                    <v:fill o:detectmouseclick="t" type="solid" color2="#0869b9"/>
                    <v:stroke color="black" weight="9360" joinstyle="miter" endcap="flat"/>
                    <w10:wrap type="none"/>
                  </v:rect>
                  <v:shape id="shape_0" ID="AutoShape 865" fillcolor="#e36c0a" stroked="t" o:allowincell="f" style="position:absolute;left:8317;top:11540;width:351;height:141;mso-wrap-style:none;v-text-anchor:middle" type="_x0000_t5">
                    <v:fill o:detectmouseclick="t" type="solid" color2="#1c93f5"/>
                    <v:stroke color="black" weight="9360" joinstyle="miter" endcap="flat"/>
                    <w10:wrap type="none"/>
                  </v:shape>
                  <v:shape id="shape_0" ID="AutoShape 866" fillcolor="#e36c0a" stroked="t" o:allowincell="f" style="position:absolute;left:8317;top:11137;width:351;height:141;mso-wrap-style:none;v-text-anchor:middle;rotation:180" type="_x0000_t5">
                    <v:fill o:detectmouseclick="t" type="solid" color2="#1c93f5"/>
                    <v:stroke color="black" weight="9360" joinstyle="miter" endcap="flat"/>
                    <w10:wrap type="none"/>
                  </v:shape>
                </v:group>
                <v:group id="shape_0" alt="Group 867" style="position:absolute;left:8355;top:13123;width:353;height:547">
                  <v:rect id="shape_0" ID="Rectangle 868" fillcolor="#f79646" stroked="t" o:allowincell="f" style="position:absolute;left:8356;top:13124;width:331;height:545;mso-wrap-style:none;v-text-anchor:middle">
                    <v:fill o:detectmouseclick="t" type="solid" color2="#0869b9"/>
                    <v:stroke color="black" weight="9360" joinstyle="miter" endcap="flat"/>
                    <w10:wrap type="none"/>
                  </v:rect>
                  <v:shape id="shape_0" ID="AutoShape 869" fillcolor="#e36c0a" stroked="t" o:allowincell="f" style="position:absolute;left:8356;top:13527;width:351;height:141;mso-wrap-style:none;v-text-anchor:middle" type="_x0000_t5">
                    <v:fill o:detectmouseclick="t" type="solid" color2="#1c93f5"/>
                    <v:stroke color="black" weight="9360" joinstyle="miter" endcap="flat"/>
                    <w10:wrap type="none"/>
                  </v:shape>
                  <v:shape id="shape_0" ID="AutoShape 870" fillcolor="#e36c0a" stroked="t" o:allowincell="f" style="position:absolute;left:8356;top:13124;width:351;height:141;mso-wrap-style:none;v-text-anchor:middle;rotation:180" type="_x0000_t5">
                    <v:fill o:detectmouseclick="t" type="solid" color2="#1c93f5"/>
                    <v:stroke color="black" weight="9360" joinstyle="miter" endcap="flat"/>
                    <w10:wrap type="none"/>
                  </v:shape>
                </v:group>
                <v:shape id="shape_0" ID="AutoShape 871" fillcolor="yellow" stroked="t" o:allowincell="f" style="position:absolute;left:6548;top:13153;width:381;height:310;mso-wrap-style:none;v-text-anchor:middle;rotation:233" type="_x0000_t183">
                  <v:fill o:detectmouseclick="t" type="solid" color2="blue"/>
                  <v:stroke color="red" weight="9360" joinstyle="miter" endcap="flat"/>
                  <w10:wrap type="none"/>
                </v:shape>
                <v:shape id="shape_0" ID="AutoShape 872" fillcolor="yellow" stroked="t" o:allowincell="f" style="position:absolute;left:3083;top:8449;width:271;height:25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873" fillcolor="#548dd4" stroked="t" o:allowincell="f" style="position:absolute;left:3114;top:7730;width:126;height:141;mso-wrap-style:none;v-text-anchor:middle" type="_x0000_t120">
                  <v:fill o:detectmouseclick="t" type="solid" color2="#ab722b"/>
                  <v:stroke color="white" weight="9360" joinstyle="miter" endcap="flat"/>
                  <w10:wrap type="none"/>
                </v:shape>
                <v:shape id="shape_0" ID="AutoShape 874" fillcolor="#548dd4" stroked="t" o:allowincell="f" style="position:absolute;left:2971;top:7871;width:126;height:142;mso-wrap-style:none;v-text-anchor:middle" type="_x0000_t120">
                  <v:fill o:detectmouseclick="t" type="solid" color2="#ab722b"/>
                  <v:stroke color="white" weight="9360" joinstyle="miter" endcap="flat"/>
                  <w10:wrap type="none"/>
                </v:shape>
                <v:shape id="shape_0" ID="AutoShape 875" fillcolor="#548dd4" stroked="t" o:allowincell="f" style="position:absolute;left:2835;top:8001;width:126;height:142;mso-wrap-style:none;v-text-anchor:middle" type="_x0000_t120">
                  <v:fill o:detectmouseclick="t" type="solid" color2="#ab722b"/>
                  <v:stroke color="white" weight="9360" joinstyle="miter" endcap="flat"/>
                  <w10:wrap type="none"/>
                </v:shape>
                <v:shape id="shape_0" ID="AutoShape 876" fillcolor="yellow" stroked="t" o:allowincell="f" style="position:absolute;left:8010;top:13957;width:356;height:345;mso-wrap-style:none;v-text-anchor:middle;rotation:233" type="_x0000_t183">
                  <v:fill o:detectmouseclick="t" type="solid" color2="blue"/>
                  <v:stroke color="yellow" weight="15840" joinstyle="miter" endcap="flat"/>
                  <w10:wrap type="none"/>
                </v:shape>
                <v:group id="shape_0" alt="Group 877" style="position:absolute;left:2866;top:10755;width:3797;height:3623">
                  <v:rect id="shape_0" ID="Rectangle 878" fillcolor="#31849b" stroked="t" o:allowincell="f" style="position:absolute;left:4503;top:10755;width:525;height:3622;mso-wrap-style:none;v-text-anchor:middle;rotation:90">
                    <v:fill o:detectmouseclick="t" type="solid" color2="#ce7b64"/>
                    <v:stroke color="black" weight="9360" joinstyle="miter" endcap="flat"/>
                    <w10:wrap type="none"/>
                  </v:rect>
                  <v:shape id="shape_0" ID="AutoShape 879" fillcolor="#daeef3" stroked="t" o:allowincell="f" style="position:absolute;left:6123;top:12408;width:541;height:331;mso-wrap-style:none;v-text-anchor:middle;rotation:270" type="_x0000_t5"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ID="AutoShape 880" fillcolor="#daeef3" stroked="t" o:allowincell="f" style="position:absolute;left:2868;top:12411;width:541;height:331;mso-wrap-style:none;v-text-anchor:middle;rotation:90" type="_x0000_t5"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ID="AutoShape 881" stroked="t" o:allowincell="f" style="position:absolute;left:3298;top:10588;width:2928;height:14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ID="Rectangle 882" fillcolor="white" stroked="t" o:allowincell="f" style="position:absolute;left:3814;top:1667;width:3627;height:1283;flip:y;mso-wrap-style:none;v-text-anchor:middle;rotation:314">
                  <v:fill o:detectmouseclick="t" type="solid" color2="black"/>
                  <v:stroke color="white" weight="9360" joinstyle="miter" endcap="flat"/>
                  <w10:wrap type="none"/>
                </v:rect>
                <v:rect id="shape_0" ID="Rectangle 883" fillcolor="#a5a5a5" stroked="t" o:allowincell="f" style="position:absolute;left:3116;top:2713;width:3921;height:202;mso-wrap-style:none;v-text-anchor:middle;rotation:45">
                  <v:fill o:detectmouseclick="t" type="solid" color2="#5a5a5a"/>
                  <v:stroke color="#a5a5a5" weight="9360" joinstyle="miter" endcap="flat"/>
                  <w10:wrap type="none"/>
                </v:rect>
                <v:group id="shape_0" alt="Group 884" style="position:absolute;left:444;top:685;width:5887;height:1351">
                  <v:rect id="shape_0" ID="Rectangle 885" fillcolor="#a5a5a5" stroked="t" o:allowincell="f" style="position:absolute;left:445;top:1072;width:5886;height:605;mso-wrap-style:none;v-text-anchor:middle;rotation:346">
                    <v:fill o:detectmouseclick="t" type="solid" color2="#5a5a5a"/>
                    <v:stroke color="#a5a5a5" weight="9360" joinstyle="miter" endcap="flat"/>
                    <w10:wrap type="none"/>
                  </v:rect>
                  <v:shape id="shape_0" ID="AutoShape 886" stroked="t" o:allowincell="f" style="position:absolute;left:2052;top:-361;width:544;height:142;flip:y;rotation:353" type="_x0000_t32">
                    <v:stroke color="white" weight="25560" joinstyle="miter" endcap="flat"/>
                    <v:fill o:detectmouseclick="t" on="false"/>
                    <w10:wrap type="none"/>
                  </v:shape>
                  <v:shape id="shape_0" ID="AutoShape 887" stroked="t" o:allowincell="f" style="position:absolute;left:5461;top:-1266;width:544;height:142;flip:y;rotation:353" type="_x0000_t32">
                    <v:stroke color="white" weight="25560" joinstyle="miter" endcap="flat"/>
                    <v:fill o:detectmouseclick="t" on="false"/>
                    <w10:wrap type="none"/>
                  </v:shape>
                  <v:shape id="shape_0" ID="AutoShape 888" stroked="t" o:allowincell="f" style="position:absolute;left:4391;top:-949;width:546;height:142;flip:y;rotation:353" type="_x0000_t32">
                    <v:stroke color="white" weight="25560" joinstyle="miter" endcap="flat"/>
                    <v:fill o:detectmouseclick="t" on="false"/>
                    <w10:wrap type="none"/>
                  </v:shape>
                  <v:shape id="shape_0" ID="AutoShape 889" stroked="t" o:allowincell="f" style="position:absolute;left:3270;top:-666;width:545;height:142;flip:y;rotation:353" type="_x0000_t32">
                    <v:stroke color="white" weight="25560" joinstyle="miter" endcap="flat"/>
                    <v:fill o:detectmouseclick="t" on="false"/>
                    <w10:wrap type="none"/>
                  </v:shape>
                  <v:shape id="shape_0" ID="AutoShape 890" stroked="t" o:allowincell="f" style="position:absolute;left:951;top:-59;width:546;height:142;flip:y;rotation:353" type="_x0000_t32">
                    <v:stroke color="white" weight="25560" joinstyle="miter" endcap="flat"/>
                    <v:fill o:detectmouseclick="t" on="false"/>
                    <w10:wrap type="none"/>
                  </v:shape>
                </v:group>
                <v:group id="shape_0" alt="Group 891" style="position:absolute;left:3686;top:6764;width:1481;height:982">
                  <v:rect id="shape_0" ID="Rectangle 892" fillcolor="#a5a5a5" stroked="t" o:allowincell="f" style="position:absolute;left:3730;top:6782;width:1421;height:946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rect>
                  <v:shape id="shape_0" ID="AutoShape 893" stroked="t" o:allowincell="f" style="position:absolute;left:4448;top:4784;width:1;height:982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894" fillcolor="#a5a5a5" stroked="t" o:allowincell="f" style="position:absolute;left:4381;top:7130;width:157;height:205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oval>
                  <v:shape id="shape_0" ID="AutoShape 895" fillcolor="#a5a5a5" stroked="t" o:allowincell="f" style="position:absolute;left:4853;top:7074;width:315;height:251;mso-wrap-style:none;v-text-anchor:middle;rotation:90" type="_x0000_t119">
                    <v:fill o:detectmouseclick="t" type="solid" color2="#5a5a5a"/>
                    <v:stroke color="black" weight="9360" joinstyle="miter" endcap="flat"/>
                    <w10:wrap type="none"/>
                  </v:shape>
                  <v:shape id="shape_0" ID="AutoShape 896" fillcolor="#a5a5a5" stroked="t" o:allowincell="f" style="position:absolute;left:3687;top:7103;width:315;height:251;mso-wrap-style:none;v-text-anchor:middle;rotation:270" type="_x0000_t119">
                    <v:fill o:detectmouseclick="t" type="solid" color2="#5a5a5a"/>
                    <v:stroke color="black" weight="9360" joinstyle="miter" endcap="flat"/>
                    <w10:wrap type="none"/>
                  </v:shape>
                  <v:shape id="shape_0" ID="AutoShape 897" fillcolor="#a5a5a5" stroked="t" o:allowincell="f" style="position:absolute;left:3911;top:7120;width:126;height:183;mso-wrap-style:none;v-text-anchor:middle" type="_x0000_t120">
                    <v:fill o:detectmouseclick="t" type="solid" color2="#5a5a5a"/>
                    <v:stroke color="red" weight="12600" joinstyle="miter" endcap="flat"/>
                    <w10:wrap type="none"/>
                  </v:shape>
                  <v:shape id="shape_0" ID="AutoShape 898" fillcolor="#a5a5a5" stroked="t" o:allowincell="f" style="position:absolute;left:4785;top:7094;width:126;height:183;mso-wrap-style:none;v-text-anchor:middle" type="_x0000_t120">
                    <v:fill o:detectmouseclick="t" type="solid" color2="#5a5a5a"/>
                    <v:stroke color="red" weight="12600" joinstyle="miter" endcap="flat"/>
                    <w10:wrap type="none"/>
                  </v:shape>
                </v:group>
                <v:shape id="shape_0" ID="AutoShape 899" fillcolor="yellow" stroked="t" o:allowincell="f" style="position:absolute;left:3707;top:1775;width:272;height:250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900" fillcolor="yellow" stroked="t" o:allowincell="f" style="position:absolute;left:3500;top:1804;width:272;height:25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rect id="shape_0" ID="Rectangle 901" stroked="t" o:allowincell="f" style="position:absolute;left:7020;top:11250;width:1091;height:222;flip:x;mso-wrap-style:none;v-text-anchor:middle;rotation:90">
                  <v:imagedata r:id="rId139" o:detectmouseclick="t"/>
                  <v:stroke color="#e36c0a" weight="9360" joinstyle="miter" endcap="flat"/>
                  <w10:wrap type="none"/>
                </v:rect>
                <v:rect id="shape_0" ID="Rectangle 902" stroked="t" o:allowincell="f" style="position:absolute;left:7021;top:12630;width:1091;height:223;flip:x;mso-wrap-style:none;v-text-anchor:middle;rotation:90">
                  <v:imagedata r:id="rId140" o:detectmouseclick="t"/>
                  <v:stroke color="#e36c0a" weight="9360" joinstyle="miter" endcap="flat"/>
                  <w10:wrap type="none"/>
                </v:rect>
                <v:rect id="shape_0" ID="Rectangle 903" fillcolor="#00b050" stroked="t" o:allowincell="f" style="position:absolute;left:3797;top:5268;width:150;height:271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  <v:shape id="shape_0" ID="AutoShape 904" fillcolor="#548dd4" stroked="t" o:allowincell="f" style="position:absolute;left:3117;top:8014;width:126;height:141;mso-wrap-style:none;v-text-anchor:middle" type="_x0000_t120">
                  <v:fill o:detectmouseclick="t" type="solid" color2="#ab722b"/>
                  <v:stroke color="white" weight="9360" joinstyle="miter" endcap="flat"/>
                  <w10:wrap type="none"/>
                </v:shape>
                <v:shape id="shape_0" ID="AutoShape 905" fillcolor="#548dd4" stroked="t" o:allowincell="f" style="position:absolute;left:3114;top:8222;width:126;height:141;mso-wrap-style:none;v-text-anchor:middle" type="_x0000_t120">
                  <v:fill o:detectmouseclick="t" type="solid" color2="#ab722b"/>
                  <v:stroke color="white" weight="9360" joinstyle="miter" endcap="flat"/>
                  <w10:wrap type="none"/>
                </v:shape>
                <v:rect id="shape_0" ID="Rectangle 906" stroked="t" o:allowincell="f" style="position:absolute;left:2466;top:2700;width:325;height:68;mso-wrap-style:none;v-text-anchor:middle;rotation:335">
                  <v:imagedata r:id="rId141" o:detectmouseclick="t"/>
                  <v:stroke color="gray" weight="9360" joinstyle="miter" endcap="flat"/>
                  <w10:wrap type="none"/>
                </v:rect>
                <v:rect id="shape_0" ID="Rectangle 907" stroked="t" o:allowincell="f" style="position:absolute;left:2973;top:4644;width:270;height:68;mso-wrap-style:none;v-text-anchor:middle;rotation:343">
                  <v:imagedata r:id="rId142" o:detectmouseclick="t"/>
                  <v:stroke color="gray" weight="9360" joinstyle="miter" endcap="flat"/>
                  <w10:wrap type="none"/>
                </v:rect>
                <v:rect id="shape_0" ID="Rectangle 908" stroked="t" o:allowincell="f" style="position:absolute;left:1720;top:3736;width:2014;height:71;mso-wrap-style:none;v-text-anchor:middle;rotation:73">
                  <v:imagedata r:id="rId143" o:detectmouseclick="t"/>
                  <v:stroke color="gray" weight="9360" joinstyle="miter" endcap="flat"/>
                  <w10:wrap type="none"/>
                </v:rect>
                <v:shape id="shape_0" ID="AutoShape 909" fillcolor="#92d050" stroked="t" o:allowincell="f" style="position:absolute;left:2785;top:3738;width:251;height:280;mso-wrap-style:none;v-text-anchor:middle;rotation:224" type="_x0000_t183">
                  <v:fill o:detectmouseclick="t" type="solid" color2="#6d2faf"/>
                  <v:stroke color="#002060" weight="15840" joinstyle="miter" endcap="flat"/>
                  <w10:wrap type="none"/>
                </v:shape>
                <v:shape id="shape_0" ID="AutoShape 910" fillcolor="#92d050" stroked="t" o:allowincell="f" style="position:absolute;left:3015;top:4362;width:250;height:280;mso-wrap-style:none;v-text-anchor:middle;rotation:224" type="_x0000_t183">
                  <v:fill o:detectmouseclick="t" type="solid" color2="#6d2faf"/>
                  <v:stroke color="#002060" weight="15840" joinstyle="miter" endcap="flat"/>
                  <w10:wrap type="none"/>
                </v:shape>
                <v:shape id="shape_0" ID="AutoShape 911" fillcolor="#92d050" stroked="t" o:allowincell="f" style="position:absolute;left:2680;top:3349;width:250;height:279;mso-wrap-style:none;v-text-anchor:middle;rotation:224" type="_x0000_t183">
                  <v:fill o:detectmouseclick="t" type="solid" color2="#6d2faf"/>
                  <v:stroke color="#002060" weight="15840" joinstyle="miter" endcap="flat"/>
                  <w10:wrap type="none"/>
                </v:shape>
                <v:shape id="shape_0" ID="AutoShape 912" fillcolor="yellow" stroked="t" o:allowincell="f" style="position:absolute;left:2583;top:3013;width:250;height:279;mso-wrap-style:none;v-text-anchor:middle;rotation:224" type="_x0000_t183">
                  <v:fill o:detectmouseclick="t" type="solid" color2="blue"/>
                  <v:stroke color="#17365d" weight="15840" joinstyle="miter" endcap="flat"/>
                  <w10:wrap type="none"/>
                </v:shape>
                <v:shape id="shape_0" ID="AutoShape 913" fillcolor="#92d050" stroked="t" o:allowincell="f" style="position:absolute;left:2895;top:4037;width:251;height:279;mso-wrap-style:none;v-text-anchor:middle;rotation:224" type="_x0000_t183">
                  <v:fill o:detectmouseclick="t" type="solid" color2="#6d2faf"/>
                  <v:stroke color="#002060" weight="15840" joinstyle="miter" endcap="flat"/>
                  <w10:wrap type="none"/>
                </v:shape>
                <v:shape id="shape_0" ID="AutoShape 914" fillcolor="white" stroked="t" o:allowincell="f" style="position:absolute;left:4758;top:11487;width:154;height:142;mso-wrap-style:none;v-text-anchor:middle" type="_x0000_t120">
                  <v:fill o:detectmouseclick="t" type="solid" color2="black"/>
                  <v:stroke color="red" weight="9360" joinstyle="miter" endcap="flat"/>
                  <w10:wrap type="none"/>
                </v:shape>
                <v:rect id="shape_0" ID="Rectangle 915" stroked="t" o:allowincell="f" style="position:absolute;left:3985;top:4645;width:2159;height:1292;mso-wrap-style:none;v-text-anchor:middle">
                  <v:imagedata r:id="rId144" o:detectmouseclick="t"/>
                  <v:stroke color="#a5a5a5" weight="9360" joinstyle="miter" endcap="flat"/>
                  <w10:wrap type="none"/>
                </v:rect>
                <v:shape id="shape_0" ID="AutoShape 916" fillcolor="#5f497a" stroked="t" o:allowincell="f" style="position:absolute;left:7444;top:11120;width:271;height:250;mso-wrap-style:none;v-text-anchor:middle;rotation:233" type="_x0000_t183">
                  <v:fill o:detectmouseclick="t" type="solid" color2="#a0b685"/>
                  <v:stroke color="#5f497a" weight="9360" joinstyle="miter" endcap="flat"/>
                  <w10:wrap type="none"/>
                </v:shape>
                <v:shape id="shape_0" ID="AutoShape 917" fillcolor="#5f497a" stroked="t" o:allowincell="f" style="position:absolute;left:7431;top:11706;width:272;height:250;mso-wrap-style:none;v-text-anchor:middle;rotation:233" type="_x0000_t183">
                  <v:fill o:detectmouseclick="t" type="solid" color2="#a0b685"/>
                  <v:stroke color="#5f497a" weight="9360" joinstyle="miter" endcap="flat"/>
                  <w10:wrap type="none"/>
                </v:shape>
                <v:shape id="shape_0" ID="AutoShape 918" fillcolor="#5f497a" stroked="t" o:allowincell="f" style="position:absolute;left:7431;top:11391;width:272;height:250;mso-wrap-style:none;v-text-anchor:middle;rotation:233" type="_x0000_t183">
                  <v:fill o:detectmouseclick="t" type="solid" color2="#a0b685"/>
                  <v:stroke color="#5f497a" weight="9360" joinstyle="miter" endcap="flat"/>
                  <w10:wrap type="none"/>
                </v:shape>
                <v:rect id="shape_0" ID="Rectangle 919" fillcolor="#76923c" stroked="t" o:allowincell="f" style="position:absolute;left:3915;top:10043;width:2221;height:1057;mso-wrap-style:none;v-text-anchor:middle">
                  <v:fill o:detectmouseclick="t" type="solid" color2="#896dc3"/>
                  <v:stroke color="#76923c" weight="9360" joinstyle="miter" endcap="flat"/>
                  <w10:wrap type="none"/>
                </v:rect>
                <v:rect id="shape_0" ID="Rectangle 920" stroked="t" o:allowincell="f" style="position:absolute;left:295;top:7720;width:6684;height:64;mso-wrap-style:none;v-text-anchor:middle;rotation:90">
                  <v:imagedata r:id="rId145" o:detectmouseclick="t"/>
                  <v:stroke color="gray" weight="9360" joinstyle="miter" endcap="flat"/>
                  <w10:wrap type="none"/>
                </v:rect>
                <v:group id="shape_0" alt="Group 921" style="position:absolute;left:2318;top:4642;width:4156;height:6430">
                  <v:group id="shape_0" alt="Group 922" style="position:absolute;left:5223;top:10400;width:1251;height:281">
                    <v:rect id="shape_0" ID="Rectangle 923" fillcolor="#fbd4b4" stroked="t" o:allowincell="f" style="position:absolute;left:5224;top:10400;width:1250;height:280;mso-wrap-style:none;v-text-anchor:middle;rotation:90">
                      <v:fill o:detectmouseclick="t" type="solid" color2="#042b4b"/>
                      <v:stroke color="black" weight="9360" joinstyle="miter" endcap="flat"/>
                      <w10:wrap type="none"/>
                    </v:rect>
                    <v:rect id="shape_0" ID="Rectangle 924" fillcolor="#fbd4b4" stroked="t" o:allowincell="f" style="position:absolute;left:5256;top:10483;width:1160;height:92;mso-wrap-style:none;v-text-anchor:middle;rotation:90">
                      <v:fill o:detectmouseclick="t" type="solid" color2="#042b4b"/>
                      <v:stroke color="black" weight="9360" joinstyle="miter" endcap="flat"/>
                      <w10:wrap type="none"/>
                    </v:rect>
                  </v:group>
                  <v:group id="shape_0" alt="Group 925" style="position:absolute;left:2318;top:4642;width:3653;height:6430">
                    <v:group id="shape_0" alt="Group 926" style="position:absolute;left:2318;top:4642;width:3653;height:6430">
                      <v:group id="shape_0" alt="Group 927" style="position:absolute;left:2318;top:5844;width:2968;height:281">
                        <v:rect id="shape_0" ID="Rectangle 928" fillcolor="#fbd4b4" stroked="t" o:allowincell="f" style="position:absolute;left:2319;top:5843;width:2967;height:280;mso-wrap-style:none;v-text-anchor:middle;rotation:90">
                          <v:fill o:detectmouseclick="t" type="solid" color2="#042b4b"/>
                          <v:stroke color="black" weight="9360" joinstyle="miter" endcap="flat"/>
                          <w10:wrap type="none"/>
                        </v:rect>
                        <v:rect id="shape_0" ID="Rectangle 929" fillcolor="#fbd4b4" stroked="t" o:allowincell="f" style="position:absolute;left:2412;top:5913;width:2754;height:92;mso-wrap-style:none;v-text-anchor:middle;rotation:90">
                          <v:fill o:detectmouseclick="t" type="solid" color2="#042b4b"/>
                          <v:stroke color="black" weight="9360" joinstyle="miter" endcap="flat"/>
                          <w10:wrap type="none"/>
                        </v:rect>
                      </v:group>
                      <v:group id="shape_0" alt="Group 930" style="position:absolute;left:3166;top:4642;width:2805;height:6430">
                        <v:group id="shape_0" alt="Group 931" style="position:absolute;left:3166;top:4642;width:2805;height:6430">
                          <v:group id="shape_0" alt="Group 932" style="position:absolute;left:3166;top:10456;width:1299;height:281">
                            <v:rect id="shape_0" ID="Rectangle 933" fillcolor="#fbd4b4" stroked="t" o:allowincell="f" style="position:absolute;left:3167;top:10456;width:1298;height:280;mso-wrap-style:none;v-text-anchor:middle;rotation:90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rect>
                            <v:rect id="shape_0" ID="Rectangle 934" fillcolor="#fbd4b4" stroked="t" o:allowincell="f" style="position:absolute;left:3201;top:10538;width:1205;height:92;mso-wrap-style:none;v-text-anchor:middle;rotation:90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ID="AutoShape 935" stroked="t" o:allowincell="f" style="position:absolute;left:5962;top:7026;width:8;height:2043;flip:x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  <v:roundrect id="shape_0" ID="AutoShape 936" fillcolor="#fbd4b4" stroked="t" o:allowincell="f" style="position:absolute;left:3669;top:6223;width:2301;height:4848;mso-wrap-style:none;v-text-anchor:middle">
                            <v:fill o:detectmouseclick="t" type="solid" color2="#042b4b"/>
                            <v:stroke color="black" weight="3240" joinstyle="miter" endcap="flat"/>
                            <w10:wrap type="none"/>
                          </v:roundrect>
                          <v:roundrect id="shape_0" ID="AutoShape 937" fillcolor="#fbd4b4" stroked="t" o:allowincell="f" style="position:absolute;left:3755;top:6309;width:2154;height:4685;mso-wrap-style:none;v-text-anchor:middle">
                            <v:fill o:detectmouseclick="t" type="solid" color2="#042b4b"/>
                            <v:stroke color="black" weight="3240" joinstyle="miter" endcap="flat"/>
                            <w10:wrap type="none"/>
                          </v:roundrect>
                          <v:roundrect id="shape_0" ID="AutoShape 938" fillcolor="#fbd4b4" stroked="t" o:allowincell="f" style="position:absolute;left:3848;top:6423;width:1972;height:4470;mso-wrap-style:none;v-text-anchor:middle">
                            <v:fill o:detectmouseclick="t" type="solid" color2="#042b4b"/>
                            <v:stroke color="black" weight="3240" joinstyle="miter" endcap="flat"/>
                            <w10:wrap type="none"/>
                          </v:roundrect>
                          <v:roundrect id="shape_0" ID="AutoShape 939" fillcolor="#92d050" stroked="t" o:allowincell="f" style="position:absolute;left:3936;top:6534;width:1784;height:4255;mso-wrap-style:none;v-text-anchor:middle">
                            <v:fill o:detectmouseclick="t" type="solid" color2="#6d2faf"/>
                            <v:stroke color="black" weight="3240" joinstyle="miter" endcap="flat"/>
                            <w10:wrap type="none"/>
                          </v:roundrect>
                          <v:rect id="shape_0" ID="Rectangle 940" stroked="t" o:allowincell="f" style="position:absolute;left:3978;top:8349;width:1690;height:667;mso-wrap-style:none;v-text-anchor:middle">
                            <v:imagedata r:id="rId146" o:detectmouseclick="t"/>
                            <v:stroke color="black" weight="9360" joinstyle="miter" endcap="flat"/>
                            <w10:wrap type="none"/>
                          </v:rect>
                          <v:shape id="shape_0" ID="AutoShape 941" stroked="t" o:allowincell="f" style="position:absolute;left:3738;top:2662;width:20;height:2731" type="_x0000_t32">
                            <v:stroke color="black" joinstyle="miter" endcap="flat"/>
                            <v:fill o:detectmouseclick="t" on="false"/>
                            <w10:wrap type="none"/>
                          </v:shape>
                          <v:shape id="shape_0" ID="AutoShape 942" stroked="t" o:allowincell="f" style="position:absolute;left:5698;top:7752;width:22;height:1127;flip:x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  <v:shape id="shape_0" ID="AutoShape 943" stroked="t" o:allowincell="f" style="position:absolute;left:3847;top:7898;width:1;height:114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944" stroked="t" o:allowincell="f" style="position:absolute;left:3848;top:4782;width:2;height:65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945" stroked="t" o:allowincell="f" style="position:absolute;left:5783;top:7953;width:25;height:84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946" stroked="t" o:allowincell="f" style="position:absolute;left:3936;top:7551;width:18;height:152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947" stroked="t" o:allowincell="f" style="position:absolute;left:5883;top:7633;width:25;height:89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948" stroked="t" o:allowincell="f" style="position:absolute;left:3925;top:8627;width:1;height:464;flip:x" type="_x0000_t32">
                            <v:stroke color="#fbd4b4" weight="12600" joinstyle="miter" endcap="flat"/>
                            <v:fill o:detectmouseclick="t" on="false"/>
                            <w10:wrap type="none"/>
                          </v:shape>
                          <v:shape id="shape_0" ID="AutoShape 949" stroked="t" o:allowincell="f" style="position:absolute;left:3663;top:5358;width:3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950" stroked="t" o:allowincell="f" style="position:absolute;left:5681;top:8045;width:281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951" stroked="t" o:allowincell="f" style="position:absolute;left:5658;top:5363;width:3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952" stroked="t" o:allowincell="f" style="position:absolute;left:3935;top:4475;width:1;height:110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953" style="position:absolute;left:3973;top:7315;width:1704;height:2726">
                          <v:group id="shape_0" alt="Group 954" style="position:absolute;left:3973;top:7315;width:1704;height:1022">
                            <v:rect id="shape_0" ID="Rectangle 955" fillcolor="#d99594" stroked="t" o:allowincell="f" style="position:absolute;left:3985;top:7332;width:1690;height:1003;mso-wrap-style:none;v-text-anchor:middle">
                              <v:fill o:detectmouseclick="t" type="solid" color2="#266a6b"/>
                              <v:stroke color="black" weight="9360" joinstyle="miter" endcap="flat"/>
                              <w10:wrap type="none"/>
                            </v:rect>
                            <v:shape id="shape_0" ID="AutoShape 956" stroked="t" o:allowincell="f" style="position:absolute;left:4840;top:5334;width:2;height:100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oval id="shape_0" ID="Oval 957" fillcolor="yellow" stroked="t" o:allowincell="f" style="position:absolute;left:4734;top:7717;width:187;height:210;mso-wrap-style:none;v-text-anchor:middle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  <v:group id="shape_0" alt="Group 958" style="position:absolute;left:3973;top:7689;width:375;height:299">
                              <v:shape id="shape_0" ID="AutoShape 959" fillcolor="#e36c0a" stroked="t" o:allowincell="f" style="position:absolute;left:3973;top:7690;width:322;height:298;mso-wrap-style:none;v-text-anchor:middle;rotation:270" type="_x0000_t119">
                                <v:fill o:detectmouseclick="t" type="solid" color2="#1c93f5"/>
                                <v:stroke color="black" weight="9360" joinstyle="miter" endcap="flat"/>
                                <w10:wrap type="none"/>
                              </v:shape>
                              <v:shape id="shape_0" ID="AutoShape 960" fillcolor="white" stroked="t" o:allowincell="f" style="position:absolute;left:4185;top:7740;width:162;height:186;mso-wrap-style:none;v-text-anchor:middle" type="_x0000_t120">
                                <v:fill o:detectmouseclick="t" type="solid" color2="black"/>
                                <v:stroke color="red" weight="12600" joinstyle="miter" endcap="flat"/>
                                <w10:wrap type="none"/>
                              </v:shape>
                              <v:shape id="shape_0" ID="AutoShape 961" stroked="t" o:allowincell="f" style="position:absolute;left:4269;top:5759;width:2;height:18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alt="Group 962" style="position:absolute;left:5303;top:7662;width:374;height:299">
                              <v:shape id="shape_0" ID="AutoShape 963" fillcolor="#e36c0a" stroked="t" o:allowincell="f" style="position:absolute;left:5358;top:7661;width:319;height:298;mso-wrap-style:none;v-text-anchor:middle;rotation:90" type="_x0000_t119">
                                <v:fill o:detectmouseclick="t" type="solid" color2="#1c93f5"/>
                                <v:stroke color="black" weight="9360" joinstyle="miter" endcap="flat"/>
                                <w10:wrap type="none"/>
                              </v:shape>
                              <v:shape id="shape_0" ID="AutoShape 964" fillcolor="white" stroked="t" o:allowincell="f" style="position:absolute;left:5304;top:7713;width:162;height:187;mso-wrap-style:none;v-text-anchor:middle;rotation:180" type="_x0000_t120">
                                <v:fill o:detectmouseclick="t" type="solid" color2="black"/>
                                <v:stroke color="red" weight="12600" joinstyle="miter" endcap="flat"/>
                                <w10:wrap type="none"/>
                              </v:shape>
                              <v:shape id="shape_0" ID="AutoShape 965" stroked="t" o:allowincell="f" style="position:absolute;left:5381;top:5741;width:1;height:188;flip:x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group id="shape_0" alt="Group 966" style="position:absolute;left:3973;top:9018;width:1704;height:1022">
                            <v:rect id="shape_0" ID="Rectangle 967" fillcolor="#d99594" stroked="t" o:allowincell="f" style="position:absolute;left:3985;top:9036;width:1690;height:1003;mso-wrap-style:none;v-text-anchor:middle">
                              <v:fill o:detectmouseclick="t" type="solid" color2="#266a6b"/>
                              <v:stroke color="black" weight="9360" joinstyle="miter" endcap="flat"/>
                              <w10:wrap type="none"/>
                            </v:rect>
                            <v:shape id="shape_0" ID="AutoShape 968" stroked="t" o:allowincell="f" style="position:absolute;left:4840;top:7038;width:2;height:100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oval id="shape_0" ID="Oval 969" fillcolor="yellow" stroked="t" o:allowincell="f" style="position:absolute;left:4734;top:9421;width:187;height:210;mso-wrap-style:none;v-text-anchor:middle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  <v:group id="shape_0" alt="Group 970" style="position:absolute;left:3973;top:9393;width:375;height:299">
                              <v:shape id="shape_0" ID="AutoShape 971" fillcolor="#e36c0a" stroked="t" o:allowincell="f" style="position:absolute;left:3973;top:9394;width:322;height:298;mso-wrap-style:none;v-text-anchor:middle;rotation:270" type="_x0000_t119">
                                <v:fill o:detectmouseclick="t" type="solid" color2="#1c93f5"/>
                                <v:stroke color="black" weight="9360" joinstyle="miter" endcap="flat"/>
                                <w10:wrap type="none"/>
                              </v:shape>
                              <v:shape id="shape_0" ID="AutoShape 972" fillcolor="white" stroked="t" o:allowincell="f" style="position:absolute;left:4185;top:9444;width:162;height:186;mso-wrap-style:none;v-text-anchor:middle" type="_x0000_t120">
                                <v:fill o:detectmouseclick="t" type="solid" color2="black"/>
                                <v:stroke color="red" weight="12600" joinstyle="miter" endcap="flat"/>
                                <w10:wrap type="none"/>
                              </v:shape>
                              <v:shape id="shape_0" ID="AutoShape 973" stroked="t" o:allowincell="f" style="position:absolute;left:4269;top:7463;width:2;height:18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alt="Group 974" style="position:absolute;left:5303;top:9366;width:374;height:299">
                              <v:shape id="shape_0" ID="AutoShape 975" fillcolor="#e36c0a" stroked="t" o:allowincell="f" style="position:absolute;left:5358;top:9365;width:319;height:298;mso-wrap-style:none;v-text-anchor:middle;rotation:90" type="_x0000_t119">
                                <v:fill o:detectmouseclick="t" type="solid" color2="#1c93f5"/>
                                <v:stroke color="black" weight="9360" joinstyle="miter" endcap="flat"/>
                                <w10:wrap type="none"/>
                              </v:shape>
                              <v:shape id="shape_0" ID="AutoShape 976" fillcolor="white" stroked="t" o:allowincell="f" style="position:absolute;left:5304;top:9416;width:162;height:187;mso-wrap-style:none;v-text-anchor:middle;rotation:180" type="_x0000_t120">
                                <v:fill o:detectmouseclick="t" type="solid" color2="black"/>
                                <v:stroke color="red" weight="12600" joinstyle="miter" endcap="flat"/>
                                <w10:wrap type="none"/>
                              </v:shape>
                              <v:shape id="shape_0" ID="AutoShape 977" stroked="t" o:allowincell="f" style="position:absolute;left:5381;top:7445;width:1;height:188;flip:x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oval id="shape_0" ID="Oval 978" fillcolor="yellow" stroked="t" o:allowincell="f" style="position:absolute;left:4763;top:7154;width:139;height:160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rect id="shape_0" ID="AutoShape 979" path="m0,0l10490,21600l11110,21600l21600,0l0,0xe" fillcolor="white" stroked="t" o:allowincell="f" style="position:absolute;left:4608;top:6614;width:468;height:5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ID="AutoShape 980" fillcolor="yellow" stroked="t" o:allowincell="f" style="position:absolute;left:4214;top:7002;width:139;height:267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oundrect>
                    <v:roundrect id="shape_0" ID="AutoShape 981" fillcolor="yellow" stroked="t" o:allowincell="f" style="position:absolute;left:5252;top:7002;width:139;height:267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oundrect>
                  </v:group>
                </v:group>
                <v:shape id="shape_0" ID="AutoShape 982" fillcolor="white" stroked="t" o:allowincell="f" style="position:absolute;left:4838;top:10549;width:162;height:183;mso-wrap-style:none;v-text-anchor:middle" type="_x0000_t120">
                  <v:fill o:detectmouseclick="t" type="solid" color2="black"/>
                  <v:stroke color="red" weight="19080" joinstyle="miter" endcap="flat"/>
                  <w10:wrap type="none"/>
                </v:shape>
                <v:rect id="shape_0" ID="Rectangle 983" stroked="t" o:allowincell="f" style="position:absolute;left:3654;top:11070;width:2473;height:128;mso-wrap-style:none;v-text-anchor:middle">
                  <v:imagedata r:id="rId147" o:detectmouseclick="t"/>
                  <v:stroke color="gray" weight="9360" joinstyle="miter" endcap="flat"/>
                  <w10:wrap type="none"/>
                </v:rect>
                <v:rect id="shape_0" ID="Rectangle 984" stroked="t" o:allowincell="f" style="position:absolute;left:3489;top:4257;width:2790;height:296;mso-wrap-style:none;v-text-anchor:middle">
                  <v:imagedata r:id="rId148" o:detectmouseclick="t"/>
                  <v:stroke color="#a5a5a5" weight="9360" joinstyle="miter" endcap="flat"/>
                  <w10:wrap type="none"/>
                </v:rect>
                <v:rect id="shape_0" ID="Rectangle 985" fillcolor="#a5a5a5" stroked="t" o:allowincell="f" style="position:absolute;left:1496;top:2989;width:3155;height:301;mso-wrap-style:none;v-text-anchor:middle;rotation:254">
                  <v:fill o:detectmouseclick="t" type="solid" color2="#5a5a5a"/>
                  <v:stroke color="#a5a5a5" weight="9360" joinstyle="miter" endcap="flat"/>
                  <w10:wrap type="none"/>
                </v:rect>
                <v:rect id="shape_0" ID="Rectangle 986" fillcolor="#a5a5a5" stroked="t" o:allowincell="f" style="position:absolute;left:4563;top:5773;width:3513;height:196;mso-wrap-style:none;v-text-anchor:middle;rotation:90">
                  <v:fill o:detectmouseclick="t" type="solid" color2="#5a5a5a"/>
                  <v:stroke color="#a5a5a5" weight="9360" joinstyle="miter" endcap="flat"/>
                  <w10:wrap type="none"/>
                </v:rect>
                <v:group id="shape_0" alt="Group 987" style="position:absolute;left:3698;top:4653;width:2882;height:1091">
                  <v:roundrect id="shape_0" ID="AutoShape 988" fillcolor="#5f497a" stroked="t" o:allowincell="f" style="position:absolute;left:4145;top:4653;width:2010;height:1090;mso-wrap-style:none;v-text-anchor:middle">
                    <v:fill o:detectmouseclick="t" type="solid" color2="#a0b685"/>
                    <v:stroke color="black" weight="9360" joinstyle="miter" endcap="flat"/>
                    <w10:wrap type="none"/>
                  </v:roundrect>
                  <v:shape id="shape_0" ID="AutoShape 989" fillcolor="#e36c0a" stroked="t" o:allowincell="f" style="position:absolute;left:3699;top:5069;width:1118;height:269;mso-wrap-style:none;v-text-anchor:middle;rotation:90" type="_x0000_t5">
                    <v:fill o:detectmouseclick="t" type="solid" color2="#1c93f5"/>
                    <v:stroke color="black" weight="9360" joinstyle="miter" endcap="flat"/>
                    <w10:wrap type="none"/>
                  </v:shape>
                  <v:shape id="shape_0" ID="AutoShape 990" fillcolor="#e36c0a" stroked="t" o:allowincell="f" style="position:absolute;left:5461;top:5080;width:1118;height:245;mso-wrap-style:none;v-text-anchor:middle;rotation:270" type="_x0000_t5">
                    <v:fill o:detectmouseclick="t" type="solid" color2="#1c93f5"/>
                    <v:stroke color="black" weight="9360" joinstyle="miter" endcap="flat"/>
                    <w10:wrap type="none"/>
                  </v:shape>
                  <v:shape id="shape_0" ID="AutoShape 991" stroked="t" o:allowincell="f" style="position:absolute;left:4400;top:3222;width:1520;height:2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rect id="shape_0" ID="Rectangle 992" stroked="t" o:allowincell="f" style="position:absolute;left:3754;top:6683;width:4912;height:78;mso-wrap-style:none;v-text-anchor:middle;rotation:90">
                  <v:imagedata r:id="rId149" o:detectmouseclick="t"/>
                  <v:stroke color="gray" weight="9360" joinstyle="miter" endcap="flat"/>
                  <w10:wrap type="none"/>
                </v:rect>
                <v:shape id="shape_0" ID="AutoShape 993" fillcolor="yellow" stroked="t" o:allowincell="f" style="position:absolute;left:3522;top:1633;width:271;height:250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994" fillcolor="yellow" stroked="t" o:allowincell="f" style="position:absolute;left:2474;top:2460;width:271;height:250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995" fillcolor="yellow" stroked="t" o:allowincell="f" style="position:absolute;left:2342;top:2568;width:217;height:20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996" fillcolor="yellow" stroked="t" o:allowincell="f" style="position:absolute;left:2438;top:2369;width:163;height:149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997" fillcolor="yellow" stroked="t" o:allowincell="f" style="position:absolute;left:3393;top:10303;width:381;height:35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998" fillcolor="yellow" stroked="t" o:allowincell="f" style="position:absolute;left:3416;top:10904;width:382;height:35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999" fillcolor="yellow" stroked="t" o:allowincell="f" style="position:absolute;left:3427;top:7360;width:381;height:352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1000" fillcolor="yellow" stroked="t" o:allowincell="f" style="position:absolute;left:3427;top:7995;width:381;height:352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1001" fillcolor="yellow" stroked="t" o:allowincell="f" style="position:absolute;left:3416;top:8618;width:382;height:35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1002" fillcolor="yellow" stroked="t" o:allowincell="f" style="position:absolute;left:3417;top:9102;width:381;height:35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1003" fillcolor="yellow" stroked="t" o:allowincell="f" style="position:absolute;left:3430;top:9618;width:381;height:35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1004" fillcolor="yellow" stroked="t" o:allowincell="f" style="position:absolute;left:3722;top:12087;width:271;height:25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1005" fillcolor="yellow" stroked="t" o:allowincell="f" style="position:absolute;left:4299;top:12087;width:271;height:25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1006" fillcolor="yellow" stroked="t" o:allowincell="f" style="position:absolute;left:4965;top:12087;width:271;height:250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1007" fillcolor="yellow" stroked="t" o:allowincell="f" style="position:absolute;left:5598;top:12085;width:271;height:250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1008" fillcolor="#5f497a" stroked="t" o:allowincell="f" style="position:absolute;left:7445;top:12479;width:271;height:250;mso-wrap-style:none;v-text-anchor:middle;rotation:233" type="_x0000_t183">
                  <v:fill o:detectmouseclick="t" type="solid" color2="#a0b685"/>
                  <v:stroke color="#5f497a" weight="9360" joinstyle="miter" endcap="flat"/>
                  <w10:wrap type="none"/>
                </v:shape>
                <v:shape id="shape_0" ID="AutoShape 1009" fillcolor="#5f497a" stroked="t" o:allowincell="f" style="position:absolute;left:7444;top:12750;width:272;height:250;mso-wrap-style:none;v-text-anchor:middle;rotation:233" type="_x0000_t183">
                  <v:fill o:detectmouseclick="t" type="solid" color2="#a0b685"/>
                  <v:stroke color="#5f497a" weight="9360" joinstyle="miter" endcap="flat"/>
                  <w10:wrap type="none"/>
                </v:shape>
                <v:shape id="shape_0" ID="AutoShape 1010" fillcolor="#5f497a" stroked="t" o:allowincell="f" style="position:absolute;left:7444;top:12205;width:272;height:250;mso-wrap-style:none;v-text-anchor:middle;rotation:233" type="_x0000_t183">
                  <v:fill o:detectmouseclick="t" type="solid" color2="#a0b685"/>
                  <v:stroke color="#5f497a" weight="9360" joinstyle="miter" endcap="flat"/>
                  <w10:wrap type="none"/>
                </v:shape>
                <v:shape id="shape_0" ID="AutoShape 1011" fillcolor="#5f497a" stroked="t" o:allowincell="f" style="position:absolute;left:7445;top:13072;width:271;height:250;mso-wrap-style:none;v-text-anchor:middle;rotation:233" type="_x0000_t183">
                  <v:fill o:detectmouseclick="t" type="solid" color2="#a0b685"/>
                  <v:stroke color="#5f497a" weight="9360" joinstyle="miter" endcap="flat"/>
                  <w10:wrap type="none"/>
                </v:shape>
                <v:shape id="shape_0" ID="AutoShape 1012" fillcolor="#5f497a" stroked="t" o:allowincell="f" style="position:absolute;left:7394;top:10787;width:271;height:250;mso-wrap-style:none;v-text-anchor:middle;rotation:233" type="_x0000_t183">
                  <v:fill o:detectmouseclick="t" type="solid" color2="#a0b685"/>
                  <v:stroke color="#5f497a" weight="9360" joinstyle="miter" endcap="flat"/>
                  <w10:wrap type="none"/>
                </v:shape>
                <v:rect id="shape_0" ID="Rectangle 1013" fillcolor="#00b050" stroked="t" o:allowincell="f" style="position:absolute;left:7646;top:10132;width:271;height:150;mso-wrap-style:none;v-text-anchor:middle;rotation:90">
                  <v:fill o:detectmouseclick="t" type="solid" color2="#ff4faf"/>
                  <v:stroke color="black" weight="9360" joinstyle="miter" endcap="flat"/>
                  <w10:wrap type="none"/>
                </v:rect>
                <v:group id="shape_0" alt="Group 1014" style="position:absolute;left:7698;top:10344;width:505;height:3440">
                  <v:rect id="shape_0" ID="Rectangle 1015" fillcolor="#31849b" stroked="t" o:allowincell="f" style="position:absolute;left:7712;top:10344;width:488;height:3439;mso-wrap-style:none;v-text-anchor:middle">
                    <v:fill o:detectmouseclick="t" type="solid" color2="#ce7b64"/>
                    <v:stroke color="black" weight="9360" joinstyle="miter" endcap="flat"/>
                    <w10:wrap type="none"/>
                  </v:rect>
                  <v:shape id="shape_0" ID="AutoShape 1016" fillcolor="#daeef3" stroked="t" o:allowincell="f" style="position:absolute;left:7698;top:10345;width:503;height:314;mso-wrap-style:none;v-text-anchor:middle;rotation:180" type="_x0000_t5"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ID="AutoShape 1017" fillcolor="#daeef3" stroked="t" o:allowincell="f" style="position:absolute;left:7698;top:13443;width:503;height:314;mso-wrap-style:none;v-text-anchor:middle" type="_x0000_t5"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ID="AutoShape 1018" stroked="t" o:allowincell="f" style="position:absolute;left:7941;top:8682;width:13;height:27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ID="Rectangle 1019" stroked="t" o:allowincell="f" style="position:absolute;left:7190;top:9107;width:1531;height:108;mso-wrap-style:none;v-text-anchor:middle">
                  <v:imagedata r:id="rId150" o:detectmouseclick="t"/>
                  <v:stroke color="black" weight="9360" joinstyle="miter" endcap="flat"/>
                  <w10:wrap type="none"/>
                </v:rect>
                <v:shape id="shape_0" ID="AutoShape 1020" fillcolor="yellow" stroked="t" o:allowincell="f" style="position:absolute;left:3886;top:5860;width:382;height:352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1021" fillcolor="yellow" stroked="t" o:allowincell="f" style="position:absolute;left:4366;top:5787;width:381;height:352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1022" fillcolor="yellow" stroked="t" o:allowincell="f" style="position:absolute;left:5777;top:5861;width:382;height:35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1023" fillcolor="yellow" stroked="t" o:allowincell="f" style="position:absolute;left:4889;top:5787;width:381;height:352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1024" fillcolor="yellow" stroked="t" o:allowincell="f" style="position:absolute;left:5297;top:5875;width:381;height:352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1025" fillcolor="yellow" stroked="t" o:allowincell="f" style="position:absolute;left:5799;top:6375;width:381;height:35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rect id="shape_0" ID="Rectangle 1026" fillcolor="#a5a5a5" stroked="t" o:allowincell="f" style="position:absolute;left:764;top:3167;width:2656;height:298;mso-wrap-style:none;v-text-anchor:middle;rotation:254">
                  <v:fill o:detectmouseclick="t" type="solid" color2="#5a5a5a"/>
                  <v:stroke color="#a5a5a5" weight="9360" joinstyle="miter" endcap="flat"/>
                  <w10:wrap type="none"/>
                </v:rect>
                <v:rect id="shape_0" ID="Rectangle 1027" fillcolor="#a5a5a5" stroked="t" o:allowincell="f" style="position:absolute;left:1361;top:4336;width:2031;height:324;mso-wrap-style:none;v-text-anchor:middle;rotation:199">
                  <v:fill o:detectmouseclick="t" type="solid" color2="#5a5a5a"/>
                  <v:stroke color="#a5a5a5" weight="9360" joinstyle="miter" endcap="flat"/>
                  <w10:wrap type="none"/>
                </v:rect>
                <v:group id="shape_0" alt="Group 1028" style="position:absolute;left:2552;top:2770;width:268;height:274">
                  <v:rect id="shape_0" ID="Rectangle 1029" fillcolor="red" stroked="t" o:allowincell="f" style="position:absolute;left:2584;top:2797;width:193;height:217;mso-wrap-style:none;v-text-anchor:middle;rotation:337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ID="AutoShape 1030" stroked="t" o:allowincell="f" style="position:absolute;left:2689;top:796;width:86;height:274;flip:x;rotation:33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31" stroked="t" o:allowincell="f" style="position:absolute;left:2565;top:909;width:268;height:125;rotation:337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oundrect id="shape_0" ID="AutoShape 1032" stroked="t" o:allowincell="f" style="position:absolute;left:3657;top:11203;width:2479;height:545;mso-wrap-style:none;v-text-anchor:middle">
                  <v:imagedata r:id="rId151" o:detectmouseclick="t"/>
                  <v:stroke color="#974706" weight="25560" joinstyle="miter" endcap="flat"/>
                  <w10:wrap type="none"/>
                </v:roundrect>
                <v:shape id="shape_0" ID="AutoShape 1033" fillcolor="yellow" stroked="t" o:allowincell="f" style="position:absolute;left:3589;top:11450;width:382;height:351;mso-wrap-style:none;v-text-anchor:middle;rotation:233" type="_x0000_t183">
                  <v:fill o:detectmouseclick="t" type="solid" color2="blue"/>
                  <v:stroke color="#0f243e" weight="9360" joinstyle="miter" endcap="flat"/>
                  <w10:wrap type="none"/>
                </v:shape>
                <v:shape id="shape_0" ID="AutoShape 1034" fillcolor="yellow" stroked="t" o:allowincell="f" style="position:absolute;left:3579;top:11110;width:382;height:351;mso-wrap-style:none;v-text-anchor:middle;rotation:233" type="_x0000_t183">
                  <v:fill o:detectmouseclick="t" type="solid" color2="blue"/>
                  <v:stroke color="#17365d" weight="9360" joinstyle="miter" endcap="flat"/>
                  <w10:wrap type="none"/>
                </v:shape>
                <v:shape id="shape_0" ID="AutoShape 1035" fillcolor="yellow" stroked="t" o:allowincell="f" style="position:absolute;left:3995;top:11150;width:381;height:352;mso-wrap-style:none;v-text-anchor:middle;rotation:233" type="_x0000_t183">
                  <v:fill o:detectmouseclick="t" type="solid" color2="blue"/>
                  <v:stroke color="#0f243e" weight="9360" joinstyle="miter" endcap="flat"/>
                  <w10:wrap type="none"/>
                </v:shape>
                <v:shape id="shape_0" ID="AutoShape 1036" fillcolor="yellow" stroked="t" o:allowincell="f" style="position:absolute;left:3968;top:11452;width:382;height:351;mso-wrap-style:none;v-text-anchor:middle;rotation:233" type="_x0000_t183">
                  <v:fill o:detectmouseclick="t" type="solid" color2="blue"/>
                  <v:stroke color="#002060" weight="9360" joinstyle="miter" endcap="flat"/>
                  <w10:wrap type="none"/>
                </v:shape>
                <v:shape id="shape_0" ID="AutoShape 1037" fillcolor="yellow" stroked="t" o:allowincell="f" style="position:absolute;left:5704;top:11152;width:381;height:351;mso-wrap-style:none;v-text-anchor:middle;rotation:233" type="_x0000_t183">
                  <v:fill o:detectmouseclick="t" type="solid" color2="blue"/>
                  <v:stroke color="#17365d" weight="9360" joinstyle="miter" endcap="flat"/>
                  <w10:wrap type="none"/>
                </v:shape>
                <v:shape id="shape_0" ID="AutoShape 1038" fillcolor="yellow" stroked="t" o:allowincell="f" style="position:absolute;left:5706;top:11450;width:382;height:351;mso-wrap-style:none;v-text-anchor:middle;rotation:233" type="_x0000_t183">
                  <v:fill o:detectmouseclick="t" type="solid" color2="blue"/>
                  <v:stroke color="#17365d" weight="9360" joinstyle="miter" endcap="flat"/>
                  <w10:wrap type="none"/>
                </v:shape>
                <v:group id="shape_0" alt="Group 1039" style="position:absolute;left:8336;top:12468;width:353;height:547">
                  <v:rect id="shape_0" ID="Rectangle 1040" fillcolor="#f79646" stroked="t" o:allowincell="f" style="position:absolute;left:8337;top:12469;width:331;height:545;mso-wrap-style:none;v-text-anchor:middle">
                    <v:fill o:detectmouseclick="t" type="solid" color2="#0869b9"/>
                    <v:stroke color="black" weight="9360" joinstyle="miter" endcap="flat"/>
                    <w10:wrap type="none"/>
                  </v:rect>
                  <v:shape id="shape_0" ID="AutoShape 1041" fillcolor="#e36c0a" stroked="t" o:allowincell="f" style="position:absolute;left:8337;top:12872;width:351;height:141;mso-wrap-style:none;v-text-anchor:middle" type="_x0000_t5">
                    <v:fill o:detectmouseclick="t" type="solid" color2="#1c93f5"/>
                    <v:stroke color="black" weight="9360" joinstyle="miter" endcap="flat"/>
                    <w10:wrap type="none"/>
                  </v:shape>
                  <v:shape id="shape_0" ID="AutoShape 1042" fillcolor="#e36c0a" stroked="t" o:allowincell="f" style="position:absolute;left:8337;top:12469;width:351;height:141;mso-wrap-style:none;v-text-anchor:middle;rotation:180" type="_x0000_t5">
                    <v:fill o:detectmouseclick="t" type="solid" color2="#1c93f5"/>
                    <v:stroke color="black" weight="9360" joinstyle="miter" endcap="flat"/>
                    <w10:wrap type="none"/>
                  </v:shape>
                </v:group>
                <v:group id="shape_0" alt="Group 1043" style="position:absolute;left:8295;top:10496;width:355;height:547">
                  <v:rect id="shape_0" ID="Rectangle 1044" fillcolor="#f79646" stroked="t" o:allowincell="f" style="position:absolute;left:8297;top:10497;width:332;height:545;mso-wrap-style:none;v-text-anchor:middle">
                    <v:fill o:detectmouseclick="t" type="solid" color2="#0869b9"/>
                    <v:stroke color="black" weight="9360" joinstyle="miter" endcap="flat"/>
                    <w10:wrap type="none"/>
                  </v:rect>
                  <v:shape id="shape_0" ID="AutoShape 1045" fillcolor="#e36c0a" stroked="t" o:allowincell="f" style="position:absolute;left:8297;top:10900;width:352;height:141;mso-wrap-style:none;v-text-anchor:middle" type="_x0000_t5">
                    <v:fill o:detectmouseclick="t" type="solid" color2="#1c93f5"/>
                    <v:stroke color="black" weight="9360" joinstyle="miter" endcap="flat"/>
                    <w10:wrap type="none"/>
                  </v:shape>
                  <v:shape id="shape_0" ID="AutoShape 1046" fillcolor="#e36c0a" stroked="t" o:allowincell="f" style="position:absolute;left:8296;top:10497;width:352;height:141;mso-wrap-style:none;v-text-anchor:middle;rotation:180" type="_x0000_t5">
                    <v:fill o:detectmouseclick="t" type="solid" color2="#1c93f5"/>
                    <v:stroke color="black" weight="9360" joinstyle="miter" endcap="flat"/>
                    <w10:wrap type="none"/>
                  </v:shape>
                </v:group>
                <v:rect id="shape_0" ID="Rectangle 1047" stroked="t" o:allowincell="f" style="position:absolute;left:3626;top:4554;width:2539;height:67;mso-wrap-style:none;v-text-anchor:middle">
                  <v:imagedata r:id="rId152" o:detectmouseclick="t"/>
                  <v:stroke color="#e36c0a" weight="9360" joinstyle="miter" endcap="flat"/>
                  <w10:wrap type="none"/>
                </v:rect>
                <v:rect id="shape_0" ID="Rectangle 1048" fillcolor="#76923c" stroked="t" o:allowincell="f" style="position:absolute;left:4886;top:13014;width:889;height:467;mso-wrap-style:none;v-text-anchor:middle">
                  <v:fill o:detectmouseclick="t" type="solid" color2="#896dc3"/>
                  <v:stroke color="#76923c" weight="9360" joinstyle="miter" endcap="flat"/>
                  <w10:wrap type="none"/>
                </v:rect>
                <v:shape id="shape_0" ID="AutoShape 1049" fillcolor="yellow" stroked="t" o:allowincell="f" style="position:absolute;left:4524;top:11463;width:381;height:352;mso-wrap-style:none;v-text-anchor:middle;rotation:233" type="_x0000_t183">
                  <v:fill o:detectmouseclick="t" type="solid" color2="blue"/>
                  <v:stroke color="#0f243e" weight="9360" joinstyle="miter" endcap="flat"/>
                  <w10:wrap type="none"/>
                </v:shape>
                <v:shape id="shape_0" ID="AutoShape 1050" fillcolor="yellow" stroked="t" o:allowincell="f" style="position:absolute;left:5125;top:11114;width:382;height:352;mso-wrap-style:none;v-text-anchor:middle;rotation:233" type="_x0000_t183">
                  <v:fill o:detectmouseclick="t" type="solid" color2="blue"/>
                  <v:stroke color="#0f243e" weight="9360" joinstyle="miter" endcap="flat"/>
                  <w10:wrap type="none"/>
                </v:shape>
                <v:shape id="shape_0" ID="AutoShape 1051" fillcolor="yellow" stroked="t" o:allowincell="f" style="position:absolute;left:5122;top:11465;width:381;height:351;mso-wrap-style:none;v-text-anchor:middle;rotation:233" type="_x0000_t183">
                  <v:fill o:detectmouseclick="t" type="solid" color2="blue"/>
                  <v:stroke color="#0f243e" weight="9360" joinstyle="miter" endcap="flat"/>
                  <w10:wrap type="none"/>
                </v:shape>
                <v:shape id="shape_0" ID="AutoShape 1052" fillcolor="yellow" stroked="t" o:allowincell="f" style="position:absolute;left:4546;top:11100;width:381;height:351;mso-wrap-style:none;v-text-anchor:middle;rotation:233" type="_x0000_t183">
                  <v:fill o:detectmouseclick="t" type="solid" color2="blue"/>
                  <v:stroke color="#0f243e" weight="9360" joinstyle="miter" endcap="flat"/>
                  <w10:wrap type="none"/>
                </v:shape>
                <v:rect id="shape_0" ID="Rectangle 1053" stroked="t" o:allowincell="f" style="position:absolute;left:6172;top:9236;width:753;height:2510;mso-wrap-style:none;v-text-anchor:middle">
                  <v:imagedata r:id="rId153" o:detectmouseclick="t"/>
                  <v:stroke color="black" weight="9360" joinstyle="miter" endcap="flat"/>
                  <w10:wrap type="none"/>
                </v:rect>
                <v:rect id="shape_0" ID="Rectangle 1054" stroked="t" o:allowincell="f" style="position:absolute;left:6297;top:10176;width:502;height:1363;mso-wrap-style:none;v-text-anchor:middle">
                  <v:imagedata r:id="rId154" o:detectmouseclick="t"/>
                  <v:stroke color="#0f243e" weight="38160" joinstyle="miter" endcap="flat"/>
                  <w10:wrap type="none"/>
                </v:rect>
                <v:rect id="shape_0" ID="Rectangle 1055" stroked="t" o:allowincell="f" style="position:absolute;left:6297;top:9713;width:502;height:271;mso-wrap-style:none;v-text-anchor:middle">
                  <v:imagedata r:id="rId155" o:detectmouseclick="t"/>
                  <v:stroke color="#0f243e" weight="38160" joinstyle="miter" endcap="flat"/>
                  <w10:wrap type="none"/>
                </v:rect>
                <v:shape id="shape_0" ID="AutoShape 1056" fillcolor="#548dd4" stroked="t" o:allowincell="f" style="position:absolute;left:6172;top:9243;width:250;height:271;mso-wrap-style:none;v-text-anchor:middle" type="_x0000_t120">
                  <v:fill o:detectmouseclick="t" type="solid" color2="#ab722b"/>
                  <v:stroke color="white" weight="9360" joinstyle="miter" endcap="flat"/>
                  <w10:wrap type="none"/>
                </v:shape>
                <v:rect id="shape_0" ID="Rectangle 1071" stroked="t" o:allowincell="f" style="position:absolute;left:6165;top:9032;width:2649;height:67;mso-wrap-style:none;v-text-anchor:middle;rotation:355">
                  <v:imagedata r:id="rId156" o:detectmouseclick="t"/>
                  <v:stroke color="gray" weight="9360" joinstyle="miter" endcap="flat"/>
                  <w10:wrap type="none"/>
                </v:rect>
                <v:shape id="shape_0" ID="AutoShape 1072" fillcolor="yellow" stroked="t" o:allowincell="f" style="position:absolute;left:6797;top:9482;width:381;height:352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1073" fillcolor="yellow" stroked="t" o:allowincell="f" style="position:absolute;left:6797;top:9936;width:381;height:352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1074" fillcolor="yellow" stroked="t" o:allowincell="f" style="position:absolute;left:6804;top:10870;width:381;height:351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1075" fillcolor="yellow" stroked="t" o:allowincell="f" style="position:absolute;left:6797;top:10407;width:382;height:352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ID="AutoShape 1076" fillcolor="yellow" stroked="t" o:allowincell="f" style="position:absolute;left:6797;top:11342;width:382;height:352;mso-wrap-style:none;v-text-anchor:middle;rotation:233" type="_x0000_t183">
                  <v:fill o:detectmouseclick="t" type="solid" color2="blue"/>
                  <v:stroke color="yellow" weight="9360" joinstyle="miter" endcap="flat"/>
                  <w10:wrap type="none"/>
                </v:shape>
                <v:group id="shape_0" alt="Group 1077" style="position:absolute;left:6327;top:9182;width:637;height:403">
                  <v:rect id="shape_0" ID="Rectangle 1078" fillcolor="#b2a1c7" stroked="t" o:allowincell="f" style="position:absolute;left:6512;top:9182;width:263;height:402;mso-wrap-style:none;v-text-anchor:middle;rotation:90">
                    <v:fill o:detectmouseclick="t" type="solid" color2="#4d5e38"/>
                    <v:stroke color="black" weight="9360" joinstyle="miter" endcap="flat"/>
                    <w10:wrap type="none"/>
                  </v:rect>
                  <v:shape id="shape_0" ID="AutoShape 1079" fillcolor="#daeef3" stroked="t" o:allowincell="f" style="position:absolute;left:6693;top:9361;width:271;height:36;mso-wrap-style:none;v-text-anchor:middle;rotation:270" type="_x0000_t5"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ID="AutoShape 1080" fillcolor="#daeef3" stroked="t" o:allowincell="f" style="position:absolute;left:6329;top:9361;width:271;height:36;mso-wrap-style:none;v-text-anchor:middle;rotation:90" type="_x0000_t5"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ID="AutoShape 1081" stroked="t" o:allowincell="f" style="position:absolute;left:6324;top:7552;width:325;height:8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ID="Rectangle 1082" fillcolor="#00b050" stroked="t" o:allowincell="f" style="position:absolute;left:4735;top:8650;width:2685;height:132;mso-wrap-style:none;v-text-anchor:middle;rotation:90">
                  <v:fill o:detectmouseclick="t" type="solid" color2="#ff4faf"/>
                  <v:stroke color="black" weight="9360" joinstyle="miter" endcap="flat"/>
                  <w10:wrap type="none"/>
                </v:rect>
                <v:shape id="shape_0" fillcolor="white" stroked="t" o:allowincell="f" style="position:absolute;left:-253;top:4883;width:2696;height:8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002060"/>
                            <w:lang w:val="en-US" w:bidi="th-TH"/>
                          </w:rPr>
                          <w:t>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โรงเพาะช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อาคาร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อาคาร Three in 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โรงอาห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บ้านพักคร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ห้องน้ำห้องส้ว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โรงจอดร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ลานจอดร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สนามเด็กเล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สระว่ายน้ำ . ประป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ตู้ยา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ลานกีฬาอเนก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ประป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ordia New" w:cs="Angsana New"/>
                            <w:color w:val="002060"/>
                            <w:lang w:val="en-US" w:bidi="th-TH"/>
                          </w:rPr>
                          <w:t>มาตราส่ว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C00000"/>
                            <w:lang w:val="en-US" w:bidi="th-TH"/>
                          </w:rPr>
                          <w:t>๑ ซม. ต่อ ๑๐  ม.</w:t>
                        </w:r>
                      </w:p>
                    </w:txbxContent>
                  </v:textbox>
                  <v:fill o:detectmouseclick="t" type="solid" color2="black"/>
                  <v:stroke color="#943634" weight="25560" joinstyle="miter" endcap="flat"/>
                  <w10:wrap type="none"/>
                </v:shape>
                <v:group id="shape_0" alt="Group 1059" style="position:absolute;left:-155;top:5847;width:167;height:6217">
                  <v:shape id="shape_0" ID="AutoShape 1060" fillcolor="#31849b" stroked="t" o:allowincell="f" style="position:absolute;left:-155;top:5847;width:166;height:170;mso-wrap-style:none;v-text-anchor:middle" type="_x0000_t120">
                    <v:fill o:detectmouseclick="t" type="solid" color2="#ce7b64"/>
                    <v:stroke color="black" weight="9360" joinstyle="miter" endcap="flat"/>
                    <w10:wrap type="none"/>
                  </v:shape>
                  <v:shape id="shape_0" ID="AutoShape 1061" fillcolor="#7030a0" stroked="t" o:allowincell="f" style="position:absolute;left:-155;top:6471;width:152;height:136;mso-wrap-style:none;v-text-anchor:middle" type="_x0000_t120">
                    <v:fill o:detectmouseclick="t" type="solid" color2="#8fcf5f"/>
                    <v:stroke color="black" weight="9360" joinstyle="miter" endcap="flat"/>
                    <w10:wrap type="none"/>
                  </v:shape>
                  <v:shape id="shape_0" ID="AutoShape 1062" fillcolor="#974706" stroked="t" o:allowincell="f" style="position:absolute;left:-141;top:7025;width:152;height:136;mso-wrap-style:none;v-text-anchor:middle" type="_x0000_t120">
                    <v:fill o:detectmouseclick="t" type="solid" color2="#68b8f9"/>
                    <v:stroke color="black" weight="9360" joinstyle="miter" endcap="flat"/>
                    <w10:wrap type="none"/>
                  </v:shape>
                  <v:shape id="shape_0" ID="AutoShape 1063" fillcolor="#f79646" stroked="t" o:allowincell="f" style="position:absolute;left:-141;top:7660;width:152;height:136;mso-wrap-style:none;v-text-anchor:middle" type="_x0000_t120">
                    <v:fill o:detectmouseclick="t" type="solid" color2="#0869b9"/>
                    <v:stroke color="black" weight="9360" joinstyle="miter" endcap="flat"/>
                    <w10:wrap type="none"/>
                  </v:shape>
                  <v:shape id="shape_0" ID="AutoShape 1064" fillcolor="#ccc0d9" stroked="t" o:allowincell="f" style="position:absolute;left:-155;top:8236;width:152;height:136;mso-wrap-style:none;v-text-anchor:middle" type="_x0000_t120">
                    <v:fill o:detectmouseclick="t" type="solid" color2="#333f26"/>
                    <v:stroke color="black" weight="9360" joinstyle="miter" endcap="flat"/>
                    <w10:wrap type="none"/>
                  </v:shape>
                  <v:shape id="shape_0" ID="AutoShape 1065" stroked="t" o:allowincell="f" style="position:absolute;left:-141;top:8893;width:152;height:136;mso-wrap-style:none;v-text-anchor:middle" type="_x0000_t120">
                    <v:imagedata r:id="rId157" o:detectmouseclick="t"/>
                    <v:stroke color="black" weight="9360" joinstyle="miter" endcap="flat"/>
                    <w10:wrap type="none"/>
                  </v:shape>
                  <v:shape id="shape_0" ID="AutoShape 1066" stroked="t" o:allowincell="f" style="position:absolute;left:-155;top:9479;width:152;height:136;mso-wrap-style:none;v-text-anchor:middle" type="_x0000_t120">
                    <v:imagedata r:id="rId158" o:detectmouseclick="t"/>
                    <v:stroke color="black" weight="9360" joinstyle="miter" endcap="flat"/>
                    <w10:wrap type="none"/>
                  </v:shape>
                  <v:shape id="shape_0" ID="AutoShape 1067" stroked="t" o:allowincell="f" style="position:absolute;left:-144;top:10700;width:152;height:136;mso-wrap-style:none;v-text-anchor:middle" type="_x0000_t120">
                    <v:imagedata r:id="rId159" o:detectmouseclick="t"/>
                    <v:stroke color="black" weight="9360" joinstyle="miter" endcap="flat"/>
                    <w10:wrap type="none"/>
                  </v:shape>
                  <v:shape id="shape_0" ID="AutoShape 1068" fillcolor="#d99594" stroked="t" o:allowincell="f" style="position:absolute;left:-141;top:11927;width:152;height:136;mso-wrap-style:none;v-text-anchor:middle" type="_x0000_t120">
                    <v:fill o:detectmouseclick="t" type="solid" color2="#266a6b"/>
                    <v:stroke color="black" weight="9360" joinstyle="miter" endcap="flat"/>
                    <w10:wrap type="none"/>
                  </v:shape>
                  <v:shape id="shape_0" ID="AutoShape 1069" fillcolor="red" stroked="t" o:allowincell="f" style="position:absolute;left:-155;top:11330;width:152;height:136;mso-wrap-style:none;v-text-anchor:middle" type="_x0000_t120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ID="AutoShape 1070" fillcolor="#92d050" stroked="t" o:allowincell="f" style="position:absolute;left:-155;top:10083;width:152;height:136;mso-wrap-style:none;v-text-anchor:middle" type="_x0000_t120">
                    <v:fill o:detectmouseclick="t" type="solid" color2="#6d2fa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แผนผังแม่บทโรงเรียนบ้านบางเทา</w:t>
      </w:r>
    </w:p>
    <w:p>
      <w:pPr>
        <w:pStyle w:val="Normal"/>
        <w:ind w:left="720"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Subtitl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วัติโรงเรียน</w:t>
      </w:r>
    </w:p>
    <w:p>
      <w:pPr>
        <w:pStyle w:val="Subtitle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โรงเรียนบ้านบางเทา เดิมชื่อ โรงเรียนประชาบาลตำบลบางเทา ๒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ิดสอนตั้งแต่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๔๖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อาศัยศาลาวัดบางเทา  มีครูชื่อ ครูปัด คนต่อมา ได้แก่ ครูฮก  ครูรักษ์  อภิชาต  และครูแดง  สุนทรทิพย์  ต่อมาครูคราด  สกุลทัพ  เป็นครูใหญ่ ยังคงใช้ศาลาวัดให้นักเรียนนั่งเรียนกับพื้น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๒๔๗๔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พระครูใบฎีกาพลับอินทสุวัณโณ เจ้าอาวาสวัดเชิงทะเลได้สร้างศาลาการเปรียญ มีโต๊ะ</w:t>
      </w:r>
      <w:r>
        <w:rPr>
          <w:rFonts w:ascii="Angsana New" w:hAnsi="Angsana New" w:cs="Angsana New"/>
        </w:rPr>
        <w:t>และเก้าอี้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๓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</w:rPr>
        <w:t>ทางวัดเชิงทะเลได้ติดต่อกับรองอำมาตย์ตรี ฤกษ์ถลางกรรมการอำเภอให้ไปเปิดสอนที่ศาลาการเปรียญวัดเชิงทะเลโดยท่านเป็นผู้อุปการะ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๒๔๗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รับฝากเด็กเข้าเรียนที่ศาลาโรงธรรมวัดบางเท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นามัยเกษม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เป็นการชั่วคราวโดยมีพระธรรมธ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ฉุ้ย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พรหมโณ เจ้าอาวาสวัดบางเทาให้ความช่วยเหลือ โดยมีนักเรียนจำนวน๘๒คน  ครู จำนวน ๒คน  คือ  นายลับ  พรหมแดน  </w:t>
      </w:r>
      <w:r>
        <w:rPr>
          <w:rFonts w:ascii="Angsana New" w:hAnsi="Angsana New" w:cs="Angsana New"/>
        </w:rPr>
        <w:t>ปฏิบัติหน้าที่</w:t>
      </w:r>
      <w:r>
        <w:rPr>
          <w:rFonts w:ascii="Angsana New" w:hAnsi="Angsana New" w:cs="Angsana New"/>
        </w:rPr>
        <w:t xml:space="preserve">แทนครูใหญ่  และนายจันทร์  สืบสิน </w:t>
      </w:r>
    </w:p>
    <w:p>
      <w:pPr>
        <w:pStyle w:val="Subtitle"/>
        <w:jc w:val="lef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รูน้อ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ดยทำการสอนจริงเมื่อวันที่ ๑๖เดือน แปด ๒๔๗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แต่เวลา  ๑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– ๑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๐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ดยแยกสอนนักเรียนชายหญิงและได้ย้ายนักเรียนไปเรียนใต้กุฏิหลังใหม่ ที่ศาลาเดิมได้รื้อเพื่อก่อสร้างใหม่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๒๔๘๐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ทำพิธีเปิดศาลาหลังใหม่ มีข้าหลวงมาเป็นประธานเปิดโรงเรียนให้โอวาทแก่ครู  กำนัน  ผู้ใหญ่บ้าน ราษฎร และมีการทำพิธีทางศาสนา จำนวนนักเรียนในระยะนี้เพิ่มมากขึ้นขยายชั้นเรียนเป็น 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๑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การบรรจุครูเพิ่ม คือ นายฉู  กันภัย และนางสาวยินดี  อภิชาต</w:t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๒๔๘๕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นายลับ  พรหมแดนครูใหญ่ย้ายไปโรงเรียนวัดเทพกระษัตรี  มีนายวิศิษฐ์  วิมลรัตน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ราด  สกุลทรัพย์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ย้ายมาเป็นครูใหญ่แทน</w:t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๒๔๘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นายเงื่อม  เครือแก้ว มาเป็นครูใหญ่แทนนายวิศิษฐ์  วิมลรัตน์ ต่อมาสภาพชุมชนขยายเติบโตขึ้น  มีนักเรียนเพิ่มขึ้นจำนวนมากทำให้ที่เรียนเดิมศาลาการเปรียญของวัดคับแคบ</w:t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๒๕๐๑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ทางโรงเรียนได้รับงบประมา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๑๔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</w:t>
      </w:r>
      <w:r>
        <w:rPr>
          <w:rFonts w:ascii="Angsana New" w:hAnsi="Angsana New" w:cs="Angsana New"/>
        </w:rPr>
        <w:t>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นึ่งแสนสี่หมื่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ากกรมสามัญศึกษา</w:t>
      </w:r>
      <w:r>
        <w:rPr>
          <w:rFonts w:ascii="Angsana New" w:hAnsi="Angsana New" w:cs="Angsana New"/>
        </w:rPr>
        <w:t xml:space="preserve"> ให้สร้างโรงเรียนแบบ ป ๑ก จำนวน ๖ห้องเรียน </w:t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๒๕๐๒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ย้ายนักเรียนมาเรียนอาคารหลังใหม่  เมื่อวันที่  ๑๓มกราคม ๒๕๐๒เปลี่ยนชื่อจากโรงเรียนวัดอนามัยเกษมเป็นโรงเรียนบ้านบางเทา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๒๕๑๑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โรงเรียนได้ขยายการศึกษาภาคบังคับจาก ๔ปี เป็น  ๗ปี  โดยใช้หลักสูตรประถมศึกษาตามแผนการศึกษาชาติ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๐๓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๒๕๑๒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นายสมมาตร  ระงับพาล ได้รับแต่งตั้งให้ดำรงตำแหน่งครูใหญ่ แทนนายเงื่อม  เครือแก้ว  ซึ่งปลดเกษียณ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๒๕๒๖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นายบุญเลิศ  จิตธรรมาภิรมย์ ย้ายมาดำรงตำแหน่งครูใหญ่แทนนายสมมาตร  ระงับพาล มีบุคลากรครู ๖๓คน จำนวนนักเรียน ๗๔๕คน</w:t>
      </w:r>
    </w:p>
    <w:p>
      <w:pPr>
        <w:pStyle w:val="Subtitl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๒๕๓๐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นายมานพ  ยกเชื้อ ได้รับคำสั่ง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มาดำรงตำแหน่งอาจารย์ใหญ่แทนนายบุญเลิศ  จิตธรรมาภิรมย์ ซึ่งไปราชการโรงเรียนวัดเทพกระษัตรี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๒๕๓๔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ทางสำนักงานประถมศึกษาจังหวัดภูเก็ตได้อนุญาตให้โรงเรียนประกาศรับนักเรียนเข้าโครงการขยายโอกาสทางการศึกษา เปิดสอนชั้น 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๑ – 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๓และ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ด้อนุมัติปรับปรุงตำแหน่งสายบริหารเป็นผู้อำนวยการโรงเรียน และผู้ช่วยผู้อำนวยการโรงเรียน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๒๕๓๙ </w:t>
      </w:r>
      <w:r>
        <w:rPr>
          <w:rFonts w:ascii="Angsana New" w:hAnsi="Angsana New" w:cs="Angsana New"/>
        </w:rPr>
        <w:t>นายธงชัย  ณ ถลางมารับตำแหน่งผู้อำนวยการโรงเรียนบ้านบางเทาแทนนายมานพยกเชื้อ ซึ่งไปดำรงตำแหน่งผู้อำนวยการโรงเรียนพิบูลสวัสดี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๒๕๔๐ </w:t>
      </w:r>
      <w:r>
        <w:rPr>
          <w:rFonts w:ascii="Angsana New" w:hAnsi="Angsana New" w:cs="Angsana New"/>
        </w:rPr>
        <w:t>โรงเรียนเข้าโครงการปฏิรูปการศึกษาได้รับงบประมาณปรับปรุงห้องปฏิบัติการทางภาษา  ห้องวิทยาศาสตร์  ให้เป็นปัจจุบัน และยังได้รับเงินสนับสนุนจากสนามกอล์ฟบันยันทรี จัดซื้อเครื่องกรองน้ำ ทำน้ำเย็น และเครื่องปรับอากาศใช้ในห้องปฏิบัติการทางภาษา  เครื่องปริ้นซ์เตอร์ และยังได้รับงบสนับสนุนจากองค์การบริหารส่วนตำบลเชิงทะเล จัดสร้างถนนภายในโรงเรียน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๒๕๔๒ </w:t>
      </w:r>
      <w:r>
        <w:rPr>
          <w:rFonts w:ascii="Angsana New" w:hAnsi="Angsana New" w:cs="Angsana New"/>
        </w:rPr>
        <w:t xml:space="preserve">กองถ่ายภาพยนตร์เรื่อง </w:t>
      </w:r>
      <w:r>
        <w:rPr>
          <w:rFonts w:cs="Angsana New" w:ascii="Angsana New" w:hAnsi="Angsana New"/>
        </w:rPr>
        <w:t xml:space="preserve">The Beach </w:t>
      </w:r>
      <w:r>
        <w:rPr>
          <w:rFonts w:ascii="Angsana New" w:hAnsi="Angsana New" w:cs="Angsana New"/>
        </w:rPr>
        <w:t>โดยการประสานงานขององค์การบริหารส่วนตำบลเชิงทะเล ได้มอบเงินช่วยเหลือโครงการอาหารกลางวันแก่โรงเรียน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๒๕๔๓ </w:t>
      </w:r>
      <w:r>
        <w:rPr>
          <w:rFonts w:ascii="Angsana New" w:hAnsi="Angsana New" w:cs="Angsana New"/>
        </w:rPr>
        <w:t>ดำเนินการซ่อมแซมอาคารอเนกประสงค์จากงบอุดหนุนขององค์การบริหารส่วนตำบลเชิงทะเล  และได้รับงบประมาณจาก กก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ัดทำสนามฟุตบอล ๗คน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๒๕๔๔ </w:t>
      </w:r>
      <w:r>
        <w:rPr>
          <w:rFonts w:ascii="Angsana New" w:hAnsi="Angsana New" w:cs="Angsana New"/>
        </w:rPr>
        <w:t>นายชาญณรงค์  หนูคง  ย้ายมาดำรงตำแหน่งผู้อำนวยการโรงเรียนบ้านบางเทา และเปลี่ยนจากผู้อำนวยการโรงเรียนบ้านบางเทาเป็นผู้อำนวยการสถานศึกษา</w:t>
      </w:r>
    </w:p>
    <w:p>
      <w:pPr>
        <w:pStyle w:val="Subtitle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๒๕๕๑ </w:t>
      </w:r>
      <w:r>
        <w:rPr>
          <w:rFonts w:ascii="Angsana New" w:hAnsi="Angsana New" w:cs="Angsana New"/>
        </w:rPr>
        <w:t>นายไพศาล  นาขวัญ  ดำรงตำแหน่งผู้อำนวยการโรงเรียน มีรองผู้อำนวยการโรงเรียน ๒ คนคือ  นายสมโชค  ตันประเสริฐ  และนายมนตรี  อารีราษฎร์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๒๕๕๕ </w:t>
      </w:r>
      <w:r>
        <w:rPr>
          <w:rFonts w:ascii="Angsana New" w:hAnsi="Angsana New" w:cs="Angsana New"/>
        </w:rPr>
        <w:t xml:space="preserve">นายภูวัชร  กิ่งทอง ดำรงตำแหน่งผู้อำนวยการโรงเรียน  มีรองผู้อำนวยการโรงเรียน ๒ คนคือ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นายมนตรี อารีราษฎร์ และนายชรินทร์ ชังอินทร์</w:t>
      </w:r>
    </w:p>
    <w:p>
      <w:pPr>
        <w:pStyle w:val="Subtitle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 xml:space="preserve">ปัจจุบันโรงเรียนบ้านบางเทา เปิดสอนตั้งแต่ระดับก่อนประถมศึกษ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นุบาล 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นถึงชั้นมัธยมศึกษาตอนต้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 xml:space="preserve">มีจำนวนนักเรียนทั้งสิ้น  ๘๕๐ คน   </w:t>
      </w:r>
    </w:p>
    <w:p>
      <w:pPr>
        <w:pStyle w:val="Subtitl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spacing w:lineRule="auto" w:line="360"/>
        <w:jc w:val="both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ข้อมูลพื้นฐ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ตั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บ้านบางเทา เลขที่  ๑๐๓  หมู่ที่ ๓ตำบลเชิงทะเล  อำเภอถลา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ภูเก็ตรหัสไปรษณีย์   ๘๓๑๑๐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ทรสาร  ๐๗๖๓๒๔๑๓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17365D"/>
          <w:sz w:val="32"/>
          <w:szCs w:val="32"/>
        </w:rPr>
        <w:t xml:space="preserve"> E-mail   Bangtao @ hotmail.com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color w:val="17365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17365D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17365D"/>
          <w:sz w:val="32"/>
          <w:szCs w:val="32"/>
        </w:rPr>
        <w:t>Website   http: school.obec.go.th/banbangtao/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ภารกิจและปริมาณงานใน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 </w:t>
      </w:r>
      <w:r>
        <w:rPr>
          <w:rFonts w:ascii="Angsana New" w:hAnsi="Angsana New"/>
          <w:sz w:val="32"/>
          <w:sz w:val="32"/>
          <w:szCs w:val="32"/>
        </w:rPr>
        <w:t>ภารกิจของโรงเรียน  ดังนี้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บางเทาดำเนินการตามภารกิจการจัด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-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3 ) </w:t>
      </w:r>
      <w:r>
        <w:rPr>
          <w:rFonts w:ascii="Angsana New" w:hAnsi="Angsana New"/>
          <w:sz w:val="32"/>
          <w:sz w:val="32"/>
          <w:szCs w:val="32"/>
        </w:rPr>
        <w:t xml:space="preserve">และปฐมวัย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อนุบาล </w:t>
      </w:r>
      <w:r>
        <w:rPr>
          <w:rFonts w:cs="Angsana New" w:ascii="Angsana New" w:hAnsi="Angsana New"/>
          <w:sz w:val="32"/>
          <w:szCs w:val="32"/>
        </w:rPr>
        <w:t xml:space="preserve">1-2 ) </w:t>
      </w:r>
      <w:r>
        <w:rPr>
          <w:rFonts w:ascii="Angsana New" w:hAnsi="Angsana New"/>
          <w:sz w:val="32"/>
          <w:sz w:val="32"/>
          <w:szCs w:val="32"/>
        </w:rPr>
        <w:t>โดยยึด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่าด้วย “แนวการจัดการศึกษา” มาตรา </w:t>
      </w:r>
      <w:r>
        <w:rPr>
          <w:rFonts w:cs="Angsana New" w:ascii="Angsana New" w:hAnsi="Angsana New"/>
          <w:sz w:val="32"/>
          <w:szCs w:val="32"/>
        </w:rPr>
        <w:t xml:space="preserve">22, 23,24, 28,2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48 ,50 </w:t>
      </w:r>
      <w:r>
        <w:rPr>
          <w:rFonts w:ascii="Angsana New" w:hAnsi="Angsana New"/>
          <w:sz w:val="32"/>
          <w:sz w:val="32"/>
          <w:szCs w:val="32"/>
        </w:rPr>
        <w:t xml:space="preserve">และหมว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มาตร </w:t>
      </w:r>
      <w:r>
        <w:rPr>
          <w:rFonts w:cs="Angsana New" w:ascii="Angsana New" w:hAnsi="Angsana New"/>
          <w:sz w:val="32"/>
          <w:szCs w:val="32"/>
        </w:rPr>
        <w:t xml:space="preserve">57  </w:t>
      </w:r>
      <w:r>
        <w:rPr>
          <w:rFonts w:ascii="Angsana New" w:hAnsi="Angsana New"/>
          <w:sz w:val="32"/>
          <w:sz w:val="32"/>
          <w:szCs w:val="32"/>
        </w:rPr>
        <w:t>และมาตรฐานการศึกษาขั้นพื้นฐาน และมาตรฐานการศึกษาปฐมวัย  ดังนี้</w:t>
      </w:r>
    </w:p>
    <w:p>
      <w:pPr>
        <w:pStyle w:val="Style13"/>
        <w:numPr>
          <w:ilvl w:val="0"/>
          <w:numId w:val="9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ศึกษาโดยยึดหลักที่ว่าทุกคนมีความสามารถที่จะเรียนรู้และพัฒนาตนเองได้และถือว่าผู้เรียนสำคัญที่สุด</w:t>
      </w:r>
    </w:p>
    <w:p>
      <w:pPr>
        <w:pStyle w:val="Style13"/>
        <w:numPr>
          <w:ilvl w:val="0"/>
          <w:numId w:val="9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ให้มีระบบการประกันคุ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ณภาพภายใน</w:t>
      </w:r>
      <w:r>
        <w:rPr>
          <w:rFonts w:ascii="Angsana New" w:hAnsi="Angsana New"/>
          <w:sz w:val="32"/>
          <w:sz w:val="32"/>
          <w:szCs w:val="32"/>
        </w:rPr>
        <w:t>และถือว่าการประกันคุณภาพภายในเป็นส่วนหนึ่งของกระบวนการบริหารการศึกษา</w:t>
      </w:r>
    </w:p>
    <w:p>
      <w:pPr>
        <w:pStyle w:val="Style13"/>
        <w:numPr>
          <w:ilvl w:val="0"/>
          <w:numId w:val="9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ศึกษาโดยชุมชนมีส่วนร่วม  ร่วมคิด ร่วมทำ และร่วมแก้ปัญห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 </w:t>
      </w:r>
      <w:r>
        <w:rPr>
          <w:rFonts w:ascii="Angsana New" w:hAnsi="Angsana New"/>
          <w:sz w:val="32"/>
          <w:sz w:val="32"/>
          <w:szCs w:val="32"/>
        </w:rPr>
        <w:t>ปริมาณงานในปัจจุบ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1. </w:t>
      </w:r>
      <w:r>
        <w:rPr>
          <w:rFonts w:ascii="Angsana New" w:hAnsi="Angsana New"/>
          <w:sz w:val="32"/>
          <w:sz w:val="32"/>
          <w:szCs w:val="32"/>
        </w:rPr>
        <w:t>ด้านครูและบุคลากรทาง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 รองผู้อำนวยการโรงเรียน จำนวน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ประจำการจำนวน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พลเรือน  จำนวน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อัตราจ้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รูพี่เลี้ยง  จำนวน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พนักงานราชการ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ธุรการ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ลูกจ้างชั่วคราว ตำแหน่งนักการภารโร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วิทยากรสอนภาษาต่างประเทศ  จำนว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วิทยากรสอนศาสนาอิสลาม 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บุคลากรทั้งสิ้น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2. </w:t>
      </w:r>
      <w:r>
        <w:rPr>
          <w:rFonts w:ascii="Angsana New" w:hAnsi="Angsana New"/>
          <w:sz w:val="32"/>
          <w:sz w:val="32"/>
          <w:szCs w:val="32"/>
        </w:rPr>
        <w:t xml:space="preserve">ด้านนักเรียน  จำนวนนักเรียนตามสถิตินักเรียน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ะดับก่อนประถมศึกษา ชาย จำนวน  </w:t>
      </w:r>
      <w:r>
        <w:rPr>
          <w:rFonts w:cs="Angsana New" w:ascii="Angsana New" w:hAnsi="Angsana New"/>
          <w:sz w:val="32"/>
          <w:szCs w:val="32"/>
        </w:rPr>
        <w:t xml:space="preserve">66   </w:t>
      </w:r>
      <w:r>
        <w:rPr>
          <w:rFonts w:ascii="Angsana New" w:hAnsi="Angsana New"/>
          <w:sz w:val="32"/>
          <w:sz w:val="32"/>
          <w:szCs w:val="32"/>
        </w:rPr>
        <w:t xml:space="preserve">คน  หญิง  จำนวน    </w:t>
      </w:r>
      <w:r>
        <w:rPr>
          <w:rFonts w:cs="Angsana New" w:ascii="Angsana New" w:hAnsi="Angsana New"/>
          <w:sz w:val="32"/>
          <w:szCs w:val="32"/>
        </w:rPr>
        <w:t xml:space="preserve">57  </w:t>
      </w:r>
      <w:r>
        <w:rPr>
          <w:rFonts w:ascii="Angsana New" w:hAnsi="Angsana New"/>
          <w:sz w:val="32"/>
          <w:sz w:val="32"/>
          <w:szCs w:val="32"/>
        </w:rPr>
        <w:t xml:space="preserve">คน  รวมจำนวน   </w:t>
      </w:r>
      <w:r>
        <w:rPr>
          <w:rFonts w:cs="Angsana New" w:ascii="Angsana New" w:hAnsi="Angsana New"/>
          <w:sz w:val="32"/>
          <w:szCs w:val="32"/>
        </w:rPr>
        <w:t xml:space="preserve">123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ะดับประถมศึกษ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-6) </w:t>
      </w:r>
      <w:r>
        <w:rPr>
          <w:rFonts w:ascii="Angsana New" w:hAnsi="Angsana New"/>
          <w:sz w:val="32"/>
          <w:sz w:val="32"/>
          <w:szCs w:val="32"/>
        </w:rPr>
        <w:t xml:space="preserve">ชาย จำนวน </w:t>
      </w:r>
      <w:r>
        <w:rPr>
          <w:rFonts w:cs="Angsana New" w:ascii="Angsana New" w:hAnsi="Angsana New"/>
          <w:sz w:val="32"/>
          <w:szCs w:val="32"/>
        </w:rPr>
        <w:t xml:space="preserve">319 </w:t>
      </w:r>
      <w:r>
        <w:rPr>
          <w:rFonts w:ascii="Angsana New" w:hAnsi="Angsana New"/>
          <w:sz w:val="32"/>
          <w:sz w:val="32"/>
          <w:szCs w:val="32"/>
        </w:rPr>
        <w:t xml:space="preserve">คน หญิงจำนวน  </w:t>
      </w:r>
      <w:r>
        <w:rPr>
          <w:rFonts w:cs="Angsana New" w:ascii="Angsana New" w:hAnsi="Angsana New"/>
          <w:sz w:val="32"/>
          <w:szCs w:val="32"/>
        </w:rPr>
        <w:t xml:space="preserve">250  </w:t>
      </w:r>
      <w:r>
        <w:rPr>
          <w:rFonts w:ascii="Angsana New" w:hAnsi="Angsana New"/>
          <w:sz w:val="32"/>
          <w:sz w:val="32"/>
          <w:szCs w:val="32"/>
        </w:rPr>
        <w:t xml:space="preserve">คน รวมจำนวน  </w:t>
      </w:r>
      <w:r>
        <w:rPr>
          <w:rFonts w:cs="Angsana New" w:ascii="Angsana New" w:hAnsi="Angsana New"/>
          <w:sz w:val="32"/>
          <w:szCs w:val="32"/>
        </w:rPr>
        <w:t xml:space="preserve">569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ะดับมัธยมศึกษาตอ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1-3) </w:t>
      </w:r>
      <w:r>
        <w:rPr>
          <w:rFonts w:ascii="Angsana New" w:hAnsi="Angsana New"/>
          <w:sz w:val="32"/>
          <w:sz w:val="32"/>
          <w:szCs w:val="32"/>
        </w:rPr>
        <w:t xml:space="preserve">ชาย จำนวน </w:t>
      </w:r>
      <w:r>
        <w:rPr>
          <w:rFonts w:cs="Angsana New" w:ascii="Angsana New" w:hAnsi="Angsana New"/>
          <w:sz w:val="32"/>
          <w:szCs w:val="32"/>
        </w:rPr>
        <w:t xml:space="preserve">82 </w:t>
      </w:r>
      <w:r>
        <w:rPr>
          <w:rFonts w:ascii="Angsana New" w:hAnsi="Angsana New"/>
          <w:sz w:val="32"/>
          <w:sz w:val="32"/>
          <w:szCs w:val="32"/>
        </w:rPr>
        <w:t xml:space="preserve">คน หญิง จำนวน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>คน รวมจำนวน</w:t>
      </w:r>
      <w:r>
        <w:rPr>
          <w:rFonts w:cs="Angsana New" w:ascii="Angsana New" w:hAnsi="Angsana New"/>
          <w:sz w:val="32"/>
          <w:szCs w:val="32"/>
        </w:rPr>
        <w:t xml:space="preserve">166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สิ้น 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5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  แยกเป็น  ชาย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6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 หญิ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9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2.3. </w:t>
      </w:r>
      <w:r>
        <w:rPr>
          <w:sz w:val="32"/>
          <w:sz w:val="32"/>
          <w:szCs w:val="32"/>
        </w:rPr>
        <w:t>ด้านการเงินและ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เงินและงบประมาณ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งบประมาณปี  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ยอดยกมาปี </w:t>
            </w:r>
            <w:r>
              <w:rPr>
                <w:rFonts w:cs="Angsana New" w:ascii="Angsana New" w:hAnsi="Angsana New"/>
                <w:b/>
                <w:bCs/>
              </w:rPr>
              <w:t>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ณ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ระมาณการงบประมาณปี 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>8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ข้อมูลนักเรียน</w:t>
            </w:r>
            <w:r>
              <w:rPr>
                <w:rFonts w:cs="Angsana New" w:ascii="Angsana New" w:hAnsi="Angsana New"/>
                <w:b/>
                <w:bCs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57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รวมเงินงบประมาณปี </w:t>
            </w:r>
            <w:r>
              <w:rPr>
                <w:rFonts w:cs="Angsana New" w:ascii="Angsana New" w:hAnsi="Angsana New"/>
                <w:b/>
                <w:bCs/>
              </w:rPr>
              <w:t>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/>
              </w:rPr>
              <w:t>เงินอุดหนุน</w:t>
            </w:r>
            <w:r>
              <w:rPr>
                <w:rFonts w:ascii="Angsana New" w:hAnsi="Angsana New"/>
              </w:rPr>
              <w:t xml:space="preserve">โครงการแข่งขันทักษะทางวิชาการ 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/>
              </w:rPr>
              <w:t>เงินจัดจ้างวิทยากรชาวต่างประเทศ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งบอุดหนุน อบต</w:t>
            </w:r>
            <w:r>
              <w:rPr>
                <w:rFonts w:cs="Angsana New" w:ascii="Angsana New" w:hAnsi="Angsana New"/>
              </w:rPr>
              <w:t>.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โครงการกีฬาและกรีฑาจังหวัด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งินอุดหนุน 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  <w:r>
              <w:rPr>
                <w:rFonts w:cs="Angsana New" w:ascii="Angsana New" w:hAnsi="Angsana New"/>
              </w:rPr>
              <w:t xml:space="preserve"> .</w:t>
            </w:r>
            <w:r>
              <w:rPr>
                <w:rFonts w:ascii="Angsana New" w:hAnsi="Angsana New"/>
              </w:rPr>
              <w:t>โครงการเดินทางไกลลูกเสือ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งินอุดหนุน 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โครงการกีฬาสี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งินอุดหนุน 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โครงการเศรษฐกิจพอเพ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โครงการพัฒนาศักยภาพวงโยธวาท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งินรายได้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1,195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1,195.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งินอุดหนุน 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อนุ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5,507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55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51,357.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  <w:r>
              <w:rPr>
                <w:rFonts w:ascii="Angsana New" w:hAnsi="Angsana New"/>
              </w:rPr>
              <w:t>เงินอุดหนุนนักเรียนยาก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1,975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31,975.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  <w:r>
              <w:rPr>
                <w:rFonts w:ascii="Angsana New" w:hAnsi="Angsana New"/>
              </w:rPr>
              <w:t>เงินอุดหนุนอาหารกลางวัน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ชิงทะเ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2,546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2,546.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  <w:r>
              <w:rPr>
                <w:rFonts w:ascii="Angsana New" w:hAnsi="Angsana New"/>
              </w:rPr>
              <w:t>เงิน คช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นักเรียนเรียนฟรี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63,697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5,1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38,862.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  <w:r>
              <w:rPr>
                <w:rFonts w:ascii="Angsana New" w:hAnsi="Angsana New"/>
              </w:rPr>
              <w:t>เงินบริจาคค่าไฟฟ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.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  <w:r>
              <w:rPr>
                <w:rFonts w:ascii="Angsana New" w:hAnsi="Angsana New"/>
              </w:rPr>
              <w:t>เงินโครงการคุณธรรมเฉลิมพระเกียร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  <w:r>
              <w:rPr>
                <w:rFonts w:ascii="Angsana New" w:hAnsi="Angsana New"/>
              </w:rPr>
              <w:t>เงินโครงการโรงเรียนในฝ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  <w:r>
              <w:rPr>
                <w:rFonts w:ascii="Angsana New" w:hAnsi="Angsana New"/>
              </w:rPr>
              <w:t>เงินโครงการโรงเรียนเพื่อนเด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35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35.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  <w:r>
              <w:rPr>
                <w:rFonts w:ascii="Angsana New" w:hAnsi="Angsana New"/>
              </w:rPr>
              <w:t>เงินวินัยจราจ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  <w:r>
              <w:rPr>
                <w:rFonts w:ascii="Angsana New" w:hAnsi="Angsana New"/>
              </w:rPr>
              <w:t>เงินโครงการเด็กพิเศ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วมเงินงบประมาณปี </w:t>
            </w:r>
            <w:r>
              <w:rPr>
                <w:rFonts w:cs="Angsana New" w:ascii="Angsana New" w:hAnsi="Angsana New"/>
              </w:rPr>
              <w:t xml:space="preserve">58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ประมาณการ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742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</w:rPr>
              <w:tab/>
              <w:tab/>
              <w:t>8,134,956.62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4.  </w:t>
      </w:r>
      <w:r>
        <w:rPr>
          <w:rFonts w:ascii="Angsana New" w:hAnsi="Angsana New"/>
          <w:sz w:val="32"/>
          <w:sz w:val="32"/>
          <w:szCs w:val="32"/>
        </w:rPr>
        <w:t>ด้านอาคารสถานที่และอุปกรณ์เครื่องใช้ 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4.1. </w:t>
      </w:r>
      <w:r>
        <w:rPr>
          <w:rFonts w:ascii="Angsana New" w:hAnsi="Angsana New"/>
          <w:sz w:val="32"/>
          <w:sz w:val="32"/>
          <w:szCs w:val="32"/>
        </w:rPr>
        <w:t>อาคารเรียนและอาคารประกอบ   ประกอบด้วย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าคารเรียนแบบ </w:t>
      </w:r>
      <w:r>
        <w:rPr>
          <w:rFonts w:cs="Angsana New" w:ascii="Angsana New" w:hAnsi="Angsana New"/>
          <w:sz w:val="32"/>
          <w:szCs w:val="32"/>
        </w:rPr>
        <w:t xml:space="preserve">004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 ใช้เป็นห้องเรียน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ห้อง  ใช้เป็นห้องพิเศษ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้อง ทั้งนี้มีสภาพชำรุดสามารถใช้การ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อาคารเรียนแบบ </w:t>
      </w:r>
      <w:r>
        <w:rPr>
          <w:rFonts w:cs="Angsana New" w:ascii="Angsana New" w:hAnsi="Angsana New"/>
          <w:sz w:val="32"/>
          <w:szCs w:val="32"/>
        </w:rPr>
        <w:t xml:space="preserve">017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ห้อง ใช้เป็นห้องเรียน จำนวน </w:t>
      </w:r>
      <w:r>
        <w:rPr>
          <w:rFonts w:cs="Angsana New" w:ascii="Angsana New" w:hAnsi="Angsana New"/>
          <w:sz w:val="32"/>
          <w:szCs w:val="32"/>
        </w:rPr>
        <w:t xml:space="preserve">14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้อง ทั้งนี้มีสภาพชำรุดบางส่วนสามารถใช้การ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อาคารเรียนแบบ </w:t>
      </w:r>
      <w:r>
        <w:rPr>
          <w:rFonts w:cs="Angsana New" w:ascii="Angsana New" w:hAnsi="Angsana New"/>
          <w:sz w:val="32"/>
          <w:szCs w:val="32"/>
        </w:rPr>
        <w:t xml:space="preserve">017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ห้อง ใช้เป็นห้องเรียน จำนว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ช้เป็นห้องพิเศษจำนว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อาคารเรียนแบบ สปช</w:t>
      </w:r>
      <w:r>
        <w:rPr>
          <w:rFonts w:cs="Angsana New" w:ascii="Angsana New" w:hAnsi="Angsana New"/>
          <w:sz w:val="32"/>
          <w:szCs w:val="32"/>
        </w:rPr>
        <w:t xml:space="preserve">.2/28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ห้อง ใช้เป็นห้องเรียน จำนวน 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 ใช้เป็นห้องพิเศษ จำนว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บ้านพักครู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ลัง มีสภาพชำรุดสามารถใช้การได้จำนวน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อาคารเอนกประสงค์ </w:t>
      </w:r>
      <w:r>
        <w:rPr>
          <w:rFonts w:cs="Angsana New" w:ascii="Angsana New" w:hAnsi="Angsana New"/>
          <w:sz w:val="32"/>
          <w:szCs w:val="32"/>
        </w:rPr>
        <w:t xml:space="preserve">205/26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ัง  มีสภาพชำรุดบางส่ว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ามารถใช้การ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ห้องส้วม 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ลัง </w:t>
      </w:r>
      <w:r>
        <w:rPr>
          <w:rFonts w:cs="Angsana New" w:ascii="Angsana New" w:hAnsi="Angsana New"/>
          <w:sz w:val="32"/>
          <w:szCs w:val="32"/>
        </w:rPr>
        <w:t xml:space="preserve">18   </w:t>
      </w:r>
      <w:r>
        <w:rPr>
          <w:rFonts w:ascii="Angsana New" w:hAnsi="Angsana New"/>
          <w:sz w:val="32"/>
          <w:sz w:val="32"/>
          <w:szCs w:val="32"/>
        </w:rPr>
        <w:t xml:space="preserve">ที่นั่ง มีสภาพชำรุด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ที่  ใช้การ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ที่นั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โรงอาหาร  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ชิงทะเล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ลั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้น มีสภาพใช้การ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ี่ดื่มน้ำนักเรีย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สนามฟุตบอลหญ้าเทีย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สน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สนามบาสเก็ตบอ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น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สนามวอลเลย์บอ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น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สระว่ายน้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ปฏิบัติการและห้องสนับสนุน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ห้องพล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้องสำนักงา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ลุ่มงาน คือ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กลุ่มงานการ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พัสดุ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กลุ่มงานบริหารทั่วไป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บริหารงานวิชากา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กลุ่มบริหารงานบุคคล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ห้องผู้อำนวยการโรงเรีย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ห้องรองผู้อำนวย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องสหกรณ์     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ห้องวิทยาศาสตร์  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ห้องสมุด  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>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ห้องนาฏศิลป์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ห้องคอมพิวเตอร์  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้องตัดเย็บ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ห้องดนตรี  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้อง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ห้องแนะแนว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>*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ห้องประชุม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*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องสื่อฯ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*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ห้องพยาบาล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ห้องศูนย์อิริค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ูปโภค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ถังเก็บน้ำประปา ขนา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มอนามัย มีสภาพใช้งานได้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บ่อน้ำตื้น ขนาด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ลึก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่อ และ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ึก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มตร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่อ มีสภาพใช้ง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ถนนคอนกรีต ขนา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รั้วคอนกรีต ขนาดสู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443.7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และอุปกรณ์ที่สำคัญ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ครื่องคอมพิวเตอร์สำหรับการเรียนการสอน จำนวน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ครื่องคอมพิวเตอร์สำหรับงานสนับสนุนการสอน 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กรเย็บผ้า  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เครื่อง มีสภาพชำรุ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่อมแซมและใช้การ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ครื่องตัดหญ้า 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ครื่อง มีสภาพใช้ง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งโยธวาทิตชุดเล็ก 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ครื่องเล่นดนตรีสากล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ุดออกกำลังกายฟิตเน็ต  จำนวน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- </w:t>
      </w:r>
      <w:r>
        <w:rPr>
          <w:rFonts w:ascii="Angsana New" w:hAnsi="Angsana New"/>
          <w:sz w:val="32"/>
          <w:sz w:val="32"/>
          <w:szCs w:val="32"/>
        </w:rPr>
        <w:t xml:space="preserve">เครื่องรับส่งสัญญาณดาวเทีย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มีสภาพชำรุด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งานที่ประกันความสำเร็จ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ภาพผู้เรียน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ฐมวัย</w:t>
      </w:r>
      <w:r>
        <w:rPr>
          <w:rFonts w:ascii="Angsana New" w:hAnsi="Angsana New"/>
          <w:sz w:val="32"/>
          <w:sz w:val="32"/>
          <w:szCs w:val="32"/>
        </w:rPr>
        <w:t xml:space="preserve">    จากการประกันคุณภาพการศึกษาภายใน  โดยภาพรวมปรากฏว่า  เด็กมีคุณภาพตามมาตรฐานการศึกษาอยู่ใน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มาก</w:t>
      </w:r>
    </w:p>
    <w:p>
      <w:pPr>
        <w:pStyle w:val="Normal"/>
        <w:ind w:left="21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การศึกษาขั้นพื้นฐา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1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  <w:r>
        <w:rPr>
          <w:rFonts w:ascii="Angsana New" w:hAnsi="Angsana New"/>
          <w:sz w:val="32"/>
          <w:sz w:val="32"/>
          <w:szCs w:val="32"/>
        </w:rPr>
        <w:t>จากการประเมินคุณภาพภายในโดยภาพรวม ปรากฏว่า ผู้เรียนมีคุณภาพตามมาตรฐานการศึกษาอยู่ใน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มา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เรียนการสอ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ฐมว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2160" w:firstLine="4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ประเมินคุณภาพภายใน โดยภาพรวม ปรากฏว่า การจัดการเรียนรู้ทุกมาตรฐาน มีคุณภาพตามมาตรฐานการศึกษา อยู่ใน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มาก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การศึกษาขั้นพื้น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1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3)</w:t>
      </w:r>
    </w:p>
    <w:p>
      <w:pPr>
        <w:pStyle w:val="Normal"/>
        <w:ind w:left="2160" w:firstLine="10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ประเมินคุณภาพภายใน ปรากฏว่ามาตรฐาน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มีความสามารถในการจัดการเรียนการสอนอย่างมีประสิทธิภาพและเน้นผู้เรียนเป็นสำคัญ มีคุณภาพตามมาตรฐานการศึกษาอยู่ในระดับดีมา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บริหารและการจัด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ฐมวัย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ประเมินคุณภาพภายในโดยภาพรวม ปรากฏว่า การบริหารและการจัดการศึกษา  มีคุณภาพตามมาตรฐานการศึกษา อยู่ใน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มาก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การศึกษาขั้นพื้น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1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3)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ประเมินคุณภาพภายในโดยภาพรวม  ปรากฏว่า การบริหารและการจัดการ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ุณภาพตามมาตรฐานการศึกษาอยู่ใน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พัฒนาชุมชนแห่งการเรียนรู้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ากการประเมินคุณภาพภายใน โดยภาพรวม ปรากฏว่า ทั้งระดับปฐมวัยและการจัดการศึกษาขั้นพื้นฐาน  การพัฒนาชุมชนแห่งการเรียนรู้  มีคุณภาพตามมาตรฐานการศึกษา อยู่ใน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ิศทางของสถานศึกษา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3"/>
        <w:numPr>
          <w:ilvl w:val="0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หรือปรัชญาการศึกษา</w:t>
      </w:r>
      <w:r>
        <w:rPr>
          <w:rFonts w:ascii="Angsana New" w:hAnsi="Angsana New"/>
          <w:sz w:val="32"/>
          <w:sz w:val="32"/>
          <w:szCs w:val="32"/>
        </w:rPr>
        <w:t xml:space="preserve"> คือ “ พัฒนาความรู้ ควบคู่คุณธรรม เลิศล้ำสุนทรียภาพ ”</w:t>
      </w:r>
    </w:p>
    <w:p>
      <w:pPr>
        <w:pStyle w:val="Style13"/>
        <w:numPr>
          <w:ilvl w:val="0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Vision )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Style13"/>
        <w:ind w:left="426" w:firstLine="1014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บางเทา จัดการศึกษาอย่างเสมอภาคตามมาตรฐานการศึกษา โดยชุมชนมีส่วนร่วม มุ่งเน้นให้ผู้เรียนมีคุณธรรมนำความรู้ มีทักษะการสื่อสาร การใช้เทคโนโลยี มีสุขภาวะที่ดี มีสุนทรียภาพทางศิลปะ  ห่างไกลยาเสพติด  นิยมความเป็นไทยและใส่ใจสิ่งแวดล้อม ใช้ชีวิตอย่างพอเพียงภายในปี  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วัญโรงเรียน</w:t>
      </w:r>
      <w:r>
        <w:rPr>
          <w:rFonts w:ascii="Angsana New" w:hAnsi="Angsana New"/>
          <w:sz w:val="32"/>
          <w:sz w:val="32"/>
          <w:szCs w:val="32"/>
        </w:rPr>
        <w:t xml:space="preserve">  “วิชาการเป็นเลิศ  เทิดคุณธรรม  นำพาสิ่งแวดล้อม  พร้อมบริการสังคม 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ติพจน์ของโรงเรียน</w:t>
      </w:r>
      <w:r>
        <w:rPr>
          <w:rFonts w:ascii="Angsana New" w:hAnsi="Angsana New"/>
          <w:sz w:val="32"/>
          <w:sz w:val="32"/>
          <w:szCs w:val="32"/>
        </w:rPr>
        <w:t xml:space="preserve"> “คารวธรรม สามัคคีธรรม ปัญญาธรรม 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ลักษณ์โรงเรียน</w:t>
      </w:r>
      <w:r>
        <w:rPr>
          <w:rFonts w:ascii="Angsana New" w:hAnsi="Angsana New"/>
          <w:sz w:val="32"/>
          <w:sz w:val="32"/>
          <w:szCs w:val="32"/>
        </w:rPr>
        <w:t xml:space="preserve">  “ ร่าเริง  แจ่มใส 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ลักษณ์</w:t>
      </w:r>
      <w:r>
        <w:rPr>
          <w:rFonts w:ascii="Angsana New" w:hAnsi="Angsana New"/>
          <w:sz w:val="32"/>
          <w:sz w:val="32"/>
          <w:szCs w:val="32"/>
        </w:rPr>
        <w:t xml:space="preserve">  “ ผู้เรียนมีสุนทรียภาพด้านดนตรี กีฬา และนาฏศิลป์ ”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โรง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09090" cy="1607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9225" cy="1514475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6.55pt;mso-wrap-distance-left:9.05pt;mso-wrap-distance-right:9.05pt;mso-wrap-distance-top:0pt;mso-wrap-distance-bottom:0pt;margin-top:0pt;mso-position-vertical-relative:text;margin-left:162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9225" cy="1514475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7633"/>
      </w:tblGrid>
      <w:tr>
        <w:trPr/>
        <w:tc>
          <w:tcPr>
            <w:tcW w:w="92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    </w:t>
            </w:r>
            <w:r>
              <w:rPr>
                <w:rFonts w:ascii="Verdana" w:hAnsi="Verdana" w:eastAsia="Times New Roman" w:cs="Verdana"/>
                <w:sz w:val="32"/>
                <w:sz w:val="32"/>
                <w:szCs w:val="32"/>
              </w:rPr>
              <w:t xml:space="preserve">ตัวอักษร </w:t>
            </w:r>
            <w:r>
              <w:rPr>
                <w:rFonts w:eastAsia="Times New Roman" w:cs="Verdana" w:ascii="Verdana" w:hAnsi="Verdana"/>
                <w:sz w:val="32"/>
                <w:szCs w:val="32"/>
              </w:rPr>
              <w:t>"</w:t>
            </w:r>
            <w:r>
              <w:rPr>
                <w:rFonts w:ascii="Verdana" w:hAnsi="Verdana" w:eastAsia="Times New Roman" w:cs="Verdana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Verdana" w:ascii="Verdana" w:hAnsi="Verdana"/>
                <w:sz w:val="32"/>
                <w:szCs w:val="32"/>
              </w:rPr>
              <w:t>.</w:t>
            </w:r>
            <w:r>
              <w:rPr>
                <w:rFonts w:ascii="Verdana" w:hAnsi="Verdana" w:eastAsia="Times New Roman" w:cs="Verdana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Verdana" w:ascii="Verdana" w:hAnsi="Verdana"/>
                <w:sz w:val="32"/>
                <w:szCs w:val="32"/>
              </w:rPr>
              <w:t xml:space="preserve">.." </w:t>
            </w:r>
            <w:r>
              <w:rPr>
                <w:rFonts w:ascii="Verdana" w:hAnsi="Verdana" w:eastAsia="Times New Roman" w:cs="Verdana"/>
                <w:sz w:val="32"/>
                <w:sz w:val="32"/>
                <w:szCs w:val="32"/>
              </w:rPr>
              <w:t>บรรจุในวงกลม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รัศมี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Times New Roman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ascii="Verdana" w:hAnsi="Verdana" w:eastAsia="Times New Roman" w:cs="Verdana"/>
                <w:sz w:val="32"/>
                <w:sz w:val="32"/>
                <w:szCs w:val="32"/>
              </w:rPr>
              <w:t>แฉก   มีแพรป้ายชื่อโรงเรียนบ้านบางเทา มีความหมายดังนี้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</w:t>
            </w:r>
            <w:r>
              <w:rPr>
                <w:rFonts w:ascii="Verdana" w:hAnsi="Verdana" w:eastAsia="Times New Roman" w:cs="Verdana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Verdana" w:ascii="Verdana" w:hAnsi="Verdana"/>
                <w:sz w:val="32"/>
                <w:szCs w:val="32"/>
              </w:rPr>
              <w:t>.</w:t>
            </w:r>
          </w:p>
        </w:tc>
        <w:tc>
          <w:tcPr>
            <w:tcW w:w="7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  </w:t>
            </w:r>
            <w:r>
              <w:rPr>
                <w:rFonts w:ascii="Verdana" w:hAnsi="Verdana" w:eastAsia="Times New Roman" w:cs="Verdana"/>
                <w:sz w:val="32"/>
                <w:sz w:val="32"/>
                <w:szCs w:val="32"/>
              </w:rPr>
              <w:t xml:space="preserve">หมายถึง ผู้ซึ่งบริสุทธิ์ </w:t>
            </w:r>
            <w:r>
              <w:rPr>
                <w:rFonts w:eastAsia="Times New Roman" w:cs="Verdana" w:ascii="Verdana" w:hAnsi="Verdana"/>
                <w:sz w:val="32"/>
                <w:szCs w:val="32"/>
              </w:rPr>
              <w:t>(</w:t>
            </w:r>
            <w:r>
              <w:rPr>
                <w:rFonts w:ascii="Verdana" w:hAnsi="Verdana" w:eastAsia="Times New Roman" w:cs="Verdana"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Times New Roman" w:cs="Verdana" w:ascii="Verdana" w:hAnsi="Verdana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</w:t>
            </w:r>
            <w:r>
              <w:rPr>
                <w:rFonts w:ascii="Verdana" w:hAnsi="Verdana" w:eastAsia="Times New Roman" w:cs="Verdana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Verdana" w:ascii="Verdana" w:hAnsi="Verdana"/>
                <w:sz w:val="32"/>
                <w:szCs w:val="32"/>
              </w:rPr>
              <w:t>.</w:t>
            </w:r>
          </w:p>
        </w:tc>
        <w:tc>
          <w:tcPr>
            <w:tcW w:w="7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  </w:t>
            </w:r>
            <w:r>
              <w:rPr>
                <w:rFonts w:ascii="Verdana" w:hAnsi="Verdana" w:eastAsia="Times New Roman" w:cs="Verdana"/>
                <w:sz w:val="32"/>
                <w:sz w:val="32"/>
                <w:szCs w:val="32"/>
              </w:rPr>
              <w:t>หมายถึง การทำความดี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</w:t>
            </w:r>
            <w:r>
              <w:rPr>
                <w:rFonts w:ascii="Verdana" w:hAnsi="Verdana" w:eastAsia="Times New Roman" w:cs="Verdana"/>
                <w:sz w:val="32"/>
                <w:sz w:val="32"/>
                <w:szCs w:val="32"/>
              </w:rPr>
              <w:t>วงกลม</w:t>
            </w:r>
          </w:p>
        </w:tc>
        <w:tc>
          <w:tcPr>
            <w:tcW w:w="7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  </w:t>
            </w:r>
            <w:r>
              <w:rPr>
                <w:rFonts w:ascii="Verdana" w:hAnsi="Verdana" w:eastAsia="Times New Roman" w:cs="Verdana"/>
                <w:sz w:val="32"/>
                <w:sz w:val="32"/>
                <w:szCs w:val="32"/>
              </w:rPr>
              <w:t>หมายถึง กรอบแห่งคุณธรรม มีวินัย ค่านิยมที่ดี และความสามัคคี</w:t>
            </w:r>
          </w:p>
        </w:tc>
      </w:tr>
      <w:tr>
        <w:trPr/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รัศมี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ฉก</w:t>
            </w:r>
          </w:p>
        </w:tc>
        <w:tc>
          <w:tcPr>
            <w:tcW w:w="7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หมายถึง มรร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หนทางแห่งการปฏิบัติชอบของบัณฑิต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spacing w:before="280" w:after="28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spacing w:before="280" w:after="28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spacing w:before="280" w:after="28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spacing w:before="280" w:after="28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สีประจำโรงเรียน</w:t>
      </w:r>
      <w:bookmarkStart w:id="0" w:name="color"/>
      <w:bookmarkEnd w:id="0"/>
    </w:p>
    <w:tbl>
      <w:tblPr>
        <w:tblW w:w="1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807"/>
      </w:tblGrid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ท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ดง</w:t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  <w:shd w:fill="FFFFFF" w:val="clear"/>
        </w:rPr>
        <w:t>เทา หมายถึง ความคิด หรือ ปัญญา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  <w:shd w:fill="FFFFFF" w:val="clear"/>
        </w:rPr>
        <w:t>แดง หมายถึง พลัง</w:t>
      </w:r>
      <w:r>
        <w:rPr>
          <w:rFonts w:ascii="Angsana New" w:hAnsi="Angsana New" w:eastAsia="Times New Roman"/>
          <w:sz w:val="32"/>
          <w:sz w:val="32"/>
          <w:szCs w:val="32"/>
        </w:rPr>
        <w:t> 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  <w:shd w:fill="FFFFFF" w:val="clear"/>
        </w:rPr>
        <w:t>เทา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>-</w:t>
      </w:r>
      <w:r>
        <w:rPr>
          <w:rFonts w:ascii="Angsana New" w:hAnsi="Angsana New" w:eastAsia="Times New Roman"/>
          <w:sz w:val="32"/>
          <w:sz w:val="32"/>
          <w:szCs w:val="32"/>
          <w:shd w:fill="FFFFFF" w:val="clear"/>
        </w:rPr>
        <w:t>แดง หมายถึง พลังของความคิด หรือพลังแห่งปัญญา</w:t>
      </w:r>
    </w:p>
    <w:p>
      <w:pPr>
        <w:pStyle w:val="Style13"/>
        <w:numPr>
          <w:ilvl w:val="0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นธกิจ </w:t>
      </w:r>
      <w:r>
        <w:rPr>
          <w:rFonts w:cs="Angsana New" w:ascii="Angsana New" w:hAnsi="Angsana New"/>
          <w:sz w:val="32"/>
          <w:szCs w:val="32"/>
        </w:rPr>
        <w:t>( Mission )</w:t>
      </w:r>
    </w:p>
    <w:p>
      <w:pPr>
        <w:pStyle w:val="Style13"/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บ้านบางเทา โดยคณะครูและผู้เกี่ยวข้องได้ร่วมกันกำหนดพันธกิจสำหรับการจัดการศึกษาประจำ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Style13"/>
        <w:numPr>
          <w:ilvl w:val="1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ระบบบริหารและการจัดการ  ประกอบด้วย</w:t>
      </w:r>
    </w:p>
    <w:p>
      <w:pPr>
        <w:pStyle w:val="Style13"/>
        <w:numPr>
          <w:ilvl w:val="2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>ศึกษาโดยสร้างความสัมพันธ์และความร่วมมือกับชุมชน</w:t>
      </w:r>
    </w:p>
    <w:p>
      <w:pPr>
        <w:pStyle w:val="Style13"/>
        <w:numPr>
          <w:ilvl w:val="2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หารสร้างภาวะผู้นำและเสริมสร้างความสามารถในการบริหารจัดการ</w:t>
      </w:r>
    </w:p>
    <w:p>
      <w:pPr>
        <w:pStyle w:val="Style13"/>
        <w:numPr>
          <w:ilvl w:val="2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ให้มีกาพัฒนาหลักสูตรสถานศึกษาที่เหมาะสมกับผู้เรียนและท้องถิ่น</w:t>
      </w:r>
    </w:p>
    <w:p>
      <w:pPr>
        <w:pStyle w:val="Style13"/>
        <w:numPr>
          <w:ilvl w:val="2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จัดกิจกรรมพัฒนาคุณภาพผู้เรียน</w:t>
      </w:r>
    </w:p>
    <w:p>
      <w:pPr>
        <w:pStyle w:val="Style13"/>
        <w:numPr>
          <w:ilvl w:val="2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สภาพแวดล้อมและการบริหารที่ส่งเสริมให้ผู้เรียนพัฒนาคามธรรมชาติเต็มศักยภาพ</w:t>
      </w:r>
    </w:p>
    <w:p>
      <w:pPr>
        <w:pStyle w:val="Style13"/>
        <w:numPr>
          <w:ilvl w:val="1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คุณภาพนักเรียนและกระบวนการจัดการเรียนรู้</w:t>
      </w:r>
    </w:p>
    <w:p>
      <w:pPr>
        <w:pStyle w:val="Style13"/>
        <w:numPr>
          <w:ilvl w:val="2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ิจกรรมการเรียนการสอนและกิจกรรมการส่งเสริมให้ผู้เรียนมีคุณธรรมจริยธรรมและค่านิยมที่พึงประสงค์</w:t>
      </w:r>
    </w:p>
    <w:p>
      <w:pPr>
        <w:pStyle w:val="Style13"/>
        <w:numPr>
          <w:ilvl w:val="2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ิจกรรมการเรียนการสอนและกิจกรรมพัฒนาผู้เรียนให้มีความรู้ มีทักษะเบื้องต้นและมีทักษะที่จำเป็นตามหลักสูตร</w:t>
      </w:r>
    </w:p>
    <w:p>
      <w:pPr>
        <w:pStyle w:val="Style13"/>
        <w:numPr>
          <w:ilvl w:val="2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ิจกรรมการเรียนการสอนและกิจกรรมส่งเสริมผู้เรียนให้รักการเรียนรู้และมีทักษะในการแสวงหาความรู้ด้วยตนเอง</w:t>
      </w:r>
    </w:p>
    <w:p>
      <w:pPr>
        <w:pStyle w:val="Style13"/>
        <w:numPr>
          <w:ilvl w:val="2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ิจกรรมการเรียนการสอนและกิจกรรมพัฒนาผู้เรียนให้มีความสามารถในการคิดวิเคราะห์ คิดสังเคราะห์ มีวิจารณญาณ มีความคิดสร้างสรรค์ คิดไตร่ตรองและมีวิสัยทัศน์</w:t>
      </w:r>
    </w:p>
    <w:p>
      <w:pPr>
        <w:pStyle w:val="Style13"/>
        <w:numPr>
          <w:ilvl w:val="2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ิจกรรมการเรียนการสอนและกิจกรรมพัฒนาให้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</w:r>
    </w:p>
    <w:p>
      <w:pPr>
        <w:pStyle w:val="Style13"/>
        <w:numPr>
          <w:ilvl w:val="2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ิจกรรการเรียนการสอนและกิจกรรมส่งเสริมผู้เรียนได้พัฒนาทางสุนทรียภาพและลักษณะนิสัยด้านศิลปะ ดนตรีและกีฬา</w:t>
      </w:r>
    </w:p>
    <w:p>
      <w:pPr>
        <w:pStyle w:val="Style13"/>
        <w:numPr>
          <w:ilvl w:val="1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ครูและยุคลากรทางการศึกษา</w:t>
      </w:r>
    </w:p>
    <w:p>
      <w:pPr>
        <w:pStyle w:val="Style13"/>
        <w:numPr>
          <w:ilvl w:val="2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ครูและบุคลากรทางการศึกษาให้มีความสามารถในการจัดการเรียนการสอนและการปฏิบัติงานตามที่รับผิดชอบ</w:t>
      </w:r>
    </w:p>
    <w:p>
      <w:pPr>
        <w:pStyle w:val="Style13"/>
        <w:numPr>
          <w:ilvl w:val="2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ให้ครูและบุคลากรทางการศึกษาได้มีวุฒิและวิทยฐานะสูงขึ้น</w:t>
      </w:r>
    </w:p>
    <w:p>
      <w:pPr>
        <w:pStyle w:val="Style13"/>
        <w:numPr>
          <w:ilvl w:val="2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ให้ครูและบุคลากรทางการศึกษารับการตรวจสุขภาพประจำปีและสวัสดิการอื่น ๆ</w:t>
      </w:r>
    </w:p>
    <w:p>
      <w:pPr>
        <w:pStyle w:val="Style13"/>
        <w:numPr>
          <w:ilvl w:val="1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ระบบเทคโนโลยีสารสนเทศและการสื่อสาร</w:t>
      </w:r>
    </w:p>
    <w:p>
      <w:pPr>
        <w:pStyle w:val="Style13"/>
        <w:numPr>
          <w:ilvl w:val="2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ฒนาระบบเครือข่าย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เพื่อการเรียนรู้</w:t>
      </w:r>
    </w:p>
    <w:p>
      <w:pPr>
        <w:pStyle w:val="Style13"/>
        <w:numPr>
          <w:ilvl w:val="2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เสริมครู บุคลากรทางการศึกษาและสถานศึกษาให้มีศักยภาพในการใช้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สำหรับการปฏิบัติงาน</w:t>
      </w:r>
    </w:p>
    <w:p>
      <w:pPr>
        <w:pStyle w:val="Style13"/>
        <w:numPr>
          <w:ilvl w:val="2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ระบบบริหารจัดการข้อมูลสารสนเทศและเทคโนโลยีทางการศึกษา</w:t>
      </w:r>
    </w:p>
    <w:p>
      <w:pPr>
        <w:pStyle w:val="Style13"/>
        <w:numPr>
          <w:ilvl w:val="1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ระบบภาคีเครือข่ายอุปถัมภ์และทรัพยากรทางการศึกษา</w:t>
      </w:r>
    </w:p>
    <w:p>
      <w:pPr>
        <w:pStyle w:val="Style13"/>
        <w:numPr>
          <w:ilvl w:val="2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ระบบภาคีเครือข่ายอุปถัมภ์ทางการศึกษา</w:t>
      </w:r>
    </w:p>
    <w:p>
      <w:pPr>
        <w:pStyle w:val="Style13"/>
        <w:numPr>
          <w:ilvl w:val="2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บริหารงบประมาณแบบมุ่งเน้นผลงาน</w:t>
      </w:r>
    </w:p>
    <w:p>
      <w:pPr>
        <w:pStyle w:val="Style13"/>
        <w:numPr>
          <w:ilvl w:val="0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้าประสงค์ ปีการศึกษา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Style13"/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ปีการศึกษา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บางเทาโดยคณะครูและผู้ที่เกี่ยวข้องได้ร่วมกันกำหนดเป้าประสงค์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โดยสอดคล้องกับพันธ</w:t>
      </w:r>
      <w:r>
        <w:rPr>
          <w:rFonts w:ascii="Angsana New" w:hAnsi="Angsana New"/>
          <w:sz w:val="32"/>
          <w:sz w:val="32"/>
          <w:szCs w:val="32"/>
        </w:rPr>
        <w:t xml:space="preserve">กิจ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Style13"/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numPr>
          <w:ilvl w:val="1"/>
          <w:numId w:val="90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นธกิจ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พัฒนาระบบบริหารและการจัดการ ประกอบด้วย</w:t>
      </w:r>
    </w:p>
    <w:p>
      <w:pPr>
        <w:pStyle w:val="Style13"/>
        <w:numPr>
          <w:ilvl w:val="1"/>
          <w:numId w:val="16"/>
        </w:numPr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ความสัมพันธ์และคามร่วมมือกับชุมชน</w:t>
      </w:r>
    </w:p>
    <w:p>
      <w:pPr>
        <w:pStyle w:val="Normal"/>
        <w:ind w:left="1418" w:firstLine="110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ศึกษามีระบบกลไกในการสร้างเสริมความสัมพันธ์ ความร่วมมือกับชุมชนในการพัฒนาการศึกษา</w:t>
      </w:r>
    </w:p>
    <w:p>
      <w:pPr>
        <w:pStyle w:val="Normal"/>
        <w:ind w:left="3402" w:hanging="88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ถานศึกษาเป็นแหล่งวิทยาการในการแสวงห</w:t>
      </w:r>
      <w:r>
        <w:rPr>
          <w:rFonts w:ascii="Angsana New" w:hAnsi="Angsana New"/>
          <w:sz w:val="32"/>
          <w:sz w:val="32"/>
          <w:szCs w:val="32"/>
        </w:rPr>
        <w:t>าความรู้และบริการชุมชน</w:t>
      </w:r>
    </w:p>
    <w:p>
      <w:pPr>
        <w:pStyle w:val="Normal"/>
        <w:ind w:left="3402" w:hanging="882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แลกเปลี่ยนเรียนรู้ร่วมกันระหว่างโรงเรียนกับชุมชน</w:t>
      </w:r>
    </w:p>
    <w:p>
      <w:pPr>
        <w:pStyle w:val="Normal"/>
        <w:ind w:left="18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 </w:t>
      </w:r>
      <w:r>
        <w:rPr>
          <w:rFonts w:ascii="Angsana New" w:hAnsi="Angsana New"/>
          <w:sz w:val="32"/>
          <w:sz w:val="32"/>
          <w:szCs w:val="32"/>
        </w:rPr>
        <w:t>ผู้บริหารสร้</w:t>
      </w:r>
      <w:r>
        <w:rPr>
          <w:rFonts w:ascii="Angsana New" w:hAnsi="Angsana New"/>
          <w:sz w:val="32"/>
          <w:sz w:val="32"/>
          <w:szCs w:val="32"/>
        </w:rPr>
        <w:t>างภาวะผู้นำและเสริมสร้างความสามารถในการบริหารจัดการ</w:t>
      </w:r>
    </w:p>
    <w:p>
      <w:pPr>
        <w:pStyle w:val="Normal"/>
        <w:ind w:left="2977" w:hanging="45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ู้บริหารมีภาวะผู้นำและมีความสามารถในการบริหารจัดการ</w:t>
      </w:r>
    </w:p>
    <w:p>
      <w:pPr>
        <w:pStyle w:val="Normal"/>
        <w:ind w:left="2977" w:hanging="45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คิดริเริ่ม มิสัยทัศน์และเป็นผู้นำทางวิชาการ</w:t>
      </w:r>
    </w:p>
    <w:p>
      <w:pPr>
        <w:pStyle w:val="Normal"/>
        <w:ind w:left="2977" w:hanging="4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บริหารวิชาการและการจัดการ</w:t>
      </w:r>
    </w:p>
    <w:p>
      <w:pPr>
        <w:pStyle w:val="Normal"/>
        <w:ind w:left="2977" w:hanging="4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การบริหารที่มีประสิทธิภาพและประสิทธิผล ผู้เกี่ยวข้องพึงพอใจ</w:t>
      </w:r>
    </w:p>
    <w:p>
      <w:pPr>
        <w:pStyle w:val="Normal"/>
        <w:ind w:left="2977" w:hanging="4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</w:t>
      </w:r>
      <w:r>
        <w:rPr>
          <w:rFonts w:ascii="Angsana New" w:hAnsi="Angsana New"/>
          <w:sz w:val="32"/>
          <w:sz w:val="32"/>
          <w:szCs w:val="32"/>
        </w:rPr>
        <w:t>ส่งเสริมให้มี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พัฒนาหลักสูตร</w:t>
      </w:r>
      <w:r>
        <w:rPr>
          <w:rFonts w:ascii="Angsana New" w:hAnsi="Angsana New"/>
          <w:sz w:val="32"/>
          <w:sz w:val="32"/>
          <w:szCs w:val="32"/>
        </w:rPr>
        <w:t>สถานศึกษาที่เหมาะสมกับผู้เรียนและท้องถิ่น</w:t>
      </w:r>
    </w:p>
    <w:p>
      <w:pPr>
        <w:pStyle w:val="Normal"/>
        <w:ind w:left="3969" w:hanging="144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ถา</w:t>
      </w:r>
      <w:r>
        <w:rPr>
          <w:rFonts w:ascii="Angsana New" w:hAnsi="Angsana New"/>
          <w:sz w:val="32"/>
          <w:sz w:val="32"/>
          <w:szCs w:val="32"/>
        </w:rPr>
        <w:t>นศึกษามีหลักสูตรและกระบวนการจัดการเรียนรู้ที่เน้นผู้เรียนเป็นสำคัญ</w:t>
      </w:r>
    </w:p>
    <w:p>
      <w:pPr>
        <w:pStyle w:val="Normal"/>
        <w:ind w:left="3969" w:hanging="144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หลักสูตรที่เหมาะสมกับผู้เรียนและท้องถิ่น</w:t>
      </w:r>
    </w:p>
    <w:p>
      <w:pPr>
        <w:pStyle w:val="Style13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กิจกรรมที่หลากหลายให้ผู้เรียนเลือกเรียนตามความสนใจ</w:t>
      </w:r>
    </w:p>
    <w:p>
      <w:pPr>
        <w:pStyle w:val="Style13"/>
        <w:ind w:left="3402" w:hanging="522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ส่งเ</w:t>
      </w:r>
      <w:r>
        <w:rPr>
          <w:rFonts w:ascii="Angsana New" w:hAnsi="Angsana New"/>
          <w:sz w:val="32"/>
          <w:sz w:val="32"/>
          <w:szCs w:val="32"/>
        </w:rPr>
        <w:t>สริมให้ครูจัดทำแผนการเรียนรู้ที่ตอบสนองความถนัดและ ความสามารถของผู้เรียน</w:t>
      </w:r>
    </w:p>
    <w:p>
      <w:pPr>
        <w:pStyle w:val="Style13"/>
        <w:ind w:left="3402" w:hanging="522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สื่อ นวัตกรรมที่เอื้อต่อการจัดการเรียนรู้</w:t>
      </w:r>
    </w:p>
    <w:p>
      <w:pPr>
        <w:pStyle w:val="Style13"/>
        <w:ind w:left="3402" w:hanging="522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มีก</w:t>
      </w:r>
      <w:r>
        <w:rPr>
          <w:rFonts w:ascii="Angsana New" w:hAnsi="Angsana New"/>
          <w:sz w:val="32"/>
          <w:sz w:val="32"/>
          <w:szCs w:val="32"/>
        </w:rPr>
        <w:t>ารจัดระบบบันทึกการรายงานผลและการส่งต่อข้อมูลของผู้เรียน</w:t>
      </w:r>
    </w:p>
    <w:p>
      <w:pPr>
        <w:pStyle w:val="Style13"/>
        <w:ind w:left="3402" w:hanging="522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มีระบบการนิเทศ การพัฒนา และนำผลไปปรับปรุงการสอนสม่ำ</w:t>
      </w:r>
      <w:r>
        <w:rPr>
          <w:rFonts w:ascii="Angsana New" w:hAnsi="Angsana New"/>
          <w:sz w:val="32"/>
          <w:sz w:val="32"/>
          <w:szCs w:val="32"/>
        </w:rPr>
        <w:t>เสมอ</w:t>
      </w:r>
    </w:p>
    <w:p>
      <w:pPr>
        <w:pStyle w:val="Style13"/>
        <w:ind w:left="3402" w:hanging="522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แหล่งเรียนรู้และภูมิปัญญาท้องถิ่นมาใช้ในการเรียนการสอน</w:t>
      </w:r>
    </w:p>
    <w:p>
      <w:pPr>
        <w:pStyle w:val="Normal"/>
        <w:spacing w:before="0" w:after="120"/>
        <w:ind w:left="2160" w:firstLine="3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left="2160" w:firstLine="3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left="2160" w:firstLine="3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การจัดกิจกรรมพัฒนาคุณภาพผู้เรียน</w:t>
      </w:r>
    </w:p>
    <w:p>
      <w:pPr>
        <w:pStyle w:val="Normal"/>
        <w:ind w:left="4111" w:hanging="155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ศึกษามีการจัดกิจกรรมส่งเสริมพัฒนาคุณภาพผู้เรียนอย่างหลากหลาย</w:t>
      </w:r>
    </w:p>
    <w:p>
      <w:pPr>
        <w:pStyle w:val="Normal"/>
        <w:ind w:left="4111" w:hanging="155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มีการจัดและพัฒนาระบบดูแลช่วยเหลือนักเรียนที่เข้มแข็งและทั่วถึง</w:t>
      </w:r>
    </w:p>
    <w:p>
      <w:pPr>
        <w:pStyle w:val="Normal"/>
        <w:ind w:left="3969" w:hanging="212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จัดกิจกรรมส่งเสริมและตอบสนองความสามารถทางวิชาการ และ   ความคิดสร้างสรรค์ของผู้เรียน</w:t>
      </w:r>
    </w:p>
    <w:p>
      <w:pPr>
        <w:pStyle w:val="Normal"/>
        <w:ind w:left="3969" w:hanging="212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มีก</w:t>
      </w:r>
      <w:r>
        <w:rPr>
          <w:rFonts w:ascii="Angsana New" w:hAnsi="Angsana New"/>
          <w:sz w:val="32"/>
          <w:sz w:val="32"/>
          <w:szCs w:val="32"/>
        </w:rPr>
        <w:t>ารจัดกิจกรรมส่งเสริมและตอบสนองความสามารถพิเศษและความถนัดของผู้เรียนให้เต็มศักยภาพ</w:t>
      </w:r>
    </w:p>
    <w:p>
      <w:pPr>
        <w:pStyle w:val="Normal"/>
        <w:ind w:left="3261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การจัดกิจกรรมที่ส่งเสริมค่านิยมในทางที่ดีงาม</w:t>
      </w:r>
    </w:p>
    <w:p>
      <w:pPr>
        <w:pStyle w:val="Normal"/>
        <w:ind w:left="3969" w:hanging="212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จัดกิจกรรมส่งเสริมด้านศิลปะ ดนตรี นาฏศิลป์ กีฬาและ นันทนาการ</w:t>
      </w:r>
    </w:p>
    <w:p>
      <w:pPr>
        <w:pStyle w:val="Normal"/>
        <w:ind w:left="3828" w:hanging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จัดกิจกรรมสืบสาน สร้างสรรค์วัฒนธรรมประเพณีและภูมิปัญญาไทย</w:t>
      </w:r>
    </w:p>
    <w:p>
      <w:pPr>
        <w:pStyle w:val="Normal"/>
        <w:ind w:left="3261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จัดกิจกรรมส่งเสริมความเป็นประชาธิปไตย</w:t>
      </w:r>
    </w:p>
    <w:p>
      <w:pPr>
        <w:pStyle w:val="Normal"/>
        <w:spacing w:before="0" w:after="120"/>
        <w:ind w:left="3261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5. </w:t>
      </w:r>
      <w:r>
        <w:rPr>
          <w:rFonts w:ascii="Angsana New" w:hAnsi="Angsana New"/>
          <w:sz w:val="32"/>
          <w:sz w:val="32"/>
          <w:szCs w:val="32"/>
        </w:rPr>
        <w:t>จัดสภาพแวด</w:t>
      </w:r>
      <w:r>
        <w:rPr>
          <w:rFonts w:ascii="Angsana New" w:hAnsi="Angsana New"/>
          <w:sz w:val="32"/>
          <w:sz w:val="32"/>
          <w:szCs w:val="32"/>
        </w:rPr>
        <w:t>ล้อมและบริการที่ส่งเสริมให้ผู้เรียนพัฒนาเต็มศักยภาพ</w:t>
      </w:r>
    </w:p>
    <w:p>
      <w:pPr>
        <w:pStyle w:val="Normal"/>
        <w:tabs>
          <w:tab w:val="clear" w:pos="720"/>
          <w:tab w:val="left" w:pos="3969" w:leader="none"/>
        </w:tabs>
        <w:ind w:left="3544" w:hanging="3544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เป้าประสงค์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สถานศึกษามีการจัดสภาพแวดล้อมและการบริการที่ส่งเสริม ให้ผู้เรียนพัฒนาอย่างเต็มศักยภาพ</w:t>
      </w:r>
    </w:p>
    <w:p>
      <w:pPr>
        <w:pStyle w:val="Normal"/>
        <w:tabs>
          <w:tab w:val="clear" w:pos="720"/>
          <w:tab w:val="left" w:pos="3969" w:leader="none"/>
        </w:tabs>
        <w:ind w:left="2410" w:hanging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สภาพแวดล้อมที่เอื้อต่อการเรียนรู้ มีอาคารสถานที่ที่เหมาะสม</w:t>
      </w:r>
    </w:p>
    <w:p>
      <w:pPr>
        <w:pStyle w:val="Normal"/>
        <w:tabs>
          <w:tab w:val="clear" w:pos="720"/>
          <w:tab w:val="left" w:pos="3969" w:leader="none"/>
        </w:tabs>
        <w:ind w:left="2410" w:hanging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การส่งเสริมสุขภาพอนามัยและความปลอดภัยของผู้เรียน</w:t>
      </w:r>
    </w:p>
    <w:p>
      <w:pPr>
        <w:pStyle w:val="Normal"/>
        <w:tabs>
          <w:tab w:val="clear" w:pos="720"/>
          <w:tab w:val="left" w:pos="3969" w:leader="none"/>
        </w:tabs>
        <w:spacing w:before="0" w:after="120"/>
        <w:ind w:left="2410" w:hanging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3. </w:t>
      </w:r>
      <w:r>
        <w:rPr>
          <w:rFonts w:ascii="Angsana New" w:hAnsi="Angsana New"/>
          <w:sz w:val="32"/>
          <w:sz w:val="32"/>
          <w:szCs w:val="32"/>
        </w:rPr>
        <w:t>มีการให้บริการเทคโน</w:t>
      </w:r>
      <w:r>
        <w:rPr>
          <w:rFonts w:ascii="Angsana New" w:hAnsi="Angsana New"/>
          <w:sz w:val="32"/>
          <w:sz w:val="32"/>
          <w:szCs w:val="32"/>
        </w:rPr>
        <w:t>โลยีสารสนเทศที่เอื้อต่อการเรียนรู้</w:t>
      </w:r>
    </w:p>
    <w:p>
      <w:pPr>
        <w:pStyle w:val="Normal"/>
        <w:tabs>
          <w:tab w:val="clear" w:pos="720"/>
          <w:tab w:val="left" w:pos="3969" w:leader="none"/>
        </w:tabs>
        <w:ind w:left="3261" w:hanging="326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ห้องเรียน ห้องปฏิบัติการ ห้องสนับสนุนและสิ่งอำนวยความสะดวกที่เพียงพอและอยู่ในสภาพที่ใช้งานได้ดี</w:t>
      </w:r>
    </w:p>
    <w:p>
      <w:pPr>
        <w:pStyle w:val="Normal"/>
        <w:tabs>
          <w:tab w:val="clear" w:pos="720"/>
          <w:tab w:val="left" w:pos="3969" w:leader="none"/>
        </w:tabs>
        <w:spacing w:before="0" w:after="120"/>
        <w:ind w:left="3261" w:hanging="326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มีการจัดและใช้แหล่งเรียนรู้ทั้งในและนอกสถานศึกษา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</w:tabs>
        <w:spacing w:before="0" w:after="120"/>
        <w:ind w:left="2410" w:hanging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2. </w:t>
      </w:r>
      <w:r>
        <w:rPr>
          <w:rFonts w:ascii="Angsana New" w:hAnsi="Angsana New"/>
          <w:sz w:val="32"/>
          <w:sz w:val="32"/>
          <w:szCs w:val="32"/>
        </w:rPr>
        <w:t xml:space="preserve">พันธกิ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พัฒนาคุณภาพนักเรียนและกระบวนการเรียนรู้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</w:tabs>
        <w:ind w:left="2977" w:hanging="297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2.1.</w:t>
      </w:r>
      <w:r>
        <w:rPr>
          <w:rFonts w:ascii="Angsana New" w:hAnsi="Angsana New"/>
          <w:sz w:val="32"/>
          <w:sz w:val="32"/>
          <w:szCs w:val="32"/>
        </w:rPr>
        <w:t xml:space="preserve">จัดกิจกรรมการเรียนรู้และกิจกรรมส่งเสริมให้ผู้เรียนมีคุณธ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 และค่านิยมที่พึงประสงค์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3969" w:leader="none"/>
        </w:tabs>
        <w:ind w:left="2410" w:hanging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.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ะดับปฐมวัย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่อนประถมศึกษ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3969" w:leader="none"/>
        </w:tabs>
        <w:ind w:left="2410" w:hanging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ด็กมีคุณธรรม จริยธรรม และค่านิยมที่พึงประสงค์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3969" w:leader="none"/>
        </w:tabs>
        <w:ind w:left="2410" w:hanging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วินัย มีความรับผิดชอบ ปฏิบัติตามข้อตกลงร่วมกัน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3969" w:leader="none"/>
        </w:tabs>
        <w:ind w:left="2410" w:hanging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ซื่อสัตย์ สุจริต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3969" w:leader="none"/>
        </w:tabs>
        <w:ind w:left="2410" w:hanging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กตัญญูกตเวที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3969" w:leader="none"/>
        </w:tabs>
        <w:ind w:left="2410" w:hanging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เมตตากรุณา มีความรู้สึกที่ดีต่อตนเองและผู้อื่น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3969" w:leader="none"/>
        </w:tabs>
        <w:ind w:left="2410" w:hanging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ประหยัด รู้จักใช้ทรัพยากรและ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3969" w:leader="none"/>
        </w:tabs>
        <w:ind w:left="2410" w:hanging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มีมารยาทและปฏิบัติตนตามวัฒนธรรมไทย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3969" w:leader="none"/>
        </w:tabs>
        <w:ind w:left="2410" w:hanging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.2. </w:t>
      </w:r>
      <w:r>
        <w:rPr>
          <w:rFonts w:ascii="Angsana New" w:hAnsi="Angsana New"/>
          <w:sz w:val="32"/>
          <w:sz w:val="32"/>
          <w:szCs w:val="32"/>
        </w:rPr>
        <w:t>ระดับการศึกษาขั้นพื้นฐ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ะ</w:t>
      </w:r>
      <w:r>
        <w:rPr>
          <w:rFonts w:ascii="Angsana New" w:hAnsi="Angsana New"/>
          <w:sz w:val="32"/>
          <w:sz w:val="32"/>
          <w:szCs w:val="32"/>
        </w:rPr>
        <w:t xml:space="preserve">ถมศึกษาปีที่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261" w:hanging="326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2.2.</w:t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และกิจกรรมพัฒนาให้ผู้เรียนมีความรู้ มีทักษะเบื้องต้นและทักษะพื้นฐานที่จำเป็นตามหลักสูตร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261" w:hanging="3261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.1. </w:t>
      </w:r>
      <w:r>
        <w:rPr>
          <w:rFonts w:ascii="Angsana New" w:hAnsi="Angsana New"/>
          <w:sz w:val="32"/>
          <w:sz w:val="32"/>
          <w:szCs w:val="32"/>
        </w:rPr>
        <w:t xml:space="preserve">ระดับปฐมวัย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่อนประถมศึกษ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261" w:hanging="326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ด็กมีความรู้และทักษะเบื้องต้น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261" w:hanging="326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ทักษะในการใช้กล้ามเนื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ใหญ่ – เ</w:t>
      </w:r>
      <w:r>
        <w:rPr>
          <w:rFonts w:ascii="Angsana New" w:hAnsi="Angsana New"/>
          <w:sz w:val="32"/>
          <w:sz w:val="32"/>
          <w:szCs w:val="32"/>
        </w:rPr>
        <w:t>ล็ก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มีทักษะในการใช้ประสาทสัมผัสทั้ง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ทักษะในการสื่อสาร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4. </w:t>
      </w:r>
      <w:r>
        <w:rPr>
          <w:rFonts w:ascii="Angsana New" w:hAnsi="Angsana New"/>
          <w:sz w:val="32"/>
          <w:sz w:val="32"/>
          <w:szCs w:val="32"/>
        </w:rPr>
        <w:t>มีทักษะในการสังเกต สำรวจ จำแนก และเปรียบเทียบ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มีทักษะในเรื่องมิติสัมพันธ์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พื้นที่ ระยะ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มีทักษะในเรื่องจำนวน ปริมาณ น้ำ</w:t>
      </w:r>
      <w:r>
        <w:rPr>
          <w:rFonts w:ascii="Angsana New" w:hAnsi="Angsana New"/>
          <w:sz w:val="32"/>
          <w:sz w:val="32"/>
          <w:szCs w:val="32"/>
        </w:rPr>
        <w:t>หนัก เวลา การกะประมาณ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และทักษะต่าง ๆ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.2. </w:t>
      </w:r>
      <w:r>
        <w:rPr>
          <w:rFonts w:ascii="Angsana New" w:hAnsi="Angsana New"/>
          <w:sz w:val="32"/>
          <w:sz w:val="32"/>
          <w:szCs w:val="32"/>
        </w:rPr>
        <w:t>ระดับการศึกษาขั้นพื้นฐ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ascii="Angsana New" w:hAnsi="Angsana New"/>
          <w:sz w:val="32"/>
          <w:sz w:val="32"/>
          <w:szCs w:val="32"/>
        </w:rPr>
        <w:t xml:space="preserve">มัธยมปีที่ </w:t>
      </w:r>
      <w:r>
        <w:rPr>
          <w:rFonts w:cs="Angsana New" w:ascii="Angsana New" w:hAnsi="Angsana New"/>
          <w:sz w:val="32"/>
          <w:szCs w:val="32"/>
        </w:rPr>
        <w:t>3 )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ู้เรียนมีความรู้และทักษะพื้นฐานที่จำเป็นตามหลักสูตร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ระดับผลสัมฤทธิ์ทางการเรียน</w:t>
      </w:r>
      <w:r>
        <w:rPr>
          <w:rFonts w:ascii="Angsana New" w:hAnsi="Angsana New"/>
          <w:sz w:val="32"/>
          <w:sz w:val="32"/>
          <w:szCs w:val="32"/>
        </w:rPr>
        <w:t>เฉลี่ยตามเกณฑ์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ผลการทดสอบรวบยอดระดับชาติเฉลี่ยตามเกณฑ์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ามารถสื่อความคิดผ่านการพูด เขียน หรือนำเสนอด้วยวิธีต่าง ๆ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สามารถใช้ภาษาเพื่อการสื่อสารได้ทั้งภาษาไทย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ต่างประเทศ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สามารถใช้เทคโนโลยีสารสนเทศเพื่อพัฒนาการเรียนรู้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2977" w:hanging="261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3.</w:t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และจัดกิจกรรมส่งเสริมให้ผู้เรียน รักการเรียนรู้และมีทักษะในการแสวงหาความรู้ด้วยตนเอง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261" w:hanging="3261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3.1. </w:t>
      </w:r>
      <w:r>
        <w:rPr>
          <w:rFonts w:ascii="Angsana New" w:hAnsi="Angsana New"/>
          <w:sz w:val="32"/>
          <w:sz w:val="32"/>
          <w:szCs w:val="32"/>
        </w:rPr>
        <w:t xml:space="preserve">ระดับปฐมวัย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่อนประถมศึกษ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261" w:hanging="326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ด็กมีความสนใจใฝ่รู้ รักการอ่านและพัฒนาตนเอง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261" w:hanging="326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จักตั้งคำถามเพื่อหาเหตุผลและมีความสนใจใฝ่รู้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261" w:hanging="326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เรียนรู้สิ่งต่าง ๆ รอบตัว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3.2. </w:t>
      </w:r>
      <w:r>
        <w:rPr>
          <w:rFonts w:ascii="Angsana New" w:hAnsi="Angsana New"/>
          <w:sz w:val="32"/>
          <w:sz w:val="32"/>
          <w:szCs w:val="32"/>
        </w:rPr>
        <w:t>ระดับการศึกษาขั้นพื้นฐ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ascii="Angsana New" w:hAnsi="Angsana New"/>
          <w:sz w:val="32"/>
          <w:sz w:val="32"/>
          <w:szCs w:val="32"/>
        </w:rPr>
        <w:t xml:space="preserve">มัธยมปีที่ </w:t>
      </w:r>
      <w:r>
        <w:rPr>
          <w:rFonts w:cs="Angsana New" w:ascii="Angsana New" w:hAnsi="Angsana New"/>
          <w:sz w:val="32"/>
          <w:szCs w:val="32"/>
        </w:rPr>
        <w:t>3 )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969" w:hanging="360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ู้เรียนมีทักษะในการแสวงหาความรู้ด้วยตนเอง  รักการเรียนรู้  และการพัฒนาตนเองอย่างต่อเนื่อง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นิสัยรักการอ่าน การเขียน การฟังและรู้จักตั้งคำถามเพื่อหาเหตุผล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นใจแสวงหาความรู้จากแหล่งต่าง ๆ รอบตัว ใช้ห้องสมุดและแหล่งเรียนรู้ตลอดจนสื่อต่าง ๆ ทั้งในและนอกสถานศึกษา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วิธีการเรียนรู้ของตนเอง เรียนรู้ร่วมกับผู้อื่นได้  สนุกกับการเรียนรู้และชอบมาโรงเรียน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4.</w:t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และกิจกรรมพัฒนาให้ผู้เรียนมีความสามารถในการคิดวิเคราะห์ คิดสังเคราะห์ มีวิจารณญาน มีความคิดสร้างสรรค์คิดไตร่ตรองและมีวิสัยทัศน์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ู้เรียนมีความสามารถในการคิดวิเคราะห์ คิดสังเคราะห์ มีวิจารณญาน มีความคิดสร้างสรรค์ คิดไตร่ตรองและมีวิสัยทัศน์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ามารถคิดวิเคราะห์ สังเคราะห์ สรุปความคิดรวบยอด คิดอย่างเป็นระบบและมีความคิดแบบองค์รว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คาดการณ์ กำหนดเป้าหมายและแนวทางการตัดสินใจได้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เมินและเลือกแนวทางการตัดสินใจและแก้ปัญหาอย่างมีสติ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ความคิดสร้างสรรค์ มองโลกในแง่ดี และมีจินตนาการ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และกิจกรรมพัฒนาให้ผู้เรียนมีทักษะในการทำงาน  รักการทำงาน  สามารถทำงานร่วมกับผู้อื่นได้ และมีเจตคติที่ดีต่ออาชีพสุจริต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ู้เรียนมีทักษะในการทำงาน รักการทำงาน ทำงานร่วมกับผู้อื่นได้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ทักษะในการจัดการและทำงานให้สำเร็จ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ียรพยายาม ขยัน อดทน ละเอียด รอบคอบในการทำงาน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ำงานอย่างมีความสุข พัฒนางานและภูมิใจใน</w:t>
      </w:r>
      <w:r>
        <w:rPr>
          <w:rFonts w:ascii="Angsana New" w:hAnsi="Angsana New"/>
          <w:sz w:val="32"/>
          <w:sz w:val="32"/>
          <w:szCs w:val="32"/>
        </w:rPr>
        <w:t>ผลงานของตนเอง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ทำงานร่วมกับผู้อื่นได้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มีความรู้สึกที่ดีต่ออาชีพสุจริตและหาความรู้เกี่ยวกับอาชีพที่สนใจ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และกิจกรรมส่งเสริมให้ผู้เรียนได้พัฒนาด้านสุนทรียภาพและลักษณะนิสัย ด้านศิลปะ ดนตรี นาฏศิลป์และกีฬา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6.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ะดับปฐมวัย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่อนประถมศึกษ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ด็กมีสุนทรียภาพและลักษณะนิสัยด้านดนตรี นาฏศิลป์และการเคลื่อนไหว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sz w:val="32"/>
          <w:szCs w:val="32"/>
        </w:rPr>
        <w:t xml:space="preserve">1 . </w:t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ดูแลสุขภาพและช่วยเหลือตนเองได้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สนใจและร่วมกิจกรรมด้านดนตรี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สนใจ และร่วมกิจกรรมเคลื่อนไหว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6.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ดับการศึกษาขั้นพื้นฐ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ถมศึกษาปีที่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ascii="Angsana New" w:hAnsi="Angsana New"/>
          <w:sz w:val="32"/>
          <w:sz w:val="32"/>
          <w:szCs w:val="32"/>
        </w:rPr>
        <w:t>มัธยมศึกษาปี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เป้าประสงค์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ผู้เรียนมีสุนทรียภาพและลักษณะนิสัยด้านศิลปะดนตรีนาฏศิลป์ กีฬา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sz w:val="32"/>
          <w:szCs w:val="32"/>
        </w:rPr>
        <w:t xml:space="preserve">1 . </w:t>
      </w:r>
      <w:r>
        <w:rPr>
          <w:rFonts w:ascii="Angsana New" w:hAnsi="Angsana New"/>
          <w:sz w:val="32"/>
          <w:sz w:val="32"/>
          <w:szCs w:val="32"/>
        </w:rPr>
        <w:t>ผู้เรียนชื่นชม ร่วมกิจกรรมและมีผงานด้านศิลปะ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เรียนชื่นชม ร่วมกิจกรรมและมีผลงานด้านดนตร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เรียนชื่นชม ร่วมกิจกรรมและมีผลงานด้านกีฬานันทนาการ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. </w:t>
      </w:r>
      <w:r>
        <w:rPr>
          <w:rFonts w:ascii="Angsana New" w:hAnsi="Angsana New"/>
          <w:sz w:val="32"/>
          <w:sz w:val="32"/>
          <w:szCs w:val="32"/>
        </w:rPr>
        <w:t xml:space="preserve">พันธกิ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พัฒนาครูและบุคลากรทางการศึกษา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. </w:t>
      </w:r>
      <w:r>
        <w:rPr>
          <w:rFonts w:ascii="Angsana New" w:hAnsi="Angsana New"/>
          <w:sz w:val="32"/>
          <w:sz w:val="32"/>
          <w:szCs w:val="32"/>
        </w:rPr>
        <w:t>พัฒนาครูและบุคลากรทางการศึกษาให้มีความสามารถในการจัดการเรียนรู้ และการปฏิบัติงานตามที่รับ</w:t>
      </w:r>
      <w:r>
        <w:rPr>
          <w:rFonts w:ascii="Angsana New" w:hAnsi="Angsana New"/>
          <w:sz w:val="32"/>
          <w:sz w:val="32"/>
          <w:szCs w:val="32"/>
        </w:rPr>
        <w:t>ผิดชอบ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1.1. </w:t>
      </w:r>
      <w:r>
        <w:rPr>
          <w:rFonts w:ascii="Angsana New" w:hAnsi="Angsana New"/>
          <w:sz w:val="32"/>
          <w:sz w:val="32"/>
          <w:szCs w:val="32"/>
        </w:rPr>
        <w:t xml:space="preserve">ระดับปฐมวัย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่อนประถมศึกษ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รูมีความสามารถในการจัดการเรียนรู้ได้อย่างมีประสิทธิภาพและเน้นเด็กเป็นสำคัญ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ป้าหมายการจัดการศึกษาและหลักสูตรการศึกษา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261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การวิเคราะห์เด็กเป็นรายบุคคล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261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จัดประสบการณ์ที่เน้นเด็กเป็นสำคัญ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261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ใช้สื่อที่เหมาะสมและสอดคล้องกับการเรียนรู้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มีการประเมินพัฒนาการของเด็กตามสภาพจริงโดยคำนึงถึงพัฒนาการตามวัย        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มีการนำผลการประเมินประเมินพัฒนาการมาปรับเปลี่ยนการจัดประสบการณ์เพื่อพัฒนาเด็กให้เต็มศักยภาพ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มีการวิจัยเพื่อพัฒนาการเรียนรู้ของเด็กและนำผลไปใช้พัฒนาเด็ก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.2.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ascii="Angsana New" w:hAnsi="Angsana New"/>
          <w:sz w:val="32"/>
          <w:sz w:val="32"/>
          <w:szCs w:val="32"/>
        </w:rPr>
        <w:t xml:space="preserve">มัธยม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รูมีความสามารถในการจัดการเรียนการสอนอย่างมีประสิทธิภาพและเน้นผู้เรียนเป็นสำคัญ</w:t>
      </w:r>
    </w:p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ป้าหมายการจัดการศึกษาและหลักสูตรการศึกษาขั้นพื้นฐาน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2. </w:t>
      </w:r>
      <w:r>
        <w:rPr>
          <w:rFonts w:ascii="Angsana New" w:hAnsi="Angsana New"/>
          <w:sz w:val="32"/>
          <w:sz w:val="32"/>
          <w:szCs w:val="32"/>
        </w:rPr>
        <w:t>มีการวิเคราะห์ศักยภาพของผู้เรียนละเข้าใจผู้เรียนเป็นรายบุคคล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จัดการเรียนการสอนที่เน้นผู้เรียนเป็นสำคัญ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2268" w:hanging="190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ใช้เทคโนโลยีในการพัฒนาการเรียนรู้ของตนเองและผู้เรียน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มีการประเมินผล</w:t>
      </w:r>
      <w:r>
        <w:rPr>
          <w:rFonts w:ascii="Angsana New" w:hAnsi="Angsana New"/>
          <w:sz w:val="32"/>
          <w:sz w:val="32"/>
          <w:szCs w:val="32"/>
        </w:rPr>
        <w:t>การเรียน</w:t>
      </w:r>
      <w:r>
        <w:rPr>
          <w:rFonts w:ascii="Angsana New" w:hAnsi="Angsana New"/>
          <w:sz w:val="32"/>
          <w:sz w:val="32"/>
          <w:szCs w:val="32"/>
        </w:rPr>
        <w:t>การสอ</w:t>
      </w:r>
      <w:r>
        <w:rPr>
          <w:rFonts w:ascii="Angsana New" w:hAnsi="Angsana New"/>
          <w:sz w:val="32"/>
          <w:sz w:val="32"/>
          <w:szCs w:val="32"/>
        </w:rPr>
        <w:t>นที่สอดคล้องกับสภาพการเรียนรู้ที่จัดให้ผู้เรียน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มีการนำผลการประเมินมาปรับเปลี่ยนการเรียนการสอนเพื่อการพัฒนาผู้เรียน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มีการวิจัยเพื่อพัฒนาการเรียนรู้ของผู้เรียนและนำผลไปใช้พัฒนาผู้เรียน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2. </w:t>
      </w:r>
      <w:r>
        <w:rPr>
          <w:rFonts w:ascii="Angsana New" w:hAnsi="Angsana New"/>
          <w:sz w:val="32"/>
          <w:sz w:val="32"/>
          <w:szCs w:val="32"/>
        </w:rPr>
        <w:t>ส่งเสริมให้ครูและบุคลากรทางการศึกษามีคุณวุฒิและวิทยฐานะสูงขึ้น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2977" w:hanging="261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รูและบุคลากรทุกคนที่ปฏิบัติหน้าที่</w:t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และประสิทธิผล ได้รับเลื่อนวิทยฐานะและตำแหน่งที่สูง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และบุคลากรทางการศึกษาที่ยื่นขอรับการประเมินการปฏิบัติงานเพื่อขอเลื่อนวิทยฐานะและตำแหน่งให้สูงขึ้นได้เลื่อนวิทยฐานะและตำแหน่งทุกคน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.   </w:t>
      </w:r>
      <w:r>
        <w:rPr>
          <w:rFonts w:ascii="Angsana New" w:hAnsi="Angsana New"/>
          <w:sz w:val="32"/>
          <w:sz w:val="32"/>
          <w:szCs w:val="32"/>
        </w:rPr>
        <w:t>ครูมีการพัฒนาตนเองและมีวุฒิสูงขึ้น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3. </w:t>
      </w:r>
      <w:r>
        <w:rPr>
          <w:rFonts w:ascii="Angsana New" w:hAnsi="Angsana New"/>
          <w:sz w:val="32"/>
          <w:sz w:val="32"/>
          <w:szCs w:val="32"/>
        </w:rPr>
        <w:t>ส่งเสริมให้ครูและบุคลากรทางการศึกษาได้รับการตรวจสุขภาพประจำปี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รูและบุคลากรทางการศึกษาทุกคนได้รับการตรวจสุขภาพประจำปี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และบุคลากรทางการศึกษาทุกคนเข้ารับการตรวจสุขภาพประจำปี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้อยละของครูและบุคลากรทางการศึกษาที่มีสุขภาพร่างกายแข็งแรง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ันธกิจที่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พัฒนาระบบเทคโนโลยีสารสนเทศและการสื่อสาร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1. </w:t>
      </w:r>
      <w:r>
        <w:rPr>
          <w:rFonts w:ascii="Angsana New" w:hAnsi="Angsana New"/>
          <w:sz w:val="32"/>
          <w:sz w:val="32"/>
          <w:szCs w:val="32"/>
        </w:rPr>
        <w:t xml:space="preserve">พัฒนาระบบเครือข่าย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เพื่อการจัดการเรียนรู้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มีระบบเครือข่าย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เพื่อการจัดการเรียนรู้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2552" w:hanging="2192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มีการเชื่อมระบบเครือข่าย </w:t>
      </w:r>
      <w:r>
        <w:rPr>
          <w:rFonts w:cs="Angsana New" w:ascii="Angsana New" w:hAnsi="Angsana New"/>
          <w:sz w:val="32"/>
          <w:szCs w:val="32"/>
        </w:rPr>
        <w:t>Ed Net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การพัฒนาระบบอุปกรณ์ขั้นพื้นฐานเพื่อการใช้งาน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การจัดหาและส</w:t>
      </w:r>
      <w:r>
        <w:rPr>
          <w:rFonts w:ascii="Angsana New" w:hAnsi="Angsana New"/>
          <w:sz w:val="32"/>
          <w:sz w:val="32"/>
          <w:szCs w:val="32"/>
        </w:rPr>
        <w:t>ร้างสื่อมัลติมิเดียเพื่อการจัดการเรียนรู้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2.</w:t>
      </w:r>
      <w:r>
        <w:rPr>
          <w:rFonts w:ascii="Angsana New" w:hAnsi="Angsana New"/>
          <w:sz w:val="32"/>
          <w:sz w:val="32"/>
          <w:szCs w:val="32"/>
        </w:rPr>
        <w:t xml:space="preserve">พัฒนาศักยภาพครู บุคลากรและสถานศึกษาให้มีศักยภาพในการใช้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สำหรับการจัดการเรียนรู้</w:t>
      </w:r>
      <w:r>
        <w:rPr>
          <w:rFonts w:ascii="Angsana New" w:hAnsi="Angsana New"/>
          <w:sz w:val="32"/>
          <w:sz w:val="32"/>
          <w:szCs w:val="32"/>
        </w:rPr>
        <w:t>และการปฏิบัติงาน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ครู บุคลากรและสถานศึกษามีศักยภาพในการใช้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สำหรับการจัดการเรียนรู้และการปฏิบัติงาน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พัฒนาระบบศูนย์การเรียนรู้ทางไกลแบบสื่อสารสองทางที่ทันสมัย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มีการนำเสนอข้อมูล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รายวัน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ind w:left="2552" w:hanging="2192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วบรวมและพัฒนาสื่อประเภทดิจิตอลพร้อมจัดระบบศูนย์การเรียนรู้ </w:t>
      </w:r>
      <w:r>
        <w:rPr>
          <w:rFonts w:cs="Angsana New" w:ascii="Angsana New" w:hAnsi="Angsana New"/>
          <w:sz w:val="32"/>
          <w:szCs w:val="32"/>
        </w:rPr>
        <w:t xml:space="preserve">E-learmimg,  E-book , E-library 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ให้มีซอฟต์แวร์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ที่มีลิขสิทธิ์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เพื่อพัฒนาระบบ </w:t>
      </w:r>
      <w:r>
        <w:rPr>
          <w:rFonts w:cs="Angsana New" w:ascii="Angsana New" w:hAnsi="Angsana New"/>
          <w:sz w:val="32"/>
          <w:szCs w:val="32"/>
        </w:rPr>
        <w:t>ICT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อบรมการใช้ </w:t>
      </w:r>
      <w:r>
        <w:rPr>
          <w:rFonts w:ascii="Angsana New" w:hAnsi="Angsana New"/>
          <w:sz w:val="32"/>
          <w:sz w:val="32"/>
          <w:szCs w:val="32"/>
        </w:rPr>
        <w:t>ซอฟแวร์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อบรมการดูแลระบบ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ครือข่ายและซ่อมบำรุง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ประสานหน่ว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ร้างเครือข่ายในการดูแลบำรุงรักษาและระบบเครือข่ายและฮาร์ดแวร์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3. </w:t>
      </w:r>
      <w:r>
        <w:rPr>
          <w:rFonts w:ascii="Angsana New" w:hAnsi="Angsana New"/>
          <w:sz w:val="32"/>
          <w:sz w:val="32"/>
          <w:szCs w:val="32"/>
        </w:rPr>
        <w:t>พัฒนาระบบบริหารจัดการข้อมูลสารสนเทศและเทคโนโลยีทางการศึกษา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ถานศึกษามีระบบบริหารจัดการสื่อเทคโนโลยีสารสนเทศและการสื่อสาร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ind w:left="2552" w:hanging="2192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  </w:t>
      </w:r>
      <w:r>
        <w:rPr>
          <w:rFonts w:cs="Angsana New" w:ascii="Angsana New" w:hAnsi="Angsana New"/>
          <w:sz w:val="32"/>
          <w:szCs w:val="32"/>
        </w:rPr>
        <w:t xml:space="preserve">1 . </w:t>
      </w:r>
      <w:r>
        <w:rPr>
          <w:rFonts w:ascii="Angsana New" w:hAnsi="Angsana New"/>
          <w:sz w:val="32"/>
          <w:sz w:val="32"/>
          <w:szCs w:val="32"/>
        </w:rPr>
        <w:t>จัดระบบบริหารจัดการ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MIS )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พัฒนาคู่มือการบริหารจัดการเทคโนโลยีสารสนเทศ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4.5. </w:t>
      </w:r>
      <w:r>
        <w:rPr>
          <w:rFonts w:ascii="Angsana New" w:hAnsi="Angsana New"/>
          <w:sz w:val="32"/>
          <w:sz w:val="32"/>
          <w:szCs w:val="32"/>
        </w:rPr>
        <w:t xml:space="preserve">พันธกิ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พัฒนาระบบภาคีเครือข่ายอุปถัมป์และทรัพยากรทางการศึกษา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1. </w:t>
      </w:r>
      <w:r>
        <w:rPr>
          <w:rFonts w:ascii="Angsana New" w:hAnsi="Angsana New"/>
          <w:sz w:val="32"/>
          <w:sz w:val="32"/>
          <w:szCs w:val="32"/>
        </w:rPr>
        <w:t>พัฒนาระบบภาคีเครือข่ายอุปถัมป์ทางการศึกษา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ถานศึกษามีระบบภาคีเครือข่ายอุปถัมป์ทางการศึกษา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ณรงค์ประชาสัมพันธ์การสนับสนุนจากองค์กรภาคเอกชนและรัฐวิสาหกิจ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ข้า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มมนาร่วมกับพี่เลี้ยงเพื่อทราบแนวทางในการพัฒนาโรงเรียน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ข้าประชุมปฏิบัติการร่วมกับพี่เ</w:t>
      </w:r>
      <w:r>
        <w:rPr>
          <w:rFonts w:ascii="Angsana New" w:hAnsi="Angsana New"/>
          <w:sz w:val="32"/>
          <w:sz w:val="32"/>
          <w:szCs w:val="32"/>
        </w:rPr>
        <w:t>ลี้</w:t>
      </w:r>
      <w:r>
        <w:rPr>
          <w:rFonts w:ascii="Angsana New" w:hAnsi="Angsana New"/>
          <w:sz w:val="32"/>
          <w:sz w:val="32"/>
          <w:szCs w:val="32"/>
        </w:rPr>
        <w:t>ยงเพื่อกำหนดยุทธศาสตร์ร่วมกัน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2. </w:t>
      </w:r>
      <w:r>
        <w:rPr>
          <w:rFonts w:ascii="Angsana New" w:hAnsi="Angsana New"/>
          <w:sz w:val="32"/>
          <w:sz w:val="32"/>
          <w:szCs w:val="32"/>
        </w:rPr>
        <w:t>ดำเนินการบริหารงบประมาณแบบมุ่งเน้นผลงาน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ถานศึกษามีการบริหารงบประมาณแบบมุ่งเน้นผลงาน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ับระบบการจัดสรรทรัพยากรและงบประมาณในโรงเรียน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ผลิตสื่อและเครื่องมือสนับสนุนการบริหารงบประมาณแบบมุ่งเน้นผลงาน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กำกับติดตามประเมินผลประสิทธิภาพ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ประสิทธิผล และคุณภาพการบริหารงบประมาณ</w:t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่งเสริมการบริหารจัดการบุคลากรให้เพิ่มขีดความสามารถการปฏิบัติงานได้อย่างมีประสิทธิภาพ</w:t>
      </w:r>
    </w:p>
    <w:p>
      <w:pPr>
        <w:pStyle w:val="Style13"/>
        <w:numPr>
          <w:ilvl w:val="0"/>
          <w:numId w:val="90"/>
        </w:numPr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ผลิตหลักและตัวชี้วัดความสำเร็จ  ปีการศึกษา  </w:t>
      </w:r>
      <w:r>
        <w:rPr>
          <w:rFonts w:cs="Angsana New" w:ascii="Angsana New" w:hAnsi="Angsana New"/>
          <w:sz w:val="32"/>
          <w:szCs w:val="32"/>
        </w:rPr>
        <w:t>2558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307"/>
        <w:gridCol w:w="2307"/>
        <w:gridCol w:w="249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หลั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พปัจจุบั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ผลผลิตหลั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บริการการศึกษาระดับก่อนประถมศึกษ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ที่ได้รับการบริการการศึกษา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12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นักเรียนที่ได้รับการบริการการศึกษา 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12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กเรียนก่อนประถมศึกษาที่ได้รับการบริการการศึกษา ปี กา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พร้อมเข้าเรียน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พร้อมเข้าเรียน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นักเรียนก่อนประถมศึกษาที่มีความพร้อมเข้าเรียน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ที่จบ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 ร้อยละร้อ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ที่จบ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 ร้อยละร้อ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นักเรียนที่จบชั้นปฐมวัย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จัดการศึกษาต่อ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บริการการศึกษาระดับประถมศึกษ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ที่ได้รับการบริการการศึกษา จำนว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6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ที่ได้รับการบริการการศึกษา จำนว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69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กเรียนก่อนประถมศึกษาที่ได้รับการบริการการศึกษาปี กา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ุณภาพตามมาตรฐานการศึกษาระดับ ดี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ุณภาพตามมาตรฐานการศึกษาระดับ ดี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นักเรียนประถมศึกษาที่มีคุณภาพตามมาตรฐานการศึกษาระดับ ดี  ปีกา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18"/>
        <w:gridCol w:w="2318"/>
        <w:gridCol w:w="2265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หลั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พปัจจุบั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ผลผลิตหลั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ี่จบ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ี่จบ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ี่จบ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จัดการศึกษาต่อนักเรียน  คน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บริการการศึกษาระดับมัธยมศึกษาตอนต้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ที่ได้รับการบริการการศึกษาจำนวน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ที่ได้รับการบริการการศึกษาจำนวน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6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กเรียนมัธยมศึกษาตอน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-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ได้รับการบริการการศึกษา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ุณภาพตามมาตรฐานการศึกษาระดับด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ุณภาพตามมาตรฐานการศึกษาระดับด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นักเรียน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มีคุณภาพตามมาตรฐานการศึกษาระดับดี 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จบชั้นมัธยมศึกษาตอน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-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ร้อยละร้อ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ที่จบชั้นมัธยมศึกษาตอนต้น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นักเรียนชั้นมัธยมศึกษาตอนต้น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ในการจัดการศึกษาต่อนัก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3"/>
        <w:numPr>
          <w:ilvl w:val="0"/>
          <w:numId w:val="90"/>
        </w:numPr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spacing w:lineRule="auto" w:line="276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ผลิตหลักและตัวชี้วัดความสำเร็จ ปีการศึกษา  </w:t>
      </w:r>
      <w:r>
        <w:rPr>
          <w:rFonts w:cs="Angsana New" w:ascii="Angsana New" w:hAnsi="Angsana New"/>
          <w:sz w:val="32"/>
          <w:szCs w:val="32"/>
        </w:rPr>
        <w:t>2559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97"/>
        <w:gridCol w:w="2097"/>
        <w:gridCol w:w="2161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หลั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พปัจจุบั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ผลผลิตหลั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บริการการศึกษาระดับก่อนประถมศึกษ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ที่ได้รับการบริการการศึกษาจำนวน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ที่ได้รับการบริการการศึกษา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3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กเรียนก่อนประถมศึกษาที่ได้รับการบริการการศึกษา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พร้อมเข้าเรียน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พร้อมเข้าเรียน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นักเรียนก่อนประถมศึกษาที่มีความพร้อมเข้าเรียน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ที่จบ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ที่จบ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นักเรียนที่จบชั้นปฐมวัย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ในการจัดการศึกษาต่อนัก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บริการการศึกษาระดับประถมศึกษ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ที่ได้รับบริการการศึกษา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6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ที่ได้รับบริการการศึกษา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6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กเรียนประถมศึกษาที่ได้รับการบริการการศึกษา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ภาพตามมาตรฐานการศึกษาระดับด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ภาพตามมาตรฐานการศึกษาระดับดร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นักเรียนประถมศึกษาที่มีคุณภาพตามมาตรฐานการศึกษาในระดับดี 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ักเรียนที่จบ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ักเรียนที่จบ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นักเรียนที่จบชั้น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ในการจัดการศึกษาต่อนัก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969" w:leader="none"/>
        </w:tabs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Style13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3119" w:leader="none"/>
          <w:tab w:val="left" w:pos="3969" w:leader="none"/>
        </w:tabs>
        <w:ind w:left="2552" w:hanging="2192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04"/>
        <w:gridCol w:w="2104"/>
        <w:gridCol w:w="2145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ิต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หลั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พปัจจุบั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ผลผลิตหลั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บริการการศึกษาระดับมัธยมศึกษาตอนต้น</w:t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-3 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ที่ได้รับการบริการการศึกษา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6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ที่ได้รับการบริการการศึกษาจำนวน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นักเรียนมัธยมศึกษาที่ได้รับการบริการการศึกษา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รีย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ุณภาพตามมาตรฐานการศึกษาระดับ ด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ุณภาพมาตรฐานการศึกษาระดับ ด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นักเรีย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ที่มีคุณภาพมาตรฐานการศึกษาระดับ ดี 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มีนักเรียนที่จบชั้นมัธยมศึกษาตอนต้น 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1</w:t>
            </w:r>
            <w:r>
              <w:rPr>
                <w:rFonts w:cs="Angsana New" w:ascii="Angsana New" w:hAnsi="Angsana New"/>
              </w:rPr>
              <w:t>—</w:t>
            </w:r>
            <w:r>
              <w:rPr>
                <w:rFonts w:cs="Angsana New" w:ascii="Angsana New" w:hAnsi="Angsana New"/>
              </w:rPr>
              <w:t xml:space="preserve">3) </w:t>
            </w:r>
            <w:r>
              <w:rPr>
                <w:rFonts w:ascii="Angsana New" w:hAnsi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ปี ร้อยละ</w:t>
            </w: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นักเรียนที่จบชั้นมัธยมศึกษาตอนต้น 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1</w:t>
            </w:r>
            <w:r>
              <w:rPr>
                <w:rFonts w:cs="Angsana New" w:ascii="Angsana New" w:hAnsi="Angsana New"/>
              </w:rPr>
              <w:t>—</w:t>
            </w:r>
            <w:r>
              <w:rPr>
                <w:rFonts w:cs="Angsana New" w:ascii="Angsana New" w:hAnsi="Angsana New"/>
              </w:rPr>
              <w:t xml:space="preserve">3) </w:t>
            </w:r>
            <w:r>
              <w:rPr>
                <w:rFonts w:ascii="Angsana New" w:hAnsi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ปี ร้อยละ</w:t>
            </w: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วลา</w:t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อยละของนักเรียนที่จบชั้นมัธยมศึกษาตอนต้น 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1</w:t>
            </w:r>
            <w:r>
              <w:rPr>
                <w:rFonts w:cs="Angsana New" w:ascii="Angsana New" w:hAnsi="Angsana New"/>
              </w:rPr>
              <w:t>—</w:t>
            </w:r>
            <w:r>
              <w:rPr>
                <w:rFonts w:cs="Angsana New" w:ascii="Angsana New" w:hAnsi="Angsana New"/>
              </w:rPr>
              <w:t xml:space="preserve">3) </w:t>
            </w:r>
            <w:r>
              <w:rPr>
                <w:rFonts w:ascii="Angsana New" w:hAnsi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ปี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้นทุน</w:t>
            </w:r>
          </w:p>
          <w:p>
            <w:pPr>
              <w:pStyle w:val="Style13"/>
              <w:tabs>
                <w:tab w:val="clear" w:pos="720"/>
                <w:tab w:val="left" w:pos="1418" w:leader="none"/>
                <w:tab w:val="left" w:pos="2127" w:leader="none"/>
                <w:tab w:val="left" w:pos="2552" w:leader="none"/>
                <w:tab w:val="left" w:pos="3969" w:leader="none"/>
              </w:tabs>
              <w:ind w:left="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ใช้จ่ายในการจัดการศึกษาต่อนักเรีย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คน</w:t>
            </w:r>
          </w:p>
        </w:tc>
      </w:tr>
    </w:tbl>
    <w:p>
      <w:pPr>
        <w:pStyle w:val="Style13"/>
        <w:tabs>
          <w:tab w:val="clear" w:pos="720"/>
          <w:tab w:val="left" w:pos="1418" w:leader="none"/>
          <w:tab w:val="left" w:pos="2552" w:leader="none"/>
          <w:tab w:val="left" w:pos="3261" w:leader="none"/>
          <w:tab w:val="left" w:pos="3969" w:leader="none"/>
        </w:tabs>
        <w:ind w:left="3402" w:hanging="3042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119" w:leader="none"/>
          <w:tab w:val="left" w:pos="3969" w:leader="none"/>
        </w:tabs>
        <w:ind w:left="3261" w:hanging="3261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3402" w:hanging="1559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</w:p>
    <w:p>
      <w:pPr>
        <w:pStyle w:val="Normal"/>
        <w:ind w:left="3402" w:hanging="1559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sectPr>
          <w:headerReference w:type="default" r:id="rId162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080"/>
        <w:gridCol w:w="1080"/>
        <w:gridCol w:w="1095"/>
        <w:gridCol w:w="712"/>
        <w:gridCol w:w="1080"/>
        <w:gridCol w:w="1080"/>
        <w:gridCol w:w="1100"/>
        <w:gridCol w:w="1181"/>
        <w:gridCol w:w="1080"/>
        <w:gridCol w:w="1141"/>
      </w:tblGrid>
      <w:tr>
        <w:trPr/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แผนงา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โครงการ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กิจกรร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สอดคล้อง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ยุทธ์</w:t>
            </w:r>
          </w:p>
          <w:p>
            <w:pPr>
              <w:pStyle w:val="Normal"/>
              <w:jc w:val="center"/>
              <w:rPr/>
            </w:pPr>
            <w:r>
              <w:rPr/>
              <w:t>สพท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/>
              <w:t>ปลายทา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ตรฐาน</w:t>
            </w:r>
          </w:p>
          <w:p>
            <w:pPr>
              <w:pStyle w:val="Normal"/>
              <w:jc w:val="center"/>
              <w:rPr/>
            </w:pPr>
            <w:r>
              <w:rPr/>
              <w:t>สพฐ</w:t>
            </w:r>
            <w:r>
              <w:rPr/>
              <w:t>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</w:p>
          <w:p>
            <w:pPr>
              <w:pStyle w:val="Normal"/>
              <w:jc w:val="center"/>
              <w:rPr/>
            </w:pPr>
            <w:r>
              <w:rPr/>
              <w:t>รายห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  <w:r>
              <w:rPr>
                <w:rFonts w:cs="Cordia New"/>
              </w:rPr>
              <w:t xml:space="preserve"> </w:t>
            </w:r>
            <w:r>
              <w:rPr/>
              <w:t>สพ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อบต</w:t>
            </w:r>
            <w:r>
              <w:rPr/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ื่นๆ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 </w:t>
            </w:r>
            <w:r>
              <w:rPr>
                <w:b/>
                <w:b/>
                <w:bCs/>
              </w:rPr>
              <w:t>แผนพัฒนาระบบบริหารจัด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3.1.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โครงการพัฒนาหลักสูตร</w:t>
            </w:r>
            <w:r>
              <w:rPr>
                <w:rFonts w:cs="Cordia New"/>
              </w:rPr>
              <w:t xml:space="preserve"> </w:t>
            </w:r>
            <w:r>
              <w:rPr/>
              <w:t>ฯ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กิจกรรม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- </w:t>
            </w:r>
            <w:r>
              <w:rPr/>
              <w:t xml:space="preserve">    </w:t>
            </w:r>
            <w:r>
              <w:rPr/>
              <w:t>พัฒนาหลักสูต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-     </w:t>
            </w:r>
            <w:r>
              <w:rPr/>
              <w:t>นำหลักสูตรไปใช้</w:t>
            </w:r>
          </w:p>
          <w:p>
            <w:pPr>
              <w:pStyle w:val="Normal"/>
              <w:ind w:left="345" w:hanging="0"/>
              <w:rPr/>
            </w:pPr>
            <w:r>
              <w:rPr/>
              <w:t xml:space="preserve">-     </w:t>
            </w:r>
            <w:r>
              <w:rPr/>
              <w:t>ประกันผลการใช้หลักสูตร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ind w:left="345" w:hanging="0"/>
              <w:rPr/>
            </w:pPr>
            <w:r>
              <w:rPr/>
              <w:t xml:space="preserve">-     </w:t>
            </w:r>
            <w:r>
              <w:rPr/>
              <w:t>กำหนดรายวิชา</w:t>
            </w:r>
            <w:r>
              <w:rPr>
                <w:rFonts w:cs="Cordia New"/>
              </w:rPr>
              <w:t xml:space="preserve">  </w:t>
            </w:r>
            <w:r>
              <w:rPr/>
              <w:t>กิจกรรมเลือก</w:t>
            </w:r>
          </w:p>
          <w:p>
            <w:pPr>
              <w:pStyle w:val="Normal"/>
              <w:ind w:left="345" w:hanging="0"/>
              <w:rPr/>
            </w:pPr>
            <w:r>
              <w:rPr/>
              <w:t xml:space="preserve">-     </w:t>
            </w:r>
            <w:r>
              <w:rPr/>
              <w:t>ส่งเสริมกิจกรรมพัฒนาความสามารถ</w:t>
            </w:r>
          </w:p>
          <w:p>
            <w:pPr>
              <w:pStyle w:val="Normal"/>
              <w:ind w:left="345" w:hanging="0"/>
              <w:rPr/>
            </w:pPr>
            <w:r>
              <w:rPr/>
              <w:t xml:space="preserve">-     </w:t>
            </w:r>
            <w:r>
              <w:rPr/>
              <w:t>ครูจัดทำแผนการเรียนรู้</w:t>
            </w:r>
          </w:p>
          <w:p>
            <w:pPr>
              <w:pStyle w:val="Normal"/>
              <w:ind w:left="345" w:hanging="0"/>
              <w:rPr/>
            </w:pPr>
            <w:r>
              <w:rPr/>
              <w:t xml:space="preserve">-     </w:t>
            </w:r>
            <w:r>
              <w:rPr/>
              <w:t>พัฒนาสื่อและนวัตกรรม</w:t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</w:p>
          <w:p>
            <w:pPr>
              <w:pStyle w:val="Normal"/>
              <w:jc w:val="center"/>
              <w:rPr/>
            </w:pPr>
            <w:r>
              <w:rPr/>
              <w:t>1,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ฐ</w:t>
            </w:r>
            <w:r>
              <w:rPr/>
              <w:t>. 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/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มณฑิร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852" w:leader="none"/>
          <w:tab w:val="left" w:pos="1481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center" w:pos="7852" w:leader="none"/>
          <w:tab w:val="left" w:pos="1481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ภาพรวมการดำเนินงาน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โครงการ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 xml:space="preserve">/  </w:t>
      </w:r>
      <w:r>
        <w:rPr>
          <w:b/>
          <w:b/>
          <w:bCs/>
        </w:rPr>
        <w:t>กิจกรรม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โรงเรียนบ้านบางเท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</w:rPr>
        <w:t>กลยุทธ์ที่</w:t>
      </w:r>
      <w:r>
        <w:rPr>
          <w:b/>
          <w:bCs/>
        </w:rPr>
        <w:t xml:space="preserve">1  </w:t>
      </w:r>
      <w:r>
        <w:rPr>
          <w:b/>
          <w:b/>
          <w:bCs/>
        </w:rPr>
        <w:t>สร้างพลังขับเคลื่อนให้มีระบบการบริหาร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จัดการโรงเรียนที่ดี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คล่องตัว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มีประสิทธิภาพส่งผลให้นักเรียนพัฒนาศักยภาพ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มีคุณภาพเป็นที่ยอมรับของ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095"/>
        <w:gridCol w:w="712"/>
        <w:gridCol w:w="1095"/>
        <w:gridCol w:w="1080"/>
        <w:gridCol w:w="979"/>
        <w:gridCol w:w="1181"/>
        <w:gridCol w:w="885"/>
        <w:gridCol w:w="1193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แผนงา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โครงการ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กิจกรร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สอดคล้อง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ยุทธ์</w:t>
            </w:r>
          </w:p>
          <w:p>
            <w:pPr>
              <w:pStyle w:val="Normal"/>
              <w:jc w:val="center"/>
              <w:rPr/>
            </w:pPr>
            <w:r>
              <w:rPr/>
              <w:t>สพท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/>
              <w:t>ปลายทา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ตรฐาน</w:t>
            </w:r>
          </w:p>
          <w:p>
            <w:pPr>
              <w:pStyle w:val="Normal"/>
              <w:jc w:val="center"/>
              <w:rPr/>
            </w:pPr>
            <w:r>
              <w:rPr/>
              <w:t>สพฐ</w:t>
            </w:r>
            <w:r>
              <w:rPr/>
              <w:t>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</w:p>
          <w:p>
            <w:pPr>
              <w:pStyle w:val="Normal"/>
              <w:jc w:val="center"/>
              <w:rPr/>
            </w:pPr>
            <w:r>
              <w:rPr/>
              <w:t>รายห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  <w:r>
              <w:rPr>
                <w:rFonts w:cs="Cordia New"/>
              </w:rPr>
              <w:t xml:space="preserve"> </w:t>
            </w:r>
            <w:r>
              <w:rPr/>
              <w:t>สพ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อบต</w:t>
            </w:r>
            <w:r>
              <w:rPr/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ได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ื่นๆ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3.1.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ปรับปรุงอาคารสถานที่และสิ่งแวดล้อมภายในโรงเรีย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กิจกรรม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FF0000"/>
              </w:rPr>
            </w:pPr>
            <w:r>
              <w:rPr>
                <w:rFonts w:ascii="Angsana New" w:hAnsi="Angsana New"/>
              </w:rPr>
              <w:t xml:space="preserve">ปรับปรุงสถานที่ </w:t>
            </w:r>
            <w:r>
              <w:rPr>
                <w:rFonts w:ascii="Angsana New" w:hAnsi="Angsana New"/>
              </w:rPr>
              <w:t>อาคารเรียน ห้องเรียน</w:t>
            </w:r>
            <w:r>
              <w:rPr>
                <w:rFonts w:ascii="Angsana New" w:hAnsi="Angsana New"/>
              </w:rPr>
              <w:t xml:space="preserve"> ปรับปรุง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FF0000"/>
              </w:rPr>
            </w:pPr>
            <w:r>
              <w:rPr>
                <w:rFonts w:ascii="Angsana New" w:hAnsi="Angsana New"/>
              </w:rPr>
              <w:t>สวนหย่อม  ปลูกไม้ดอก  ไม้ประดับ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FF0000"/>
              </w:rPr>
            </w:pPr>
            <w:r>
              <w:rPr>
                <w:rFonts w:ascii="Angsana New" w:hAnsi="Angsana New"/>
              </w:rPr>
              <w:t>ปรับปรุงภูมิทัศน์และแหล่งเรียนรู้ในโรงเรียน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FF0000"/>
              </w:rPr>
            </w:pPr>
            <w:r>
              <w:rPr>
                <w:rFonts w:ascii="Angsana New" w:hAnsi="Angsana New"/>
              </w:rPr>
              <w:t>ซ่อมแซมปรับปรุงระบบน้ำประปาในโรงเรียน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FF0000"/>
              </w:rPr>
            </w:pPr>
            <w:r>
              <w:rPr>
                <w:rFonts w:ascii="Angsana New" w:hAnsi="Angsana New"/>
              </w:rPr>
              <w:t>ซ่อมแซมปรับปรุงระบบไฟฟ้าในโรงเรียน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FF0000"/>
              </w:rPr>
            </w:pPr>
            <w:r>
              <w:rPr>
                <w:rFonts w:ascii="Angsana New" w:hAnsi="Angsana New"/>
              </w:rPr>
              <w:t>ซ่อมแซมปรับปรุงห้องน้ำห้องส้วมนักเรียน</w:t>
            </w:r>
            <w:r>
              <w:rPr>
                <w:rFonts w:ascii="Angsana New" w:hAnsi="Angsana New"/>
              </w:rPr>
              <w:t xml:space="preserve"> ครู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FF0000"/>
              </w:rPr>
            </w:pPr>
            <w:r>
              <w:rPr>
                <w:rFonts w:ascii="Angsana New" w:hAnsi="Angsana New"/>
              </w:rPr>
              <w:t xml:space="preserve">การพัฒนาประสิทธิภาพการทำงานกิจกรรม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  <w:r>
              <w:rPr>
                <w:rFonts w:cs="Cordia New"/>
              </w:rPr>
              <w:t xml:space="preserve">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ฐ</w:t>
            </w:r>
            <w:r>
              <w:rPr/>
              <w:t>. 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เอกลักษณ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3.1.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โครงการพัฒนาห้องสมุด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3 </w:t>
            </w:r>
            <w:r>
              <w:rPr/>
              <w:t>ดี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กิจกรรม</w:t>
            </w:r>
          </w:p>
          <w:p>
            <w:pPr>
              <w:pStyle w:val="Normal"/>
              <w:ind w:left="705" w:hanging="0"/>
              <w:rPr/>
            </w:pPr>
            <w:r>
              <w:rPr/>
              <w:t>พัฒนาทรัพยากรสารสนเทศ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พัฒนากาภาพภายนอกและภายในห้องสมุด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ส่งเสริมนิสัยรักการอ่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  <w:r>
              <w:rPr>
                <w:rFonts w:cs="Cordia New"/>
              </w:rPr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>4</w:t>
            </w:r>
            <w:r>
              <w:rPr/>
              <w:t>,</w:t>
            </w:r>
            <w:r>
              <w:rPr/>
              <w:t>6</w:t>
            </w:r>
            <w:r>
              <w:rPr/>
              <w:t>,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พัชร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3.1.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โครงการพัฒนาระบบโสตทัศนศึกษ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กิจกรรม</w:t>
            </w:r>
          </w:p>
          <w:p>
            <w:pPr>
              <w:pStyle w:val="Style13"/>
              <w:numPr>
                <w:ilvl w:val="0"/>
                <w:numId w:val="54"/>
              </w:numPr>
              <w:rPr>
                <w:szCs w:val="28"/>
              </w:rPr>
            </w:pPr>
            <w:r>
              <w:rPr>
                <w:rFonts w:ascii="Angsana New" w:hAnsi="Angsana New"/>
                <w:szCs w:val="28"/>
              </w:rPr>
              <w:t>ค่า</w:t>
            </w:r>
            <w:r>
              <w:rPr>
                <w:rFonts w:ascii="Angsana New" w:hAnsi="Angsana New"/>
                <w:szCs w:val="28"/>
              </w:rPr>
              <w:t>ครุภัณฑ์  วัสดุ  และ</w:t>
            </w:r>
            <w:r>
              <w:rPr>
                <w:rFonts w:ascii="Angsana New" w:hAnsi="Angsana New"/>
                <w:szCs w:val="28"/>
              </w:rPr>
              <w:t>อุปกรณ์</w:t>
            </w:r>
            <w:r>
              <w:rPr>
                <w:rFonts w:ascii="Angsana New" w:hAnsi="Angsana New"/>
                <w:szCs w:val="28"/>
              </w:rPr>
              <w:t>โสตทัศนศึกษา เช่นชุดเครื่องเสียง  เครื่องคอมพิวเตอร์  เครื่องฉายภาพ  กล้องถ่ายรูป ฯลฯ</w:t>
            </w:r>
            <w:r>
              <w:rPr>
                <w:rFonts w:ascii="Angsana New" w:hAnsi="Angsana New"/>
                <w:szCs w:val="28"/>
              </w:rPr>
              <w:t xml:space="preserve"> </w:t>
            </w:r>
            <w:r>
              <w:rPr>
                <w:rFonts w:ascii="Angsana New" w:hAnsi="Angsana New"/>
                <w:szCs w:val="28"/>
              </w:rPr>
              <w:t>และค่าซ่อมแซ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ข้อ</w:t>
            </w:r>
            <w:r>
              <w:rPr>
                <w:rFonts w:cs="Cordia New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</w:rPr>
              <w:t>,</w:t>
            </w:r>
            <w:r>
              <w:rPr>
                <w:sz w:val="34"/>
                <w:szCs w:val="34"/>
              </w:rPr>
              <w:t xml:space="preserve">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ฐ</w:t>
            </w:r>
            <w:r>
              <w:rPr/>
              <w:t>. 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อนวัชร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080"/>
        <w:gridCol w:w="1080"/>
        <w:gridCol w:w="1095"/>
        <w:gridCol w:w="712"/>
        <w:gridCol w:w="1095"/>
        <w:gridCol w:w="890"/>
        <w:gridCol w:w="992"/>
        <w:gridCol w:w="992"/>
        <w:gridCol w:w="851"/>
        <w:gridCol w:w="1134"/>
      </w:tblGrid>
      <w:tr>
        <w:trPr/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แผนงา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โครงการ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กิจกรร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สอดคล้อง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ยุทธ์</w:t>
            </w:r>
          </w:p>
          <w:p>
            <w:pPr>
              <w:pStyle w:val="Normal"/>
              <w:jc w:val="center"/>
              <w:rPr/>
            </w:pPr>
            <w:r>
              <w:rPr/>
              <w:t>สพท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/>
              <w:t>ปลายทา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ตรฐาน</w:t>
            </w:r>
          </w:p>
          <w:p>
            <w:pPr>
              <w:pStyle w:val="Normal"/>
              <w:jc w:val="center"/>
              <w:rPr/>
            </w:pPr>
            <w:r>
              <w:rPr/>
              <w:t>สพฐ</w:t>
            </w:r>
            <w:r>
              <w:rPr/>
              <w:t>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</w:p>
          <w:p>
            <w:pPr>
              <w:pStyle w:val="Normal"/>
              <w:jc w:val="center"/>
              <w:rPr/>
            </w:pPr>
            <w:r>
              <w:rPr/>
              <w:t>รายหั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  <w:r>
              <w:rPr>
                <w:rFonts w:cs="Cordia New"/>
              </w:rPr>
              <w:t xml:space="preserve"> </w:t>
            </w:r>
            <w:r>
              <w:rPr/>
              <w:t>สพ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อบต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ื่น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/>
              <w:t xml:space="preserve">5 </w:t>
            </w:r>
            <w:r>
              <w:rPr/>
              <w:t>โครงการสังคมศึกษาเพื่อพัฒนาการเรียนรู้</w:t>
            </w:r>
          </w:p>
          <w:p>
            <w:pPr>
              <w:pStyle w:val="Normal"/>
              <w:rPr/>
            </w:pPr>
            <w:r>
              <w:rPr/>
              <w:t>กิจกรรม</w:t>
            </w:r>
          </w:p>
          <w:p>
            <w:pPr>
              <w:pStyle w:val="Style13"/>
              <w:numPr>
                <w:ilvl w:val="0"/>
                <w:numId w:val="54"/>
              </w:numPr>
              <w:rPr>
                <w:szCs w:val="28"/>
              </w:rPr>
            </w:pPr>
            <w:r>
              <w:rPr>
                <w:szCs w:val="28"/>
              </w:rPr>
              <w:t>จัดซื้อสื่อ</w:t>
            </w:r>
            <w:r>
              <w:rPr>
                <w:rFonts w:cs="Cordia New"/>
                <w:szCs w:val="28"/>
              </w:rPr>
              <w:t xml:space="preserve"> </w:t>
            </w:r>
            <w:r>
              <w:rPr>
                <w:szCs w:val="28"/>
              </w:rPr>
              <w:t>อุปกรณ์สาระสังคม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วิรุจน์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3.1.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โครงการระบบประกันคุณภาพสถานศึกษา</w:t>
            </w:r>
          </w:p>
          <w:p>
            <w:pPr>
              <w:pStyle w:val="Normal"/>
              <w:rPr/>
            </w:pPr>
            <w:r>
              <w:rPr/>
              <w:t>กิจกรรม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-  </w:t>
            </w:r>
            <w:r>
              <w:rPr/>
              <w:t>สัมมนาเชิงปฏิบัติการทำแผนปฏิบัติงานงานประจำปีงบประมาณ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- </w:t>
            </w:r>
            <w:r>
              <w:rPr/>
              <w:t>สัมมนาเชิงปฏิบัติการทบทวนผลการดำเนินงานตามแผนปฏิบัต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วิภาวดี</w:t>
            </w:r>
            <w:r>
              <w:rPr>
                <w:rFonts w:cs="Cordia New"/>
              </w:rPr>
              <w:t xml:space="preserve"> </w:t>
            </w:r>
            <w:r>
              <w:rPr/>
              <w:t>ครูสุภารัตน์</w:t>
            </w:r>
          </w:p>
          <w:p>
            <w:pPr>
              <w:pStyle w:val="Normal"/>
              <w:jc w:val="center"/>
              <w:rPr/>
            </w:pPr>
            <w:r>
              <w:rPr/>
              <w:t>ครูพัชรี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3.1.7</w:t>
            </w:r>
            <w:r>
              <w:rPr/>
              <w:t>โครงการปรับปรุงห้องวิทยาศาสตร์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กิจกรรม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จัดซื้ออุปกรณ์</w:t>
            </w:r>
            <w:r>
              <w:rPr>
                <w:rFonts w:cs="Cordia New"/>
              </w:rPr>
              <w:t xml:space="preserve"> </w:t>
            </w:r>
            <w:r>
              <w:rPr/>
              <w:t>วัสดุ</w:t>
            </w:r>
            <w:r>
              <w:rPr>
                <w:rFonts w:cs="Cordia New"/>
              </w:rPr>
              <w:t xml:space="preserve"> </w:t>
            </w:r>
            <w:r>
              <w:rPr/>
              <w:t>ในการปรับปรุงห้อง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  <w:r>
              <w:rPr/>
              <w:t>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ฐ</w:t>
            </w:r>
            <w:r>
              <w:rPr/>
              <w:t>.</w:t>
            </w:r>
            <w:r>
              <w:rPr/>
              <w:t>4,6,9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จรัสศรี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8 </w:t>
            </w:r>
            <w:r>
              <w:rPr/>
              <w:t>โครงการพัฒนางานวัดผลประเมินผล</w:t>
            </w:r>
          </w:p>
          <w:p>
            <w:pPr>
              <w:pStyle w:val="Normal"/>
              <w:rPr/>
            </w:pPr>
            <w:r>
              <w:rPr/>
              <w:t>กิจกรรม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-  </w:t>
            </w:r>
            <w:r>
              <w:rPr/>
              <w:t>จัด</w:t>
            </w:r>
            <w:r>
              <w:rPr/>
              <w:t>อบรมเชิงปฏิบัติการงานวัดผลประเมินผล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-  </w:t>
            </w:r>
            <w:r>
              <w:rPr/>
              <w:t>จัดซื้อโปรแกรมงานวัดผ</w:t>
            </w:r>
            <w:r>
              <w:rPr>
                <w:b/>
                <w:b/>
                <w:bCs/>
              </w:rPr>
              <w:t>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จรัสศร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993"/>
        <w:gridCol w:w="1134"/>
        <w:gridCol w:w="850"/>
        <w:gridCol w:w="992"/>
        <w:gridCol w:w="993"/>
        <w:gridCol w:w="992"/>
        <w:gridCol w:w="992"/>
        <w:gridCol w:w="992"/>
        <w:gridCol w:w="1276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แผนงา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โครงการ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กิจกรร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สอดคล้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ะยะเวล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ยุทธ์</w:t>
            </w:r>
          </w:p>
          <w:p>
            <w:pPr>
              <w:pStyle w:val="Normal"/>
              <w:jc w:val="center"/>
              <w:rPr/>
            </w:pPr>
            <w:r>
              <w:rPr/>
              <w:t>สพท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/>
              <w:t>ปลาย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ตรฐาน</w:t>
            </w:r>
          </w:p>
          <w:p>
            <w:pPr>
              <w:pStyle w:val="Normal"/>
              <w:jc w:val="center"/>
              <w:rPr/>
            </w:pPr>
            <w:r>
              <w:rPr/>
              <w:t>สพฐ</w:t>
            </w:r>
            <w:r>
              <w:rPr/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</w:p>
          <w:p>
            <w:pPr>
              <w:pStyle w:val="Normal"/>
              <w:jc w:val="center"/>
              <w:rPr/>
            </w:pPr>
            <w:r>
              <w:rPr/>
              <w:t>รายหั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  <w:r>
              <w:rPr>
                <w:rFonts w:cs="Cordia New"/>
              </w:rPr>
              <w:t xml:space="preserve"> </w:t>
            </w:r>
            <w:r>
              <w:rPr/>
              <w:t>สพ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อบต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ื่น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3.1.9</w:t>
            </w:r>
            <w:r>
              <w:rPr>
                <w:rFonts w:ascii="Angsana New" w:hAnsi="Angsana New"/>
              </w:rPr>
              <w:t>พัฒนาคุณภาพการศึกษาสู่ประชาคมอาเซีย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กิจกรรม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การพัฒนาแหล่งเรียนรู้ห้องอาเซ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  <w:r>
              <w:rPr/>
              <w:t>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ฐ</w:t>
            </w:r>
            <w:r>
              <w:rPr/>
              <w:t>.</w:t>
            </w:r>
            <w:r>
              <w:rPr/>
              <w:t>4,6,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จุฑามาศ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3.1.10</w:t>
            </w:r>
            <w:r>
              <w:rPr/>
              <w:t xml:space="preserve"> </w:t>
            </w:r>
            <w:r>
              <w:rPr/>
              <w:t>โครงการส่งเสริมพัฒนาการด้านสติปัญญา</w:t>
            </w:r>
          </w:p>
          <w:p>
            <w:pPr>
              <w:pStyle w:val="Normal"/>
              <w:rPr/>
            </w:pPr>
            <w:r>
              <w:rPr/>
              <w:t>กิจกรรม</w:t>
            </w:r>
          </w:p>
          <w:p>
            <w:pPr>
              <w:pStyle w:val="Style13"/>
              <w:numPr>
                <w:ilvl w:val="0"/>
                <w:numId w:val="54"/>
              </w:numPr>
              <w:rPr>
                <w:szCs w:val="28"/>
              </w:rPr>
            </w:pPr>
            <w:r>
              <w:rPr>
                <w:rFonts w:cs="Cordia New"/>
                <w:szCs w:val="28"/>
              </w:rPr>
              <w:t xml:space="preserve"> </w:t>
            </w:r>
            <w:r>
              <w:rPr>
                <w:szCs w:val="28"/>
              </w:rPr>
              <w:t>สื่อ</w:t>
            </w:r>
            <w:r>
              <w:rPr>
                <w:rFonts w:cs="Cordia New"/>
                <w:szCs w:val="28"/>
              </w:rPr>
              <w:t xml:space="preserve"> </w:t>
            </w:r>
            <w:r>
              <w:rPr>
                <w:szCs w:val="28"/>
              </w:rPr>
              <w:t>อุปกรณ์ในการพัฒนานัก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(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/>
              </w:rPr>
              <w:t xml:space="preserve">ตัวชี้วัดที่ </w:t>
            </w:r>
            <w:r>
              <w:rPr>
                <w:rFonts w:cs="Angsana New" w:ascii="Angsana New" w:hAnsi="Angsana New"/>
              </w:rPr>
              <w:t>4.1 – 4.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พรพิมล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3.1.11</w:t>
            </w:r>
            <w:r>
              <w:rPr/>
              <w:t xml:space="preserve"> </w:t>
            </w:r>
            <w:r>
              <w:rPr/>
              <w:t>โครงการพัฒนาการด้านร่างกายของเด็กปฐมวัย</w:t>
            </w:r>
          </w:p>
          <w:p>
            <w:pPr>
              <w:pStyle w:val="Normal"/>
              <w:rPr/>
            </w:pPr>
            <w:r>
              <w:rPr/>
              <w:t>กิจกรรม</w:t>
            </w:r>
          </w:p>
          <w:p>
            <w:pPr>
              <w:pStyle w:val="Style13"/>
              <w:numPr>
                <w:ilvl w:val="0"/>
                <w:numId w:val="54"/>
              </w:numPr>
              <w:rPr>
                <w:szCs w:val="28"/>
              </w:rPr>
            </w:pPr>
            <w:r>
              <w:rPr>
                <w:rFonts w:cs="Cordia New"/>
                <w:szCs w:val="28"/>
              </w:rPr>
              <w:t xml:space="preserve"> </w:t>
            </w:r>
            <w:r>
              <w:rPr>
                <w:szCs w:val="28"/>
              </w:rPr>
              <w:t>สื่อ</w:t>
            </w:r>
            <w:r>
              <w:rPr>
                <w:rFonts w:cs="Cordia New"/>
                <w:szCs w:val="28"/>
              </w:rPr>
              <w:t xml:space="preserve"> </w:t>
            </w:r>
            <w:r>
              <w:rPr>
                <w:szCs w:val="28"/>
              </w:rPr>
              <w:t>อุปกรณ์ในการพัฒนาและการจัดกิจกรรมนัก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จันทนา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2</w:t>
            </w:r>
            <w:r>
              <w:rPr/>
              <w:t xml:space="preserve"> </w:t>
            </w:r>
            <w:r>
              <w:rPr/>
              <w:t>โครงการส่งเสริมพัฒนาการด้านอารมณ์และจิตใจ</w:t>
            </w:r>
          </w:p>
          <w:p>
            <w:pPr>
              <w:pStyle w:val="Normal"/>
              <w:rPr/>
            </w:pPr>
            <w:r>
              <w:rPr/>
              <w:t>กิจกรรม</w:t>
            </w:r>
          </w:p>
          <w:p>
            <w:pPr>
              <w:pStyle w:val="Style13"/>
              <w:numPr>
                <w:ilvl w:val="0"/>
                <w:numId w:val="54"/>
              </w:numPr>
              <w:rPr>
                <w:szCs w:val="28"/>
              </w:rPr>
            </w:pPr>
            <w:r>
              <w:rPr>
                <w:szCs w:val="28"/>
              </w:rPr>
              <w:t>สื่อ</w:t>
            </w:r>
            <w:r>
              <w:rPr>
                <w:rFonts w:cs="Cordia New"/>
                <w:szCs w:val="28"/>
              </w:rPr>
              <w:t xml:space="preserve"> </w:t>
            </w:r>
            <w:r>
              <w:rPr>
                <w:szCs w:val="28"/>
              </w:rPr>
              <w:t>อุปกรณ์ในการพัฒนาและการจัดกิจกรรมนัก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ที่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cs="Angsana New" w:ascii="Angsana New" w:hAnsi="Angsana New"/>
              </w:rPr>
              <w:t xml:space="preserve"> ,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จินตนา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3</w:t>
            </w:r>
            <w:r>
              <w:rPr/>
              <w:t xml:space="preserve"> </w:t>
            </w:r>
            <w:r>
              <w:rPr/>
              <w:t>โครงการพัฒนาระบบการเงิน</w:t>
            </w:r>
            <w:r>
              <w:rPr>
                <w:rFonts w:cs="Cordia New"/>
              </w:rPr>
              <w:t xml:space="preserve"> </w:t>
            </w:r>
            <w:r>
              <w:rPr/>
              <w:t>และบัญชี</w:t>
            </w:r>
          </w:p>
          <w:p>
            <w:pPr>
              <w:pStyle w:val="Normal"/>
              <w:rPr/>
            </w:pPr>
            <w:r>
              <w:rPr/>
              <w:t>กิจกรรมจัดประชุมเชิงปฎิบัติการบุคลากรโรงเรียนบ้านบางเทา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ครูประจำการ</w:t>
            </w:r>
            <w:r>
              <w:rPr>
                <w:rFonts w:cs="Cordia New"/>
              </w:rPr>
              <w:t xml:space="preserve"> </w:t>
            </w:r>
            <w:r>
              <w:rPr/>
              <w:t>ครูอัตราจ้างทุกงบประมาณ</w:t>
            </w:r>
            <w:r>
              <w:rPr>
                <w:rFonts w:cs="Cordia New"/>
              </w:rPr>
              <w:t xml:space="preserve"> </w:t>
            </w:r>
            <w:r>
              <w:rPr/>
              <w:t>พนักงานโรงเรีย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</w:t>
            </w:r>
            <w:r>
              <w:rPr/>
              <w:t xml:space="preserve">- </w:t>
            </w:r>
            <w:r>
              <w:rPr/>
              <w:t>ขั้นตอนการเบิกจ่ายเงินงบประมาณ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</w:t>
            </w:r>
            <w:r>
              <w:rPr/>
              <w:t xml:space="preserve">- </w:t>
            </w:r>
            <w:r>
              <w:rPr/>
              <w:t>การเบิกเงินสวัสดิการ</w:t>
            </w:r>
            <w:r>
              <w:rPr>
                <w:rFonts w:cs="Cordia New"/>
              </w:rPr>
              <w:t xml:space="preserve"> </w:t>
            </w:r>
            <w:r>
              <w:rPr/>
              <w:t>เงินประมาณ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Style13"/>
              <w:numPr>
                <w:ilvl w:val="0"/>
                <w:numId w:val="54"/>
              </w:numPr>
              <w:rPr/>
            </w:pPr>
            <w:r>
              <w:rPr>
                <w:rFonts w:cs="Cordia New"/>
                <w:szCs w:val="28"/>
              </w:rPr>
              <w:t xml:space="preserve">    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</w:rPr>
              <w:t>แบบฟอร์มหลักฐานการเบิกจ่ายเงินงบประมาณ</w:t>
            </w:r>
            <w:r>
              <w:rPr>
                <w:rFonts w:cs="Cordia New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วิรุจน์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992"/>
        <w:gridCol w:w="1134"/>
        <w:gridCol w:w="1134"/>
        <w:gridCol w:w="992"/>
        <w:gridCol w:w="1121"/>
        <w:gridCol w:w="1006"/>
        <w:gridCol w:w="1022"/>
        <w:gridCol w:w="820"/>
        <w:gridCol w:w="127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แผนงา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โครงการ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กิจกรร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สอดคล้อ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ยุทธ์</w:t>
            </w:r>
          </w:p>
          <w:p>
            <w:pPr>
              <w:pStyle w:val="Normal"/>
              <w:jc w:val="center"/>
              <w:rPr/>
            </w:pPr>
            <w:r>
              <w:rPr/>
              <w:t>สพท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/>
              <w:t>ปลาย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ตรฐาน</w:t>
            </w:r>
          </w:p>
          <w:p>
            <w:pPr>
              <w:pStyle w:val="Normal"/>
              <w:jc w:val="center"/>
              <w:rPr/>
            </w:pPr>
            <w:r>
              <w:rPr/>
              <w:t>สพฐ</w:t>
            </w:r>
            <w:r>
              <w:rPr/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</w:p>
          <w:p>
            <w:pPr>
              <w:pStyle w:val="Normal"/>
              <w:jc w:val="center"/>
              <w:rPr/>
            </w:pPr>
            <w:r>
              <w:rPr/>
              <w:t>รายหั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  <w:r>
              <w:rPr>
                <w:rFonts w:cs="Cordia New"/>
              </w:rPr>
              <w:t xml:space="preserve"> </w:t>
            </w:r>
            <w:r>
              <w:rPr/>
              <w:t>สพ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อบต</w:t>
            </w:r>
            <w:r>
              <w:rPr/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ได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ื่น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</w:rPr>
              <w:t xml:space="preserve">.2  </w:t>
            </w:r>
            <w:r>
              <w:rPr>
                <w:b/>
                <w:b/>
                <w:bCs/>
              </w:rPr>
              <w:t>แผนพัฒนาคุณภาพผู้เรียนและกระบวน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Cordia New"/>
                <w:b/>
                <w:bCs/>
              </w:rPr>
              <w:t xml:space="preserve">      </w:t>
            </w:r>
            <w:r>
              <w:rPr>
                <w:b/>
                <w:b/>
                <w:bCs/>
              </w:rPr>
              <w:t>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โครงการพัฒนาผลสัมฤทธิ์ทางการเรีย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กิจกรรม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จัดทำคู่มือการพัฒนาผลสัมฤท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ฐ</w:t>
            </w:r>
            <w:r>
              <w:rPr/>
              <w:t>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/>
              <w:t>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วิภาวด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3.2.2 </w:t>
            </w:r>
            <w:r>
              <w:rPr/>
              <w:t>โครงการส่งเสริมทักษะด้านกีฬาและ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</w:t>
            </w:r>
            <w:r>
              <w:rPr/>
              <w:t>นันทนา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กิจกรรม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ีฬาสี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( </w:t>
            </w:r>
            <w:r>
              <w:rPr/>
              <w:t>กีฬาชุมชนสัมพันธ์ต้านยาเสพติด</w:t>
            </w:r>
            <w:r>
              <w:rPr>
                <w:rFonts w:cs="Cordia New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ีฬา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ฐ</w:t>
            </w:r>
            <w:r>
              <w:rPr/>
              <w:t>. 5,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ดนุโชต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3.2.3 </w:t>
            </w:r>
            <w:r>
              <w:rPr/>
              <w:t>โครงการเดินทางไกลและพักแรมคืนลูกเสือ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กิจกรรม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เข้าค่ายพักแรมคืน</w:t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มฐ</w:t>
            </w:r>
            <w:r>
              <w:rPr/>
              <w:t>.</w:t>
            </w:r>
            <w:r>
              <w:rPr/>
              <w:t>1</w:t>
            </w:r>
            <w:r>
              <w:rPr/>
              <w:t>,</w:t>
            </w:r>
            <w:r>
              <w:rPr/>
              <w:t>5</w:t>
            </w:r>
            <w:r>
              <w:rPr/>
              <w:t>,</w:t>
            </w:r>
            <w:r>
              <w:rPr/>
              <w:t>1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ธีรพร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>กลยุทธ์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2  </w:t>
      </w:r>
      <w:r>
        <w:rPr>
          <w:b/>
          <w:b/>
          <w:bCs/>
        </w:rPr>
        <w:t>พัฒนาหลักสูตรและกระบวนการจัดการเรียนรู้เชิงบูรณาการ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ให้ผู้เรียนได้พัฒนาความรู้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ความสามารถ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คุณลักษณะอันพึงประสงค์และทักษะการดำรงชีวิต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00"/>
        <w:gridCol w:w="942"/>
        <w:gridCol w:w="1134"/>
        <w:gridCol w:w="727"/>
        <w:gridCol w:w="974"/>
        <w:gridCol w:w="900"/>
        <w:gridCol w:w="1136"/>
        <w:gridCol w:w="1009"/>
        <w:gridCol w:w="1151"/>
        <w:gridCol w:w="119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แผนงา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โครงการ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กิจกรร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สอดคล้อง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ยุทธ์</w:t>
            </w:r>
          </w:p>
          <w:p>
            <w:pPr>
              <w:pStyle w:val="Normal"/>
              <w:jc w:val="center"/>
              <w:rPr/>
            </w:pPr>
            <w:r>
              <w:rPr/>
              <w:t>สพท</w:t>
            </w:r>
            <w:r>
              <w:rPr/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/>
              <w:t>ปลาย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ตรฐาน</w:t>
            </w:r>
          </w:p>
          <w:p>
            <w:pPr>
              <w:pStyle w:val="Normal"/>
              <w:jc w:val="center"/>
              <w:rPr/>
            </w:pPr>
            <w:r>
              <w:rPr/>
              <w:t>สพฐ</w:t>
            </w:r>
            <w:r>
              <w:rPr/>
              <w:t>.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</w:p>
          <w:p>
            <w:pPr>
              <w:pStyle w:val="Normal"/>
              <w:jc w:val="center"/>
              <w:rPr/>
            </w:pPr>
            <w:r>
              <w:rPr/>
              <w:t>รายห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  <w:r>
              <w:rPr>
                <w:rFonts w:cs="Cordia New"/>
              </w:rPr>
              <w:t xml:space="preserve"> </w:t>
            </w:r>
            <w:r>
              <w:rPr/>
              <w:t>สพ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อบต</w:t>
            </w:r>
            <w:r>
              <w:rPr/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ได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ื่น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/>
            </w:pPr>
            <w:r>
              <w:rPr/>
              <w:t xml:space="preserve">3.2.4 </w:t>
            </w:r>
            <w:r>
              <w:rPr/>
              <w:t>โครงการพัฒนาห้องเรียนการสอนอนุบาล</w:t>
            </w:r>
          </w:p>
          <w:p>
            <w:pPr>
              <w:pStyle w:val="Normal"/>
              <w:ind w:left="345" w:hanging="0"/>
              <w:rPr/>
            </w:pPr>
            <w:r>
              <w:rPr/>
              <w:t>กิจกรรม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จัดซื้อและผลิตสื่อ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</w:p>
          <w:p>
            <w:pPr>
              <w:pStyle w:val="Normal"/>
              <w:jc w:val="center"/>
              <w:rPr/>
            </w:pPr>
            <w:r>
              <w:rPr/>
              <w:t>1,3,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ฐ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จันทน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/>
            </w:pPr>
            <w:r>
              <w:rPr/>
              <w:t>3.2.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โครงการส่งเสริมความเป็นเลิศทางวิชาการ</w:t>
            </w:r>
          </w:p>
          <w:p>
            <w:pPr>
              <w:pStyle w:val="Normal"/>
              <w:ind w:left="345" w:hanging="0"/>
              <w:rPr/>
            </w:pPr>
            <w:r>
              <w:rPr/>
              <w:t>กิจกรรม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ชุมนุม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ส่งเสริมทักษะภาษาไทย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ศึกษาแหล่งเรียนรู้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</w:t>
            </w:r>
            <w:r>
              <w:rPr>
                <w:rFonts w:cs="Cordia New"/>
              </w:rPr>
              <w:t xml:space="preserve"> </w:t>
            </w:r>
            <w:r>
              <w:rPr/>
              <w:t>Open Hous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ิจกรรมมอบเกียรติบัตรคนเก่งศรีบางเท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  <w:r>
              <w:rPr/>
              <w:t>1</w:t>
            </w:r>
            <w:r>
              <w:rPr/>
              <w:t>,</w:t>
            </w:r>
            <w:r>
              <w:rPr/>
              <w:t>3</w:t>
            </w:r>
            <w:r>
              <w:rPr/>
              <w:t>,</w:t>
            </w: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ฐ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 xml:space="preserve"> 8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 xml:space="preserve">, </w:t>
            </w:r>
            <w:r>
              <w:rPr/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วิภาวด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3.2.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โครงการพัฒนาระบบดูแลช่วยเหลือนักเรีย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กิจกรรม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วิเคราะห์สภาพพื้นฐานโรงเรียน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เยี่ยมบ้าน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สร้างศักยภาพครูสู่ระบบดูแล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ารดำเนินการตามระบบดูแลช่วยเหลือนักเรียน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พัฒนาศักยภาพนักเรียน</w:t>
            </w:r>
          </w:p>
          <w:p>
            <w:pPr>
              <w:pStyle w:val="Normal"/>
              <w:ind w:left="345" w:hanging="0"/>
              <w:jc w:val="center"/>
              <w:rPr/>
            </w:pPr>
            <w:r>
              <w:rPr/>
              <w:t>ฯล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,3,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>8</w:t>
            </w:r>
            <w:r>
              <w:rPr/>
              <w:t>,</w:t>
            </w:r>
            <w:r>
              <w:rPr/>
              <w:t>15</w:t>
            </w:r>
            <w:r>
              <w:rPr/>
              <w:t>,</w:t>
            </w:r>
            <w:r>
              <w:rPr/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สุภารัตน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15"/>
        <w:gridCol w:w="969"/>
        <w:gridCol w:w="1134"/>
        <w:gridCol w:w="742"/>
        <w:gridCol w:w="1031"/>
        <w:gridCol w:w="921"/>
        <w:gridCol w:w="992"/>
        <w:gridCol w:w="850"/>
        <w:gridCol w:w="993"/>
        <w:gridCol w:w="170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แผนงา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โครงการ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กิจกรร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สอดคล้อง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ยะ</w:t>
            </w:r>
          </w:p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ยุทธ์</w:t>
            </w:r>
          </w:p>
          <w:p>
            <w:pPr>
              <w:pStyle w:val="Normal"/>
              <w:jc w:val="center"/>
              <w:rPr/>
            </w:pPr>
            <w:r>
              <w:rPr/>
              <w:t>สพท</w:t>
            </w:r>
            <w:r>
              <w:rPr/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/>
              <w:t>ปลาย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ตรฐาน</w:t>
            </w:r>
          </w:p>
          <w:p>
            <w:pPr>
              <w:pStyle w:val="Normal"/>
              <w:jc w:val="center"/>
              <w:rPr/>
            </w:pPr>
            <w:r>
              <w:rPr/>
              <w:t>สพฐ</w:t>
            </w:r>
            <w:r>
              <w:rPr/>
              <w:t>.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</w:p>
          <w:p>
            <w:pPr>
              <w:pStyle w:val="Normal"/>
              <w:jc w:val="center"/>
              <w:rPr/>
            </w:pPr>
            <w:r>
              <w:rPr/>
              <w:t>รายหั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  <w:r>
              <w:rPr>
                <w:rFonts w:cs="Cordia New"/>
              </w:rPr>
              <w:t xml:space="preserve"> </w:t>
            </w:r>
            <w:r>
              <w:rPr/>
              <w:t>สพ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อบต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ื่น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3.2.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โครงการส่งเสริมคุณธรรมจริยธรรม</w:t>
            </w:r>
            <w:r>
              <w:rPr>
                <w:rFonts w:cs="Cordia New"/>
              </w:rPr>
              <w:t xml:space="preserve"> </w:t>
            </w:r>
            <w:r>
              <w:rPr/>
              <w:t>ฯ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กิจกรรม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วันสำคัญ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แสงธรรมส่องใ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,3,5</w:t>
            </w:r>
            <w:r>
              <w:rPr/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ฐ</w:t>
            </w:r>
            <w:r>
              <w:rPr/>
              <w:t>.</w:t>
            </w:r>
            <w:r>
              <w:rPr/>
              <w:t>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อนวัช</w:t>
            </w:r>
            <w:r>
              <w:rPr>
                <w:rFonts w:cs="Cordia New"/>
              </w:rPr>
              <w:t xml:space="preserve">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3.2.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โครงการโรงเรียนส่งเสริมสุขภาพ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กิจรรม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ชั่งน้ำหนักวัดส่วนสูงนักเรียน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ตรวจสุขภาพประจำปี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ตรวจสุขภาพฟันและบริการทันตกรรม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ารบริการอาหารกลางวัน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ารบริการอาหารเสริมนม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อบรมผู้นำสุขภาพในโรงเรียน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คุ้มครองผู้บริโภคในโรงเรียน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ส่งเสริมสุขบัญญัติแห่งชาติ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รณรงค์เกี่ยวกับโรคติดต่อตามฤดูกาล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ตรวจสุขภาพครูและบุคลากร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ารแข่งขันกีฬ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>7</w:t>
            </w:r>
            <w:r>
              <w:rPr/>
              <w:t>,</w:t>
            </w: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จิราณ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606" w:leader="none"/>
        </w:tabs>
        <w:rPr>
          <w:color w:val="FF0000"/>
        </w:rPr>
      </w:pPr>
      <w:r>
        <w:rPr>
          <w:color w:val="FF0000"/>
        </w:rPr>
        <w:tab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993"/>
        <w:gridCol w:w="992"/>
        <w:gridCol w:w="709"/>
        <w:gridCol w:w="992"/>
        <w:gridCol w:w="850"/>
        <w:gridCol w:w="851"/>
        <w:gridCol w:w="850"/>
        <w:gridCol w:w="851"/>
        <w:gridCol w:w="127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แผนงา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โครงการ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กิจกรร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สอดคล้อ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ยะ</w:t>
            </w:r>
          </w:p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ยุทธ์</w:t>
            </w:r>
          </w:p>
          <w:p>
            <w:pPr>
              <w:pStyle w:val="Normal"/>
              <w:jc w:val="center"/>
              <w:rPr/>
            </w:pPr>
            <w:r>
              <w:rPr/>
              <w:t>สพท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/>
              <w:t>ปลาย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ตรฐาน</w:t>
            </w:r>
          </w:p>
          <w:p>
            <w:pPr>
              <w:pStyle w:val="Normal"/>
              <w:jc w:val="center"/>
              <w:rPr/>
            </w:pPr>
            <w:r>
              <w:rPr/>
              <w:t>สพฐ</w:t>
            </w:r>
            <w:r>
              <w:rPr/>
              <w:t>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</w:p>
          <w:p>
            <w:pPr>
              <w:pStyle w:val="Normal"/>
              <w:jc w:val="center"/>
              <w:rPr/>
            </w:pPr>
            <w:r>
              <w:rPr/>
              <w:t>รายห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  <w:r>
              <w:rPr>
                <w:rFonts w:cs="Cordia New"/>
              </w:rPr>
              <w:t xml:space="preserve"> </w:t>
            </w:r>
            <w:r>
              <w:rPr/>
              <w:t>สพ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อบต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ื่น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สร้างความปลอดภัยผู้เรียนในโรงเรียน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ารดูแลสิ่งแวดล้อมในโรง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/>
            </w:pPr>
            <w:r>
              <w:rPr/>
              <w:t>3.2.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โครงการส่งเสริมประชาธิปไตย</w:t>
            </w:r>
          </w:p>
          <w:p>
            <w:pPr>
              <w:pStyle w:val="Normal"/>
              <w:ind w:left="345" w:hanging="0"/>
              <w:rPr/>
            </w:pPr>
            <w:r>
              <w:rPr/>
              <w:t>กิจกรรม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สภานักเรียน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หน้าเสาธง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รณรงค์การเลือกตั้ง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อบรมผู้นำนักเรียน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กลุ่มสีประชาธิปไตย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อบรมลูกเสื้อจราจร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สภานักเรียนสัญจ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  <w:r>
              <w:rPr>
                <w:rFonts w:cs="Cordia New"/>
              </w:rPr>
              <w:t xml:space="preserve"> </w:t>
            </w:r>
            <w:r>
              <w:rPr/>
              <w:t>2</w:t>
            </w:r>
            <w:r>
              <w:rPr/>
              <w:t>,</w:t>
            </w:r>
            <w:r>
              <w:rPr/>
              <w:t>3</w:t>
            </w:r>
            <w:r>
              <w:rPr/>
              <w:t>,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  <w:r>
              <w:rPr/>
              <w:t>,</w:t>
            </w:r>
            <w:r>
              <w:rPr/>
              <w:t>6</w:t>
            </w: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อดิศร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3.2.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โครงการลดพลังงานกับเชพรอ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กิจกรรม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รณรงค์การใช้พลังงานอย่างประหยัด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การคัดแยกขยะ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ประกวดคำขวัญเกี่ยวกับการประหยัดพลัง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,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จรัสศรี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>ครูเบญจกาญจน์</w:t>
            </w:r>
          </w:p>
        </w:tc>
      </w:tr>
      <w:tr>
        <w:trPr>
          <w:trHeight w:val="4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3.2.1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โครงการพัฒนาทักษะพื้นฐานการเรียนรู้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กิจกรรม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สำรวจนักเรียน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สร้างสื่อและเครื่องมือในการ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  <w:r>
              <w:rPr>
                <w:rFonts w:cs="Cordia New"/>
              </w:rPr>
              <w:t xml:space="preserve"> </w:t>
            </w:r>
            <w:r>
              <w:rPr/>
              <w:t>1,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</w:t>
            </w: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เกศินี</w:t>
            </w:r>
          </w:p>
        </w:tc>
      </w:tr>
    </w:tbl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44685</wp:posOffset>
                </wp:positionH>
                <wp:positionV relativeFrom="paragraph">
                  <wp:posOffset>83185</wp:posOffset>
                </wp:positionV>
                <wp:extent cx="34353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1.55pt;margin-top:6.5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21"/>
        <w:gridCol w:w="962"/>
        <w:gridCol w:w="992"/>
        <w:gridCol w:w="850"/>
        <w:gridCol w:w="992"/>
        <w:gridCol w:w="993"/>
        <w:gridCol w:w="1134"/>
        <w:gridCol w:w="850"/>
        <w:gridCol w:w="992"/>
        <w:gridCol w:w="113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แผนงา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โครงการ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กิจกรรม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สอดคล้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ยะ</w:t>
            </w:r>
          </w:p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ยุทธ์</w:t>
            </w:r>
          </w:p>
          <w:p>
            <w:pPr>
              <w:pStyle w:val="Normal"/>
              <w:jc w:val="center"/>
              <w:rPr/>
            </w:pPr>
            <w:r>
              <w:rPr/>
              <w:t>สพท</w:t>
            </w:r>
            <w:r>
              <w:rPr/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/>
              <w:t>ปลาย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ตรฐาน</w:t>
            </w:r>
          </w:p>
          <w:p>
            <w:pPr>
              <w:pStyle w:val="Normal"/>
              <w:jc w:val="center"/>
              <w:rPr/>
            </w:pPr>
            <w:r>
              <w:rPr/>
              <w:t>สพฐ</w:t>
            </w:r>
            <w:r>
              <w:rPr/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</w:p>
          <w:p>
            <w:pPr>
              <w:pStyle w:val="Normal"/>
              <w:jc w:val="center"/>
              <w:rPr/>
            </w:pPr>
            <w:r>
              <w:rPr/>
              <w:t>รายหั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  <w:r>
              <w:rPr>
                <w:rFonts w:cs="Cordia New"/>
              </w:rPr>
              <w:t xml:space="preserve"> </w:t>
            </w:r>
            <w:r>
              <w:rPr/>
              <w:t>สพ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อบต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ื่นๆ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ประชุมสร้างความเข้าใจผู้ปกครอ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3.2.12</w:t>
            </w:r>
            <w:r>
              <w:rPr/>
              <w:t>โครงการการเรียนรู้แบบโครงงานวิจัยชั้นเรียนและนักเรียนเรียนร่วม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กิจกรรม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การจัดทำแผนการเรียนรู้แบบโครงงาน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ครูทำวิจัยชั้นเรีย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,3,</w:t>
            </w: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ฐ</w:t>
            </w:r>
            <w:r>
              <w:rPr/>
              <w:t>.</w:t>
            </w:r>
            <w:r>
              <w:rPr/>
              <w:t>4,6,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วันด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3.2.13</w:t>
            </w:r>
            <w:r>
              <w:rPr/>
              <w:t>โครงการพัฒนากิจกรรมการเรียนการสอนดนตรี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กิจกรรม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ค่าครุภัณฑ์</w:t>
            </w:r>
            <w:r>
              <w:rPr>
                <w:rFonts w:cs="Cordia New"/>
              </w:rPr>
              <w:t xml:space="preserve"> </w:t>
            </w:r>
            <w:r>
              <w:rPr/>
              <w:t>วัสดุ</w:t>
            </w:r>
            <w:r>
              <w:rPr>
                <w:rFonts w:cs="Cordia New"/>
              </w:rPr>
              <w:t xml:space="preserve"> </w:t>
            </w:r>
            <w:r>
              <w:rPr/>
              <w:t>และอุปกรณ์สิ้นเปลือ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,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อนวัช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3.2.14</w:t>
            </w:r>
            <w:r>
              <w:rPr/>
              <w:t>โครงการเข้าค่ายฝึกซ้อมวงโยธวาทิต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กิจกรรม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-</w:t>
            </w:r>
            <w:r>
              <w:rPr/>
              <w:t>ค่ายวงโยธวาทิตครั้งที่</w:t>
            </w:r>
            <w:r>
              <w:rPr>
                <w:rFonts w:cs="Cordia New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- </w:t>
            </w:r>
            <w:r>
              <w:rPr/>
              <w:t>ค่ายวงโยธวาทิตครั้งที่</w:t>
            </w:r>
            <w:r>
              <w:rPr>
                <w:rFonts w:cs="Cordia New"/>
              </w:rPr>
              <w:t xml:space="preserve"> 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,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มนตร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21"/>
        <w:gridCol w:w="962"/>
        <w:gridCol w:w="1134"/>
        <w:gridCol w:w="850"/>
        <w:gridCol w:w="1033"/>
        <w:gridCol w:w="952"/>
        <w:gridCol w:w="992"/>
        <w:gridCol w:w="992"/>
        <w:gridCol w:w="992"/>
        <w:gridCol w:w="113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แผนงา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โครงการ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กิจกรร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สอดคล้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ยุทธ์</w:t>
            </w:r>
          </w:p>
          <w:p>
            <w:pPr>
              <w:pStyle w:val="Normal"/>
              <w:jc w:val="center"/>
              <w:rPr/>
            </w:pPr>
            <w:r>
              <w:rPr/>
              <w:t>สพท</w:t>
            </w:r>
            <w:r>
              <w:rPr/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/>
              <w:t>ปลาย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ตรฐาน</w:t>
            </w:r>
          </w:p>
          <w:p>
            <w:pPr>
              <w:pStyle w:val="Normal"/>
              <w:jc w:val="center"/>
              <w:rPr/>
            </w:pPr>
            <w:r>
              <w:rPr/>
              <w:t>สพฐ</w:t>
            </w:r>
            <w:r>
              <w:rPr/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</w:p>
          <w:p>
            <w:pPr>
              <w:pStyle w:val="Normal"/>
              <w:jc w:val="center"/>
              <w:rPr/>
            </w:pPr>
            <w:r>
              <w:rPr/>
              <w:t>รายหั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  <w:r>
              <w:rPr>
                <w:rFonts w:cs="Cordia New"/>
              </w:rPr>
              <w:t xml:space="preserve"> </w:t>
            </w:r>
            <w:r>
              <w:rPr/>
              <w:t>สพ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อบต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ื่น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3.2.15</w:t>
            </w:r>
            <w:r>
              <w:rPr/>
              <w:t>โครงการสร้างเสริมสุนทรียภาพทางศิลปะ</w:t>
            </w:r>
            <w:r>
              <w:rPr>
                <w:rFonts w:cs="Cordia New"/>
              </w:rPr>
              <w:t xml:space="preserve"> </w:t>
            </w:r>
            <w:r>
              <w:rPr/>
              <w:t>ดนตรี</w:t>
            </w:r>
            <w:r>
              <w:rPr>
                <w:rFonts w:cs="Cordia New"/>
              </w:rPr>
              <w:t xml:space="preserve"> </w:t>
            </w:r>
            <w:r>
              <w:rPr/>
              <w:t>นาฏศิลป์และกีฬ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กิจกรรม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อุปกรณ์ส่งเสริมด้านศิลปะ</w:t>
            </w:r>
            <w:r>
              <w:rPr>
                <w:rFonts w:cs="Cordia New"/>
              </w:rPr>
              <w:t xml:space="preserve"> </w:t>
            </w:r>
            <w:r>
              <w:rPr/>
              <w:t>ดนตรี</w:t>
            </w:r>
            <w:r>
              <w:rPr>
                <w:rFonts w:cs="Cordia New"/>
              </w:rPr>
              <w:t xml:space="preserve"> </w:t>
            </w:r>
            <w:r>
              <w:rPr/>
              <w:t>นาฏศิลป์และกีฬา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การแสดงเพื่อชุมช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,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ฐ</w:t>
            </w:r>
            <w:r>
              <w:rPr/>
              <w:t>.</w:t>
            </w:r>
            <w:r>
              <w:rPr/>
              <w:t>4,6,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สุภารัตน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6</w:t>
            </w:r>
            <w:r>
              <w:rPr/>
              <w:t xml:space="preserve">   </w:t>
            </w:r>
            <w:r>
              <w:rPr/>
              <w:t>โครงการ</w:t>
            </w:r>
            <w:r>
              <w:rPr>
                <w:rFonts w:cs="Cordia New"/>
              </w:rPr>
              <w:t xml:space="preserve"> </w:t>
            </w:r>
            <w:r>
              <w:rPr/>
              <w:t>To Be Number One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กิจกรรม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ผู้นำสุขภาพ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คลายสมองประลองปัญญ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ครูอดิศร</w:t>
            </w:r>
          </w:p>
          <w:p>
            <w:pPr>
              <w:pStyle w:val="Normal"/>
              <w:jc w:val="center"/>
              <w:rPr/>
            </w:pPr>
            <w:r>
              <w:rPr/>
              <w:t>ครูขวัญทิพย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3.2.20</w:t>
            </w:r>
            <w:r>
              <w:rPr/>
              <w:t xml:space="preserve"> </w:t>
            </w:r>
            <w:r>
              <w:rPr/>
              <w:t>โครงการการแข่งขันทักษะทางวิชา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กิจกรรม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ารแข่งขันทักษะวิชาการในกลุ่มสาระต่าง</w:t>
            </w:r>
            <w:r>
              <w:rPr>
                <w:rFonts w:cs="Cordia New"/>
              </w:rPr>
              <w:t xml:space="preserve"> </w:t>
            </w:r>
            <w:r>
              <w:rPr/>
              <w:t>ๆ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การแข่งขันศิลปหัตถกรรมนักเรียนระดับภาคใต้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การแข่งขันทักษะทางวิชาการระดับจังหวั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,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วิภาวด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64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643" w:leader="none"/>
        </w:tabs>
        <w:rPr>
          <w:color w:val="FF0000"/>
        </w:rPr>
      </w:pPr>
      <w:r>
        <w:rPr>
          <w:color w:val="FF0000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21"/>
        <w:gridCol w:w="1076"/>
        <w:gridCol w:w="1020"/>
        <w:gridCol w:w="829"/>
        <w:gridCol w:w="872"/>
        <w:gridCol w:w="850"/>
        <w:gridCol w:w="992"/>
        <w:gridCol w:w="851"/>
        <w:gridCol w:w="992"/>
        <w:gridCol w:w="1337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แผนงา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โครงการ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กิจกรร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สอดคล้อง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ยะ</w:t>
            </w:r>
          </w:p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ยุทธ์</w:t>
            </w:r>
          </w:p>
          <w:p>
            <w:pPr>
              <w:pStyle w:val="Normal"/>
              <w:jc w:val="center"/>
              <w:rPr/>
            </w:pPr>
            <w:r>
              <w:rPr/>
              <w:t>สพท</w:t>
            </w:r>
            <w:r>
              <w:rPr/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/>
              <w:t>ปลายทา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ตรฐาน</w:t>
            </w:r>
          </w:p>
          <w:p>
            <w:pPr>
              <w:pStyle w:val="Normal"/>
              <w:jc w:val="center"/>
              <w:rPr/>
            </w:pPr>
            <w:r>
              <w:rPr/>
              <w:t>สพฐ</w:t>
            </w:r>
            <w:r>
              <w:rPr/>
              <w:t>.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</w:p>
          <w:p>
            <w:pPr>
              <w:pStyle w:val="Normal"/>
              <w:jc w:val="center"/>
              <w:rPr/>
            </w:pPr>
            <w:r>
              <w:rPr/>
              <w:t>รายห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  <w:r>
              <w:rPr>
                <w:rFonts w:cs="Cordia New"/>
              </w:rPr>
              <w:t xml:space="preserve"> </w:t>
            </w:r>
            <w:r>
              <w:rPr/>
              <w:t>สพ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อบต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ื่นๆ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3.2.22</w:t>
            </w:r>
            <w:r>
              <w:rPr/>
              <w:t>โครงการพัฒนาการเรียนรู้ปรัชญาเศรษฐกิจพอเพีย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กิจกรรม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ascii="Angsana New" w:hAnsi="Angsana New"/>
              </w:rPr>
              <w:t>การปลูกพืชผั</w:t>
            </w:r>
            <w:r>
              <w:rPr>
                <w:rFonts w:ascii="Angsana New" w:hAnsi="Angsana New"/>
              </w:rPr>
              <w:t>กสมุนไพร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ปลูกพืชผักสวนครัว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ascii="Angsana New" w:hAnsi="Angsana New"/>
              </w:rPr>
              <w:t>การปลูกพืช</w:t>
            </w:r>
            <w:r>
              <w:rPr>
                <w:rFonts w:ascii="Angsana New" w:hAnsi="Angsana New"/>
              </w:rPr>
              <w:t>ไร้ดิ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,2,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เอกลักษณ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 xml:space="preserve">3.2.23 </w:t>
            </w:r>
            <w:r>
              <w:rPr/>
              <w:t>โครงการสหกรณ์โรงเรียนครบวงจ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กิจกรรม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สหกรณ์ร้านค้า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ออมสินออมทรัพย์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ส่งเสริมรายได้ระหว่างเรีย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,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สมศรี</w:t>
            </w:r>
          </w:p>
        </w:tc>
      </w:tr>
    </w:tbl>
    <w:p>
      <w:pPr>
        <w:pStyle w:val="Normal"/>
        <w:tabs>
          <w:tab w:val="clear" w:pos="720"/>
          <w:tab w:val="left" w:pos="1464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64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64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64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64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64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64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64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64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643" w:leader="none"/>
        </w:tabs>
        <w:rPr>
          <w:color w:val="FF0000"/>
        </w:rPr>
      </w:pPr>
      <w:r>
        <w:rPr>
          <w:color w:val="FF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992"/>
        <w:gridCol w:w="850"/>
        <w:gridCol w:w="993"/>
        <w:gridCol w:w="992"/>
        <w:gridCol w:w="1134"/>
        <w:gridCol w:w="992"/>
        <w:gridCol w:w="992"/>
        <w:gridCol w:w="113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แผนงา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โครงการ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กิจกรร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สอดคล้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ยะ</w:t>
            </w:r>
          </w:p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ยุทธ์</w:t>
            </w:r>
          </w:p>
          <w:p>
            <w:pPr>
              <w:pStyle w:val="Normal"/>
              <w:jc w:val="center"/>
              <w:rPr/>
            </w:pPr>
            <w:r>
              <w:rPr/>
              <w:t>สพท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/>
              <w:t>ปลาย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ตรฐาน</w:t>
            </w:r>
          </w:p>
          <w:p>
            <w:pPr>
              <w:pStyle w:val="Normal"/>
              <w:jc w:val="center"/>
              <w:rPr/>
            </w:pPr>
            <w:r>
              <w:rPr/>
              <w:t>สพฐ</w:t>
            </w:r>
            <w:r>
              <w:rPr/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</w:p>
          <w:p>
            <w:pPr>
              <w:pStyle w:val="Normal"/>
              <w:jc w:val="center"/>
              <w:rPr/>
            </w:pPr>
            <w:r>
              <w:rPr/>
              <w:t>รายห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  <w:r>
              <w:rPr>
                <w:rFonts w:cs="Cordia New"/>
              </w:rPr>
              <w:t xml:space="preserve"> </w:t>
            </w:r>
            <w:r>
              <w:rPr/>
              <w:t>สพ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อบต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ื่น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2.25</w:t>
            </w:r>
            <w:r>
              <w:rPr>
                <w:sz w:val="24"/>
                <w:sz w:val="24"/>
                <w:szCs w:val="24"/>
              </w:rPr>
              <w:t>โครงการหนูน้อยนักออ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Style13"/>
              <w:numPr>
                <w:ilvl w:val="0"/>
                <w:numId w:val="54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ิจกรรมออม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้อ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ูรูสหน๊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2.26   </w:t>
            </w:r>
            <w:r>
              <w:rPr>
                <w:sz w:val="24"/>
                <w:sz w:val="24"/>
                <w:szCs w:val="24"/>
              </w:rPr>
              <w:t>โครงการส่งเสริมพัฒนาการด้านสังค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Style13"/>
              <w:numPr>
                <w:ilvl w:val="0"/>
                <w:numId w:val="54"/>
              </w:numPr>
              <w:rPr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รักโรงเรียน</w:t>
            </w:r>
          </w:p>
          <w:p>
            <w:pPr>
              <w:pStyle w:val="Style13"/>
              <w:numPr>
                <w:ilvl w:val="0"/>
                <w:numId w:val="54"/>
              </w:numPr>
              <w:rPr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บันทึกความดี</w:t>
            </w:r>
          </w:p>
          <w:p>
            <w:pPr>
              <w:pStyle w:val="Style13"/>
              <w:numPr>
                <w:ilvl w:val="0"/>
                <w:numId w:val="54"/>
              </w:numPr>
              <w:rPr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วันไหว้ครู</w:t>
            </w:r>
          </w:p>
          <w:p>
            <w:pPr>
              <w:pStyle w:val="Style13"/>
              <w:numPr>
                <w:ilvl w:val="0"/>
                <w:numId w:val="54"/>
              </w:numPr>
              <w:rPr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นิทานสอนใจ</w:t>
            </w:r>
          </w:p>
          <w:p>
            <w:pPr>
              <w:pStyle w:val="Style13"/>
              <w:numPr>
                <w:ilvl w:val="0"/>
                <w:numId w:val="54"/>
              </w:numPr>
              <w:rPr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วันแม่</w:t>
            </w:r>
          </w:p>
          <w:p>
            <w:pPr>
              <w:pStyle w:val="Style13"/>
              <w:numPr>
                <w:ilvl w:val="0"/>
                <w:numId w:val="54"/>
              </w:numPr>
              <w:rPr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มารยาทไทย</w:t>
            </w:r>
          </w:p>
          <w:p>
            <w:pPr>
              <w:pStyle w:val="Style13"/>
              <w:numPr>
                <w:ilvl w:val="0"/>
                <w:numId w:val="54"/>
              </w:numPr>
              <w:rPr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กลางแจ้ง</w:t>
            </w:r>
          </w:p>
          <w:p>
            <w:pPr>
              <w:pStyle w:val="Style13"/>
              <w:numPr>
                <w:ilvl w:val="0"/>
                <w:numId w:val="54"/>
              </w:numPr>
              <w:rPr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หนูน้อย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รียนรู้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ข้อ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ตัวชี้วัดที่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3.1 - 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ูอริสร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70C0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2.27   </w:t>
            </w:r>
            <w:r>
              <w:rPr>
                <w:sz w:val="24"/>
                <w:sz w:val="24"/>
                <w:szCs w:val="24"/>
              </w:rPr>
              <w:t>โครงการป้องกันสารเสพติดในสถานศึกษ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Style13"/>
              <w:numPr>
                <w:ilvl w:val="0"/>
                <w:numId w:val="54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รณรงค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ันงดสูบบุหรี่โลก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รณรงค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ันต้านยาเสพติดสากล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กีฬาต้าน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  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ิจกรรมพบปะครูผู้นำทางศาสน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  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ิจกรรมใ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โครงการครู </w:t>
            </w:r>
            <w:r>
              <w:rPr>
                <w:rFonts w:cs="Angsana New" w:ascii="Angsana New" w:hAnsi="Angsana New"/>
                <w:sz w:val="24"/>
                <w:szCs w:val="24"/>
              </w:rPr>
              <w:t>D.A.R.E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 xml:space="preserve">ที่ 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ูศิริโฉม</w:t>
            </w:r>
          </w:p>
        </w:tc>
      </w:tr>
    </w:tbl>
    <w:p>
      <w:pPr>
        <w:pStyle w:val="Normal"/>
        <w:tabs>
          <w:tab w:val="clear" w:pos="720"/>
          <w:tab w:val="left" w:pos="14643" w:leader="none"/>
        </w:tabs>
        <w:rPr>
          <w:color w:val="FF0000"/>
        </w:rPr>
      </w:pPr>
      <w:r>
        <w:rPr>
          <w:color w:val="FF0000"/>
        </w:rPr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21"/>
        <w:gridCol w:w="963"/>
        <w:gridCol w:w="993"/>
        <w:gridCol w:w="829"/>
        <w:gridCol w:w="1033"/>
        <w:gridCol w:w="1080"/>
        <w:gridCol w:w="885"/>
        <w:gridCol w:w="992"/>
        <w:gridCol w:w="851"/>
        <w:gridCol w:w="133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/>
            </w:pPr>
            <w:r>
              <w:rPr/>
              <w:t>แผนงา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โครงการ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กิจกรร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/>
            </w:pPr>
            <w:r>
              <w:rPr/>
              <w:t>ความสอดคล้อง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/>
            </w:pPr>
            <w:r>
              <w:rPr/>
              <w:t>ระยะ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/>
            </w:pPr>
            <w:r>
              <w:rPr/>
              <w:t>เวลา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ยุทธ์</w:t>
            </w:r>
          </w:p>
          <w:p>
            <w:pPr>
              <w:pStyle w:val="Normal"/>
              <w:jc w:val="center"/>
              <w:rPr/>
            </w:pPr>
            <w:r>
              <w:rPr/>
              <w:t>สพท</w:t>
            </w:r>
            <w:r>
              <w:rPr/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/>
              <w:t>ปลายท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ตรฐาน</w:t>
            </w:r>
          </w:p>
          <w:p>
            <w:pPr>
              <w:pStyle w:val="Normal"/>
              <w:jc w:val="center"/>
              <w:rPr/>
            </w:pPr>
            <w:r>
              <w:rPr/>
              <w:t>สพฐ</w:t>
            </w:r>
            <w:r>
              <w:rPr/>
              <w:t>.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</w:p>
          <w:p>
            <w:pPr>
              <w:pStyle w:val="Normal"/>
              <w:jc w:val="center"/>
              <w:rPr/>
            </w:pPr>
            <w:r>
              <w:rPr/>
              <w:t>รายห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  <w:r>
              <w:rPr>
                <w:rFonts w:cs="Cordia New"/>
              </w:rPr>
              <w:t xml:space="preserve"> </w:t>
            </w:r>
            <w:r>
              <w:rPr/>
              <w:t>สพ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อบต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ื่นๆ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   </w:t>
            </w:r>
            <w:r>
              <w:rPr>
                <w:b/>
                <w:b/>
                <w:bCs/>
              </w:rPr>
              <w:t>แผนพัฒนาครูและบุคลากรทางการศึกษ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 xml:space="preserve">3.3.1 </w:t>
            </w:r>
            <w:r>
              <w:rPr/>
              <w:t>โครงการพัฒนาครูและบุคลากรทางการ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</w:t>
            </w:r>
            <w:r>
              <w:rPr/>
              <w:t>ศึกษาสู่มืออาชีพ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กิจกรรม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ศึกษาดูงาน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กิจกรรมอบรม</w:t>
            </w:r>
          </w:p>
          <w:p>
            <w:pPr>
              <w:pStyle w:val="Normal"/>
              <w:ind w:left="345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>1,4</w:t>
            </w:r>
            <w:r>
              <w:rPr/>
              <w:t>,</w:t>
            </w:r>
            <w:r>
              <w:rPr/>
              <w:t xml:space="preserve">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98,82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สมศักดิ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3.3.2 </w:t>
            </w:r>
            <w:r>
              <w:rPr/>
              <w:t>โครงการจัดจ้างครูและบุคลากรทาง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</w:t>
            </w:r>
            <w:r>
              <w:rPr/>
              <w:t>การศึกษา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กิจกรรม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จัดจ้างครูและบุคลากรทางการศึกษ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 xml:space="preserve">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9,00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สมศักดิ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>กลยุทธ์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3  </w:t>
      </w:r>
      <w:r>
        <w:rPr>
          <w:b/>
          <w:b/>
          <w:bCs/>
        </w:rPr>
        <w:t>สร้างเสริมศักยภาพบุคลากรให้เป็นมืออาชีพ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มีทักษะในการปฏิบัติงาน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สามารถจัดกระบวนการเรียนรู้และพัฒนาคุณภาพการศึกษา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ลยุทธ์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4  </w:t>
      </w:r>
      <w:r>
        <w:rPr>
          <w:b/>
          <w:b/>
          <w:bCs/>
        </w:rPr>
        <w:t>เพิ่มสมรรถนะโรงเรียนในการใช้เทคโนโลยีสารสนเทศและการสื่อสาร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เพื่อจัดกระบวนการเรียนรู้และการบริหารจัดการให้เกิดประโยชน์สูงสุดแก่ผู้เรียน</w:t>
      </w:r>
    </w:p>
    <w:tbl>
      <w:tblPr>
        <w:tblW w:w="14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49"/>
        <w:gridCol w:w="992"/>
        <w:gridCol w:w="992"/>
        <w:gridCol w:w="829"/>
        <w:gridCol w:w="1014"/>
        <w:gridCol w:w="992"/>
        <w:gridCol w:w="992"/>
        <w:gridCol w:w="851"/>
        <w:gridCol w:w="992"/>
        <w:gridCol w:w="126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แผนงา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โครงการ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กิจกรรม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สอดคล้อง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ยะ</w:t>
            </w:r>
          </w:p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ยุทธ์</w:t>
            </w:r>
          </w:p>
          <w:p>
            <w:pPr>
              <w:pStyle w:val="Normal"/>
              <w:jc w:val="center"/>
              <w:rPr/>
            </w:pPr>
            <w:r>
              <w:rPr/>
              <w:t>สพท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/>
              <w:t>ปลาย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ตรฐาน</w:t>
            </w:r>
          </w:p>
          <w:p>
            <w:pPr>
              <w:pStyle w:val="Normal"/>
              <w:jc w:val="center"/>
              <w:rPr/>
            </w:pPr>
            <w:r>
              <w:rPr/>
              <w:t>สพฐ</w:t>
            </w:r>
            <w:r>
              <w:rPr/>
              <w:t>.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</w:p>
          <w:p>
            <w:pPr>
              <w:pStyle w:val="Normal"/>
              <w:jc w:val="center"/>
              <w:rPr/>
            </w:pPr>
            <w:r>
              <w:rPr/>
              <w:t>รายห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  <w:r>
              <w:rPr>
                <w:rFonts w:cs="Cordia New"/>
              </w:rPr>
              <w:t xml:space="preserve"> </w:t>
            </w:r>
            <w:r>
              <w:rPr/>
              <w:t>สพ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อบต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ื่น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 </w:t>
            </w:r>
            <w:r>
              <w:rPr/>
              <w:t>แผนพัฒนาระบบเทคโนโลยีสารสนเทศและ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การสื่อส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3.4.1 </w:t>
            </w:r>
            <w:r>
              <w:rPr/>
              <w:t>โครงการพัฒนาระบบงานสารบรรณ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กิจกรรม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ค่าจัดพิมพ์วารสาร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ทำบอร์ดประชาสัมพันธ์</w:t>
            </w:r>
          </w:p>
          <w:p>
            <w:pPr>
              <w:pStyle w:val="Normal"/>
              <w:ind w:left="345" w:hanging="0"/>
              <w:rPr>
                <w:rFonts w:cs="Cordia New"/>
              </w:rPr>
            </w:pPr>
            <w:r>
              <w:rPr>
                <w:rFonts w:cs="Cordia New"/>
              </w:rPr>
              <w:t xml:space="preserve">      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</w:p>
          <w:p>
            <w:pPr>
              <w:pStyle w:val="Normal"/>
              <w:jc w:val="center"/>
              <w:rPr/>
            </w:pPr>
            <w:r>
              <w:rPr/>
              <w:t>1,4,3</w:t>
            </w:r>
            <w:r>
              <w:rPr/>
              <w:t>,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ปนัษฐ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 xml:space="preserve">3.4.2 </w:t>
            </w:r>
            <w:r>
              <w:rPr/>
              <w:t>โครงการพัฒนาระบบเครือข่าย</w:t>
            </w:r>
            <w:r>
              <w:rPr>
                <w:rFonts w:cs="Cordia New"/>
              </w:rPr>
              <w:t xml:space="preserve"> </w:t>
            </w:r>
            <w:r>
              <w:rPr/>
              <w:t>ICT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กิจกรรม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จัดซื้อจัดจ้างวัสดุ</w:t>
            </w:r>
            <w:r>
              <w:rPr>
                <w:rFonts w:cs="Cordia New"/>
              </w:rPr>
              <w:t xml:space="preserve"> </w:t>
            </w:r>
            <w:r>
              <w:rPr/>
              <w:t>ครุภัณฑ์คอมพิวเตอร์และอุปกรณ์ประก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</w:p>
          <w:p>
            <w:pPr>
              <w:pStyle w:val="Normal"/>
              <w:jc w:val="center"/>
              <w:rPr/>
            </w:pPr>
            <w:r>
              <w:rPr/>
              <w:t>1,4,3</w:t>
            </w:r>
            <w:r>
              <w:rPr/>
              <w:t>,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>10</w:t>
            </w:r>
            <w:r>
              <w:rPr/>
              <w:t>,</w:t>
            </w:r>
            <w:r>
              <w:rPr/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8,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ฟรี</w:t>
            </w:r>
            <w:r>
              <w:rPr/>
              <w:t xml:space="preserve">15 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ไพรัช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ลยุทธ์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5  </w:t>
      </w:r>
      <w:r>
        <w:rPr>
          <w:b/>
          <w:b/>
          <w:bCs/>
        </w:rPr>
        <w:t>เสริมสร้างความสัมพันธ์ภาคีเครือข่ายอุปถัมภ์ร่วมพัฒนาการศึกษา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21"/>
        <w:gridCol w:w="962"/>
        <w:gridCol w:w="992"/>
        <w:gridCol w:w="829"/>
        <w:gridCol w:w="872"/>
        <w:gridCol w:w="992"/>
        <w:gridCol w:w="992"/>
        <w:gridCol w:w="1080"/>
        <w:gridCol w:w="1080"/>
        <w:gridCol w:w="1337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แผนงา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โครงการ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กิจกรรม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สอดคล้อง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ยะ</w:t>
            </w:r>
          </w:p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ยุทธ์</w:t>
            </w:r>
          </w:p>
          <w:p>
            <w:pPr>
              <w:pStyle w:val="Normal"/>
              <w:jc w:val="center"/>
              <w:rPr/>
            </w:pPr>
            <w:r>
              <w:rPr/>
              <w:t>สพท</w:t>
            </w:r>
            <w:r>
              <w:rPr/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/>
              <w:t>ปลาย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ตรฐาน</w:t>
            </w:r>
          </w:p>
          <w:p>
            <w:pPr>
              <w:pStyle w:val="Normal"/>
              <w:jc w:val="center"/>
              <w:rPr/>
            </w:pPr>
            <w:r>
              <w:rPr/>
              <w:t>สพฐ</w:t>
            </w:r>
            <w:r>
              <w:rPr/>
              <w:t>.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</w:p>
          <w:p>
            <w:pPr>
              <w:pStyle w:val="Normal"/>
              <w:jc w:val="center"/>
              <w:rPr/>
            </w:pPr>
            <w:r>
              <w:rPr/>
              <w:t>รายห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</w:t>
            </w:r>
            <w:r>
              <w:rPr>
                <w:rFonts w:cs="Cordia New"/>
              </w:rPr>
              <w:t xml:space="preserve"> </w:t>
            </w:r>
            <w:r>
              <w:rPr/>
              <w:t>สพ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ุดหนุนอบต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ื่นๆ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 </w:t>
            </w:r>
            <w:r>
              <w:rPr>
                <w:b/>
                <w:b/>
                <w:bCs/>
              </w:rPr>
              <w:t>แผนพัฒนาระบบภาคีเครือข่ายอุปถัมภ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และทรัพยากรการศึกษ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3</w:t>
            </w:r>
            <w:r>
              <w:rPr/>
              <w:t>.</w:t>
            </w:r>
            <w:r>
              <w:rPr/>
              <w:t xml:space="preserve">5.1 </w:t>
            </w:r>
            <w:r>
              <w:rPr/>
              <w:t>โครงการส่งเสริมความสัมพันธ์ชุมช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กิจกรรม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ประชุมผู้ปกครอง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>ประชุมคณะกรรมการสถานศึกษาขั้นพื้นฐาน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กิจกรรมชมรมผู้ปกครอง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กิจกรรมประชาสัมพันธ์โรงเรียน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กิจกรรมมอบวุฒบัต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</w:t>
            </w:r>
            <w:r>
              <w:rPr>
                <w:rFonts w:cs="Cordia New"/>
              </w:rPr>
              <w:t xml:space="preserve"> </w:t>
            </w: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ฐ</w:t>
            </w:r>
            <w:r>
              <w:rPr/>
              <w:t>.</w:t>
            </w:r>
            <w:r>
              <w:rPr/>
              <w:t xml:space="preserve"> 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จิราน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sectPr>
          <w:headerReference w:type="default" r:id="rId163"/>
          <w:type w:val="nextPage"/>
          <w:pgSz w:orient="landscape" w:w="16838" w:h="11906"/>
          <w:pgMar w:left="1440" w:right="1440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-119380</wp:posOffset>
                </wp:positionV>
                <wp:extent cx="2202180" cy="61214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-9.4pt;width:173.35pt;height:48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กลยุทธ์ที่ </w:t>
      </w:r>
      <w:r>
        <w:rPr>
          <w:rFonts w:cs="AngsanaUPC" w:ascii="AngsanaUPC" w:hAnsi="AngsanaUPC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พลังขับเคลื่อนให้มีระบบการบริหารจัดการโรงเรียนที่ดี คล่องตัว มีประสิทธิภาพส่งผลให้นักเรียนพัฒนาศักยภาพมีคุณภาพเป็นที่ยอมรับของสังค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1701"/>
        <w:gridCol w:w="2126"/>
        <w:gridCol w:w="1276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ฝ่ายงา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อื่น 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พัฒนาหลักสู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วิช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</w:t>
            </w:r>
            <w:r>
              <w:rPr>
                <w:rFonts w:ascii="Angsana New" w:hAnsi="Angsana New"/>
              </w:rPr>
              <w:t>มณฑิรา  บัวชูก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ับปรุงอาคารสถานที่</w:t>
            </w:r>
            <w:r>
              <w:rPr>
                <w:rFonts w:ascii="Angsana New" w:hAnsi="Angsana New"/>
              </w:rPr>
              <w:t>และสิ่งแวดล้อม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ครูเอกลักษณ์  จันทร์ฝ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พัฒนาห้องสมุด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วิช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ครูพัชรี           สุมาล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พัฒนาระบบโสตทัศ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อนวัช         เจียวก๊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ังคมศึกษาเพื่อ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วิช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วิรุจน์  วิชัยดิษฐ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พัฒนาระบบประกัน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วิช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วิภาวดี        ดำ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ับปรุงห้องวิทยา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วิช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จรัสศรี        ผสม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พัฒนา</w:t>
            </w:r>
            <w:r>
              <w:rPr>
                <w:rFonts w:ascii="Angsana New" w:hAnsi="Angsana New"/>
              </w:rPr>
              <w:t>งานวัดผลประเมิน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วิช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จรัสศรี        ผสม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โครงการพัฒนา</w:t>
            </w:r>
            <w:r>
              <w:rPr>
                <w:rFonts w:ascii="Angsana New" w:hAnsi="Angsana New"/>
              </w:rPr>
              <w:t>คุณภาพการศึกษาสู่ประชาคม</w:t>
            </w:r>
            <w:r>
              <w:rPr>
                <w:rFonts w:ascii="Angsana New" w:hAnsi="Angsana New"/>
              </w:rPr>
              <w:t>อาเซ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วิช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ครูจุฑามาศ       ขาว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่งเสริมพัฒนาการด้านสติปัญญ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วิช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พรพิมล พิพัฒ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พัฒนาการด้านร่างกายเด็กปฐมว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วิช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จันทนา  มะลิ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พัฒนาการด้านร่างอารมณ์และจิต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วิช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จินตนา   อาญ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พัฒนาระบบการเงินและบัญช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</w:t>
            </w:r>
            <w:r>
              <w:rPr>
                <w:rFonts w:ascii="Angsana New" w:hAnsi="Angsana New"/>
              </w:rPr>
              <w:t>การเง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วิรุจน์   วิชัยดิษฐ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636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Cs w:val="32"/>
        </w:rPr>
        <w:t>งานการพัฒนาหลักสูตรและกระบวนการเรียนรู้</w:t>
      </w:r>
      <w:r>
        <w:rPr>
          <w:rFonts w:cs="Cordia New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ริหารงานวิชาการ</w:t>
      </w:r>
    </w:p>
    <w:p>
      <w:pPr>
        <w:pStyle w:val="Normal"/>
        <w:tabs>
          <w:tab w:val="clear" w:pos="720"/>
          <w:tab w:val="left" w:pos="1134" w:leader="none"/>
          <w:tab w:val="left" w:pos="159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b/>
          <w:b/>
          <w:bCs/>
          <w:i/>
          <w:i/>
          <w:szCs w:val="32"/>
        </w:rPr>
        <w:t>สนองกลยุทธ์สถานศึกษา</w:t>
      </w:r>
      <w:r>
        <w:rPr>
          <w:rFonts w:cs="Cordia New"/>
          <w:szCs w:val="32"/>
        </w:rPr>
        <w:t xml:space="preserve">      </w:t>
      </w:r>
      <w:r>
        <w:rPr>
          <w:rFonts w:cs="Cordia New"/>
          <w:szCs w:val="32"/>
        </w:rPr>
        <w:t xml:space="preserve">      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พัฒนาหลักสูตรและกระบวนการเรียนรู้เชิงบูรณาการ </w:t>
      </w:r>
    </w:p>
    <w:p>
      <w:pPr>
        <w:pStyle w:val="Normal"/>
        <w:tabs>
          <w:tab w:val="clear" w:pos="720"/>
          <w:tab w:val="left" w:pos="1134" w:leader="none"/>
          <w:tab w:val="left" w:pos="1590" w:leader="none"/>
        </w:tabs>
        <w:rPr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/>
          <w:sz w:val="32"/>
          <w:sz w:val="32"/>
          <w:szCs w:val="32"/>
        </w:rPr>
        <w:t>ให้ผู้เรียนได้พัฒ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ลักษณะอันพึงประสงค์และ</w:t>
      </w:r>
    </w:p>
    <w:p>
      <w:pPr>
        <w:pStyle w:val="Normal"/>
        <w:tabs>
          <w:tab w:val="clear" w:pos="720"/>
          <w:tab w:val="left" w:pos="1134" w:leader="none"/>
          <w:tab w:val="left" w:pos="1590" w:leader="none"/>
        </w:tabs>
        <w:rPr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ทักษะการดำรงชีวิต</w:t>
      </w:r>
      <w:r>
        <w:rPr>
          <w:rFonts w:cs="Cordia New"/>
          <w:szCs w:val="32"/>
        </w:rPr>
        <w:t xml:space="preserve">   </w:t>
      </w:r>
      <w:r>
        <w:rPr>
          <w:rFonts w:cs="Cordia New"/>
          <w:szCs w:val="32"/>
        </w:rPr>
        <w:t xml:space="preserve">  </w:t>
      </w:r>
      <w:r>
        <w:rPr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7360</wp:posOffset>
                </wp:positionH>
                <wp:positionV relativeFrom="paragraph">
                  <wp:posOffset>-491490</wp:posOffset>
                </wp:positionV>
                <wp:extent cx="5715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38.7pt;mso-position-vertical-relative:text;margin-left:4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าวมนทิรา  บัวชูก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ลอดปีการศึกษา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สำนักงานเขตพื้นที่การศึก</w:t>
      </w:r>
      <w:r>
        <w:rPr>
          <w:rFonts w:ascii="Angsana New" w:hAnsi="Angsana New"/>
          <w:sz w:val="32"/>
          <w:sz w:val="32"/>
          <w:szCs w:val="32"/>
        </w:rPr>
        <w:t>ษาประถมศึกษา</w:t>
      </w:r>
      <w:r>
        <w:rPr>
          <w:rFonts w:ascii="Angsana New" w:hAnsi="Angsana New"/>
          <w:sz w:val="32"/>
          <w:sz w:val="32"/>
          <w:szCs w:val="32"/>
        </w:rPr>
        <w:t xml:space="preserve">ภูเก็ต กำหนดให้สถานศึกษาจัดทำหลักสูตรของตนเองโดยใช้หลักสูตร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>ซึ่งเป็นหลักสูตรแกนกลางที่กำหนดให้สถานศึกษานำไปจัดทำหลักสูตรสถานศึกษาให้เหมาะสมกับสภาพของ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ได้ปรับปรุงหลักสูตรสถานศึกษาให้สอดคล้องกับบริบทของโรงเรียนตามความต้องการของ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น้นผู้เรียนเป็นสำคัญเพื่อพัฒนาผู้เรียนให้เต็มศักยภาพของแต่ละบุคค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ผลการประเมินภายนอกรอบสาม 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6-28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ผลมาตรฐ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่าด้วยการจัดการเรียนการสอนที่เน้นผู้เรียนเป็นสำคัญ  ระดับ ดี และเสนอแนะให้สถานศึกษามีการประเมินผลการใช้หลักสูตรเมื่อสิ้นปีการศึกษา  โดยความร่วมมือของทุกฝ่าย  พร้อมทั้งปรับปรุ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ัฒนาหลักสูตรให้สอดคล้องกับสภาพและบริบทของสถานศึกษาอย่างต่อเนื่องทุกปี  สถานศึกษาควรจัดทำทะเบียนภูมิปัญญาท้องถิ่นให้ชัดเจน  ครอบคลุมทุกสาขาอาชีพ  พร้อมทั้งสนับสนุนให้ครูนำภูมิปัญญาท้องถิ่นมาใช้ในการจัดกิจกรรมการเรียนรู้ทุกสาระการเรียนรู้อย่างต่อเนื่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บ้านบางเทาตระหนักถึงความสำคัญของหลักสูตรซึ่งเป็นหัวใจสำคัญในการจัดกระบว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รู้จึงได้ดำเนินการปรับปรุงพัฒนาหลักสูตรสถานศึกษาและกระบวนการจัดการเรียนรู้โดยเน้นผู้เรียนเป็นสำคัญกำหนดรายวิชาและกิจกรรมที่หลากหลายสอดคล้องกับความสนใจและความถนัดของผู้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สถานศึกษาได้รับการพัฒนา ทั้ง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 และกิจกรรมพัฒนา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ผู้เรีย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มีหลักสูตร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 และกิจกรรมพัฒนาผู้เรียน มีสา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สอดคล้องกับความต้องการของผู้เรียนและทันต่อเหตุการณ์ปัจจุบันอยู่ในเกณฑ์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>ครูผลิตสื่อเพื่อการจัด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980" w:hanging="54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 </w:t>
      </w:r>
      <w:r>
        <w:rPr>
          <w:rFonts w:ascii="Angsana New" w:hAnsi="Angsana New"/>
          <w:spacing w:val="-6"/>
          <w:sz w:val="32"/>
          <w:sz w:val="32"/>
          <w:szCs w:val="32"/>
        </w:rPr>
        <w:t>ครูผู้สอ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รู้เป้าหมายของหลักสูตรและสามารถนำหลักสูตรไปสู่การปฏิบัติ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/>
          <w:sz w:val="32"/>
          <w:sz w:val="32"/>
          <w:szCs w:val="32"/>
        </w:rPr>
        <w:t>ครูนักเรียนผู้ปกครองและชุมชนมีความพึงพอใจต่อผลการดำเนินงานตามโครงการฯ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่อโรงเรียนอยู่ในเกณฑ์ด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ดำเนินงานและตัวชี้วั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3.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ชิงปริมาณ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1.1   </w:t>
      </w:r>
      <w:r>
        <w:rPr>
          <w:rFonts w:ascii="Angsana New" w:hAnsi="Angsana New"/>
          <w:sz w:val="30"/>
          <w:sz w:val="30"/>
          <w:szCs w:val="30"/>
        </w:rPr>
        <w:t>ห</w:t>
      </w:r>
      <w:r>
        <w:rPr>
          <w:rFonts w:ascii="Angsana New" w:hAnsi="Angsana New"/>
          <w:sz w:val="30"/>
          <w:sz w:val="30"/>
          <w:szCs w:val="30"/>
        </w:rPr>
        <w:t xml:space="preserve">ลักสูตรสถานศึกษาได้รับการพัฒนา ทั้ง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/>
          <w:sz w:val="30"/>
          <w:sz w:val="30"/>
          <w:szCs w:val="30"/>
        </w:rPr>
        <w:t>กลุ่มสาระ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และกิจกรรม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พัฒนาผู้เรียน</w:t>
      </w:r>
      <w:r>
        <w:rPr>
          <w:rFonts w:ascii="Angsana New" w:hAnsi="Angsana New"/>
          <w:sz w:val="30"/>
          <w:sz w:val="30"/>
          <w:szCs w:val="30"/>
        </w:rPr>
        <w:t xml:space="preserve">อยู่ในเกณฑ์ดีร้อยละ  </w:t>
      </w:r>
      <w:r>
        <w:rPr>
          <w:rFonts w:cs="Angsana New" w:ascii="Angsana New" w:hAnsi="Angsana New"/>
          <w:sz w:val="30"/>
          <w:szCs w:val="30"/>
        </w:rPr>
        <w:t>80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1.2   </w:t>
      </w:r>
      <w:r>
        <w:rPr>
          <w:rFonts w:ascii="Angsana New" w:hAnsi="Angsana New"/>
          <w:sz w:val="30"/>
          <w:sz w:val="30"/>
          <w:szCs w:val="30"/>
        </w:rPr>
        <w:t xml:space="preserve">สถานศึกษามีหลักสูตรทั้ง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/>
          <w:sz w:val="30"/>
          <w:sz w:val="30"/>
          <w:szCs w:val="30"/>
        </w:rPr>
        <w:t>กลุ่มสาระการเรียนรู้ และกิจกรรมพัฒนาผู้เรียน มีสาระ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ที่สอดคล้องกับความต้องการของผู้เรียนและทันต่อเหตุการณ์ปัจจุบันอยู่ในเกณฑ์ด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้อยละ  </w:t>
      </w:r>
      <w:r>
        <w:rPr>
          <w:rFonts w:cs="Angsana New" w:ascii="Angsana New" w:hAnsi="Angsana New"/>
          <w:sz w:val="30"/>
          <w:szCs w:val="30"/>
        </w:rPr>
        <w:t xml:space="preserve">80 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รูผู้สอนผลิตสื่อเพื่อใช้ในการจัดการเรียนการสอน ร้อย ละ </w:t>
      </w:r>
      <w:r>
        <w:rPr>
          <w:rFonts w:cs="Angsana New" w:ascii="Angsana New" w:hAnsi="Angsana New"/>
          <w:sz w:val="30"/>
          <w:szCs w:val="30"/>
        </w:rPr>
        <w:t>80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นักเรียนผู้ปกครองและชุมชนมีความพึงพอใจต่อผลการดำเนินงานตามโครงการฯ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ต่อโรงเรียน</w:t>
      </w:r>
      <w:r>
        <w:rPr>
          <w:rFonts w:ascii="Angsana New" w:hAnsi="Angsana New"/>
          <w:sz w:val="30"/>
          <w:sz w:val="30"/>
          <w:szCs w:val="30"/>
        </w:rPr>
        <w:t xml:space="preserve">อยู่ในเกณฑ์ดีร้อยละ  </w:t>
      </w:r>
      <w:r>
        <w:rPr>
          <w:rFonts w:cs="Angsana New" w:ascii="Angsana New" w:hAnsi="Angsana New"/>
          <w:sz w:val="30"/>
          <w:szCs w:val="30"/>
        </w:rPr>
        <w:t xml:space="preserve">80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3.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ชิงคุณภาพ</w:t>
      </w:r>
    </w:p>
    <w:p>
      <w:pPr>
        <w:pStyle w:val="Normal"/>
        <w:ind w:left="1980" w:hanging="540"/>
        <w:jc w:val="both"/>
        <w:rPr>
          <w:rFonts w:ascii="Angsana New" w:hAnsi="Angsana New" w:cs="Angsana New"/>
          <w:spacing w:val="-6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.2.1 </w:t>
      </w:r>
      <w:r>
        <w:rPr>
          <w:rFonts w:ascii="Angsana New" w:hAnsi="Angsana New"/>
          <w:spacing w:val="-6"/>
          <w:sz w:val="30"/>
          <w:sz w:val="30"/>
          <w:szCs w:val="30"/>
        </w:rPr>
        <w:t>ครูผู้สอน</w:t>
      </w:r>
      <w:r>
        <w:rPr>
          <w:rFonts w:ascii="Angsana New" w:hAnsi="Angsana New"/>
          <w:spacing w:val="-6"/>
          <w:sz w:val="30"/>
          <w:sz w:val="30"/>
          <w:szCs w:val="30"/>
        </w:rPr>
        <w:t xml:space="preserve"> รู้เป้าหมายของหลักสูตรและสามารถนำหลักสูตรไปสู่การปฏิบัติได้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2.2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ารจัดการเรียนรู้ทุกกลุ่มสาระมีประสิทธิภาพอยู่ในเกณฑ์ดี </w:t>
      </w:r>
    </w:p>
    <w:p>
      <w:pPr>
        <w:pStyle w:val="Normal"/>
        <w:ind w:left="198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2.3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ผู้เรียน</w:t>
      </w:r>
      <w:r>
        <w:rPr>
          <w:rFonts w:ascii="Angsana New" w:hAnsi="Angsana New"/>
          <w:sz w:val="30"/>
          <w:sz w:val="30"/>
          <w:szCs w:val="30"/>
        </w:rPr>
        <w:t xml:space="preserve"> มีคุณภาพทางการเรียนรู้ทุกกลุ่มสาร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ามเกณฑ์มาตรฐานการศึกษา</w:t>
      </w:r>
      <w:r>
        <w:rPr>
          <w:rFonts w:ascii="Angsana New" w:hAnsi="Angsana New"/>
          <w:sz w:val="30"/>
          <w:sz w:val="30"/>
          <w:szCs w:val="30"/>
        </w:rPr>
        <w:t>อยู่ในเกณฑ์ด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980" w:hanging="540"/>
        <w:jc w:val="both"/>
        <w:rPr/>
      </w:pPr>
      <w:r>
        <w:rPr>
          <w:rFonts w:cs="Angsana New" w:ascii="Angsana New" w:hAnsi="Angsana New"/>
          <w:sz w:val="30"/>
          <w:szCs w:val="30"/>
        </w:rPr>
        <w:t>3.2.4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นักเรียนผู้ปกครองและชุมช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>มีความพึงพอใจต่อผลการดำเนินงานตามโครงการฯ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ต่อโรงเรียนอยู่ในเกณฑ์ดี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และการดำเนินง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46"/>
        <w:gridCol w:w="1526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โครงการเพื่อขออนุมัติจากผู้บริหา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นทิร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คำสั่งแต่งตั้งคณะกรรมการดำเนินงานตามโครงกา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ฝ่ายวิชาการ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ชุมคณะกรรมการเพื่อวางแผนการดำเนิน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ฝ่ายวิชาการ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หลักสูตรสถานศึกษ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ฝ่ายวิชาการ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ำผลการประเมินมาปรับปรุงและพัฒนาหลักสูตรสถานศึกษา  หลักสูตรกลุ่มสาระการเรียนรู้และกิจกรรมพัฒนาผู้เรีย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ณะคร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ำหลักสูตรที่ปรับปรุงไปใช้ในเป็นแนวทางในการจัดการเรียนการสอ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ณะคร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รงเรียนจัดทำบันทึกข้อมูลผลการเรียนอย่างเป็นระบบและเป็นปัจจุบัน  พร้อมทั้งรายงานผลการเรียนทั้งภายในและนอกโรงเรียนอย่างน้อยภาคเรียนละ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 และมีการส่งต่อข้อมู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ฝ่ายทะเบียนวัดผล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รงเรียนจัดนิเทศการสอนอย่างเป็นระบบและนำผลการนิเทศไปปรับปรุงการเรียนการสอนอย่างสม่ำเสม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ลอดปีการศ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255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ณะทำงาน</w:t>
            </w:r>
          </w:p>
        </w:tc>
      </w:tr>
      <w:tr>
        <w:trPr>
          <w:trHeight w:val="10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รงเรียนจัดทำทะเบียนแหล่งเรียนรู้และภูมิปัญญาท้องถิ่นและนำมาใช้ในการจัดการเรียนรู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ลอดปีการศ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255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ณะทำงาน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ุปผลการดำเนินโครงการและรายงานผู้บริหา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นทิรา</w:t>
            </w:r>
          </w:p>
        </w:tc>
      </w:tr>
    </w:tbl>
    <w:p>
      <w:pPr>
        <w:pStyle w:val="Normal"/>
        <w:ind w:left="198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ใช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5715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97"/>
        <w:gridCol w:w="1239"/>
        <w:gridCol w:w="971"/>
        <w:gridCol w:w="1380"/>
        <w:gridCol w:w="140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กระดาษ เ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หมึก โทนเนอร์ ปริ้น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Xerox  Phaser  34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อาหารกลางวัน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้อ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อาหารว่างและเครื่องดื่ม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อื่น 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ั้ง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อุดหนุ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>28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งินนอก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ยได้สถานศึกษา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อุดหนุนจา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ชิงทะเ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28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8,000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ัวจ่ายได้ทุก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70"/>
        <w:gridCol w:w="182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สูตรสถานศึกษาได้รับการพัฒนา 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สาระการเรียนรู้ และกิจกรรมพัฒนา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ู่ในเกณฑ์ดี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ศึกษามีหลักสูตร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สาระการเรียนรู้ และกิจกรรมพัฒนาผู้เรียน มีสาระที่สอดคล้องกับความต้องการของผู้เรีย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นต่อเหตุการณ์ปัจจุบันอยู่ในเกณฑ์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นักเรียนผู้ปกครองและชุมชนมีความพึงพอใจต่อผลการดำเนินงานตามโครงการฯ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ู่ในเกณฑ์ดี 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                   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รูผู้สอ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ู้เป้าหมายของหลักสูตรและสามารถนำหลักสูตรไปสู่การปฏิบัติ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รียนรู้ทุกกลุ่มสาระมีประสิทธิ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ู่ในเกณฑ์ดี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ภาพทางการเรียนรู้ทุกกลุ่มสา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มาตรฐาน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เกณฑ์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ิตสื่อเพื่อใช้ในการจัดการเรียนการสอ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นักเรียนผู้ปกครองและชุม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พึงพอใจต่อผลการดำเนินงานตามโครงการฯ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โรงเรียนอยู่ในเกณฑ์ด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งสาวมนทิรา  บัวชูก้าน </w:t>
      </w:r>
      <w:r>
        <w:rPr>
          <w:rFonts w:cs="Angsana New" w:ascii="Angsana New" w:hAnsi="Angsana New"/>
          <w:sz w:val="32"/>
          <w:szCs w:val="32"/>
        </w:rPr>
        <w:t>)                                                       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วิภาวดี  ดำสอน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รู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บ้านบางเทา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โรงเรียนบ้าน</w:t>
      </w:r>
      <w:r>
        <w:rPr>
          <w:rFonts w:ascii="Angsana New" w:hAnsi="Angsana New"/>
          <w:sz w:val="32"/>
          <w:sz w:val="32"/>
          <w:szCs w:val="32"/>
        </w:rPr>
        <w:t>บางเท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ู้เสนอโครงการ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    ผู้</w:t>
      </w:r>
      <w:r>
        <w:rPr>
          <w:rFonts w:ascii="Angsana New" w:hAnsi="Angsana New"/>
          <w:sz w:val="32"/>
          <w:sz w:val="32"/>
          <w:szCs w:val="32"/>
        </w:rPr>
        <w:t>เห็นชอบ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ภูวัชร     กิ่งทอง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บ้าน</w:t>
      </w:r>
      <w:r>
        <w:rPr>
          <w:rFonts w:ascii="Angsana New" w:hAnsi="Angsana New"/>
          <w:sz w:val="32"/>
          <w:sz w:val="32"/>
          <w:szCs w:val="32"/>
        </w:rPr>
        <w:t>บางเท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โครงการ</w:t>
      </w:r>
      <w:r>
        <w:rPr>
          <w:rFonts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ับปรุง</w:t>
      </w:r>
      <w:r>
        <w:rPr>
          <w:rFonts w:ascii="Angsana New" w:hAnsi="Angsana New"/>
        </w:rPr>
        <w:t>อาคารสถานที่และสิ่งแวดล้อมในโรงเรียน</w:t>
      </w:r>
    </w:p>
    <w:p>
      <w:pPr>
        <w:pStyle w:val="Normal"/>
        <w:ind w:left="2160" w:hanging="2160"/>
        <w:rPr/>
      </w:pPr>
      <w:r>
        <w:rPr>
          <w:rFonts w:ascii="Angsana New" w:hAnsi="Angsana New"/>
          <w:b/>
          <w:b/>
          <w:bCs/>
        </w:rPr>
        <w:t>กลยุทธ์สถานศึกษา</w:t>
      </w:r>
      <w:r>
        <w:rPr>
          <w:rFonts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สร้างพลังขับเคลื่อนให้มีระบบการบริหาร จัดการโรงเรียนที่ดี คล่องตัว มีประสิทธิภาพส่งผลให้นักเรียนพัฒนาศักยภาพ คุณภาพเป็นที่ยอมรับของสังค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สนองมาตรฐาน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ที่ 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สถานศึกษามีการจัดสภาพแวดล้อมและการบริการที่ส่งเสริมให้ผู้เร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พัฒนาเต็มศักยภาพ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ลักษณะโครงกา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ต่อเนื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ผู้รับผิดชอบ</w:t>
      </w:r>
      <w:r>
        <w:rPr>
          <w:rFonts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ายเอกลักษณ์   จันทร์ฝาก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ระยะเวลาดำเนินงาน</w:t>
      </w:r>
      <w:r>
        <w:rPr>
          <w:rFonts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ตลอดปีงบประมาณ </w:t>
      </w:r>
      <w:r>
        <w:rPr>
          <w:rFonts w:cs="Angsana New" w:ascii="Angsana New" w:hAnsi="Angsana New"/>
        </w:rPr>
        <w:t>2558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/>
          <w:b/>
          <w:b/>
          <w:bCs/>
        </w:rPr>
        <w:t xml:space="preserve">หลักการและเหตุผล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ตามพระราชบัญญัติการศึกษาแห่งชาติ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42 </w:t>
      </w:r>
      <w:r>
        <w:rPr>
          <w:rFonts w:ascii="Angsana New" w:hAnsi="Angsana New"/>
        </w:rPr>
        <w:t xml:space="preserve">ได้กำหนดให้โรงเรียนเป็นสถานศึกษาที่ให้การศึกษาแก่กุลบุตร – กุลธิดา  เพื่ออบรมบ่มนิสัยให้นักเรียนเป็นผู้มีความรู้ควบคู่คุณธรรม  ซึ่งการจัดสภาพแวดล้อม  อาคารสถานที่  ภูมิทัศน์และแหล่งเรียนรู้ในโรงเรียนเป็นสิ่งจำเป็นอีกประการหนึ่งที่มีผลต่อการจัดการเรียนการสอนเป็นอย่างมาก เพราะจะมีผลต่อการพัฒนาการทางด้าน  ร่างกาย  จิตใจ  สติปัญญา  อารมณ์  และสังคม  โรงเรียนเปรียบเสมือนบ้านหลังที่สองของนักเรียน  ซึ่งต้องใช้ชีวิตเพื่อหาประสบการณ์ในวันหนึ่งๆ  มากกว่าอยู่ที่บ้านจึงต้องเอาใจใส่ดูแลเป็นพิเศษ  การจัดสภาพแวดล้อมในโรงเรียนให้มีบรรยากาศที่ดีเหมาะสม  และลดภาวะที่เป็นพิษ  เพื่อพัฒนาร่างกาย  จิตใจ   สติปัญญาของนักเรียนให้ดีที่สุด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ดังนั้น การจัดสภาพแวดล้อม  การซ่อมแซมอาคารสถานที่ต่างๆ  การปรับภูมิทัศน์  และแหล่งเรียนรู้  โรงเรียนได้ตระหนักถึงความปลอดภัยของ  นักเรียน  ครู  ผู้ปกครอง  และผู้ใช้บริการในการจัดกิจกรรมการเรียนการสอน หรือใช้อาคารสถานที่ต่างๆในการจัดกิจกรรมให้บริการแก่ชุมชน  สภาพของอาคารเรียนต้องมีความแข็งแรงทนทาน  และพร้อมใช้งาน  โรงเรียนจึงต้องดำเนินการจัดทำโครงการดังกล่าว  เพื่อให้เอื้อต่อการจัดกิจกรรมการเรียนรู้ตามกลุ่มสาระการเรียนรู้ต่างๆ  ให้นักเรียนได้เรียนอย่างมีความสุข  พร้อมทั้งมีแหล่งการเรียนรู้  ทั้งในห้องเรียนและนอกห้องเรียนที่หลากหลาย  มีสภาพแวดล้อมที่ดี  มีอาคารเรียน  อาคารประกอบ  และอื่นๆ  เช่น  สวนหย่อม  แปลงปลูก</w:t>
      </w:r>
      <w:r>
        <w:rPr>
          <w:rFonts w:ascii="Angsana New" w:hAnsi="Angsana New"/>
        </w:rPr>
        <w:t>ผัก</w:t>
      </w:r>
      <w:r>
        <w:rPr>
          <w:rFonts w:ascii="Angsana New" w:hAnsi="Angsana New"/>
        </w:rPr>
        <w:t xml:space="preserve">  การปลูกไม้ดอกไม้ประดับ  สนามกีฬา  ระบบไฟฟ้า  ระบบน้ำประปา  และบริเวณโรงเรียน  ซึ่งจำเป็นจะต้องซ่อมแซม  พัฒนา  ปรับปรุงให้พร้อมใช้งาน  เกิดความปลอดภัยสูงสุด  เพียงพอกับความต้องการของโรงเรียน และชุมชนในการจัดกิจกรรมต่างๆ  เพื่อส่งผลให้โรงเรียนและนักเรียนมีคุณภาพตามจุดมุ่งหมายของหลักสูตร  สถานศึกษามีการพัฒนาอย่างต่อเนื่อง  และนักเรียนมีคุณภาพตรงตามมาตรฐานการ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/>
          <w:b/>
          <w:b/>
          <w:bCs/>
        </w:rPr>
        <w:t>วัตถุประสงค์</w:t>
      </w:r>
    </w:p>
    <w:p>
      <w:pPr>
        <w:pStyle w:val="Normal"/>
        <w:numPr>
          <w:ilvl w:val="1"/>
          <w:numId w:val="100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เพื่อให้โรงเรียนมีสภาพแวดล้อมที่ดี  มีบรรยากาศที่เอื้อต่อการจัดกิจกรรมการเรียนรู้</w:t>
      </w:r>
    </w:p>
    <w:p>
      <w:pPr>
        <w:pStyle w:val="Normal"/>
        <w:numPr>
          <w:ilvl w:val="1"/>
          <w:numId w:val="77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เพื่อให้คณะครู นักเรียน และชุมชน มีสถานที่ในการจัดกิจกรรมต่างๆ  พร้อมทั้งใช้จัดกิจกรรมการเรียนรู้ทุกกลุ่มสาระการเรียนรู้ในห้องเรียน และนอกห้องเรียน อย่างมีความสุข</w:t>
      </w:r>
    </w:p>
    <w:p>
      <w:pPr>
        <w:pStyle w:val="Normal"/>
        <w:numPr>
          <w:ilvl w:val="1"/>
          <w:numId w:val="77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เพื่อพัฒนาปรับปรุง</w:t>
      </w:r>
      <w:r>
        <w:rPr>
          <w:rFonts w:ascii="Angsana New" w:hAnsi="Angsana New"/>
        </w:rPr>
        <w:t>อาคารเรียน อาคารประกอบและสิ่งก่อสร้างอื่นๆ ร</w:t>
      </w:r>
      <w:r>
        <w:rPr>
          <w:rFonts w:ascii="Angsana New" w:hAnsi="Angsana New"/>
        </w:rPr>
        <w:t>ะบบสาธารณูปโภค  ที่ชำรุดทรุดโทรมหรืออยู่ในภาวะเสี่ยงให้มีความปลอดภัยสูงสุด  และพร้อมใช้งานอยู่เสมอ</w:t>
      </w:r>
    </w:p>
    <w:p>
      <w:pPr>
        <w:pStyle w:val="Normal"/>
        <w:numPr>
          <w:ilvl w:val="1"/>
          <w:numId w:val="77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เพื่อปรับปรุงสภาพแวดล้อมในโรงเรียนเป็นแบบอย่างที่ดีต่อชุมช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/>
          <w:b/>
          <w:b/>
          <w:bCs/>
        </w:rPr>
        <w:t>เป้าหมาย</w:t>
      </w:r>
    </w:p>
    <w:p>
      <w:pPr>
        <w:pStyle w:val="Normal"/>
        <w:widowControl w:val="false"/>
        <w:numPr>
          <w:ilvl w:val="1"/>
          <w:numId w:val="3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ด้านปริมาณ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ผลผลิต</w:t>
      </w:r>
      <w:r>
        <w:rPr>
          <w:rFonts w:cs="Angsana New" w:ascii="Angsana New" w:hAnsi="Angsana New"/>
        </w:rPr>
        <w:t xml:space="preserve">(outputs)   </w:t>
      </w:r>
    </w:p>
    <w:p>
      <w:pPr>
        <w:pStyle w:val="Normal"/>
        <w:widowControl w:val="false"/>
        <w:numPr>
          <w:ilvl w:val="0"/>
          <w:numId w:val="41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สภาพภูมิทัศน์</w:t>
      </w:r>
      <w:r>
        <w:rPr>
          <w:rFonts w:ascii="Angsana New" w:hAnsi="Angsana New"/>
        </w:rPr>
        <w:t>และสิ่งแวดล้อม</w:t>
      </w:r>
      <w:r>
        <w:rPr>
          <w:rFonts w:ascii="Angsana New" w:hAnsi="Angsana New"/>
        </w:rPr>
        <w:t>ของโรงเรียนสะอาด สวยงาม</w:t>
      </w:r>
      <w:r>
        <w:rPr>
          <w:rFonts w:ascii="Angsana New" w:hAnsi="Angsana New"/>
        </w:rPr>
        <w:t xml:space="preserve">เอื้อต่อการเรียนรู้ </w:t>
      </w:r>
    </w:p>
    <w:p>
      <w:pPr>
        <w:pStyle w:val="Normal"/>
        <w:widowControl w:val="false"/>
        <w:numPr>
          <w:ilvl w:val="0"/>
          <w:numId w:val="41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บุคลากรและนักเรียนในโรงเรียน</w:t>
      </w:r>
      <w:r>
        <w:rPr>
          <w:rFonts w:ascii="Angsana New" w:hAnsi="Angsana New"/>
        </w:rPr>
        <w:t xml:space="preserve">และชุมชนมีการจัดกิจกรรมนอกห้องเรียน </w:t>
      </w:r>
    </w:p>
    <w:p>
      <w:pPr>
        <w:pStyle w:val="Normal"/>
        <w:widowControl w:val="false"/>
        <w:numPr>
          <w:ilvl w:val="0"/>
          <w:numId w:val="41"/>
        </w:numPr>
        <w:rPr/>
      </w:pPr>
      <w:r>
        <w:rPr>
          <w:rFonts w:ascii="Angsana New" w:hAnsi="Angsana New"/>
        </w:rPr>
        <w:t>โรงเรียนมีการ</w:t>
      </w:r>
      <w:r>
        <w:rPr>
          <w:rFonts w:ascii="Angsana New" w:hAnsi="Angsana New"/>
        </w:rPr>
        <w:t xml:space="preserve">ปรับปรุงภูมิทัศน์และอนุรักษ์สิ่งแวดล้อมอย่างต่อเนื่อง </w:t>
      </w:r>
    </w:p>
    <w:p>
      <w:pPr>
        <w:pStyle w:val="Normal"/>
        <w:widowControl w:val="false"/>
        <w:numPr>
          <w:ilvl w:val="0"/>
          <w:numId w:val="41"/>
        </w:numPr>
        <w:rPr/>
      </w:pPr>
      <w:r>
        <w:rPr>
          <w:rFonts w:ascii="Angsana New" w:hAnsi="Angsana New"/>
        </w:rPr>
        <w:t xml:space="preserve">อาคารเรียน อาคารประกอบ </w:t>
      </w:r>
      <w:r>
        <w:rPr>
          <w:rFonts w:ascii="Angsana New" w:hAnsi="Angsana New"/>
        </w:rPr>
        <w:t>ระบบสาธาณูปโภค</w:t>
      </w:r>
      <w:r>
        <w:rPr>
          <w:rFonts w:ascii="Angsana New" w:hAnsi="Angsana New"/>
        </w:rPr>
        <w:t xml:space="preserve">ของโรงเรียนสะอาด มั่นคง 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rFonts w:ascii="Angsana New" w:hAnsi="Angsana New"/>
        </w:rPr>
        <w:t>ด้านคุณภาพ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ผลลัพธ์</w:t>
      </w:r>
      <w:r>
        <w:rPr>
          <w:rFonts w:cs="Angsana New" w:ascii="Angsana New" w:hAnsi="Angsana New"/>
        </w:rPr>
        <w:t xml:space="preserve">(outcomes)        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990" w:leader="none"/>
        </w:tabs>
        <w:ind w:left="1800" w:hanging="1080"/>
        <w:rPr>
          <w:rFonts w:ascii="Angsana New" w:hAnsi="Angsana New" w:cs="Angsana New"/>
        </w:rPr>
      </w:pPr>
      <w:r>
        <w:rPr>
          <w:rFonts w:ascii="Angsana New" w:hAnsi="Angsana New"/>
        </w:rPr>
        <w:t>นักเรียน</w:t>
      </w:r>
      <w:r>
        <w:rPr>
          <w:rFonts w:ascii="Angsana New" w:hAnsi="Angsana New"/>
          <w:spacing w:val="-10"/>
        </w:rPr>
        <w:t>รู้คุณค่าของสิ่งแวดล้อมและผลกระทบที่เกิดจากการเปลี่ยนแปลงสิ่งแวดล้อ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ร้อยละ </w:t>
      </w:r>
      <w:r>
        <w:rPr>
          <w:rFonts w:cs="Angsana New" w:ascii="Angsana New" w:hAnsi="Angsana New"/>
        </w:rPr>
        <w:t>80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990" w:leader="none"/>
        </w:tabs>
        <w:ind w:left="1800" w:hanging="1091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รงเรียนมีสภาพแวดล้อมที่เอื้อต่อการเรียนรู้ มีอาคารสถานที่เหมาะสม </w:t>
      </w:r>
      <w:r>
        <w:rPr>
          <w:rFonts w:ascii="Angsana New" w:hAnsi="Angsana New"/>
        </w:rPr>
        <w:t xml:space="preserve">ร้อยละ </w:t>
      </w:r>
      <w:r>
        <w:rPr>
          <w:rFonts w:cs="Angsana New" w:ascii="Angsana New" w:hAnsi="Angsana New"/>
        </w:rPr>
        <w:t>80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93" w:leader="none"/>
        </w:tabs>
        <w:ind w:left="1800" w:hanging="1091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าคารเรียนและอาคารประกอบมีสภาพพร้อมใช้งานได้ตลอดเวลา และปลอดภัย </w:t>
      </w:r>
      <w:r>
        <w:rPr>
          <w:rFonts w:ascii="Angsana New" w:hAnsi="Angsana New"/>
        </w:rPr>
        <w:t xml:space="preserve">ร้อยละ </w:t>
      </w:r>
      <w:r>
        <w:rPr>
          <w:rFonts w:cs="Angsana New" w:ascii="Angsana New" w:hAnsi="Angsana New"/>
        </w:rPr>
        <w:t>90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90" w:leader="none"/>
        </w:tabs>
        <w:ind w:left="720" w:hanging="11"/>
        <w:rPr>
          <w:rFonts w:ascii="Angsana New" w:hAnsi="Angsana New" w:cs="Angsana New"/>
        </w:rPr>
      </w:pPr>
      <w:r>
        <w:rPr>
          <w:rFonts w:ascii="Angsana New" w:hAnsi="Angsana New"/>
        </w:rPr>
        <w:t>โรงเรียนมี</w:t>
      </w:r>
      <w:r>
        <w:rPr>
          <w:rFonts w:ascii="Angsana New" w:hAnsi="Angsana New"/>
        </w:rPr>
        <w:t>อาคารสถาน</w:t>
      </w:r>
      <w:r>
        <w:rPr>
          <w:rFonts w:ascii="Angsana New" w:hAnsi="Angsana New"/>
        </w:rPr>
        <w:t>ที่ปลอดภัย มั่นคง และ</w:t>
      </w:r>
      <w:r>
        <w:rPr>
          <w:rFonts w:ascii="Angsana New" w:hAnsi="Angsana New"/>
        </w:rPr>
        <w:t>มีระบสาธารณูปโภค</w:t>
      </w:r>
      <w:r>
        <w:rPr>
          <w:rFonts w:ascii="Angsana New" w:hAnsi="Angsana New"/>
        </w:rPr>
        <w:t>ที่</w:t>
      </w:r>
      <w:r>
        <w:rPr>
          <w:rFonts w:ascii="Angsana New" w:hAnsi="Angsana New"/>
        </w:rPr>
        <w:t>เพียงพอ</w:t>
      </w:r>
      <w:r>
        <w:rPr>
          <w:rFonts w:ascii="Angsana New" w:hAnsi="Angsana New"/>
        </w:rPr>
        <w:t xml:space="preserve"> ร้อยละ </w:t>
      </w:r>
      <w:r>
        <w:rPr>
          <w:rFonts w:cs="Angsana New" w:ascii="Angsana New" w:hAnsi="Angsana New"/>
        </w:rPr>
        <w:t>90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/>
          <w:b/>
          <w:b/>
          <w:bCs/>
        </w:rPr>
        <w:t>วิธีดำเนิน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ascii="Angsana New" w:hAnsi="Angsana New"/>
          <w:b/>
          <w:b/>
          <w:bCs/>
        </w:rPr>
        <w:t xml:space="preserve">กิจกรรม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</w:rPr>
        <w:t xml:space="preserve">ปรับปรุงสถานที่ </w:t>
      </w:r>
      <w:r>
        <w:rPr>
          <w:rFonts w:ascii="Angsana New" w:hAnsi="Angsana New"/>
        </w:rPr>
        <w:t>อาคารเรียน ห้องเรียน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3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ำหนด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ขั้นเตรียมการ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ุม</w:t>
            </w:r>
            <w:r>
              <w:rPr>
                <w:rFonts w:ascii="Angsana New" w:hAnsi="Angsana New"/>
              </w:rPr>
              <w:t>คณะครูปรึกหารือ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ต่งตั้งผู้รับผิดชอบ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สนอกรรมการสถานศึกษาเห็นชอบและให้ข้อเสนอแน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ภูวัชร   กิ่งท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u w:val="single"/>
              </w:rPr>
              <w:t>ขั้นดำเนินการ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4"/>
              </w:numPr>
              <w:ind w:left="360" w:hanging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</w:t>
            </w:r>
            <w:r>
              <w:rPr>
                <w:rFonts w:ascii="Angsana New" w:hAnsi="Angsana New"/>
              </w:rPr>
              <w:t>สำรวจสภาพห้องเรียน อาคารเรียน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4"/>
              </w:numPr>
              <w:ind w:left="360" w:hanging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  </w:t>
            </w:r>
            <w:r>
              <w:rPr>
                <w:rFonts w:ascii="Angsana New" w:hAnsi="Angsana New"/>
              </w:rPr>
              <w:t>ปรับปรุง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ซ่อมแซ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ประตู หน้าต่าง</w:t>
            </w:r>
          </w:p>
          <w:p>
            <w:pPr>
              <w:pStyle w:val="Normal"/>
              <w:numPr>
                <w:ilvl w:val="0"/>
                <w:numId w:val="84"/>
              </w:numPr>
              <w:ind w:left="360" w:hanging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ปรับปรุง บำรุงรักษาเครื่องปรับอากาศ  ภาคเรียน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ครั้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ลอดปี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กรรม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การภารโรง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ขั้นประเมินผล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เมินผ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ขั้นสรุปผล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</w:rPr>
              <w:t>รายงานผลการดำเนินงานให้ผู้บริหารทรา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</w:tc>
      </w:tr>
    </w:tbl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กิจกรรมที่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</w:t>
      </w:r>
      <w:r>
        <w:rPr/>
        <w:t>ปรับปรุงสวนหย่อม  ปลูกไม้ดอก  ไม้ประดับ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3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ำหนด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ขั้นเตรียมการ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ุม</w:t>
            </w:r>
            <w:r>
              <w:rPr>
                <w:rFonts w:ascii="Angsana New" w:hAnsi="Angsana New"/>
              </w:rPr>
              <w:t>คณะครูปรึกหารือ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ต่งตั้งผู้รับผิดชอบ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สนอกรรมการสถานศึกษาเห็นชอบและให้ข้อเสนอแน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ภูวัชร   กิ่งท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u w:val="single"/>
              </w:rPr>
              <w:t>ขั้นดำเนินการ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6"/>
              </w:numPr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ลูกไม้ดอก ไม้ประดับ ปรับปรุงสวนหย่อม</w:t>
            </w:r>
          </w:p>
          <w:p>
            <w:pPr>
              <w:pStyle w:val="Normal"/>
              <w:numPr>
                <w:ilvl w:val="0"/>
                <w:numId w:val="96"/>
              </w:numPr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ูแลรักษาตกแต่งไม้ดอกไม้ประดับและสวนหย่อม</w:t>
            </w:r>
          </w:p>
          <w:p>
            <w:pPr>
              <w:pStyle w:val="Normal"/>
              <w:numPr>
                <w:ilvl w:val="0"/>
                <w:numId w:val="84"/>
              </w:numPr>
              <w:ind w:left="360" w:hanging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ลอดปี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กรรม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การและนักเรียน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ขั้นประเมินผล</w:t>
            </w:r>
          </w:p>
          <w:p>
            <w:pPr>
              <w:pStyle w:val="Normal"/>
              <w:numPr>
                <w:ilvl w:val="0"/>
                <w:numId w:val="61"/>
              </w:numPr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เมินผ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ขั้นสรุปผล</w:t>
            </w:r>
          </w:p>
          <w:p>
            <w:pPr>
              <w:pStyle w:val="Normal"/>
              <w:numPr>
                <w:ilvl w:val="0"/>
                <w:numId w:val="75"/>
              </w:numPr>
              <w:ind w:left="426" w:hanging="72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 xml:space="preserve">1.     </w:t>
            </w:r>
            <w:r>
              <w:rPr>
                <w:rFonts w:ascii="Angsana New" w:hAnsi="Angsana New"/>
              </w:rPr>
              <w:t>รายงานผลการดำเนินงานให้ผู้บริหารทรา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กิจกรรมที่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</w:rPr>
        <w:t>ปรับปรุงภูมิทัศน์และแหล่งเรียนรู้ในโรงเรียน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3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ำหนด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ขั้นเตรียมการ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6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ุม</w:t>
            </w:r>
            <w:r>
              <w:rPr>
                <w:rFonts w:ascii="Angsana New" w:hAnsi="Angsana New"/>
              </w:rPr>
              <w:t>คณะครูปรึกหารือ</w:t>
            </w:r>
          </w:p>
          <w:p>
            <w:pPr>
              <w:pStyle w:val="Normal"/>
              <w:numPr>
                <w:ilvl w:val="1"/>
                <w:numId w:val="6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ต่งตั้งผู้รับผิดชอบ</w:t>
            </w:r>
          </w:p>
          <w:p>
            <w:pPr>
              <w:pStyle w:val="Normal"/>
              <w:numPr>
                <w:ilvl w:val="1"/>
                <w:numId w:val="6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สนอกรรมการสถานศึกษาเห็นชอบและให้ข้อเสนอแน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ภูวัชร   กิ่งท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u w:val="single"/>
              </w:rPr>
              <w:t>ขั้นดำเนินการ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4"/>
              </w:numPr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ับปรุงอาคารสถานที่และห้องปฏิบัติการต่าง ๆ </w:t>
            </w:r>
          </w:p>
          <w:p>
            <w:pPr>
              <w:pStyle w:val="Normal"/>
              <w:numPr>
                <w:ilvl w:val="0"/>
                <w:numId w:val="94"/>
              </w:numPr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ูแลรักษาทาสี  ซ่อมแซม ให้อยู่ในสภาพที่ดี</w:t>
            </w:r>
          </w:p>
          <w:p>
            <w:pPr>
              <w:pStyle w:val="Normal"/>
              <w:numPr>
                <w:ilvl w:val="0"/>
                <w:numId w:val="94"/>
              </w:numPr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ช้แหล่งเรียนรู้ในโรงเรียนให้เกิดประโยชน์สูง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ลอดปี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กรรม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การภารโรง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ขั้นประเมินผล</w:t>
            </w:r>
          </w:p>
          <w:p>
            <w:pPr>
              <w:pStyle w:val="Normal"/>
              <w:numPr>
                <w:ilvl w:val="0"/>
                <w:numId w:val="53"/>
              </w:numPr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เมินผ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ขั้นสรุปผล</w:t>
            </w:r>
          </w:p>
          <w:p>
            <w:pPr>
              <w:pStyle w:val="Normal"/>
              <w:numPr>
                <w:ilvl w:val="0"/>
                <w:numId w:val="40"/>
              </w:numPr>
              <w:ind w:left="426" w:hanging="426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</w:rPr>
              <w:t>รายงานผลการดำเนินงานให้ผู้บริหารทรา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กิจกรรมที่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</w:rPr>
        <w:t>ซ่อมแซมปรับปรุงระบบน้ำประปาในโรงเรียน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3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ำหนด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ขั้นเตรียมการ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ุม</w:t>
            </w:r>
            <w:r>
              <w:rPr>
                <w:rFonts w:ascii="Angsana New" w:hAnsi="Angsana New"/>
              </w:rPr>
              <w:t>คณะครูปรึกหารือ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ต่งตั้งผู้รับผิดชอบ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สนอกรรมการสถานศึกษาเห็นชอบและให้ข้อเสนอแน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ภูวัชร   กิ่งท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u w:val="single"/>
              </w:rPr>
              <w:t>ขั้นดำเนินการ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5"/>
              </w:numPr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รวจสอบสภาพระบบน้ำประปาทั้งระบบ</w:t>
            </w:r>
          </w:p>
          <w:p>
            <w:pPr>
              <w:pStyle w:val="Normal"/>
              <w:numPr>
                <w:ilvl w:val="0"/>
                <w:numId w:val="35"/>
              </w:numPr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่อมแซม ปรับปรุง  ท่อน้ำ  ก๊อกน้ำ  มาตรน้ำ  วาวน้ำ</w:t>
            </w:r>
          </w:p>
          <w:p>
            <w:pPr>
              <w:pStyle w:val="Normal"/>
              <w:numPr>
                <w:ilvl w:val="0"/>
                <w:numId w:val="35"/>
              </w:numPr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ูแลรักษา  ติดป้ายรณรงค์มาตรการประหยั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ลอดปี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กรรม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การภารโรง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ขั้นประเมินผล</w:t>
            </w:r>
          </w:p>
          <w:p>
            <w:pPr>
              <w:pStyle w:val="Normal"/>
              <w:numPr>
                <w:ilvl w:val="0"/>
                <w:numId w:val="78"/>
              </w:numPr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เมินผ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ขั้นสรุปผล</w:t>
            </w:r>
          </w:p>
          <w:p>
            <w:pPr>
              <w:pStyle w:val="Normal"/>
              <w:numPr>
                <w:ilvl w:val="0"/>
                <w:numId w:val="34"/>
              </w:numPr>
              <w:ind w:left="426" w:hanging="72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 xml:space="preserve">1.     </w:t>
            </w:r>
            <w:r>
              <w:rPr>
                <w:rFonts w:ascii="Angsana New" w:hAnsi="Angsana New"/>
              </w:rPr>
              <w:t>รายงานผลการดำเนินงานให้ผู้บริหารทรา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กิจกรรมที่ </w:t>
      </w:r>
      <w:r>
        <w:rPr>
          <w:rFonts w:cs="Angsana New" w:ascii="Angsana New" w:hAnsi="Angsana New"/>
          <w:b/>
          <w:bCs/>
        </w:rPr>
        <w:t xml:space="preserve">5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</w:rPr>
        <w:t>ซ่อมแซมปรับปรุงระบบไฟฟ้าในโรงเรียน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3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ำหนด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ขั้นเตรียมการ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ุม</w:t>
            </w:r>
            <w:r>
              <w:rPr>
                <w:rFonts w:ascii="Angsana New" w:hAnsi="Angsana New"/>
              </w:rPr>
              <w:t>คณะครูปรึกหารือ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ต่งตั้งผู้รับผิดชอ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สนอกรรมการสถานศึกษาเห็นชอบและให้ข้อเสนอแน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ภูวัชร   กิ่งท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u w:val="single"/>
              </w:rPr>
              <w:t>ขั้นดำเนินการ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9"/>
              </w:numPr>
              <w:ind w:left="28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รวจสอบสภาพระบบไฟฟ้าทั้งระบบ</w:t>
            </w:r>
          </w:p>
          <w:p>
            <w:pPr>
              <w:pStyle w:val="Normal"/>
              <w:numPr>
                <w:ilvl w:val="0"/>
                <w:numId w:val="29"/>
              </w:numPr>
              <w:ind w:left="28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่อมแซมปรับปรุงสายไฟ  สวิทซ์ไฟ  ปลั๊กไฟ               </w:t>
            </w:r>
          </w:p>
          <w:p>
            <w:pPr>
              <w:pStyle w:val="Normal"/>
              <w:numPr>
                <w:ilvl w:val="0"/>
                <w:numId w:val="29"/>
              </w:numPr>
              <w:ind w:left="28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ุดอุปกรณ์หลอดไฟ  สะพานไฟ</w:t>
            </w:r>
          </w:p>
          <w:p>
            <w:pPr>
              <w:pStyle w:val="Normal"/>
              <w:numPr>
                <w:ilvl w:val="0"/>
                <w:numId w:val="29"/>
              </w:numPr>
              <w:ind w:left="28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ูแลรักษา  ติดป้ายรณรงค์มาตรการประหยั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ลอดปี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กรรม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การภารโรง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ขั้นประเมินผล</w:t>
            </w:r>
          </w:p>
          <w:p>
            <w:pPr>
              <w:pStyle w:val="Normal"/>
              <w:numPr>
                <w:ilvl w:val="0"/>
                <w:numId w:val="27"/>
              </w:numPr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เมินผ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ขั้นสรุปผล</w:t>
            </w:r>
          </w:p>
          <w:p>
            <w:pPr>
              <w:pStyle w:val="Normal"/>
              <w:numPr>
                <w:ilvl w:val="0"/>
                <w:numId w:val="29"/>
              </w:numPr>
              <w:ind w:left="426" w:hanging="72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 xml:space="preserve">1.     </w:t>
            </w:r>
            <w:r>
              <w:rPr>
                <w:rFonts w:ascii="Angsana New" w:hAnsi="Angsana New"/>
              </w:rPr>
              <w:t>รายงานผลการดำเนินงานให้ผู้บริหารทรา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กิจกรรมที่ </w:t>
      </w:r>
      <w:r>
        <w:rPr>
          <w:rFonts w:cs="Angsana New" w:ascii="Angsana New" w:hAnsi="Angsana New"/>
          <w:b/>
          <w:bCs/>
        </w:rPr>
        <w:t xml:space="preserve">6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</w:rPr>
        <w:t>ซ่อมแซมปรับปรุงห้องน้ำห้องส้วมนักเรียน</w:t>
      </w:r>
      <w:r>
        <w:rPr>
          <w:rFonts w:ascii="Angsana New" w:hAnsi="Angsana New"/>
        </w:rPr>
        <w:t xml:space="preserve"> ครู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3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ำหนด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ขั้นเตรียมการ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ุม</w:t>
            </w:r>
            <w:r>
              <w:rPr>
                <w:rFonts w:ascii="Angsana New" w:hAnsi="Angsana New"/>
              </w:rPr>
              <w:t>คณะครูปรึกหารือ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ต่งตั้งผู้รับผิดชอบ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สนอกรรมการสถานศึกษาเห็นชอบและให้ข้อเสนอแน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ภูวัชร   กิ่งท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u w:val="single"/>
              </w:rPr>
              <w:t>ขั้นดำเนินการ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รวจสอบสภาพห้องน้ำห้องส้วม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่อมแซมปรับปรุง</w:t>
            </w:r>
            <w:r>
              <w:rPr>
                <w:rFonts w:ascii="Angsana New" w:hAnsi="Angsana New"/>
              </w:rPr>
              <w:t>ระบบน้ำ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ถส้วม</w:t>
            </w:r>
            <w:r>
              <w:rPr>
                <w:rFonts w:ascii="Angsana New" w:hAnsi="Angsana New"/>
              </w:rPr>
              <w:t xml:space="preserve"> ประตู  </w:t>
            </w:r>
            <w:r>
              <w:rPr>
                <w:rFonts w:ascii="Angsana New" w:hAnsi="Angsana New"/>
              </w:rPr>
              <w:t>ท่อน้ำ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ูแลรักษา  ติดป้ายรณรงค์การรักษาความสะอา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ลอดปี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กรรม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การภารโรง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ขั้นประเมินผล</w:t>
            </w:r>
          </w:p>
          <w:p>
            <w:pPr>
              <w:pStyle w:val="Normal"/>
              <w:numPr>
                <w:ilvl w:val="0"/>
                <w:numId w:val="26"/>
              </w:numPr>
              <w:ind w:left="426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เมินผ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ขั้นสรุปผล</w:t>
            </w:r>
          </w:p>
          <w:p>
            <w:pPr>
              <w:pStyle w:val="Normal"/>
              <w:numPr>
                <w:ilvl w:val="0"/>
                <w:numId w:val="56"/>
              </w:numPr>
              <w:ind w:left="426" w:hanging="72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 xml:space="preserve">1.     </w:t>
            </w:r>
            <w:r>
              <w:rPr>
                <w:rFonts w:ascii="Angsana New" w:hAnsi="Angsana New"/>
              </w:rPr>
              <w:t>รายงานผลการดำเนินงานให้ผู้บริหารทรา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กิจกรรมที่ 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</w:rPr>
        <w:t xml:space="preserve">การพัฒนาประสิทธิภาพการทำงานกิจกรรม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ส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3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ำหนด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ขั้นเตรียมการ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ุม</w:t>
            </w:r>
            <w:r>
              <w:rPr>
                <w:rFonts w:ascii="Angsana New" w:hAnsi="Angsana New"/>
              </w:rPr>
              <w:t>คณะครูปรึกหารือ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ต่งตั้งผู้รับผิดชอบ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สนอกรรมการสถานศึกษาเห็นชอบและให้ข้อเสนอแน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ภูวัชร   กิ่งท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u w:val="single"/>
              </w:rPr>
              <w:t>ขั้นดำเนินการ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3"/>
              </w:numPr>
              <w:ind w:left="284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สิ่งของที่ไม่ต้องการทิ้ง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วางสิ่งของให้เป็นระเบียบ</w:t>
            </w:r>
          </w:p>
          <w:p>
            <w:pPr>
              <w:pStyle w:val="Normal"/>
              <w:numPr>
                <w:ilvl w:val="0"/>
                <w:numId w:val="83"/>
              </w:numPr>
              <w:ind w:left="284" w:hanging="284"/>
              <w:rPr/>
            </w:pPr>
            <w:r>
              <w:rPr>
                <w:rFonts w:ascii="Angsana New" w:hAnsi="Angsana New"/>
              </w:rPr>
              <w:t>รักษาความสะอาดในที่ทำงาน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ให้ถูกสุขลักษณะ </w:t>
            </w:r>
          </w:p>
          <w:p>
            <w:pPr>
              <w:pStyle w:val="Normal"/>
              <w:numPr>
                <w:ilvl w:val="0"/>
                <w:numId w:val="83"/>
              </w:numPr>
              <w:ind w:left="28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ัฒนา ทำความสะอาด บริเวณโรงเรียน</w:t>
            </w:r>
          </w:p>
          <w:p>
            <w:pPr>
              <w:pStyle w:val="Normal"/>
              <w:numPr>
                <w:ilvl w:val="0"/>
                <w:numId w:val="83"/>
              </w:numPr>
              <w:ind w:left="28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้างความเคยชินในการยึดระเบียบวินัยอย่างเคร่งครั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ลอดปี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กรรม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ทุกคนและนัก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ขั้นประเมินผล</w:t>
            </w:r>
          </w:p>
          <w:p>
            <w:pPr>
              <w:pStyle w:val="Normal"/>
              <w:numPr>
                <w:ilvl w:val="0"/>
                <w:numId w:val="95"/>
              </w:numPr>
              <w:ind w:left="28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เมินผ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ขั้นสรุปผล</w:t>
            </w:r>
          </w:p>
          <w:p>
            <w:pPr>
              <w:pStyle w:val="Normal"/>
              <w:numPr>
                <w:ilvl w:val="0"/>
                <w:numId w:val="56"/>
              </w:numPr>
              <w:ind w:left="426" w:hanging="72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 xml:space="preserve">1.     </w:t>
            </w:r>
            <w:r>
              <w:rPr>
                <w:rFonts w:ascii="Angsana New" w:hAnsi="Angsana New"/>
              </w:rPr>
              <w:t>รายงานผลการดำเนินงานให้ผู้บริหารทรา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อกลักษณ์  จันทร์ฝาก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/>
          <w:b/>
          <w:b/>
          <w:bCs/>
        </w:rPr>
        <w:t>งบประมาณที่ใช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5.1 </w:t>
      </w:r>
      <w:r>
        <w:rPr>
          <w:rFonts w:ascii="Angsana New" w:hAnsi="Angsana New"/>
        </w:rPr>
        <w:t>งบประมาณทั้ง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งินงบประมาณ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</w:t>
      </w:r>
      <w:r>
        <w:rPr>
          <w:rFonts w:ascii="Angsana New" w:hAnsi="Angsana New"/>
        </w:rPr>
        <w:t>รายได้สถานศึกษา</w:t>
      </w:r>
      <w:r>
        <w:rPr>
          <w:rFonts w:cs="Angsana New" w:ascii="Angsana New" w:hAnsi="Angsana New"/>
        </w:rPr>
        <w:t>)</w:t>
        <w:tab/>
        <w:tab/>
      </w:r>
      <w:r>
        <w:rPr>
          <w:rFonts w:ascii="Angsana New" w:hAnsi="Angsana New"/>
        </w:rPr>
        <w:t>รวม</w:t>
      </w:r>
      <w:r>
        <w:rPr>
          <w:rFonts w:cs="Angsana New" w:ascii="Angsana New" w:hAnsi="Angsana New"/>
        </w:rPr>
        <w:tab/>
        <w:t>200,000</w:t>
        <w:tab/>
        <w:tab/>
      </w:r>
      <w:r>
        <w:rPr>
          <w:rFonts w:ascii="Angsana New" w:hAnsi="Angsana New"/>
        </w:rPr>
        <w:t>บาท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หมายเหตุ</w:t>
      </w:r>
      <w:r>
        <w:rPr>
          <w:rFonts w:ascii="Angsana New" w:hAnsi="Angsana New"/>
        </w:rPr>
        <w:t xml:space="preserve">     ถัวเฉลี่ยจ่ายทุกรายการ</w:t>
      </w:r>
    </w:p>
    <w:p>
      <w:pPr>
        <w:pStyle w:val="Normal"/>
        <w:numPr>
          <w:ilvl w:val="1"/>
          <w:numId w:val="10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รายละเอียดกิจกรรมการใช้งบประมาณ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0"/>
        <w:gridCol w:w="990"/>
        <w:gridCol w:w="1080"/>
        <w:gridCol w:w="109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  <w:b/>
                <w:b/>
                <w:bCs/>
              </w:rPr>
              <w:t>กิจกรรมและงบประมาณ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อุดหนุ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อื่นๆ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/>
              </w:rPr>
              <w:t xml:space="preserve">ปรับปรุงสถานที่ </w:t>
            </w:r>
            <w:r>
              <w:rPr>
                <w:rFonts w:ascii="Angsana New" w:hAnsi="Angsana New"/>
              </w:rPr>
              <w:t>อาคารเรียน ห้อ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ปรับปรุงสวนหย่อม  ปลูกไม้ดอก  ไม้ประ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</w:rPr>
              <w:t xml:space="preserve">3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ปรับปรุงภูมิทัศน์และแหล่งเรียนรู้ในโร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ซ่อมแซมปรับปรุงระบบน้ำประปาในโร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</w:rPr>
              <w:t xml:space="preserve">5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ซ่อมแซมปรับปรุงระบบไฟฟ้าในโร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</w:rPr>
              <w:t xml:space="preserve">6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ซ่อมแซมปรับปรุงห้องน้ำห้องส้วมนักเรียน</w:t>
            </w:r>
            <w:r>
              <w:rPr>
                <w:rFonts w:ascii="Angsana New" w:hAnsi="Angsana New"/>
              </w:rPr>
              <w:t xml:space="preserve"> คร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</w:rPr>
              <w:t>7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 xml:space="preserve">พัฒนาประสิทธิภาพการทำงานกิจกรรม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/>
          <w:b/>
          <w:b/>
          <w:bCs/>
        </w:rPr>
        <w:t>การประเมินผล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70"/>
        <w:gridCol w:w="1805"/>
        <w:gridCol w:w="148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ัวบ่งชี้ความสำเร็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ความสำเ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 xml:space="preserve">ผลผลิต </w:t>
            </w:r>
            <w:r>
              <w:rPr>
                <w:rFonts w:cs="Angsana New" w:ascii="Angsana New" w:hAnsi="Angsana New"/>
                <w:b/>
                <w:bCs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</w:rPr>
              <w:t xml:space="preserve">ปริมาณ  ผลลัพธ์ </w:t>
            </w:r>
            <w:r>
              <w:rPr>
                <w:rFonts w:cs="Angsana New" w:ascii="Angsana New" w:hAnsi="Angsana New"/>
                <w:b/>
                <w:bCs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ครื่องมือที่ใช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วลาประเมิ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142" w:leader="none"/>
                <w:tab w:val="left" w:pos="284" w:leader="none"/>
              </w:tabs>
              <w:ind w:left="0" w:hanging="0"/>
              <w:rPr/>
            </w:pPr>
            <w:r>
              <w:rPr>
                <w:rFonts w:ascii="Angsana New" w:hAnsi="Angsana New"/>
              </w:rPr>
              <w:t>นักเรียน</w:t>
            </w:r>
            <w:r>
              <w:rPr>
                <w:rFonts w:ascii="Angsana New" w:hAnsi="Angsana New"/>
                <w:spacing w:val="-10"/>
              </w:rPr>
              <w:t>รู้คุณค่าของสิ่งแวดล้อมและผลกระทบที่เกิดจากการเปลี่ยนแปลงสิ่งแวดล้อม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142" w:leader="none"/>
                <w:tab w:val="left" w:pos="284" w:leader="none"/>
              </w:tabs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รงเรียนมีสภาพแวดล้อมที่เอื้อต่อการเรียนรู้ มีอาคารสถานที่เหมาะสม </w:t>
            </w:r>
            <w:r>
              <w:rPr>
                <w:rFonts w:ascii="Angsana New" w:hAnsi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8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142" w:leader="none"/>
                <w:tab w:val="left" w:pos="284" w:leader="none"/>
              </w:tabs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าคารเรียนและอาคารประกอบมีสภาพพร้อมใช้งานได้ตลอดเวลา และปลอดภัย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142" w:leader="none"/>
                <w:tab w:val="left" w:pos="284" w:leader="none"/>
              </w:tabs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รงเรียนมี</w:t>
            </w:r>
            <w:r>
              <w:rPr>
                <w:rFonts w:ascii="Angsana New" w:hAnsi="Angsana New"/>
              </w:rPr>
              <w:t>อาคารสถาน</w:t>
            </w:r>
            <w:r>
              <w:rPr>
                <w:rFonts w:ascii="Angsana New" w:hAnsi="Angsana New"/>
              </w:rPr>
              <w:t>ที่ปลอดภัย มั่นคง และ</w:t>
            </w:r>
            <w:r>
              <w:rPr>
                <w:rFonts w:ascii="Angsana New" w:hAnsi="Angsana New"/>
              </w:rPr>
              <w:t>มีระบสาธารณูปโภค</w:t>
            </w:r>
            <w:r>
              <w:rPr>
                <w:rFonts w:ascii="Angsana New" w:hAnsi="Angsana New"/>
              </w:rPr>
              <w:t>ที่</w:t>
            </w:r>
            <w:r>
              <w:rPr>
                <w:rFonts w:ascii="Angsana New" w:hAnsi="Angsana New"/>
              </w:rPr>
              <w:t>เพียงพอ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แบบบันทึกแหล่งเรียนรู้</w:t>
            </w:r>
          </w:p>
          <w:p>
            <w:pPr>
              <w:pStyle w:val="Normal"/>
              <w:ind w:left="-14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แบบสำรวจ</w:t>
            </w:r>
          </w:p>
          <w:p>
            <w:pPr>
              <w:pStyle w:val="Normal"/>
              <w:ind w:left="-1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แบบขอใช้อาค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แบบรา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ภาพถ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……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>นายเอกลักษณ์   จันทร์ฝาก</w:t>
      </w:r>
      <w:r>
        <w:rPr>
          <w:rFonts w:cs="Angsana New" w:ascii="Angsana New" w:hAnsi="Angsana New"/>
        </w:rPr>
        <w:t>)</w:t>
        <w:tab/>
        <w:tab/>
        <w:t xml:space="preserve">                         </w:t>
      </w:r>
      <w:r>
        <w:rPr>
          <w:rFonts w:cs="Angsana New" w:ascii="Angsana New" w:hAnsi="Angsana New"/>
        </w:rPr>
        <w:t xml:space="preserve">           (</w:t>
      </w:r>
      <w:r>
        <w:rPr>
          <w:rFonts w:ascii="Angsana New" w:hAnsi="Angsana New"/>
        </w:rPr>
        <w:t>นางสาวสุภารัตน์   รัตนพงษ์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</w:rPr>
        <w:t>ครูโรงเรียนบ้านบางเทา</w:t>
      </w:r>
      <w:r>
        <w:rPr>
          <w:rFonts w:cs="Angsana New" w:ascii="Angsana New" w:hAnsi="Angsana New"/>
        </w:rPr>
        <w:tab/>
        <w:tab/>
        <w:tab/>
        <w:tab/>
        <w:t xml:space="preserve">            </w:t>
      </w:r>
      <w:r>
        <w:rPr>
          <w:rFonts w:ascii="Angsana New" w:hAnsi="Angsana New"/>
        </w:rPr>
        <w:t>หัวหน้าฝ่ายบริหาร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</w:rPr>
        <w:t xml:space="preserve">ผู้เสนอโครงการ      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ผู้เห็นชอบ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</w:p>
    <w:p>
      <w:pPr>
        <w:pStyle w:val="Normal"/>
        <w:jc w:val="right"/>
        <w:rPr/>
      </w:pPr>
      <w:r>
        <w:rPr>
          <w:rFonts w:cs="Angsana New" w:ascii="Angsana New" w:hAnsi="Angsana New"/>
        </w:rPr>
        <w:tab/>
        <w:t xml:space="preserve"> </w:t>
        <w:tab/>
        <w:tab/>
        <w:tab/>
      </w:r>
    </w:p>
    <w:p>
      <w:pPr>
        <w:pStyle w:val="Normal"/>
        <w:jc w:val="center"/>
        <w:rPr/>
      </w:pPr>
      <w:r>
        <w:rPr>
          <w:rFonts w:ascii="Angsana New" w:hAnsi="Angsana New"/>
        </w:rPr>
        <w:t xml:space="preserve">ลงชื่อ </w:t>
      </w:r>
      <w:r>
        <w:rPr>
          <w:rFonts w:ascii="Angsana New" w:hAnsi="Angsana New"/>
        </w:rPr>
        <w:t>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ภูวัชร     กิ่งทอง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ผู้อำนวยการโรงเรียนบ้านบางเท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พัฒนาห้องสมุด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ดี</w:t>
      </w:r>
    </w:p>
    <w:p>
      <w:pPr>
        <w:pStyle w:val="Normal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ผนงาน</w:t>
      </w: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นับสนุนการจัดการศึกษาโดยไม่เสียค่าใช้จ่าย </w:t>
      </w:r>
      <w:r>
        <w:rPr>
          <w:rFonts w:cs="AngsanaUPC" w:ascii="AngsanaUPC" w:hAnsi="AngsanaUPC"/>
          <w:sz w:val="32"/>
          <w:szCs w:val="32"/>
        </w:rPr>
        <w:t xml:space="preserve">1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</w:t>
      </w:r>
    </w:p>
    <w:p>
      <w:pPr>
        <w:pStyle w:val="Normal"/>
        <w:ind w:left="2160" w:hanging="2160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นองนโยบาย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นองกลยุทธ์โรงเรียน  ข้อที่  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ind w:left="216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ม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มฐ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ที่ 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บ่งชี้ที่  </w:t>
      </w:r>
      <w:r>
        <w:rPr>
          <w:rFonts w:cs="AngsanaUPC" w:ascii="AngsanaUPC" w:hAnsi="AngsanaUPC"/>
          <w:sz w:val="32"/>
          <w:szCs w:val="32"/>
        </w:rPr>
        <w:t xml:space="preserve">3.1,3.2, 3.3,3.4  </w:t>
      </w:r>
      <w:r>
        <w:rPr>
          <w:rFonts w:ascii="AngsanaUPC" w:hAnsi="AngsanaUPC" w:cs="AngsanaUPC"/>
          <w:sz w:val="32"/>
          <w:sz w:val="32"/>
          <w:szCs w:val="32"/>
        </w:rPr>
        <w:t>มฐ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ที่ 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บ่งชี้ที่  </w:t>
      </w:r>
      <w:r>
        <w:rPr>
          <w:rFonts w:cs="AngsanaUPC" w:ascii="AngsanaUPC" w:hAnsi="AngsanaUPC"/>
          <w:sz w:val="32"/>
          <w:szCs w:val="32"/>
        </w:rPr>
        <w:t>4.1,4.2, 4.3,4.4</w:t>
      </w:r>
    </w:p>
    <w:p>
      <w:pPr>
        <w:pStyle w:val="Normal"/>
        <w:ind w:left="2160" w:hanging="0"/>
        <w:rPr/>
      </w:pPr>
      <w:r>
        <w:rPr>
          <w:rFonts w:ascii="AngsanaUPC" w:hAnsi="AngsanaUPC" w:cs="AngsanaUPC"/>
          <w:sz w:val="32"/>
          <w:sz w:val="32"/>
          <w:szCs w:val="32"/>
        </w:rPr>
        <w:t>มฐ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ที่ 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บ่งชี้ที่  </w:t>
      </w:r>
      <w:r>
        <w:rPr>
          <w:rFonts w:cs="AngsanaUPC" w:ascii="AngsanaUPC" w:hAnsi="AngsanaUPC"/>
          <w:sz w:val="32"/>
          <w:szCs w:val="32"/>
        </w:rPr>
        <w:t xml:space="preserve">5.1,5.2, 5.3,5.4  </w:t>
      </w:r>
      <w:r>
        <w:rPr>
          <w:rFonts w:ascii="AngsanaUPC" w:hAnsi="AngsanaUPC" w:cs="AngsanaUPC"/>
          <w:sz w:val="32"/>
          <w:sz w:val="32"/>
          <w:szCs w:val="32"/>
        </w:rPr>
        <w:t>มฐ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ที่ 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บ่งชี้ที่  </w:t>
      </w:r>
      <w:r>
        <w:rPr>
          <w:rFonts w:cs="AngsanaUPC" w:ascii="AngsanaUPC" w:hAnsi="AngsanaUPC"/>
          <w:sz w:val="32"/>
          <w:szCs w:val="32"/>
        </w:rPr>
        <w:t>6.1,6.2, 6.3,6.4</w:t>
      </w:r>
    </w:p>
    <w:p>
      <w:pPr>
        <w:pStyle w:val="Normal"/>
        <w:ind w:left="2160" w:hanging="0"/>
        <w:rPr/>
      </w:pPr>
      <w:r>
        <w:rPr>
          <w:rFonts w:ascii="AngsanaUPC" w:hAnsi="AngsanaUPC" w:cs="AngsanaUPC"/>
          <w:sz w:val="32"/>
          <w:sz w:val="32"/>
          <w:szCs w:val="32"/>
        </w:rPr>
        <w:t>มฐ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ที่  </w:t>
      </w:r>
      <w:r>
        <w:rPr>
          <w:rFonts w:cs="AngsanaUPC" w:ascii="AngsanaUPC" w:hAnsi="AngsanaUPC"/>
          <w:sz w:val="32"/>
          <w:szCs w:val="32"/>
        </w:rPr>
        <w:t xml:space="preserve">11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บ่งชี้ที่ </w:t>
      </w:r>
      <w:r>
        <w:rPr>
          <w:rFonts w:cs="AngsanaUPC" w:ascii="AngsanaUPC" w:hAnsi="AngsanaUPC"/>
          <w:sz w:val="32"/>
          <w:szCs w:val="32"/>
        </w:rPr>
        <w:t xml:space="preserve">11.1,11.3, </w:t>
      </w:r>
      <w:r>
        <w:rPr>
          <w:rFonts w:ascii="AngsanaUPC" w:hAnsi="AngsanaUPC" w:cs="AngsanaUPC"/>
          <w:sz w:val="32"/>
          <w:sz w:val="32"/>
          <w:szCs w:val="32"/>
        </w:rPr>
        <w:t>มฐ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ที่  </w:t>
      </w:r>
      <w:r>
        <w:rPr>
          <w:rFonts w:cs="AngsanaUPC" w:ascii="AngsanaUPC" w:hAnsi="AngsanaUPC"/>
          <w:sz w:val="32"/>
          <w:szCs w:val="32"/>
        </w:rPr>
        <w:t xml:space="preserve">13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บ่งชี้ที่ </w:t>
      </w:r>
      <w:r>
        <w:rPr>
          <w:rFonts w:cs="AngsanaUPC" w:ascii="AngsanaUPC" w:hAnsi="AngsanaUPC"/>
          <w:sz w:val="32"/>
          <w:szCs w:val="32"/>
        </w:rPr>
        <w:t xml:space="preserve">13.1,13.2  </w:t>
      </w:r>
    </w:p>
    <w:p>
      <w:pPr>
        <w:pStyle w:val="Normal"/>
        <w:ind w:left="2160" w:hanging="0"/>
        <w:rPr/>
      </w:pPr>
      <w:r>
        <w:rPr>
          <w:rFonts w:ascii="AngsanaUPC" w:hAnsi="AngsanaUPC" w:cs="AngsanaUPC"/>
          <w:sz w:val="32"/>
          <w:sz w:val="32"/>
          <w:szCs w:val="32"/>
        </w:rPr>
        <w:t>มฐ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ที่  </w:t>
      </w:r>
      <w:r>
        <w:rPr>
          <w:rFonts w:cs="AngsanaUPC" w:ascii="AngsanaUPC" w:hAnsi="AngsanaUPC"/>
          <w:sz w:val="32"/>
          <w:szCs w:val="32"/>
        </w:rPr>
        <w:t xml:space="preserve">14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บ่งชี้ที่ </w:t>
      </w:r>
      <w:r>
        <w:rPr>
          <w:rFonts w:cs="AngsanaUPC" w:ascii="AngsanaUPC" w:hAnsi="AngsanaUPC"/>
          <w:sz w:val="32"/>
          <w:szCs w:val="32"/>
        </w:rPr>
        <w:t>14.1,14.2</w:t>
      </w:r>
      <w:r>
        <w:rPr>
          <w:rFonts w:ascii="AngsanaUPC" w:hAnsi="AngsanaUPC" w:cs="AngsanaUPC"/>
          <w:sz w:val="32"/>
          <w:sz w:val="32"/>
          <w:szCs w:val="32"/>
        </w:rPr>
        <w:t>มฐ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ที่  </w:t>
      </w:r>
      <w:r>
        <w:rPr>
          <w:rFonts w:cs="AngsanaUPC" w:ascii="AngsanaUPC" w:hAnsi="AngsanaUPC"/>
          <w:sz w:val="32"/>
          <w:szCs w:val="32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บ่งชี้ที่ </w:t>
      </w:r>
      <w:r>
        <w:rPr>
          <w:rFonts w:cs="AngsanaUPC" w:ascii="AngsanaUPC" w:hAnsi="AngsanaUPC"/>
          <w:sz w:val="32"/>
          <w:szCs w:val="32"/>
        </w:rPr>
        <w:t>15.1,15.2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ลักษณะโครงการ   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ลุ่มงานที่รับผิดชอบ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โรงเรียนบ้านบางเทา  งานบริหารวิชาก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ผู้รับผิดชอบ    </w:t>
      </w: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างสาวพัชรี  สุมาลี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างสาวมลทิราบัวชูก้าน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ระยะเวลาดำเนินงาน   </w:t>
      </w:r>
      <w:r>
        <w:rPr>
          <w:rFonts w:cs="AngsanaUPC" w:ascii="AngsanaUPC" w:hAnsi="AngsanaUPC"/>
          <w:sz w:val="32"/>
          <w:szCs w:val="32"/>
        </w:rPr>
        <w:tab/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ตุลาคม </w:t>
      </w:r>
      <w:r>
        <w:rPr>
          <w:rFonts w:cs="AngsanaUPC" w:ascii="AngsanaUPC" w:hAnsi="AngsanaUPC"/>
          <w:sz w:val="32"/>
          <w:szCs w:val="32"/>
        </w:rPr>
        <w:t xml:space="preserve">2557  -  30 </w:t>
      </w:r>
      <w:r>
        <w:rPr>
          <w:rFonts w:ascii="AngsanaUPC" w:hAnsi="AngsanaUPC" w:cs="AngsanaUPC"/>
          <w:sz w:val="32"/>
          <w:sz w:val="32"/>
          <w:szCs w:val="32"/>
        </w:rPr>
        <w:t xml:space="preserve">กันยายน </w:t>
      </w:r>
      <w:r>
        <w:rPr>
          <w:rFonts w:cs="AngsanaUPC" w:ascii="AngsanaUPC" w:hAnsi="AngsanaUPC"/>
          <w:sz w:val="32"/>
          <w:szCs w:val="32"/>
        </w:rPr>
        <w:t>2558</w:t>
      </w:r>
    </w:p>
    <w:p>
      <w:pPr>
        <w:pStyle w:val="Normal"/>
        <w:rPr/>
      </w:pPr>
      <w:r>
        <w:rPr>
          <w:rFonts w:cs="AngsanaUPC" w:ascii="AngsanaUPC" w:hAnsi="AngsanaUPC"/>
          <w:b/>
          <w:bCs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ngsanaUPC" w:ascii="AngsanaUPC" w:hAnsi="AngsanaUPC"/>
          <w:b/>
          <w:bCs/>
          <w:sz w:val="32"/>
          <w:szCs w:val="32"/>
        </w:rPr>
        <w:t xml:space="preserve">1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AngsanaUPC" w:ascii="AngsanaUPC" w:hAnsi="AngsanaUPC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ที่กระทรวงศึกษาธิการได้ประกาศให้ปี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2552 </w:t>
      </w:r>
      <w:r>
        <w:rPr>
          <w:rFonts w:ascii="AngsanaUPC" w:hAnsi="AngsanaUPC" w:cs="AngsanaUPC"/>
          <w:sz w:val="32"/>
          <w:sz w:val="32"/>
          <w:szCs w:val="32"/>
        </w:rPr>
        <w:t>เป็นปีเริ่มต้นของทศวรรษการอ่าน ซึ่งจะดำเนินการต่อเนื่องกันไปถึงปี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2561 </w:t>
      </w:r>
      <w:r>
        <w:rPr>
          <w:rFonts w:ascii="AngsanaUPC" w:hAnsi="AngsanaUPC" w:cs="AngsanaUPC"/>
          <w:sz w:val="32"/>
          <w:sz w:val="32"/>
          <w:szCs w:val="32"/>
        </w:rPr>
        <w:t xml:space="preserve">สำนักงานคณะกรรมการการศึกษาขั้นพื้นฐานจึงได้ดำเนินการส่งเสริมและสนับสนุนให้เด็กและเยาวชนไทยมีนิสัยรักการอ่านและการเรียนรู้อย่างจริงจังและต่อเนื่อง โดยกำหนดนโยบายในการพัฒนาห้องสมุดมีชีวิตในลักษณะ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ดี คือ หนังสือดี บรรยากาศดี และบรรณารักษ์กิจกรรมส่งเสริมนิสัยรักการอ่านดี  </w:t>
      </w:r>
    </w:p>
    <w:p>
      <w:pPr>
        <w:pStyle w:val="Normal"/>
        <w:ind w:firstLine="72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ดังนั้น เพื่อให้ห้องสมุดเป็นแหล่งเรียนรู้ที่สมบูรณ์และทันสมัย โรงเรียนบ้านบางเทา สังกัดสำนักงานเขตพื้นที่การศึกษาประถมศึกษาภูเก็ต จึงได้จึงได้จัดทำโครงการนี้ขึ้น เพื่อพัฒนาและยกระดับคุณคุณภาพห้องสมุดโรงเรียนให้เป็นให้เป็นห้องสมุดตามมาตรฐาน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ดี ส่งผลให้เด็กไทยรักการอ่านอย่างต่อเนื่องและยั่งยืน และเป็นห้องสมุดที่เอื้อประโยชน์ต่อนักเรียน ครู และชุมชน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2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2.1 </w:t>
      </w:r>
      <w:r>
        <w:rPr>
          <w:rFonts w:ascii="AngsanaUPC" w:hAnsi="AngsanaUPC" w:cs="AngsanaUPC"/>
          <w:sz w:val="32"/>
          <w:sz w:val="32"/>
          <w:szCs w:val="32"/>
        </w:rPr>
        <w:t>เพื่อจัดและพัฒนาให้มีทรัพยากรสารสนเทศ สื่อการเรียนรู้ที่มีคุณภาพ มีความเหมาะสม นักเรียน ครู บุคลากร และชุมชนสามารถเข้าถึงทรัพยากรสารสนเทศได้อย่างมีประสิทธิภาพและเพียงพอต่อความต้องการ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2.2 </w:t>
      </w:r>
      <w:r>
        <w:rPr>
          <w:rFonts w:ascii="AngsanaUPC" w:hAnsi="AngsanaUPC" w:cs="AngsanaUPC"/>
          <w:sz w:val="32"/>
          <w:sz w:val="32"/>
          <w:szCs w:val="32"/>
        </w:rPr>
        <w:t>เพื่อพัฒนาสถานที่และบรรยากาศของห้องสมุดให้เอื้อต่อการอ่านและการเรียนรู้ ตลอดจนพัฒนาและยกระดับห้องสมุดให้ทันสมัยและได้มาตรฐาน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3.2 </w:t>
      </w:r>
      <w:r>
        <w:rPr>
          <w:rFonts w:ascii="AngsanaUPC" w:hAnsi="AngsanaUPC" w:cs="AngsanaUPC"/>
          <w:sz w:val="32"/>
          <w:sz w:val="32"/>
          <w:szCs w:val="32"/>
        </w:rPr>
        <w:t xml:space="preserve">เพื่อให้ห้องสมุดโรงเรียนบ้านบางเทามีครูบรรณารักษ์และกิจกรรมส่งเสริมนิสัยรักการอ่านที่ดี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 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 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 </w:t>
      </w:r>
      <w:r>
        <w:rPr>
          <w:rFonts w:cs="AngsanaUPC" w:ascii="AngsanaUPC" w:hAnsi="AngsanaUPC"/>
          <w:b/>
          <w:bCs/>
          <w:sz w:val="32"/>
          <w:szCs w:val="32"/>
        </w:rPr>
        <w:t xml:space="preserve">3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ป้าหมาย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3.1 </w:t>
      </w:r>
      <w:r>
        <w:rPr>
          <w:rFonts w:ascii="AngsanaUPC" w:hAnsi="AngsanaUPC" w:cs="AngsanaUPC"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3.1.1  </w:t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 บุคลากร และชุมชน  ร้อยละ  </w:t>
      </w:r>
      <w:r>
        <w:rPr>
          <w:rFonts w:cs="AngsanaUPC" w:ascii="AngsanaUPC" w:hAnsi="AngsanaUPC"/>
          <w:sz w:val="32"/>
          <w:szCs w:val="32"/>
        </w:rPr>
        <w:t xml:space="preserve">80  </w:t>
      </w:r>
      <w:r>
        <w:rPr>
          <w:rFonts w:ascii="AngsanaUPC" w:hAnsi="AngsanaUPC" w:cs="AngsanaUPC"/>
          <w:sz w:val="32"/>
          <w:sz w:val="32"/>
          <w:szCs w:val="32"/>
        </w:rPr>
        <w:t>เข้าใช้บริการห้องสมุด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3.1.2  </w:t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มีนิสัยรักการอ่าน ร้อยละ </w:t>
      </w:r>
      <w:r>
        <w:rPr>
          <w:rFonts w:cs="AngsanaUPC" w:ascii="AngsanaUPC" w:hAnsi="AngsanaUPC"/>
          <w:sz w:val="32"/>
          <w:szCs w:val="32"/>
        </w:rPr>
        <w:t>80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 xml:space="preserve">3.2 </w:t>
      </w:r>
      <w:r>
        <w:rPr>
          <w:rFonts w:ascii="AngsanaUPC" w:hAnsi="AngsanaUPC" w:cs="AngsanaUPC"/>
          <w:sz w:val="32"/>
          <w:sz w:val="32"/>
          <w:szCs w:val="32"/>
        </w:rPr>
        <w:t xml:space="preserve">เชิงคุณภาพ </w:t>
      </w:r>
    </w:p>
    <w:p>
      <w:pPr>
        <w:pStyle w:val="Normal"/>
        <w:ind w:left="144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3.2.1 </w:t>
      </w:r>
      <w:r>
        <w:rPr>
          <w:rFonts w:ascii="AngsanaUPC" w:hAnsi="AngsanaUPC" w:cs="AngsanaUPC"/>
          <w:sz w:val="32"/>
          <w:sz w:val="32"/>
          <w:szCs w:val="32"/>
        </w:rPr>
        <w:t>นักเรียนมีนิสัยรักการอ่าน ใฝ่รู้ ใฝ่เรียนและมีทักษะการแสวงหาความรู้ด้วยตนเอง</w:t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3.2.2 </w:t>
      </w:r>
      <w:r>
        <w:rPr>
          <w:rFonts w:ascii="AngsanaUPC" w:hAnsi="AngsanaUPC" w:cs="AngsanaUPC"/>
          <w:sz w:val="32"/>
          <w:sz w:val="32"/>
          <w:szCs w:val="32"/>
        </w:rPr>
        <w:t>นักเรียน ครู ผู้ปกครองและชุมชน มีความพึงพอใจต่อการใช้บริการของห้องสมุด นักเรียน ครู บุคลากรของโรงเรียนและชุมชนสามารถเข้าถึงทรัพยากรสารสนเทศ</w:t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4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ิจกรรมและการดำเนินการ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กิจกรรมที่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 xml:space="preserve">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พัฒนาทรัพยากรสารสนเทศ</w:t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5"/>
        <w:gridCol w:w="3527"/>
      </w:tblGrid>
      <w:tr>
        <w:trPr>
          <w:trHeight w:val="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eastAsia="SimSun;宋体" w:cs="AngsanaUPC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eastAsia="SimSun;宋体" w:cs="AngsanaUPC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eastAsia="SimSun;宋体" w:cs="AngsanaUPC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UPC" w:hAnsi="AngsanaUPC" w:eastAsia="SimSun;宋体" w:cs="AngsanaUPC"/>
                <w:sz w:val="30"/>
                <w:szCs w:val="30"/>
              </w:rPr>
            </w:pPr>
            <w:r>
              <w:rPr>
                <w:rFonts w:eastAsia="SimSun;宋体" w:cs="AngsanaUPC" w:ascii="AngsanaUPC" w:hAnsi="AngsanaUPC"/>
                <w:sz w:val="30"/>
                <w:szCs w:val="30"/>
              </w:rPr>
              <w:t xml:space="preserve">1. </w:t>
            </w:r>
            <w:r>
              <w:rPr>
                <w:rFonts w:ascii="AngsanaUPC" w:hAnsi="AngsanaUPC" w:cs="AngsanaUPC"/>
                <w:color w:val="000000"/>
                <w:sz w:val="30"/>
                <w:sz w:val="30"/>
                <w:szCs w:val="30"/>
              </w:rPr>
              <w:t>เสนอขออนุมัติโครงกา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ngsanaUPC" w:hAnsi="AngsanaUPC" w:eastAsia="SimSun;宋体" w:cs="AngsanaUPC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eastAsia="SimSun;宋体" w:cs="AngsanaUPC" w:ascii="AngsanaUPC" w:hAnsi="AngsanaUPC"/>
                <w:sz w:val="30"/>
                <w:szCs w:val="30"/>
              </w:rPr>
              <w:t>255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sz w:val="30"/>
                <w:szCs w:val="30"/>
              </w:rPr>
            </w:pPr>
            <w:r>
              <w:rPr>
                <w:rFonts w:ascii="AngsanaUPC" w:hAnsi="AngsanaUPC" w:eastAsia="SimSun;宋体" w:cs="AngsanaUPC"/>
                <w:sz w:val="30"/>
                <w:sz w:val="30"/>
                <w:szCs w:val="30"/>
              </w:rPr>
              <w:t>ผู้บริหาร</w:t>
            </w:r>
            <w:r>
              <w:rPr>
                <w:rFonts w:eastAsia="SimSun;宋体" w:cs="AngsanaUPC" w:ascii="AngsanaUPC" w:hAnsi="AngsanaUPC"/>
                <w:sz w:val="30"/>
                <w:szCs w:val="30"/>
              </w:rPr>
              <w:t>/</w:t>
            </w:r>
            <w:r>
              <w:rPr>
                <w:rFonts w:ascii="AngsanaUPC" w:hAnsi="AngsanaUPC" w:eastAsia="SimSun;宋体" w:cs="AngsanaUPC"/>
                <w:sz w:val="30"/>
                <w:sz w:val="30"/>
                <w:szCs w:val="30"/>
              </w:rPr>
              <w:t>คณะกรรมการ</w:t>
            </w:r>
          </w:p>
        </w:tc>
      </w:tr>
      <w:tr>
        <w:trPr>
          <w:trHeight w:val="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UPC" w:hAnsi="AngsanaUPC" w:eastAsia="SimSun;宋体" w:cs="AngsanaUPC"/>
                <w:sz w:val="30"/>
                <w:szCs w:val="30"/>
              </w:rPr>
            </w:pPr>
            <w:r>
              <w:rPr>
                <w:rFonts w:eastAsia="SimSun;宋体" w:cs="AngsanaUPC" w:ascii="AngsanaUPC" w:hAnsi="AngsanaUPC"/>
                <w:sz w:val="30"/>
                <w:szCs w:val="30"/>
              </w:rPr>
              <w:t xml:space="preserve">2. </w:t>
            </w:r>
            <w:r>
              <w:rPr>
                <w:rFonts w:ascii="AngsanaUPC" w:hAnsi="AngsanaUPC" w:cs="AngsanaUPC"/>
                <w:color w:val="000000"/>
                <w:sz w:val="30"/>
                <w:sz w:val="30"/>
                <w:szCs w:val="30"/>
              </w:rPr>
              <w:t>ประชุมชี้แจงโครงการ</w:t>
            </w:r>
            <w:r>
              <w:rPr>
                <w:rFonts w:eastAsia="SimSun;宋体" w:cs="AngsanaUPC" w:ascii="AngsanaUPC" w:hAnsi="AngsanaUPC"/>
                <w:sz w:val="30"/>
                <w:szCs w:val="30"/>
              </w:rPr>
              <w:t>/</w:t>
            </w:r>
            <w:r>
              <w:rPr>
                <w:rFonts w:ascii="AngsanaUPC" w:hAnsi="AngsanaUPC" w:eastAsia="SimSun;宋体" w:cs="AngsanaUPC"/>
                <w:sz w:val="30"/>
                <w:sz w:val="30"/>
                <w:szCs w:val="30"/>
              </w:rPr>
              <w:t>แต่งตั้งคณะกรรมการดำเนินงา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ngsanaUPC" w:hAnsi="AngsanaUPC" w:eastAsia="SimSun;宋体" w:cs="AngsanaUPC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eastAsia="SimSun;宋体" w:cs="AngsanaUPC" w:ascii="AngsanaUPC" w:hAnsi="AngsanaUPC"/>
                <w:sz w:val="30"/>
                <w:szCs w:val="30"/>
              </w:rPr>
              <w:t>255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sz w:val="30"/>
                <w:szCs w:val="30"/>
              </w:rPr>
            </w:pPr>
            <w:r>
              <w:rPr>
                <w:rFonts w:ascii="AngsanaUPC" w:hAnsi="AngsanaUPC" w:eastAsia="SimSun;宋体" w:cs="AngsanaUPC"/>
                <w:sz w:val="30"/>
                <w:sz w:val="30"/>
                <w:szCs w:val="30"/>
              </w:rPr>
              <w:t>ผู้บริหาร</w:t>
            </w:r>
            <w:r>
              <w:rPr>
                <w:rFonts w:eastAsia="SimSun;宋体" w:cs="AngsanaUPC" w:ascii="AngsanaUPC" w:hAnsi="AngsanaUPC"/>
                <w:sz w:val="30"/>
                <w:szCs w:val="30"/>
              </w:rPr>
              <w:t>/</w:t>
            </w:r>
            <w:r>
              <w:rPr>
                <w:rFonts w:ascii="AngsanaUPC" w:hAnsi="AngsanaUPC" w:eastAsia="SimSun;宋体" w:cs="AngsanaUPC"/>
                <w:sz w:val="30"/>
                <w:sz w:val="30"/>
                <w:szCs w:val="30"/>
              </w:rPr>
              <w:t>คณะกรรมการ</w:t>
            </w:r>
          </w:p>
        </w:tc>
      </w:tr>
      <w:tr>
        <w:trPr>
          <w:trHeight w:val="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UPC" w:hAnsi="AngsanaUPC" w:eastAsia="SimSun;宋体" w:cs="AngsanaUPC"/>
                <w:sz w:val="30"/>
                <w:szCs w:val="30"/>
                <w:lang w:val="en-US" w:eastAsia="en-US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  <w:t>3.</w:t>
            </w:r>
            <w:r>
              <w:rPr>
                <w:rFonts w:ascii="AngsanaUPC" w:hAnsi="AngsanaUPC" w:eastAsia="SimSun;宋体" w:cs="AngsanaUPC"/>
                <w:sz w:val="30"/>
                <w:sz w:val="30"/>
                <w:szCs w:val="30"/>
                <w:lang w:val="en-US" w:eastAsia="en-US"/>
              </w:rPr>
              <w:t>สำรวจรายการหนังสือ สื่อประเภทตีพิมพ์และไม่ตีพิมพ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ngsanaUPC" w:hAnsi="AngsanaUPC" w:eastAsia="SimSun;宋体" w:cs="AngsanaUPC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eastAsia="SimSun;宋体" w:cs="AngsanaUPC" w:ascii="AngsanaUPC" w:hAnsi="AngsanaUPC"/>
                <w:sz w:val="30"/>
                <w:szCs w:val="30"/>
              </w:rPr>
              <w:t>255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นางสาวพัชรี  สุมาลี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นางสาวมนทิรา  บัวชูก้าน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eastAsia="SimSun;宋体" w:cs="AngsanaUPC" w:ascii="AngsanaUPC" w:hAnsi="AngsanaUPC"/>
                <w:sz w:val="30"/>
                <w:szCs w:val="30"/>
              </w:rPr>
              <w:t>/</w:t>
            </w:r>
            <w:r>
              <w:rPr>
                <w:rFonts w:ascii="AngsanaUPC" w:hAnsi="AngsanaUPC" w:eastAsia="SimSun;宋体" w:cs="AngsanaUPC"/>
                <w:sz w:val="30"/>
                <w:sz w:val="30"/>
                <w:szCs w:val="30"/>
              </w:rPr>
              <w:t>คณะกรรมการ</w:t>
            </w:r>
          </w:p>
        </w:tc>
      </w:tr>
      <w:tr>
        <w:trPr>
          <w:trHeight w:val="4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0"/>
              <w:rPr>
                <w:rFonts w:ascii="AngsanaUPC" w:hAnsi="AngsanaUPC" w:eastAsia="SimSun;宋体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  <w:t xml:space="preserve">4. </w:t>
            </w: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จัดซื้อสิ่งพิมพ์ สื่อส่งเสริมการอ่านและสื่ออิเล็กทรอนิกส์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sz w:val="30"/>
                <w:szCs w:val="30"/>
              </w:rPr>
            </w:pPr>
            <w:r>
              <w:rPr>
                <w:rFonts w:ascii="AngsanaUPC" w:hAnsi="AngsanaUPC" w:eastAsia="SimSun;宋体" w:cs="AngsanaUPC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eastAsia="SimSun;宋体" w:cs="AngsanaUPC" w:ascii="AngsanaUPC" w:hAnsi="AngsanaUPC"/>
                <w:sz w:val="30"/>
                <w:szCs w:val="30"/>
              </w:rPr>
              <w:t>2557</w:t>
            </w:r>
            <w:r>
              <w:rPr>
                <w:rFonts w:eastAsia="SimSun;宋体" w:cs="AngsanaUPC" w:ascii="AngsanaUPC" w:hAnsi="AngsanaUPC"/>
                <w:sz w:val="30"/>
                <w:szCs w:val="30"/>
                <w:lang w:val="en-US" w:eastAsia="en-US"/>
              </w:rPr>
              <w:t xml:space="preserve">– </w:t>
            </w:r>
            <w:r>
              <w:rPr>
                <w:rFonts w:ascii="AngsanaUPC" w:hAnsi="AngsanaUPC" w:eastAsia="SimSun;宋体" w:cs="AngsanaUPC"/>
                <w:sz w:val="30"/>
                <w:sz w:val="30"/>
                <w:szCs w:val="30"/>
                <w:lang w:val="en-US" w:eastAsia="en-US"/>
              </w:rPr>
              <w:t xml:space="preserve">กันยายน </w:t>
            </w:r>
            <w:r>
              <w:rPr>
                <w:rFonts w:eastAsia="SimSun;宋体" w:cs="AngsanaUPC" w:ascii="AngsanaUPC" w:hAnsi="AngsanaUPC"/>
                <w:sz w:val="30"/>
                <w:szCs w:val="30"/>
                <w:lang w:val="en-US" w:eastAsia="en-US"/>
              </w:rPr>
              <w:t>255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นางสาวพัชรี  สุมาลี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นางสาวมนทิรา  บัวชูก้าน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eastAsia="SimSun;宋体" w:cs="AngsanaUPC" w:ascii="AngsanaUPC" w:hAnsi="AngsanaUPC"/>
                <w:sz w:val="30"/>
                <w:szCs w:val="30"/>
              </w:rPr>
              <w:t>/</w:t>
            </w:r>
            <w:r>
              <w:rPr>
                <w:rFonts w:ascii="AngsanaUPC" w:hAnsi="AngsanaUPC" w:eastAsia="SimSun;宋体" w:cs="AngsanaUPC"/>
                <w:sz w:val="30"/>
                <w:sz w:val="30"/>
                <w:szCs w:val="30"/>
              </w:rPr>
              <w:t>คณะกรรมการ</w:t>
            </w:r>
          </w:p>
        </w:tc>
      </w:tr>
      <w:tr>
        <w:trPr>
          <w:trHeight w:val="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UPC" w:hAnsi="AngsanaUPC" w:eastAsia="SimSun;宋体" w:cs="AngsanaUPC"/>
                <w:sz w:val="30"/>
                <w:szCs w:val="30"/>
              </w:rPr>
            </w:pPr>
            <w:r>
              <w:rPr>
                <w:rFonts w:eastAsia="SimSun;宋体" w:cs="AngsanaUPC" w:ascii="AngsanaUPC" w:hAnsi="AngsanaUPC"/>
                <w:sz w:val="30"/>
                <w:szCs w:val="30"/>
              </w:rPr>
              <w:t xml:space="preserve">5. </w:t>
            </w:r>
            <w:r>
              <w:rPr>
                <w:rFonts w:ascii="AngsanaUPC" w:hAnsi="AngsanaUPC" w:eastAsia="SimSun;宋体" w:cs="AngsanaUPC"/>
                <w:sz w:val="30"/>
                <w:sz w:val="30"/>
                <w:szCs w:val="30"/>
              </w:rPr>
              <w:t>ดำเนินการบอกรับนิตยสาร</w:t>
            </w:r>
            <w:r>
              <w:rPr>
                <w:rFonts w:eastAsia="SimSun;宋体" w:cs="AngsanaUPC" w:ascii="AngsanaUPC" w:hAnsi="AngsanaUPC"/>
                <w:sz w:val="30"/>
                <w:szCs w:val="30"/>
              </w:rPr>
              <w:t>/</w:t>
            </w:r>
            <w:r>
              <w:rPr>
                <w:rFonts w:ascii="AngsanaUPC" w:hAnsi="AngsanaUPC" w:eastAsia="SimSun;宋体" w:cs="AngsanaUPC"/>
                <w:sz w:val="30"/>
                <w:sz w:val="30"/>
                <w:szCs w:val="30"/>
              </w:rPr>
              <w:t>วารสาร และหนังสือพิมพ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sz w:val="30"/>
                <w:szCs w:val="30"/>
              </w:rPr>
            </w:pPr>
            <w:r>
              <w:rPr>
                <w:rFonts w:ascii="AngsanaUPC" w:hAnsi="AngsanaUPC" w:eastAsia="SimSun;宋体" w:cs="AngsanaUPC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eastAsia="SimSun;宋体" w:cs="AngsanaUPC" w:ascii="AngsanaUPC" w:hAnsi="AngsanaUPC"/>
                <w:sz w:val="30"/>
                <w:szCs w:val="30"/>
              </w:rPr>
              <w:t>2557</w:t>
            </w:r>
            <w:r>
              <w:rPr>
                <w:rFonts w:eastAsia="SimSun;宋体" w:cs="AngsanaUPC" w:ascii="AngsanaUPC" w:hAnsi="AngsanaUPC"/>
                <w:sz w:val="30"/>
                <w:szCs w:val="30"/>
                <w:lang w:val="en-US" w:eastAsia="en-US"/>
              </w:rPr>
              <w:t xml:space="preserve">– </w:t>
            </w:r>
            <w:r>
              <w:rPr>
                <w:rFonts w:ascii="AngsanaUPC" w:hAnsi="AngsanaUPC" w:eastAsia="SimSun;宋体" w:cs="AngsanaUPC"/>
                <w:sz w:val="30"/>
                <w:sz w:val="30"/>
                <w:szCs w:val="30"/>
                <w:lang w:val="en-US" w:eastAsia="en-US"/>
              </w:rPr>
              <w:t xml:space="preserve">กันยายน </w:t>
            </w:r>
            <w:r>
              <w:rPr>
                <w:rFonts w:eastAsia="SimSun;宋体" w:cs="AngsanaUPC" w:ascii="AngsanaUPC" w:hAnsi="AngsanaUPC"/>
                <w:sz w:val="30"/>
                <w:szCs w:val="30"/>
                <w:lang w:val="en-US" w:eastAsia="en-US"/>
              </w:rPr>
              <w:t>255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นางสาวพัชรี  สุมาลี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นางสาวมนทิรา  บัวชูก้าน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eastAsia="SimSun;宋体" w:cs="AngsanaUPC" w:ascii="AngsanaUPC" w:hAnsi="AngsanaUPC"/>
                <w:sz w:val="30"/>
                <w:szCs w:val="30"/>
              </w:rPr>
              <w:t>/</w:t>
            </w:r>
            <w:r>
              <w:rPr>
                <w:rFonts w:ascii="AngsanaUPC" w:hAnsi="AngsanaUPC" w:eastAsia="SimSun;宋体" w:cs="AngsanaUPC"/>
                <w:sz w:val="30"/>
                <w:sz w:val="30"/>
                <w:szCs w:val="30"/>
              </w:rPr>
              <w:t>คณะกรรมการ</w:t>
            </w:r>
          </w:p>
        </w:tc>
      </w:tr>
      <w:tr>
        <w:trPr>
          <w:trHeight w:val="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firstLine="108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  <w:t xml:space="preserve">6. </w:t>
            </w:r>
            <w:r>
              <w:rPr>
                <w:rFonts w:ascii="AngsanaUPC" w:hAnsi="AngsanaUPC" w:cs="AngsanaUPC"/>
                <w:color w:val="000000"/>
                <w:sz w:val="30"/>
                <w:sz w:val="30"/>
                <w:szCs w:val="30"/>
              </w:rPr>
              <w:t>จัดหมวดหมู่หนังสือให้เป็นระบบ  และง่ายต่อการสืบค้นของนักเรียนและครู ชุมช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sz w:val="30"/>
                <w:szCs w:val="30"/>
              </w:rPr>
            </w:pPr>
            <w:r>
              <w:rPr>
                <w:rFonts w:ascii="AngsanaUPC" w:hAnsi="AngsanaUPC" w:eastAsia="SimSun;宋体" w:cs="AngsanaUPC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eastAsia="SimSun;宋体" w:cs="AngsanaUPC" w:ascii="AngsanaUPC" w:hAnsi="AngsanaUPC"/>
                <w:sz w:val="30"/>
                <w:szCs w:val="30"/>
              </w:rPr>
              <w:t>2557</w:t>
            </w:r>
            <w:r>
              <w:rPr>
                <w:rFonts w:eastAsia="SimSun;宋体" w:cs="AngsanaUPC" w:ascii="AngsanaUPC" w:hAnsi="AngsanaUPC"/>
                <w:sz w:val="30"/>
                <w:szCs w:val="30"/>
                <w:lang w:val="en-US" w:eastAsia="en-US"/>
              </w:rPr>
              <w:t xml:space="preserve">– </w:t>
            </w:r>
            <w:r>
              <w:rPr>
                <w:rFonts w:ascii="AngsanaUPC" w:hAnsi="AngsanaUPC" w:eastAsia="SimSun;宋体" w:cs="AngsanaUPC"/>
                <w:sz w:val="30"/>
                <w:sz w:val="30"/>
                <w:szCs w:val="30"/>
                <w:lang w:val="en-US" w:eastAsia="en-US"/>
              </w:rPr>
              <w:t xml:space="preserve">กันยายน </w:t>
            </w:r>
            <w:r>
              <w:rPr>
                <w:rFonts w:eastAsia="SimSun;宋体" w:cs="AngsanaUPC" w:ascii="AngsanaUPC" w:hAnsi="AngsanaUPC"/>
                <w:sz w:val="30"/>
                <w:szCs w:val="30"/>
                <w:lang w:val="en-US" w:eastAsia="en-US"/>
              </w:rPr>
              <w:t>255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นางสาวพัชรี  สุมาลี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eastAsia="SimSun;宋体" w:cs="AngsanaUPC" w:ascii="AngsanaUPC" w:hAnsi="AngsanaUPC"/>
                <w:sz w:val="30"/>
                <w:szCs w:val="30"/>
              </w:rPr>
              <w:t>/</w:t>
            </w:r>
            <w:r>
              <w:rPr>
                <w:rFonts w:ascii="AngsanaUPC" w:hAnsi="AngsanaUPC" w:eastAsia="SimSun;宋体" w:cs="AngsanaUPC"/>
                <w:sz w:val="30"/>
                <w:sz w:val="30"/>
                <w:szCs w:val="30"/>
              </w:rPr>
              <w:t>คณะกรรมการ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นักเรียนยุวบรรณารักษ์</w:t>
            </w:r>
          </w:p>
        </w:tc>
      </w:tr>
      <w:tr>
        <w:trPr>
          <w:trHeight w:val="7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firstLine="108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  <w:t xml:space="preserve">7. </w:t>
            </w: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แนะนำหนังสือ และ</w:t>
            </w:r>
          </w:p>
          <w:p>
            <w:pPr>
              <w:pStyle w:val="Normal"/>
              <w:shd w:fill="FFFFFF" w:val="clear"/>
              <w:spacing w:lineRule="auto" w:line="276"/>
              <w:ind w:left="-108" w:firstLine="108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สื่ออิเล็กทรอนิกส์ ใหม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sz w:val="30"/>
                <w:szCs w:val="30"/>
              </w:rPr>
            </w:pPr>
            <w:r>
              <w:rPr>
                <w:rFonts w:ascii="AngsanaUPC" w:hAnsi="AngsanaUPC" w:eastAsia="SimSun;宋体" w:cs="AngsanaUPC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eastAsia="SimSun;宋体" w:cs="AngsanaUPC" w:ascii="AngsanaUPC" w:hAnsi="AngsanaUPC"/>
                <w:sz w:val="30"/>
                <w:szCs w:val="30"/>
              </w:rPr>
              <w:t>2557</w:t>
            </w:r>
            <w:r>
              <w:rPr>
                <w:rFonts w:eastAsia="SimSun;宋体" w:cs="AngsanaUPC" w:ascii="AngsanaUPC" w:hAnsi="AngsanaUPC"/>
                <w:sz w:val="30"/>
                <w:szCs w:val="30"/>
                <w:lang w:val="en-US" w:eastAsia="en-US"/>
              </w:rPr>
              <w:t xml:space="preserve">– </w:t>
            </w:r>
            <w:r>
              <w:rPr>
                <w:rFonts w:ascii="AngsanaUPC" w:hAnsi="AngsanaUPC" w:eastAsia="SimSun;宋体" w:cs="AngsanaUPC"/>
                <w:sz w:val="30"/>
                <w:sz w:val="30"/>
                <w:szCs w:val="30"/>
                <w:lang w:val="en-US" w:eastAsia="en-US"/>
              </w:rPr>
              <w:t xml:space="preserve">กันยายน </w:t>
            </w:r>
            <w:r>
              <w:rPr>
                <w:rFonts w:eastAsia="SimSun;宋体" w:cs="AngsanaUPC" w:ascii="AngsanaUPC" w:hAnsi="AngsanaUPC"/>
                <w:sz w:val="30"/>
                <w:szCs w:val="30"/>
                <w:lang w:val="en-US" w:eastAsia="en-US"/>
              </w:rPr>
              <w:t>255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นางสาวพัชรี  สุมาลี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eastAsia="SimSun;宋体" w:cs="AngsanaUPC" w:ascii="AngsanaUPC" w:hAnsi="AngsanaUPC"/>
                <w:sz w:val="30"/>
                <w:szCs w:val="30"/>
              </w:rPr>
              <w:t>/</w:t>
            </w:r>
            <w:r>
              <w:rPr>
                <w:rFonts w:ascii="AngsanaUPC" w:hAnsi="AngsanaUPC" w:eastAsia="SimSun;宋体" w:cs="AngsanaUPC"/>
                <w:sz w:val="30"/>
                <w:sz w:val="30"/>
                <w:szCs w:val="30"/>
              </w:rPr>
              <w:t>คณะกรรมการ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นักเรียนยุวบรรณารักษ์</w:t>
            </w:r>
          </w:p>
        </w:tc>
      </w:tr>
      <w:tr>
        <w:trPr>
          <w:trHeight w:val="13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firstLine="108"/>
              <w:rPr/>
            </w:pPr>
            <w:r>
              <w:rPr>
                <w:rFonts w:cs="AngsanaUPC" w:ascii="AngsanaUPC" w:hAnsi="AngsanaUPC"/>
                <w:sz w:val="30"/>
                <w:szCs w:val="30"/>
              </w:rPr>
              <w:t xml:space="preserve">6. </w:t>
            </w:r>
            <w:r>
              <w:rPr>
                <w:rFonts w:ascii="AngsanaUPC" w:hAnsi="AngsanaUPC" w:cs="AngsanaUPC"/>
                <w:sz w:val="30"/>
                <w:sz w:val="30"/>
                <w:szCs w:val="30"/>
              </w:rPr>
              <w:t xml:space="preserve">นิเทศ กำกับ ติดตาม  และ  </w:t>
            </w:r>
          </w:p>
          <w:p>
            <w:pPr>
              <w:pStyle w:val="Normal"/>
              <w:shd w:fill="FFFFFF" w:val="clear"/>
              <w:spacing w:lineRule="auto" w:line="276"/>
              <w:ind w:left="-108" w:firstLine="108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ประเมินผลการใช้ห้องสมุด</w:t>
            </w:r>
          </w:p>
          <w:p>
            <w:pPr>
              <w:pStyle w:val="Normal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sz w:val="30"/>
                <w:szCs w:val="30"/>
                <w:lang w:val="en-US" w:eastAsia="en-US"/>
              </w:rPr>
            </w:pPr>
            <w:r>
              <w:rPr>
                <w:rFonts w:ascii="AngsanaUPC" w:hAnsi="AngsanaUPC" w:eastAsia="SimSun;宋体" w:cs="AngsanaUPC"/>
                <w:sz w:val="30"/>
                <w:sz w:val="30"/>
                <w:szCs w:val="30"/>
                <w:lang w:val="en-US" w:eastAsia="en-US"/>
              </w:rPr>
              <w:t xml:space="preserve">กันยายน </w:t>
            </w:r>
            <w:r>
              <w:rPr>
                <w:rFonts w:eastAsia="SimSun;宋体" w:cs="AngsanaUPC" w:ascii="AngsanaUPC" w:hAnsi="AngsanaUPC"/>
                <w:sz w:val="30"/>
                <w:szCs w:val="30"/>
                <w:lang w:val="en-US" w:eastAsia="en-US"/>
              </w:rPr>
              <w:t>2558</w:t>
            </w:r>
          </w:p>
          <w:p>
            <w:pPr>
              <w:pStyle w:val="Normal"/>
              <w:rPr>
                <w:rFonts w:ascii="AngsanaUPC" w:hAnsi="AngsanaUPC" w:eastAsia="SimSun;宋体" w:cs="AngsanaUPC"/>
                <w:sz w:val="30"/>
                <w:szCs w:val="30"/>
                <w:lang w:val="en-US" w:eastAsia="en-US"/>
              </w:rPr>
            </w:pPr>
            <w:r>
              <w:rPr>
                <w:rFonts w:eastAsia="SimSun;宋体" w:cs="AngsanaUPC" w:ascii="AngsanaUPC" w:hAnsi="AngsanaUPC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AngsanaUPC" w:hAnsi="AngsanaUPC" w:eastAsia="SimSun;宋体" w:cs="AngsanaUPC"/>
                <w:sz w:val="30"/>
                <w:szCs w:val="30"/>
              </w:rPr>
            </w:pPr>
            <w:r>
              <w:rPr>
                <w:rFonts w:eastAsia="SimSun;宋体" w:cs="AngsanaUPC" w:ascii="AngsanaUPC" w:hAnsi="AngsanaUPC"/>
                <w:sz w:val="30"/>
                <w:szCs w:val="30"/>
              </w:rPr>
            </w:r>
          </w:p>
          <w:p>
            <w:pPr>
              <w:pStyle w:val="Normal"/>
              <w:rPr>
                <w:rFonts w:ascii="AngsanaUPC" w:hAnsi="AngsanaUPC" w:eastAsia="SimSun;宋体" w:cs="AngsanaUPC"/>
                <w:sz w:val="30"/>
                <w:szCs w:val="30"/>
              </w:rPr>
            </w:pPr>
            <w:r>
              <w:rPr>
                <w:rFonts w:eastAsia="SimSun;宋体" w:cs="AngsanaUPC" w:ascii="AngsanaUPC" w:hAnsi="AngsanaUPC"/>
                <w:sz w:val="30"/>
                <w:szCs w:val="3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นางสาวพัชรี  สุมาลี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นางสาวมนทิรา  บัวชูก้าน</w:t>
            </w:r>
          </w:p>
          <w:p>
            <w:pPr>
              <w:pStyle w:val="Normal"/>
              <w:spacing w:lineRule="auto" w:line="276"/>
              <w:rPr>
                <w:rFonts w:ascii="AngsanaUPC" w:hAnsi="AngsanaUPC" w:eastAsia="SimSun;宋体" w:cs="AngsanaUPC"/>
                <w:sz w:val="30"/>
                <w:szCs w:val="30"/>
              </w:rPr>
            </w:pPr>
            <w:r>
              <w:rPr>
                <w:rFonts w:eastAsia="SimSun;宋体" w:cs="AngsanaUPC" w:ascii="AngsanaUPC" w:hAnsi="AngsanaUPC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 xml:space="preserve">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กิจกรรมพัฒนากายภาพภายในและภายนอกห้องสมุด 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eastAsia="SimSun;宋体" w:cs="AngsanaUPC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eastAsia="SimSun;宋体" w:cs="AngsanaUPC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eastAsia="SimSun;宋体" w:cs="AngsanaUPC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UPC" w:hAnsi="AngsanaUPC" w:eastAsia="SimSun;宋体" w:cs="AngsanaUPC"/>
                <w:sz w:val="32"/>
                <w:szCs w:val="32"/>
              </w:rPr>
            </w:pPr>
            <w:r>
              <w:rPr>
                <w:rFonts w:eastAsia="SimSun;宋体" w:cs="AngsanaUPC" w:ascii="AngsanaUPC" w:hAnsi="AngsanaUPC"/>
                <w:sz w:val="32"/>
                <w:szCs w:val="32"/>
              </w:rPr>
              <w:t xml:space="preserve">1.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เสนอขออนุมัติโครง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sz w:val="32"/>
                <w:szCs w:val="32"/>
              </w:rPr>
            </w:pP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AngsanaUPC" w:ascii="AngsanaUPC" w:hAnsi="AngsanaUPC"/>
                <w:sz w:val="32"/>
                <w:szCs w:val="32"/>
              </w:rPr>
              <w:t>2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sz w:val="32"/>
                <w:szCs w:val="32"/>
              </w:rPr>
            </w:pP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>ผู้บริหาร</w:t>
            </w:r>
            <w:r>
              <w:rPr>
                <w:rFonts w:eastAsia="SimSun;宋体"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UPC" w:hAnsi="AngsanaUPC" w:eastAsia="SimSun;宋体" w:cs="AngsanaUPC"/>
                <w:sz w:val="32"/>
                <w:szCs w:val="32"/>
              </w:rPr>
            </w:pPr>
            <w:r>
              <w:rPr>
                <w:rFonts w:eastAsia="SimSun;宋体" w:cs="AngsanaUPC" w:ascii="AngsanaUPC" w:hAnsi="AngsanaUPC"/>
                <w:sz w:val="32"/>
                <w:szCs w:val="32"/>
              </w:rPr>
              <w:t xml:space="preserve">2.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ชุมชี้แจงโครงการ</w:t>
            </w:r>
            <w:r>
              <w:rPr>
                <w:rFonts w:eastAsia="SimSun;宋体"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sz w:val="32"/>
                <w:szCs w:val="32"/>
              </w:rPr>
            </w:pP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AngsanaUPC" w:ascii="AngsanaUPC" w:hAnsi="AngsanaUPC"/>
                <w:sz w:val="32"/>
                <w:szCs w:val="32"/>
              </w:rPr>
              <w:t>2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sz w:val="32"/>
                <w:szCs w:val="32"/>
              </w:rPr>
            </w:pP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>ผู้บริหาร</w:t>
            </w:r>
            <w:r>
              <w:rPr>
                <w:rFonts w:eastAsia="SimSun;宋体"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UPC" w:hAnsi="AngsanaUPC" w:eastAsia="SimSun;宋体" w:cs="AngsanaUPC"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ascii="AngsanaUPC" w:hAnsi="AngsanaUPC" w:eastAsia="SimSun;宋体" w:cs="AngsanaUPC"/>
                <w:sz w:val="32"/>
                <w:sz w:val="32"/>
                <w:szCs w:val="32"/>
                <w:lang w:val="en-US" w:eastAsia="en-US"/>
              </w:rPr>
              <w:t>สำรวจรายการที่ต้องปรับปรุงและพัฒนาทั้งภายในและภายนอกห้องสมุ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sz w:val="32"/>
                <w:szCs w:val="32"/>
              </w:rPr>
            </w:pP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AngsanaUPC" w:ascii="AngsanaUPC" w:hAnsi="AngsanaUPC"/>
                <w:sz w:val="32"/>
                <w:szCs w:val="32"/>
              </w:rPr>
              <w:t>2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สาวพัชรี  สุมาลี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สาวมนทิรา  บัวชูก้าน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SimSun;宋体"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4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ซื้อวัสดุอุปกรณ์สำนักงาน และตกแต่งบรรยากาศในห้องสมุด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sz w:val="32"/>
                <w:szCs w:val="32"/>
              </w:rPr>
            </w:pP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SimSun;宋体" w:cs="AngsanaUPC" w:ascii="AngsanaUPC" w:hAnsi="AngsanaUPC"/>
                <w:sz w:val="32"/>
                <w:szCs w:val="32"/>
              </w:rPr>
              <w:t>2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สาวพัชรี  สุมาลี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สาวมนทิรา  บัวชูก้าน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SimSun;宋体"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0" w:hanging="0"/>
              <w:rPr>
                <w:rFonts w:ascii="AngsanaUPC" w:hAnsi="AngsanaUPC" w:eastAsia="SimSun;宋体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5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ทำระบบและพัฒนาห้องสมุดอัตโนมัติ</w:t>
            </w:r>
            <w:r>
              <w:rPr>
                <w:rFonts w:ascii="AngsanaUPC" w:hAnsi="AngsanaUPC" w:cs="AngsanaUPC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sz w:val="32"/>
                <w:szCs w:val="32"/>
              </w:rPr>
            </w:pP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SimSun;宋体" w:cs="AngsanaUPC" w:ascii="AngsanaUPC" w:hAnsi="AngsanaUPC"/>
                <w:sz w:val="32"/>
                <w:szCs w:val="32"/>
              </w:rPr>
              <w:t>2557</w:t>
            </w:r>
            <w:r>
              <w:rPr>
                <w:rFonts w:eastAsia="SimSun;宋体" w:cs="AngsanaUPC" w:ascii="AngsanaUPC" w:hAnsi="AngsanaUPC"/>
                <w:sz w:val="32"/>
                <w:szCs w:val="32"/>
                <w:lang w:val="en-US" w:eastAsia="en-US"/>
              </w:rPr>
              <w:t xml:space="preserve">– </w:t>
            </w:r>
            <w:r>
              <w:rPr>
                <w:rFonts w:ascii="AngsanaUPC" w:hAnsi="AngsanaUPC" w:eastAsia="SimSun;宋体" w:cs="AngsanaUPC"/>
                <w:sz w:val="32"/>
                <w:sz w:val="32"/>
                <w:szCs w:val="32"/>
                <w:lang w:val="en-US" w:eastAsia="en-US"/>
              </w:rPr>
              <w:t xml:space="preserve">กันยายน </w:t>
            </w:r>
            <w:r>
              <w:rPr>
                <w:rFonts w:eastAsia="SimSun;宋体" w:cs="AngsanaUPC" w:ascii="AngsanaUPC" w:hAnsi="AngsanaUPC"/>
                <w:sz w:val="32"/>
                <w:szCs w:val="32"/>
                <w:lang w:val="en-US" w:eastAsia="en-US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สาวพัชรี  สุมาลี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สาวมนทิรา  บัวชูก้าน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SimSun;宋体"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6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ทำมุมเฉลิมพระเกียรติ</w:t>
            </w:r>
            <w:r>
              <w:rPr>
                <w:rFonts w:cs="AngsanaUPC" w:ascii="AngsanaUPC" w:hAnsi="AngsanaUPC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ุมพระเทพฯ  และมุมหนังสือใหม่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sz w:val="32"/>
                <w:szCs w:val="32"/>
              </w:rPr>
            </w:pP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SimSun;宋体" w:cs="AngsanaUPC" w:ascii="AngsanaUPC" w:hAnsi="AngsanaUPC"/>
                <w:sz w:val="32"/>
                <w:szCs w:val="32"/>
              </w:rPr>
              <w:t>2557</w:t>
            </w:r>
            <w:r>
              <w:rPr>
                <w:rFonts w:eastAsia="SimSun;宋体" w:cs="AngsanaUPC" w:ascii="AngsanaUPC" w:hAnsi="AngsanaUPC"/>
                <w:sz w:val="32"/>
                <w:szCs w:val="32"/>
                <w:lang w:val="en-US" w:eastAsia="en-US"/>
              </w:rPr>
              <w:t xml:space="preserve">– </w:t>
            </w:r>
            <w:r>
              <w:rPr>
                <w:rFonts w:ascii="AngsanaUPC" w:hAnsi="AngsanaUPC" w:eastAsia="SimSun;宋体" w:cs="AngsanaUPC"/>
                <w:sz w:val="32"/>
                <w:sz w:val="32"/>
                <w:szCs w:val="32"/>
                <w:lang w:val="en-US" w:eastAsia="en-US"/>
              </w:rPr>
              <w:t xml:space="preserve">กันยายน </w:t>
            </w:r>
            <w:r>
              <w:rPr>
                <w:rFonts w:eastAsia="SimSun;宋体" w:cs="AngsanaUPC" w:ascii="AngsanaUPC" w:hAnsi="AngsanaUPC"/>
                <w:sz w:val="32"/>
                <w:szCs w:val="32"/>
                <w:lang w:val="en-US" w:eastAsia="en-US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สาวพัชรี  สุมาลี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สาวมนทิรา  บัวชูก้าน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SimSun;宋体"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ยุวบรรณารักษ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7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ับปรุงมุมสืบค้นข้อมูลทางอินเทอร์เน็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sz w:val="32"/>
                <w:szCs w:val="32"/>
              </w:rPr>
            </w:pP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SimSun;宋体" w:cs="AngsanaUPC" w:ascii="AngsanaUPC" w:hAnsi="AngsanaUPC"/>
                <w:sz w:val="32"/>
                <w:szCs w:val="32"/>
              </w:rPr>
              <w:t>2557</w:t>
            </w:r>
            <w:r>
              <w:rPr>
                <w:rFonts w:eastAsia="SimSun;宋体" w:cs="AngsanaUPC" w:ascii="AngsanaUPC" w:hAnsi="AngsanaUPC"/>
                <w:sz w:val="32"/>
                <w:szCs w:val="32"/>
                <w:lang w:val="en-US" w:eastAsia="en-US"/>
              </w:rPr>
              <w:t xml:space="preserve">– </w:t>
            </w:r>
            <w:r>
              <w:rPr>
                <w:rFonts w:ascii="AngsanaUPC" w:hAnsi="AngsanaUPC" w:eastAsia="SimSun;宋体" w:cs="AngsanaUPC"/>
                <w:sz w:val="32"/>
                <w:sz w:val="32"/>
                <w:szCs w:val="32"/>
                <w:lang w:val="en-US" w:eastAsia="en-US"/>
              </w:rPr>
              <w:t xml:space="preserve">กันยายน </w:t>
            </w:r>
            <w:r>
              <w:rPr>
                <w:rFonts w:eastAsia="SimSun;宋体" w:cs="AngsanaUPC" w:ascii="AngsanaUPC" w:hAnsi="AngsanaUPC"/>
                <w:sz w:val="32"/>
                <w:szCs w:val="32"/>
                <w:lang w:val="en-US" w:eastAsia="en-US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สาวพัชรี  สุมาลี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สาวมนทิรา  บัวชูก้าน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SimSun;宋体"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ยุวบรรณารักษ์</w:t>
            </w:r>
          </w:p>
        </w:tc>
      </w:tr>
      <w:tr>
        <w:trPr>
          <w:trHeight w:val="8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8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ทำมุมสืบค้นหนังสือด้วยคอมพิวเตอ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sz w:val="32"/>
                <w:szCs w:val="32"/>
              </w:rPr>
            </w:pP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SimSun;宋体" w:cs="AngsanaUPC" w:ascii="AngsanaUPC" w:hAnsi="AngsanaUPC"/>
                <w:sz w:val="32"/>
                <w:szCs w:val="32"/>
              </w:rPr>
              <w:t>2557</w:t>
            </w:r>
            <w:r>
              <w:rPr>
                <w:rFonts w:eastAsia="SimSun;宋体" w:cs="AngsanaUPC" w:ascii="AngsanaUPC" w:hAnsi="AngsanaUPC"/>
                <w:sz w:val="32"/>
                <w:szCs w:val="32"/>
                <w:lang w:val="en-US" w:eastAsia="en-US"/>
              </w:rPr>
              <w:t xml:space="preserve">– </w:t>
            </w:r>
            <w:r>
              <w:rPr>
                <w:rFonts w:ascii="AngsanaUPC" w:hAnsi="AngsanaUPC" w:eastAsia="SimSun;宋体" w:cs="AngsanaUPC"/>
                <w:sz w:val="32"/>
                <w:sz w:val="32"/>
                <w:szCs w:val="32"/>
                <w:lang w:val="en-US" w:eastAsia="en-US"/>
              </w:rPr>
              <w:t xml:space="preserve">กันยายน </w:t>
            </w:r>
            <w:r>
              <w:rPr>
                <w:rFonts w:eastAsia="SimSun;宋体" w:cs="AngsanaUPC" w:ascii="AngsanaUPC" w:hAnsi="AngsanaUPC"/>
                <w:sz w:val="32"/>
                <w:szCs w:val="32"/>
                <w:lang w:val="en-US" w:eastAsia="en-US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สาวพัชรี  สุมาลี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SimSun;宋体"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ยุวบรรณารักษ์</w:t>
            </w:r>
          </w:p>
        </w:tc>
      </w:tr>
      <w:tr>
        <w:trPr>
          <w:trHeight w:val="8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9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ทำมุมเรียนรู้ดูวีดิทัศน์</w:t>
            </w:r>
          </w:p>
          <w:p>
            <w:pPr>
              <w:pStyle w:val="Normal"/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sz w:val="32"/>
                <w:szCs w:val="32"/>
              </w:rPr>
            </w:pP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SimSun;宋体" w:cs="AngsanaUPC" w:ascii="AngsanaUPC" w:hAnsi="AngsanaUPC"/>
                <w:sz w:val="32"/>
                <w:szCs w:val="32"/>
              </w:rPr>
              <w:t>2557</w:t>
            </w:r>
            <w:r>
              <w:rPr>
                <w:rFonts w:eastAsia="SimSun;宋体" w:cs="AngsanaUPC" w:ascii="AngsanaUPC" w:hAnsi="AngsanaUPC"/>
                <w:sz w:val="32"/>
                <w:szCs w:val="32"/>
                <w:lang w:val="en-US" w:eastAsia="en-US"/>
              </w:rPr>
              <w:t xml:space="preserve">– </w:t>
            </w:r>
            <w:r>
              <w:rPr>
                <w:rFonts w:ascii="AngsanaUPC" w:hAnsi="AngsanaUPC" w:eastAsia="SimSun;宋体" w:cs="AngsanaUPC"/>
                <w:sz w:val="32"/>
                <w:sz w:val="32"/>
                <w:szCs w:val="32"/>
                <w:lang w:val="en-US" w:eastAsia="en-US"/>
              </w:rPr>
              <w:t xml:space="preserve">กันยายน </w:t>
            </w:r>
            <w:r>
              <w:rPr>
                <w:rFonts w:eastAsia="SimSun;宋体" w:cs="AngsanaUPC" w:ascii="AngsanaUPC" w:hAnsi="AngsanaUPC"/>
                <w:sz w:val="32"/>
                <w:szCs w:val="32"/>
                <w:lang w:val="en-US" w:eastAsia="en-US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สาวพัชรี  สุมาลี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สาวมนทิรา  บัวชูก้าน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SimSun;宋体"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ยุวบรรณารักษ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firstLine="108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0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นิเทศ กำกับ ติดตาม  และ  </w:t>
            </w:r>
          </w:p>
          <w:p>
            <w:pPr>
              <w:pStyle w:val="Normal"/>
              <w:shd w:fill="FFFFFF" w:val="clear"/>
              <w:spacing w:lineRule="auto" w:line="276"/>
              <w:ind w:left="-108" w:firstLine="10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sz w:val="32"/>
                <w:szCs w:val="32"/>
                <w:lang w:val="en-US" w:eastAsia="en-US"/>
              </w:rPr>
            </w:pPr>
            <w:r>
              <w:rPr>
                <w:rFonts w:ascii="AngsanaUPC" w:hAnsi="AngsanaUPC" w:eastAsia="SimSun;宋体" w:cs="AngsanaUPC"/>
                <w:sz w:val="32"/>
                <w:sz w:val="32"/>
                <w:szCs w:val="32"/>
                <w:lang w:val="en-US" w:eastAsia="en-US"/>
              </w:rPr>
              <w:t xml:space="preserve">กันยายน </w:t>
            </w:r>
            <w:r>
              <w:rPr>
                <w:rFonts w:eastAsia="SimSun;宋体" w:cs="AngsanaUPC" w:ascii="AngsanaUPC" w:hAnsi="AngsanaUPC"/>
                <w:sz w:val="32"/>
                <w:szCs w:val="32"/>
                <w:lang w:val="en-US" w:eastAsia="en-US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สาวพัชรี  สุมาลี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สาวมนทิรา  บัวชูก้าน</w:t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eastAsia="SimSun;宋体" w:cs="AngsanaUPC"/>
                <w:sz w:val="32"/>
                <w:szCs w:val="32"/>
              </w:rPr>
            </w:pPr>
            <w:r>
              <w:rPr>
                <w:rFonts w:eastAsia="SimSun;宋体"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>คณะกรรมการ</w:t>
            </w:r>
          </w:p>
        </w:tc>
      </w:tr>
    </w:tbl>
    <w:p>
      <w:pPr>
        <w:pStyle w:val="Normal"/>
        <w:rPr>
          <w:rFonts w:ascii="AngsanaUPC" w:hAnsi="AngsanaUPC" w:eastAsia="SimSun;宋体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SimSun;宋体" w:cs="AngsanaUPC" w:ascii="AngsanaUPC" w:hAnsi="AngsanaUPC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ngsanaUPC" w:hAnsi="AngsanaUPC" w:eastAsia="SimSun;宋体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SimSun;宋体" w:cs="AngsanaUPC" w:ascii="AngsanaUPC" w:hAnsi="AngsanaUPC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ngsanaUPC" w:hAnsi="AngsanaUPC" w:eastAsia="SimSun;宋体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SimSun;宋体" w:cs="AngsanaUPC" w:ascii="AngsanaUPC" w:hAnsi="AngsanaUPC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ngsanaUPC" w:hAnsi="AngsanaUPC" w:eastAsia="SimSun;宋体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SimSun;宋体" w:cs="AngsanaUPC" w:ascii="AngsanaUPC" w:hAnsi="AngsanaUPC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ngsanaUPC" w:hAnsi="AngsanaUPC" w:eastAsia="SimSun;宋体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SimSun;宋体" w:cs="AngsanaUPC" w:ascii="AngsanaUPC" w:hAnsi="AngsanaUPC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ngsanaUPC" w:hAnsi="AngsanaUPC" w:eastAsia="SimSun;宋体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SimSun;宋体" w:cs="AngsanaUPC" w:ascii="AngsanaUPC" w:hAnsi="AngsanaUPC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ngsanaUPC" w:hAnsi="AngsanaUPC" w:eastAsia="SimSun;宋体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SimSun;宋体" w:cs="AngsanaUPC" w:ascii="AngsanaUPC" w:hAnsi="AngsanaUPC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ngsanaUPC" w:hAnsi="AngsanaUPC" w:eastAsia="SimSun;宋体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SimSun;宋体" w:cs="AngsanaUPC" w:ascii="AngsanaUPC" w:hAnsi="AngsanaUPC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ngsanaUPC" w:hAnsi="AngsanaUPC" w:eastAsia="SimSun;宋体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SimSun;宋体" w:cs="AngsanaUPC" w:ascii="AngsanaUPC" w:hAnsi="AngsanaUPC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ngsanaUPC" w:hAnsi="AngsanaUPC" w:eastAsia="SimSun;宋体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SimSun;宋体" w:cs="AngsanaUPC" w:ascii="AngsanaUPC" w:hAnsi="AngsanaUPC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ngsanaUPC" w:hAnsi="AngsanaUPC" w:eastAsia="SimSun;宋体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SimSun;宋体" w:cs="AngsanaUPC" w:ascii="AngsanaUPC" w:hAnsi="AngsanaUPC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ngsanaUPC" w:hAnsi="AngsanaUPC" w:eastAsia="SimSun;宋体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SimSun;宋体" w:cs="AngsanaUPC" w:ascii="AngsanaUPC" w:hAnsi="AngsanaUPC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ngsanaUPC" w:hAnsi="AngsanaUPC" w:eastAsia="SimSun;宋体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SimSun;宋体" w:cs="AngsanaUPC" w:ascii="AngsanaUPC" w:hAnsi="AngsanaUPC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ngsanaUPC" w:hAnsi="AngsanaUPC" w:eastAsia="SimSun;宋体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SimSun;宋体" w:cs="AngsanaUPC" w:ascii="AngsanaUPC" w:hAnsi="AngsanaUPC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ngsanaUPC" w:hAnsi="AngsanaUPC" w:eastAsia="SimSun;宋体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SimSun;宋体" w:cs="AngsanaUPC" w:ascii="AngsanaUPC" w:hAnsi="AngsanaUPC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ngsanaUPC" w:hAnsi="AngsanaUPC" w:eastAsia="SimSun;宋体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SimSun;宋体" w:cs="AngsanaUPC" w:ascii="AngsanaUPC" w:hAnsi="AngsanaUPC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ngsanaUPC" w:hAnsi="AngsanaUPC" w:eastAsia="SimSun;宋体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SimSun;宋体" w:cs="AngsanaUPC" w:ascii="AngsanaUPC" w:hAnsi="AngsanaUPC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ngsanaUPC" w:hAnsi="AngsanaUPC" w:eastAsia="SimSun;宋体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SimSun;宋体" w:cs="AngsanaUPC" w:ascii="AngsanaUPC" w:hAnsi="AngsanaUPC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ngsanaUPC" w:hAnsi="AngsanaUPC" w:eastAsia="SimSun;宋体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SimSun;宋体" w:cs="AngsanaUPC" w:ascii="AngsanaUPC" w:hAnsi="AngsanaUPC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ngsanaUPC" w:hAnsi="AngsanaUPC" w:eastAsia="SimSun;宋体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SimSun;宋体" w:cs="AngsanaUPC" w:ascii="AngsanaUPC" w:hAnsi="AngsanaUPC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ngsanaUPC" w:hAnsi="AngsanaUPC" w:eastAsia="SimSun;宋体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SimSun;宋体" w:cs="AngsanaUPC" w:ascii="AngsanaUPC" w:hAnsi="AngsanaUPC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กิจกรรมที่ </w:t>
      </w:r>
      <w:r>
        <w:rPr>
          <w:rFonts w:eastAsia="SimSun;宋体" w:cs="AngsanaUPC" w:ascii="AngsanaUPC" w:hAnsi="AngsanaUPC"/>
          <w:b/>
          <w:bCs/>
          <w:sz w:val="32"/>
          <w:szCs w:val="32"/>
          <w:u w:val="single"/>
          <w:lang w:val="en-US" w:eastAsia="en-US"/>
        </w:rPr>
        <w:t xml:space="preserve">3 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  <w:u w:val="single"/>
          <w:lang w:val="en-US" w:eastAsia="en-US"/>
        </w:rPr>
        <w:t>กิจกรรมส่งเสริมนิสัยรักการอ่า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985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สนอ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AngsanaUPC" w:ascii="AngsanaUPC" w:hAnsi="AngsanaUPC"/>
                <w:sz w:val="32"/>
                <w:szCs w:val="32"/>
              </w:rPr>
              <w:t>255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สาวพัชรี  สุมาลี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สาวมนทิรา  บัวชูก้าน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eastAsia="SimSun;宋体"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ชุมครูเพื่อรับทราบแนวทางและแต่งตั้งคณะกรรม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AngsanaUPC" w:ascii="AngsanaUPC" w:hAnsi="AngsanaUPC"/>
                <w:sz w:val="32"/>
                <w:szCs w:val="32"/>
              </w:rPr>
              <w:t>255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>
          <w:trHeight w:val="6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ิจกรรมยอดนักอ่าน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ิจกรรมลูกทุ่งเสียงทอง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ิจกรรมมุมส่งเสริมการอ่านในห้องเรียน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ิจกรรมปัญญาเลิศเปิดสารานุกรม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ิจกรรม อาเซียนวันละคำ 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ิจกรรมตอบคำถามประจำสัปดาห์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ิจกรรมสัปดาห์ห้องสมุด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ิจกรรมค่ายรักการอ่าน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ิจกรรมครอบครัวรักการอ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สาวพัชรี  สุมาลี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สาวมนทิราบัวชูก้าน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SimSun;宋体"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ยุวบรรณารักษ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SimSun;宋体" w:cs="AngsanaUPC"/>
                <w:sz w:val="32"/>
                <w:sz w:val="32"/>
                <w:szCs w:val="32"/>
                <w:lang w:val="en-US" w:eastAsia="en-US"/>
              </w:rPr>
              <w:t xml:space="preserve">กันยายน </w:t>
            </w:r>
            <w:r>
              <w:rPr>
                <w:rFonts w:eastAsia="SimSun;宋体" w:cs="AngsanaUPC" w:ascii="AngsanaUPC" w:hAnsi="AngsanaUPC"/>
                <w:sz w:val="32"/>
                <w:szCs w:val="32"/>
                <w:lang w:val="en-US" w:eastAsia="en-US"/>
              </w:rPr>
              <w:t>25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สาวพัชรี  สุมาลี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สาวมนทิรา  บัวชูก้าน</w:t>
            </w:r>
          </w:p>
          <w:p>
            <w:pPr>
              <w:pStyle w:val="Normal"/>
              <w:jc w:val="center"/>
              <w:rPr>
                <w:rFonts w:ascii="AngsanaUPC" w:hAnsi="AngsanaUPC" w:eastAsia="SimSun;宋体" w:cs="AngsanaUPC"/>
                <w:sz w:val="32"/>
                <w:szCs w:val="32"/>
              </w:rPr>
            </w:pPr>
            <w:r>
              <w:rPr>
                <w:rFonts w:eastAsia="SimSun;宋体"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ิดตามผลการดำเนิ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SimSun;宋体" w:cs="AngsanaUPC"/>
                <w:sz w:val="32"/>
                <w:sz w:val="32"/>
                <w:szCs w:val="32"/>
                <w:lang w:val="en-US" w:eastAsia="en-US"/>
              </w:rPr>
              <w:t xml:space="preserve">กันยายน </w:t>
            </w:r>
            <w:r>
              <w:rPr>
                <w:rFonts w:eastAsia="SimSun;宋体" w:cs="AngsanaUPC" w:ascii="AngsanaUPC" w:hAnsi="AngsanaUPC"/>
                <w:sz w:val="32"/>
                <w:szCs w:val="32"/>
                <w:lang w:val="en-US" w:eastAsia="en-US"/>
              </w:rPr>
              <w:t>25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สาวพัชรี  สุมาลี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สาวมนทิรา  บัวชูก้าน</w:t>
            </w:r>
          </w:p>
          <w:p>
            <w:pPr>
              <w:pStyle w:val="Normal"/>
              <w:jc w:val="center"/>
              <w:rPr>
                <w:rFonts w:ascii="AngsanaUPC" w:hAnsi="AngsanaUPC" w:eastAsia="SimSun;宋体" w:cs="AngsanaUPC"/>
                <w:sz w:val="32"/>
                <w:szCs w:val="32"/>
              </w:rPr>
            </w:pPr>
            <w:r>
              <w:rPr>
                <w:rFonts w:eastAsia="SimSun;宋体"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eastAsia="SimSun;宋体" w:cs="AngsanaUPC"/>
                <w:sz w:val="32"/>
                <w:sz w:val="32"/>
                <w:szCs w:val="32"/>
              </w:rPr>
              <w:t>คณะกรรมการ</w:t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>
          <w:rFonts w:cs="AngsanaUPC" w:ascii="AngsanaUPC" w:hAnsi="AngsanaUPC"/>
          <w:b/>
          <w:bCs/>
          <w:sz w:val="32"/>
          <w:szCs w:val="32"/>
        </w:rPr>
        <w:t xml:space="preserve">5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บประมาณที่ใช้   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งบประมาณเงินอุดหนุนรายหัว ของโรงเรียนบ้านบางเทา </w:t>
      </w:r>
      <w:r>
        <w:rPr>
          <w:rFonts w:cs="AngsanaUPC" w:ascii="AngsanaUPC" w:hAnsi="AngsanaUPC"/>
          <w:sz w:val="32"/>
          <w:szCs w:val="32"/>
        </w:rPr>
        <w:t xml:space="preserve">122,00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รวม    </w:t>
      </w:r>
      <w:r>
        <w:rPr>
          <w:rFonts w:cs="AngsanaUPC" w:ascii="AngsanaUPC" w:hAnsi="AngsanaUPC"/>
          <w:sz w:val="32"/>
          <w:szCs w:val="32"/>
        </w:rPr>
        <w:t xml:space="preserve">90,000     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กิจกรรมที่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 xml:space="preserve">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พัฒนาทรัพยากรสารสนเทศ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090"/>
        <w:gridCol w:w="1569"/>
        <w:gridCol w:w="127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ซื้อหนังสือและสื่ออิเล็กทรอนิกส์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ซื้อ หนังสือพิมพ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จัดซื้อนิตยสาร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จัดซื้อ วารสาร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จัดซื้ออุปกรณ์จัดหมวดหมู่หนังสือให้ง่ายต่อการสืบค้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ซื้อ</w:t>
            </w:r>
            <w:r>
              <w:rPr>
                <w:rFonts w:ascii="AngsanaUPC" w:hAnsi="AngsanaUPC" w:eastAsia="SimSun;宋体" w:cs="AngsanaUPC"/>
                <w:sz w:val="32"/>
                <w:sz w:val="32"/>
                <w:szCs w:val="32"/>
                <w:lang w:val="en-US" w:eastAsia="en-US"/>
              </w:rPr>
              <w:t>สื่อประเภทไม่ตีพิมพ์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เช่น ลูกโลก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ชั้นวางแนะนำหนังสือใหม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</w:t>
            </w:r>
            <w:r>
              <w:rPr>
                <w:rFonts w:cs="AngsanaUPC" w:ascii="AngsanaUPC" w:hAnsi="AngsanaUPC"/>
                <w:sz w:val="32"/>
                <w:szCs w:val="32"/>
              </w:rPr>
              <w:t>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 xml:space="preserve">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กิจกรรมพัฒนากายภาพภายในและภายนอกห้องสมุด</w:t>
      </w:r>
      <w:r>
        <w:rPr>
          <w:rFonts w:ascii="AngsanaUPC" w:hAnsi="AngsanaUPC" w:cs="AngsanaUPC"/>
          <w:b/>
          <w:b/>
          <w:bCs/>
          <w:u w:val="single"/>
        </w:rPr>
        <w:t> </w:t>
      </w:r>
    </w:p>
    <w:p>
      <w:pPr>
        <w:pStyle w:val="Normal"/>
        <w:rPr>
          <w:rFonts w:ascii="AngsanaUPC" w:hAnsi="AngsanaUPC" w:cs="AngsanaUPC"/>
          <w:b/>
          <w:b/>
          <w:bCs/>
          <w:sz w:val="16"/>
          <w:szCs w:val="16"/>
          <w:u w:val="single"/>
        </w:rPr>
      </w:pPr>
      <w:r>
        <w:rPr>
          <w:rFonts w:cs="AngsanaUPC" w:ascii="AngsanaUPC" w:hAnsi="AngsanaUPC"/>
          <w:b/>
          <w:bCs/>
          <w:sz w:val="16"/>
          <w:szCs w:val="16"/>
          <w:u w:val="single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2"/>
        <w:gridCol w:w="63"/>
        <w:gridCol w:w="1050"/>
        <w:gridCol w:w="31"/>
        <w:gridCol w:w="117"/>
        <w:gridCol w:w="1144"/>
        <w:gridCol w:w="1081"/>
        <w:gridCol w:w="744"/>
      </w:tblGrid>
      <w:tr>
        <w:trPr/>
        <w:tc>
          <w:tcPr>
            <w:tcW w:w="5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กิจกรรม</w:t>
            </w:r>
            <w:r>
              <w:rPr>
                <w:rFonts w:cs="AngsanaUPC" w:ascii="AngsanaUPC" w:hAnsi="AngsanaUPC"/>
                <w:b/>
                <w:bCs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</w:rPr>
              <w:t>รายละเอียดการใช้งบประมาณ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จำนาน</w:t>
            </w:r>
            <w:r>
              <w:rPr>
                <w:rFonts w:cs="AngsanaUPC" w:ascii="AngsanaUPC" w:hAnsi="AngsanaUPC"/>
                <w:b/>
                <w:bCs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</w:rPr>
              <w:t>หน่วย</w:t>
            </w:r>
            <w:r>
              <w:rPr>
                <w:rFonts w:cs="AngsanaUPC" w:ascii="AngsanaUPC" w:hAnsi="AngsanaUPC"/>
                <w:b/>
                <w:bCs/>
              </w:rPr>
              <w:t>)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ต่อหน่วย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5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00" w:after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pacing w:lineRule="auto" w:line="276"/>
              <w:rPr/>
            </w:pPr>
            <w:r>
              <w:rPr>
                <w:rFonts w:ascii="AngsanaUPC" w:hAnsi="AngsanaUPC" w:cs="AngsanaUPC"/>
                <w:b/>
                <w:b/>
                <w:bCs/>
              </w:rPr>
              <w:t>ส</w:t>
            </w:r>
            <w:r>
              <w:rPr>
                <w:rFonts w:cs="AngsanaUPC" w:ascii="AngsanaUPC" w:hAnsi="AngsanaUPC"/>
                <w:b/>
                <w:bCs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</w:rPr>
              <w:t>ต</w:t>
            </w:r>
            <w:r>
              <w:rPr>
                <w:rFonts w:cs="AngsanaUPC" w:ascii="AngsanaUPC" w:hAnsi="AngsanaUPC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ซื้อวัสดุอุปกรณ์สำนักงาน และตกแต่งบรรยากาศในห้องสมุด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napToGrid w:val="false"/>
              <w:spacing w:lineRule="auto" w:line="276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napToGrid w:val="false"/>
              <w:spacing w:lineRule="auto" w:line="276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76" w:before="0" w:after="0"/>
              <w:rPr>
                <w:rFonts w:ascii="AngsanaUPC" w:hAnsi="AngsanaUPC" w:cs="AngsanaUPC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3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napToGrid w:val="false"/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 New"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จัดทำระบบและพัฒนาห้องสมุดอัตโนมัติ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ครื่องคอมพิวเตอร์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th-TH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napToGrid w:val="false"/>
              <w:spacing w:lineRule="auto" w:line="276"/>
              <w:jc w:val="right"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276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76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4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napToGrid w:val="false"/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4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 New" w:cs="AngsanaUPC" w:ascii="AngsanaUPC" w:hAnsi="AngsanaUPC"/>
                <w:sz w:val="32"/>
                <w:szCs w:val="32"/>
              </w:rPr>
              <w:t>3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จัดมุมเฉลิมพระเกียรติ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rPr>
                <w:rFonts w:ascii="AngsanaUPC" w:hAnsi="AngsanaUPC" w:eastAsia="Angsana New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ุปกรณ์ตกแต่ง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rPr>
                <w:rFonts w:ascii="AngsanaUPC" w:hAnsi="AngsanaUPC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AngsanaUPC" w:hAnsi="AngsanaUPC"/>
                <w:sz w:val="32"/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UPC" w:hAnsi="AngsanaUPC" w:eastAsia="Angsana New" w:cs="AngsanaUPC"/>
                <w:sz w:val="32"/>
                <w:szCs w:val="32"/>
                <w:lang w:val="th-TH"/>
              </w:rPr>
            </w:pPr>
            <w:r>
              <w:rPr>
                <w:rFonts w:eastAsia="Angsana New" w:cs="AngsanaUPC" w:ascii="AngsanaUPC" w:hAnsi="AngsanaUPC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th-TH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napToGrid w:val="false"/>
              <w:spacing w:lineRule="auto" w:line="276"/>
              <w:jc w:val="right"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76"/>
              <w:jc w:val="right"/>
              <w:rPr/>
            </w:pPr>
            <w:r>
              <w:rPr>
                <w:rFonts w:cs="AngsanaUPC" w:ascii="AngsanaUPC" w:hAnsi="AngsanaUPC"/>
              </w:rPr>
              <w:t>1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napToGrid w:val="false"/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</w:rPr>
              <w:t>-</w:t>
            </w:r>
          </w:p>
        </w:tc>
      </w:tr>
      <w:tr>
        <w:trPr>
          <w:trHeight w:val="991" w:hRule="atLeast"/>
          <w:cantSplit w:val="true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ับปรุงมุมสืบค้นข้อมูลทางอินเทอร์เน็ต</w:t>
            </w:r>
          </w:p>
          <w:p>
            <w:pPr>
              <w:pStyle w:val="Normal"/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napToGrid w:val="false"/>
              <w:spacing w:lineRule="auto" w:line="276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napToGrid w:val="false"/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</w:t>
            </w:r>
            <w:r>
              <w:rPr>
                <w:rFonts w:cs="AngsanaUPC" w:ascii="AngsanaUPC" w:hAnsi="AngsanaUPC"/>
                <w:sz w:val="32"/>
                <w:szCs w:val="32"/>
              </w:rPr>
              <w:t>1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pacing w:lineRule="auto" w:line="276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</w:rPr>
              <w:t>-</w:t>
            </w:r>
          </w:p>
        </w:tc>
      </w:tr>
      <w:tr>
        <w:trPr/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กิจกรรม</w:t>
            </w:r>
            <w:r>
              <w:rPr>
                <w:rFonts w:cs="AngsanaUPC" w:ascii="AngsanaUPC" w:hAnsi="AngsanaUPC"/>
                <w:b/>
                <w:bCs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</w:rPr>
              <w:t>รายละเอียดการใช้งบประมาณ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จำนาน</w:t>
            </w:r>
            <w:r>
              <w:rPr>
                <w:rFonts w:cs="AngsanaUPC" w:ascii="AngsanaUPC" w:hAnsi="AngsanaUPC"/>
                <w:b/>
                <w:bCs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</w:rPr>
              <w:t>หน่วย</w:t>
            </w:r>
            <w:r>
              <w:rPr>
                <w:rFonts w:cs="AngsanaUPC" w:ascii="AngsanaUPC" w:hAnsi="AngsanaUPC"/>
                <w:b/>
                <w:bCs/>
              </w:rPr>
              <w:t>)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ต่อหน่วย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00" w:after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pacing w:lineRule="auto" w:line="276"/>
              <w:rPr/>
            </w:pPr>
            <w:r>
              <w:rPr>
                <w:rFonts w:ascii="AngsanaUPC" w:hAnsi="AngsanaUPC" w:cs="AngsanaUPC"/>
                <w:b/>
                <w:b/>
                <w:bCs/>
              </w:rPr>
              <w:t>ส</w:t>
            </w:r>
            <w:r>
              <w:rPr>
                <w:rFonts w:cs="AngsanaUPC" w:ascii="AngsanaUPC" w:hAnsi="AngsanaUPC"/>
                <w:b/>
                <w:bCs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</w:rPr>
              <w:t>ต</w:t>
            </w:r>
            <w:r>
              <w:rPr>
                <w:rFonts w:cs="AngsanaUPC" w:ascii="AngsanaUPC" w:hAnsi="AngsanaUPC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5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ทำมุมสืบค้นหนังสือด้วยคอมพิวเตอร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่าวัสดุ  อุปกรณ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napToGrid w:val="false"/>
              <w:spacing w:lineRule="auto" w:line="276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napToGrid w:val="false"/>
              <w:spacing w:lineRule="auto" w:line="276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40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ngsanaUPC" w:hAnsi="AngsanaUPC" w:cs="AngsanaUPC"/>
                <w:sz w:val="34"/>
                <w:szCs w:val="34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,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napToGrid w:val="false"/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  <w:sz w:val="34"/>
                <w:szCs w:val="34"/>
              </w:rPr>
            </w:pPr>
            <w:r>
              <w:rPr>
                <w:rFonts w:cs="AngsanaUPC" w:ascii="AngsanaUPC" w:hAnsi="AngsanaUPC"/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,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6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ทำมุมเรียนรู้ดูวีดิทัศน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ชั้นวางเก็บอุปกรณ์ซีดี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napToGrid w:val="false"/>
              <w:spacing w:lineRule="auto" w:line="276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napToGrid w:val="false"/>
              <w:spacing w:lineRule="auto" w:line="276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40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ngsanaUPC" w:hAnsi="AngsanaUPC" w:cs="AngsanaUPC"/>
                <w:sz w:val="34"/>
                <w:szCs w:val="34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,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,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กิจกรรมที่ </w:t>
      </w:r>
      <w:r>
        <w:rPr>
          <w:rFonts w:eastAsia="SimSun;宋体" w:cs="AngsanaUPC" w:ascii="AngsanaUPC" w:hAnsi="AngsanaUPC"/>
          <w:b/>
          <w:bCs/>
          <w:sz w:val="32"/>
          <w:szCs w:val="32"/>
          <w:u w:val="single"/>
          <w:lang w:val="en-US" w:eastAsia="en-US"/>
        </w:rPr>
        <w:t xml:space="preserve">3 </w:t>
      </w:r>
      <w:r>
        <w:rPr>
          <w:rFonts w:ascii="AngsanaUPC" w:hAnsi="AngsanaUPC" w:eastAsia="SimSun;宋体" w:cs="AngsanaUPC"/>
          <w:b/>
          <w:b/>
          <w:bCs/>
          <w:sz w:val="32"/>
          <w:sz w:val="32"/>
          <w:szCs w:val="32"/>
          <w:u w:val="single"/>
          <w:lang w:val="en-US" w:eastAsia="en-US"/>
        </w:rPr>
        <w:t>กิจกรรมส่งเสริมนิสัยรักการอ่าน</w:t>
      </w:r>
    </w:p>
    <w:p>
      <w:pPr>
        <w:pStyle w:val="Normal"/>
        <w:rPr>
          <w:rFonts w:ascii="AngsanaUPC" w:hAnsi="AngsanaUPC" w:cs="AngsanaUPC"/>
          <w:b/>
          <w:b/>
          <w:bCs/>
          <w:sz w:val="16"/>
          <w:szCs w:val="16"/>
          <w:u w:val="single"/>
        </w:rPr>
      </w:pPr>
      <w:r>
        <w:rPr>
          <w:rFonts w:cs="AngsanaUPC" w:ascii="AngsanaUPC" w:hAnsi="AngsanaUPC"/>
          <w:b/>
          <w:bCs/>
          <w:sz w:val="16"/>
          <w:szCs w:val="16"/>
          <w:u w:val="single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1081"/>
        <w:gridCol w:w="1261"/>
        <w:gridCol w:w="1081"/>
        <w:gridCol w:w="744"/>
      </w:tblGrid>
      <w:tr>
        <w:trPr/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กิจกรรม</w:t>
            </w:r>
            <w:r>
              <w:rPr>
                <w:rFonts w:cs="AngsanaUPC" w:ascii="AngsanaUPC" w:hAnsi="AngsanaUPC"/>
                <w:b/>
                <w:bCs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</w:rPr>
              <w:t>รายละเอียดการใช้งบประมาณ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จำนาน</w:t>
            </w:r>
            <w:r>
              <w:rPr>
                <w:rFonts w:cs="AngsanaUPC" w:ascii="AngsanaUPC" w:hAnsi="AngsanaUPC"/>
                <w:b/>
                <w:bCs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</w:rPr>
              <w:t>หน่วย</w:t>
            </w:r>
            <w:r>
              <w:rPr>
                <w:rFonts w:cs="AngsanaUPC" w:ascii="AngsanaUPC" w:hAnsi="AngsanaUPC"/>
                <w:b/>
                <w:bCs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ต่อหน่วย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00" w:after="0"/>
              <w:jc w:val="center"/>
              <w:rPr>
                <w:rFonts w:ascii="AngsanaUPC" w:hAnsi="AngsanaUPC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pacing w:lineRule="auto" w:line="276"/>
              <w:rPr/>
            </w:pPr>
            <w:r>
              <w:rPr>
                <w:rFonts w:ascii="AngsanaUPC" w:hAnsi="AngsanaUPC" w:cs="AngsanaUPC"/>
                <w:b/>
                <w:b/>
                <w:bCs/>
              </w:rPr>
              <w:t>ส</w:t>
            </w:r>
            <w:r>
              <w:rPr>
                <w:rFonts w:cs="AngsanaUPC" w:ascii="AngsanaUPC" w:hAnsi="AngsanaUPC"/>
                <w:b/>
                <w:bCs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</w:rPr>
              <w:t>ต</w:t>
            </w:r>
            <w:r>
              <w:rPr>
                <w:rFonts w:cs="AngsanaUPC" w:ascii="AngsanaUPC" w:hAnsi="AngsanaUPC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ซื้ออุปกรณ์จัดกิจกรรมรักการอ่า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napToGrid w:val="false"/>
              <w:spacing w:lineRule="auto" w:line="276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napToGrid w:val="false"/>
              <w:spacing w:lineRule="auto" w:line="276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76" w:before="0" w:after="0"/>
              <w:rPr>
                <w:rFonts w:ascii="AngsanaUPC" w:hAnsi="AngsanaUPC" w:cs="AngsanaUPC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ngsanaUPC" w:ascii="AngsanaUPC" w:hAnsi="AngsanaUPC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ngsanaUPC" w:hAnsi="AngsanaUPC" w:cs="AngsanaUP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1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napToGrid w:val="false"/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3240" w:leader="none"/>
              </w:tabs>
              <w:spacing w:lineRule="auto" w:line="276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156" w:leader="none"/>
              </w:tabs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39"/>
        <w:gridCol w:w="233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ประเมินผ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ครื่องมือวัดผล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 บุคลากร และชุมชน  ใช้บริการห้องสมุดเพิ่มขึ้น</w:t>
            </w:r>
          </w:p>
          <w:p>
            <w:pPr>
              <w:pStyle w:val="Normal"/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AngsanaUPC" w:hAnsi="AngsanaUPC"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b w:val="false"/>
                <w:b w:val="false"/>
                <w:bCs w:val="false"/>
                <w:sz w:val="32"/>
                <w:sz w:val="32"/>
                <w:szCs w:val="32"/>
              </w:rPr>
              <w:t>สถิติการใช้ห้องสมุด</w:t>
            </w:r>
          </w:p>
          <w:p>
            <w:pPr>
              <w:pStyle w:val="Normal"/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ิจกรรมส่งเสริมนิสัยรักการอ่าน</w:t>
            </w:r>
          </w:p>
          <w:p>
            <w:pPr>
              <w:pStyle w:val="Normal"/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สรุป</w:t>
            </w:r>
            <w:r>
              <w:rPr>
                <w:rFonts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ายงานโครงการ</w:t>
            </w:r>
          </w:p>
          <w:p>
            <w:pPr>
              <w:pStyle w:val="Normal"/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2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ภาพกายภาพทั้งภายในและภายนอกห้องสมุดได้ตามมาตรฐานห้องสมุดลักษณะ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3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สรุป</w:t>
            </w:r>
            <w:r>
              <w:rPr>
                <w:rFonts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ายงานโครงการ</w:t>
            </w:r>
          </w:p>
        </w:tc>
      </w:tr>
      <w:tr>
        <w:trPr>
          <w:trHeight w:val="9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3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เข้าร่วมกิจกรรมส่งเสริมนิสัยรักการอ่านเพิ่มขึ้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บันทึกการเข้าร่วมกิจกรร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สรุป</w:t>
            </w:r>
            <w:r>
              <w:rPr>
                <w:rFonts w:cs="Angsan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ายงานโครงการ</w:t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7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7.1 </w:t>
      </w:r>
      <w:r>
        <w:rPr>
          <w:rFonts w:ascii="AngsanaUPC" w:hAnsi="AngsanaUPC" w:cs="AngsanaUPC"/>
          <w:sz w:val="32"/>
          <w:sz w:val="32"/>
          <w:szCs w:val="32"/>
        </w:rPr>
        <w:t>นักเรียน บุคลากร  และชุมชนใช้บริการห้องสมุดเพิ่มขึ้น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 xml:space="preserve">7.2 </w:t>
      </w:r>
      <w:r>
        <w:rPr>
          <w:rFonts w:ascii="AngsanaUPC" w:hAnsi="AngsanaUPC" w:cs="AngsanaUPC"/>
          <w:sz w:val="32"/>
          <w:sz w:val="32"/>
          <w:szCs w:val="32"/>
        </w:rPr>
        <w:t xml:space="preserve">สภาพกายภาพทั้งภายในและภายนอกห้องสมุดได้ตามมาตรฐานห้องสมุด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ดี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7.3 </w:t>
      </w:r>
      <w:r>
        <w:rPr>
          <w:rFonts w:ascii="AngsanaUPC" w:hAnsi="AngsanaUPC" w:cs="AngsanaUPC"/>
          <w:sz w:val="32"/>
          <w:sz w:val="32"/>
          <w:szCs w:val="32"/>
        </w:rPr>
        <w:t>นักเรียนเข้าร่วมกิจกรรมส่งเสริมนิสัยรักการอ่านเพิ่มขึ้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)</w:t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)</w:t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นางสาวพัชรี  สุมาลี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นางวิภาวดี   ดำสอ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ตำแหน่ง ครู โรงเรียนบ้านบางเทา</w: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              </w:t>
      </w:r>
      <w:r>
        <w:rPr>
          <w:rFonts w:ascii="AngsanaUPC" w:hAnsi="AngsanaUPC" w:cs="AngsanaUPC"/>
          <w:sz w:val="32"/>
          <w:sz w:val="32"/>
          <w:szCs w:val="32"/>
        </w:rPr>
        <w:t xml:space="preserve">ตำแหน่ง </w:t>
      </w:r>
      <w:r>
        <w:rPr>
          <w:rFonts w:ascii="AngsanaUPC" w:hAnsi="AngsanaUPC" w:cs="AngsanaUPC"/>
          <w:sz w:val="32"/>
          <w:sz w:val="32"/>
          <w:szCs w:val="32"/>
        </w:rPr>
        <w:t>หัวหน้างานวิชาก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ascii="AngsanaUPC" w:hAnsi="AngsanaUPC" w:cs="AngsanaUPC"/>
          <w:sz w:val="32"/>
          <w:sz w:val="32"/>
          <w:szCs w:val="32"/>
        </w:rPr>
        <w:t>ผู้</w:t>
      </w:r>
      <w:r>
        <w:rPr>
          <w:rFonts w:ascii="AngsanaUPC" w:hAnsi="AngsanaUPC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 xml:space="preserve">โครงการ                </w:t>
      </w: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          </w:t>
      </w:r>
      <w:r>
        <w:rPr>
          <w:rFonts w:ascii="AngsanaUPC" w:hAnsi="AngsanaUPC" w:cs="AngsanaUPC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160"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ind w:left="2880" w:hanging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นายภูวัชร   กิ่งทอง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ind w:left="2160" w:hanging="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ำแหน่ง ผู้อำนวยการโรงเรียนบ้านบางเทา       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</w:t>
      </w: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UPC" w:cs="AngsanaUPC" w:ascii="AngsanaUPC" w:hAnsi="AngsanaUPC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ัฒนาระบบโสตทัศ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สถาน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พัฒนาคุณภาพนักเรียนและกระบวนการเรียนรู้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มาตรฐานท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4, 1.6, 11.1, 15.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อนวัช  เจียวก๊ก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      ตลอดปีงบประมาณ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/>
          <w:b/>
          <w:b/>
          <w:bCs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นการจัดกิจกรรมต่าง ๆ ของทางโรงเรียนรวมไปถึงกิจกรรมบริการชุมชนด้านอาคารสถานที่สำหรับหน่วยงานต่าง ๆ มีการร้องขอทั้งในเรื่องของระบบไฟฟ้า  และอุปกรณ์ประกอบต่าง ๆ เช่นเครื่องเสียงสำหรับการดำเนินกิจกรรม  ทางโรงเรียนบ้านบางเทาได้จัดกิจกรรมต่าง ๆ อย่างเต็มศักยภาพ  แต่ไม่สามารถรองรับกิจกรรมได้อย่างสมบูรณ์เนื่องจากระบบเครื่องขยายเสียงยังไม่มีประสิทธิภาพ  ทั้งนี้ฝ่ายโสตทัศนศึกษาจึงมีความต้องการชุดเครื่องเสียงที่สามารถรองรับกิจกรรมต่าง ๆ สำหรับในห้องประชุมเอนกประสงค์  รวมไปถึงกิจกรรมกลางแจ้งในบริเวณที่ไม่กว้างมากนักเช่นลานกีฬาเอนกประสงค์ได้อย่างมีประสิทธิภาพ  และสามารถรองรับการแสดงของวงดนตรีและกิจกรรมนาฏศิลป์ของนักเรียนได้  </w:t>
      </w:r>
      <w:r>
        <w:rPr>
          <w:rFonts w:ascii="Angsana New" w:hAnsi="Angsana New"/>
        </w:rPr>
        <w:t>รวมถึงการจัดหาอุปกรณ์เสริมต่าง ๆ ให้มีความพร้อมต่อการดำเนินกิจกรรม  เช่น เครื่องคอมพิวเตอร์  เครื่องฉายภาพ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rojector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ล้องถ่ายภาพ  เป็นต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. </w:t>
      </w:r>
      <w:r>
        <w:rPr>
          <w:rFonts w:ascii="Angsana New" w:hAnsi="Angsana New"/>
        </w:rPr>
        <w:t>เชิง</w:t>
      </w:r>
      <w:r>
        <w:rPr>
          <w:rFonts w:ascii="Angsana New" w:hAnsi="Angsana New"/>
        </w:rPr>
        <w:t>ปริมาณ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.1. </w:t>
      </w:r>
      <w:r>
        <w:rPr>
          <w:rFonts w:ascii="Angsana New" w:hAnsi="Angsana New"/>
        </w:rPr>
        <w:t>เพื่อประกอบการจัดการเรียนการสอนวิชาดนตรีและนาฏศิลป์</w:t>
      </w:r>
      <w:r>
        <w:rPr>
          <w:rFonts w:ascii="Angsana New" w:hAnsi="Angsana New"/>
        </w:rPr>
        <w:t>และกิจกรรม</w:t>
      </w:r>
      <w:r>
        <w:rPr>
          <w:rFonts w:ascii="Angsana New" w:hAnsi="Angsana New"/>
        </w:rPr>
        <w:t>ของโรงเรียนบ้านบางเทา</w:t>
      </w:r>
      <w:r>
        <w:rPr>
          <w:rFonts w:ascii="Angsana New" w:hAnsi="Angsana New"/>
        </w:rPr>
        <w:t>ได้อย่างเพียงพ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. </w:t>
      </w:r>
      <w:r>
        <w:rPr>
          <w:rFonts w:ascii="Angsana New" w:hAnsi="Angsana New"/>
        </w:rPr>
        <w:t>เชิง</w:t>
      </w:r>
      <w:r>
        <w:rPr>
          <w:rFonts w:ascii="Angsana New" w:hAnsi="Angsana New"/>
        </w:rPr>
        <w:t>คุณ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2.1. </w:t>
      </w:r>
      <w:r>
        <w:rPr>
          <w:rFonts w:ascii="Angsana New" w:hAnsi="Angsana New"/>
        </w:rPr>
        <w:t>เพื่อพัฒนาระบบโสตทัศนศึกษาของโรงเรียนบ้านบางเทา</w:t>
      </w:r>
      <w:r>
        <w:rPr>
          <w:rFonts w:ascii="Angsana New" w:hAnsi="Angsana New"/>
        </w:rPr>
        <w:t>ให้มีคุณภาพ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/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. </w:t>
      </w:r>
      <w:r>
        <w:rPr>
          <w:rFonts w:ascii="Angsana New" w:hAnsi="Angsana New"/>
        </w:rPr>
        <w:t>เชิง</w:t>
      </w:r>
      <w:r>
        <w:rPr>
          <w:rFonts w:ascii="Angsana New" w:hAnsi="Angsana New"/>
        </w:rPr>
        <w:t>ปริมาณ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</w:rPr>
        <w:tab/>
        <w:tab/>
        <w:t xml:space="preserve">3.1.1. </w:t>
      </w:r>
      <w:r>
        <w:rPr>
          <w:rFonts w:ascii="Angsana New" w:hAnsi="Angsana New"/>
        </w:rPr>
        <w:t xml:space="preserve">มีเครื่องเสียงสำหรับรองรับการจัดกิจกรรมต่าง ๆ ของทางโรงเรียน </w:t>
      </w:r>
      <w:r>
        <w:rPr>
          <w:rFonts w:cs="Angsana New" w:ascii="Angsana New" w:hAnsi="Angsana New"/>
        </w:rPr>
        <w:t>100%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</w:rPr>
        <w:tab/>
        <w:tab/>
        <w:t xml:space="preserve">3.1.2. </w:t>
      </w:r>
      <w:r>
        <w:rPr>
          <w:rFonts w:ascii="Angsana New" w:hAnsi="Angsana New"/>
        </w:rPr>
        <w:t xml:space="preserve">ชุมชนได้รับบริการในการจัดกิจกรรมต่าง ๆ ตามที่ร้องขอ </w:t>
      </w:r>
      <w:r>
        <w:rPr>
          <w:rFonts w:cs="Angsana New" w:ascii="Angsana New" w:hAnsi="Angsana New"/>
        </w:rPr>
        <w:t>100%</w:t>
      </w:r>
    </w:p>
    <w:p>
      <w:pPr>
        <w:pStyle w:val="Normal"/>
        <w:tabs>
          <w:tab w:val="clear" w:pos="720"/>
          <w:tab w:val="left" w:pos="1080" w:leader="none"/>
        </w:tabs>
        <w:ind w:left="1843" w:hanging="184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3.1.3. </w:t>
      </w:r>
      <w:r>
        <w:rPr>
          <w:rFonts w:ascii="Angsana New" w:hAnsi="Angsana New"/>
        </w:rPr>
        <w:t xml:space="preserve">นักเรียนโรงเรียนบ้านบางเทามีชุดเครื่องเสียงในการจัดการเรียนการสอนและกิจกรรม วิชาดนตรีและนาฏศิลป์  </w:t>
      </w:r>
      <w:r>
        <w:rPr>
          <w:rFonts w:cs="Angsana New" w:ascii="Angsana New" w:hAnsi="Angsana New"/>
        </w:rPr>
        <w:t>100%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3.2. </w:t>
      </w:r>
      <w:r>
        <w:rPr>
          <w:rFonts w:ascii="Angsana New" w:hAnsi="Angsana New"/>
          <w:b/>
          <w:b/>
          <w:bCs/>
        </w:rPr>
        <w:t>เชิง</w:t>
      </w:r>
      <w:r>
        <w:rPr>
          <w:rFonts w:ascii="Angsana New" w:hAnsi="Angsana New"/>
          <w:b/>
          <w:b/>
          <w:bCs/>
        </w:rPr>
        <w:t>คุณ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</w:rPr>
        <w:tab/>
        <w:tab/>
        <w:t xml:space="preserve">3.2.1. </w:t>
      </w:r>
      <w:r>
        <w:rPr>
          <w:rFonts w:ascii="Angsana New" w:hAnsi="Angsana New"/>
        </w:rPr>
        <w:t>มีเครื่องเสียง</w:t>
      </w:r>
      <w:r>
        <w:rPr>
          <w:rFonts w:ascii="Angsana New" w:hAnsi="Angsana New"/>
        </w:rPr>
        <w:t>ที่มีคุณภาพ</w:t>
      </w:r>
      <w:r>
        <w:rPr>
          <w:rFonts w:ascii="Angsana New" w:hAnsi="Angsana New"/>
        </w:rPr>
        <w:t>สำหรับรองรับการจัดกิจกรรมต่าง 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2.2. </w:t>
      </w:r>
      <w:r>
        <w:rPr>
          <w:rFonts w:ascii="Angsana New" w:hAnsi="Angsana New"/>
        </w:rPr>
        <w:t>ชุมชนได้รับบริการที่มีความพร้อมจากโรงเรียนในการจัดกิจกรรมต่าง ๆ</w:t>
      </w:r>
    </w:p>
    <w:p>
      <w:pPr>
        <w:pStyle w:val="Normal"/>
        <w:tabs>
          <w:tab w:val="clear" w:pos="720"/>
          <w:tab w:val="left" w:pos="1080" w:leader="none"/>
        </w:tabs>
        <w:ind w:left="1843" w:hanging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cs="Angsana New" w:ascii="Angsana New" w:hAnsi="Angsana New"/>
        </w:rPr>
        <w:t xml:space="preserve">3.2.3. </w:t>
      </w:r>
      <w:r>
        <w:rPr>
          <w:rFonts w:ascii="Angsana New" w:hAnsi="Angsana New"/>
        </w:rPr>
        <w:t>นักเรียนโรงเรียนบ้านบางเทามีชุดเครื่องเสียงที่มีประสิทธิภาพในการจัดการเรียนการสอนและกิจกรรม วิชาดนตรีและนาฏศิลป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/>
          <w:b/>
          <w:b/>
          <w:bCs/>
        </w:rPr>
        <w:t>วิธีดำเนินการ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701"/>
        <w:gridCol w:w="1849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ำหนดเวล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1. </w:t>
            </w:r>
            <w:r>
              <w:rPr>
                <w:rFonts w:ascii="Angsana New" w:hAnsi="Angsana New"/>
                <w:u w:val="single"/>
              </w:rPr>
              <w:t>ขั้นเตรีย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.1. </w:t>
            </w:r>
            <w:r>
              <w:rPr>
                <w:rFonts w:ascii="Angsana New" w:hAnsi="Angsana New"/>
              </w:rPr>
              <w:t>ศึกษาข้อมูลและสอบราคาจากร้านจัดจำหน่ายต่าง 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อนวัช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2. </w:t>
            </w:r>
            <w:r>
              <w:rPr>
                <w:rFonts w:ascii="Angsana New" w:hAnsi="Angsana New"/>
                <w:u w:val="single"/>
              </w:rPr>
              <w:t>ขั้น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. </w:t>
            </w:r>
            <w:r>
              <w:rPr>
                <w:rFonts w:ascii="Angsana New" w:hAnsi="Angsana New"/>
              </w:rPr>
              <w:t>จัดทำโครงการขออนุมัต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อนวัช</w:t>
            </w:r>
          </w:p>
        </w:tc>
      </w:tr>
      <w:tr>
        <w:trPr/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. </w:t>
            </w:r>
            <w:r>
              <w:rPr>
                <w:rFonts w:ascii="Angsana New" w:hAnsi="Angsana New"/>
              </w:rPr>
              <w:t>แต่งตั้งคณะกรรมการดำเนินงา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พฤศจิกายน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อนวัช</w:t>
            </w:r>
          </w:p>
        </w:tc>
      </w:tr>
      <w:tr>
        <w:trPr/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.3. </w:t>
            </w:r>
            <w:r>
              <w:rPr>
                <w:rFonts w:ascii="Angsana New" w:hAnsi="Angsana New"/>
              </w:rPr>
              <w:t>ประชุมวางแผนการดำเนินงา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พฤศจิกายน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ฝ่ายโสตทัศนศึกษา</w:t>
            </w:r>
          </w:p>
        </w:tc>
      </w:tr>
      <w:tr>
        <w:trPr/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.4. </w:t>
            </w:r>
            <w:r>
              <w:rPr>
                <w:rFonts w:ascii="Angsana New" w:hAnsi="Angsana New"/>
              </w:rPr>
              <w:t>ดำเนินกิจกรรมตามแผ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พฤศจิกายน </w:t>
            </w:r>
            <w:r>
              <w:rPr>
                <w:rFonts w:cs="Angsana New" w:ascii="Angsana New" w:hAnsi="Angsana New"/>
              </w:rPr>
              <w:t xml:space="preserve">2557 – 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ฝ่ายโสตทัศนศึกษา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3. </w:t>
            </w:r>
            <w:r>
              <w:rPr>
                <w:rFonts w:ascii="Angsana New" w:hAnsi="Angsana New"/>
                <w:u w:val="single"/>
              </w:rPr>
              <w:t>ขั้นประเมิน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3.1. </w:t>
            </w:r>
            <w:r>
              <w:rPr>
                <w:rFonts w:ascii="Angsana New" w:hAnsi="Angsana New"/>
              </w:rPr>
              <w:t>ประเมินผลการจัดกิจกรร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กรรมการ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4.</w:t>
            </w:r>
            <w:r>
              <w:rPr>
                <w:rFonts w:ascii="Angsana New" w:hAnsi="Angsana New"/>
                <w:u w:val="single"/>
              </w:rPr>
              <w:t>ขั้นสรุป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4.1. </w:t>
            </w:r>
            <w:r>
              <w:rPr>
                <w:rFonts w:ascii="Angsana New" w:hAnsi="Angsana New"/>
              </w:rPr>
              <w:t>สรุปและ</w:t>
            </w:r>
            <w:r>
              <w:rPr>
                <w:rFonts w:ascii="Angsana New" w:hAnsi="Angsana New"/>
              </w:rPr>
              <w:t>รายงานผลการจัดกิจกรรมต่อฝ่ายบริห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กรรม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/>
          <w:b/>
          <w:b/>
          <w:bCs/>
        </w:rPr>
        <w:t>งบประมาณที่ใช้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234"/>
        <w:gridCol w:w="1069"/>
        <w:gridCol w:w="1069"/>
        <w:gridCol w:w="1069"/>
        <w:gridCol w:w="992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อุดหนุ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ได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อื่น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</w:t>
            </w:r>
            <w:r>
              <w:rPr>
                <w:rFonts w:ascii="Angsana New" w:hAnsi="Angsana New"/>
              </w:rPr>
              <w:t>ครุภัณฑ์  วัสดุ  และ</w:t>
            </w:r>
            <w:r>
              <w:rPr>
                <w:rFonts w:ascii="Angsana New" w:hAnsi="Angsana New"/>
              </w:rPr>
              <w:t>อุปกรณ์</w:t>
            </w:r>
            <w:r>
              <w:rPr>
                <w:rFonts w:ascii="Angsana New" w:hAnsi="Angsana New"/>
              </w:rPr>
              <w:t>โสตทัศนศึกษา เช่นชุดเครื่องเสียง  เครื่องคอมพิวเตอร์  เครื่องฉายภาพ  กล้องถ่ายรูป ฯลฯ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ละค่าซ่อมแซ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</w:t>
            </w:r>
            <w:r>
              <w:rPr>
                <w:rFonts w:cs="Angsana New" w:ascii="Angsana New" w:hAnsi="Angsana New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</w:t>
            </w:r>
            <w:r>
              <w:rPr>
                <w:rFonts w:cs="Angsana New" w:ascii="Angsana New" w:hAnsi="Angsana New"/>
              </w:rPr>
              <w:t>00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</w:t>
            </w:r>
            <w:r>
              <w:rPr>
                <w:rFonts w:cs="Angsana New" w:ascii="Angsana New" w:hAnsi="Angsana New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</w:t>
            </w:r>
            <w:r>
              <w:rPr>
                <w:rFonts w:cs="Angsana New" w:ascii="Angsana New" w:hAnsi="Angsana New"/>
              </w:rPr>
              <w:t>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งบประมาณทั้ง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งินงบประมาณ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อุดหนุน</w:t>
      </w:r>
      <w:r>
        <w:rPr>
          <w:rFonts w:cs="Angsana New" w:ascii="Angsana New" w:hAnsi="Angsana New"/>
        </w:rPr>
        <w:t>)</w:t>
        <w:tab/>
        <w:tab/>
        <w:tab/>
        <w:tab/>
        <w:tab/>
        <w:tab/>
        <w:t>56,</w:t>
      </w:r>
      <w:r>
        <w:rPr>
          <w:rFonts w:cs="Angsana New" w:ascii="Angsana New" w:hAnsi="Angsana New"/>
        </w:rPr>
        <w:t>000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งินนอกงบประมาณ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รายได้สถานศึกษา</w:t>
      </w:r>
      <w:r>
        <w:rPr>
          <w:rFonts w:cs="Angsana New" w:ascii="Angsana New" w:hAnsi="Angsana New"/>
        </w:rPr>
        <w:t>)</w:t>
        <w:tab/>
        <w:tab/>
        <w:tab/>
        <w:tab/>
        <w:t xml:space="preserve">      </w:t>
        <w:tab/>
        <w:t xml:space="preserve">      -</w:t>
        <w:tab/>
      </w:r>
      <w:r>
        <w:rPr>
          <w:rFonts w:ascii="Angsana New" w:hAnsi="Angsana New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ื่นๆ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 xml:space="preserve">      -</w:t>
        <w:tab/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/>
        </w:rPr>
        <w:t>รวม</w:t>
      </w:r>
      <w:r>
        <w:rPr>
          <w:rFonts w:cs="Angsana New" w:ascii="Angsana New" w:hAnsi="Angsana New"/>
        </w:rPr>
        <w:tab/>
        <w:tab/>
        <w:t>56,</w:t>
      </w:r>
      <w:r>
        <w:rPr>
          <w:rFonts w:cs="Angsana New" w:ascii="Angsana New" w:hAnsi="Angsana New"/>
        </w:rPr>
        <w:t>000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หมายเหตุ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</w:rPr>
        <w:t>ถัวเฉลี่ยจ่ายทุกราย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/>
          <w:b/>
          <w:b/>
          <w:bCs/>
        </w:rPr>
        <w:t>การประเมินผ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74"/>
        <w:gridCol w:w="1494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ัวบ่งชี้ความสำเร็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ความสำเร็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ครื่องมือที่ใช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วลาประเมิ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ผลิ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เครื่องเสียงสำหรับรองรับการจัดกิจกรรมต่าง ๆ ของทางโรงเรียน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%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มุดบันทึ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ใช้งา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ชุมชนได้รับบริการในการจัดกิจกรรมต่าง ๆ ตามที่ร้องขอ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%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มุดบันทึ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ใช้งา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นักเรียนโรงเรียนบ้านบางเทามีชุดเครื่องเสียงในการจัดการเรียนการสอนและกิจกรรม วิชาดนตรีและนาฏศิลป์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%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มุดบันทึ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ใช้งา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ลลัพธ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เครื่องเสียงสำหรับรองรับการจัดกิจกรรมต่าง ๆ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ุปกรณ์มีคุณภาพและพร้อมใช้งาน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สอบถา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ชุมชนได้รับบริการจากโรงเรียนในการจัดกิจกรรมต่าง ๆ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ร้อมเข้าร่วมกิจกรรมอย่างมีคุณภาพ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สอบถา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นักเรียนโรงเรียนบ้านบางเทามีชุดเครื่องเสียงในการจัดการเรียนการสอนและกิจกรรม วิชาดนตรีและนาฏศิลป์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ุปกรณ์มีคุณภาพและพร้อมใช้งาน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สอบถา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ลงชื่อ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 </w:t>
      </w:r>
      <w:r>
        <w:rPr>
          <w:rFonts w:ascii="Angsana New" w:hAnsi="Angsana New"/>
        </w:rPr>
        <w:t>นายอนวัช  เจียวก๊ก</w:t>
      </w:r>
      <w:r>
        <w:rPr>
          <w:rFonts w:cs="Angsana New" w:ascii="Angsana New" w:hAnsi="Angsana New"/>
        </w:rPr>
        <w:t>)</w:t>
        <w:tab/>
        <w:t xml:space="preserve">( </w:t>
      </w:r>
      <w:r>
        <w:rPr>
          <w:rFonts w:ascii="Angsana New" w:hAnsi="Angsana New"/>
        </w:rPr>
        <w:t>นา</w:t>
      </w:r>
      <w:r>
        <w:rPr>
          <w:rFonts w:ascii="Angsana New" w:hAnsi="Angsana New"/>
        </w:rPr>
        <w:t>งสาวสุภารัตน์  รัตนพงษ์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รูโรงเรียนบ้านบางเท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หัวหน้างานบริหารทั่วไป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ผู้เสนอโครง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ผู้เห็นชอบ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ภูวัชร  กิ่งทอง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ผู้อำนวยการโรงเรียนบ้านบางเท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ผู้อนุมัติโครง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สังคมศึกษาเพื่อพัฒนาการเรียนรู้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องกลยุทย์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พัฒนาคุณภา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ascii="Angsana New" w:hAnsi="Angsana New"/>
          <w:sz w:val="32"/>
          <w:sz w:val="32"/>
          <w:szCs w:val="32"/>
        </w:rPr>
        <w:t>มาตรฐานการศึกษาทุกระดับตามหลักสูตรและส่งเสริม ความสามารถทางด้านเทคโนโลยีเพ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เน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>,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 4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วิรุจน์ วิชัยดิษฐ์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ลอดปี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8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2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254000</wp:posOffset>
                </wp:positionV>
                <wp:extent cx="60109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0pt;width:47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จัดการเรียนรู้ ได้กำหนดให้สถานศึกษาจัดเนื้อหากิจกรรมให้สอดคล้องกับความสนใจและความถนัดของผู้เรียนและให้มีการดำเนินการฝึกทักษะ กระบวนการคิด การจัดการ การเผชิญสถานการณ์และการประยุกต์ความรู้มาใช้เพื่อแก้ไขปัญหาในการดำรงชีวิ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ชาสังคมศึกษา เป็นกลุ่มสาระวิชาที่มุ่</w:t>
      </w:r>
      <w:r>
        <w:rPr>
          <w:rFonts w:ascii="Angsana New" w:hAnsi="Angsana New"/>
          <w:sz w:val="32"/>
          <w:sz w:val="32"/>
          <w:szCs w:val="32"/>
        </w:rPr>
        <w:t>งเน้นพัฒนาผู้เรียนให้เกิดความรู้ทักษะที่จำเป็นในการดำรงชีวิตอย่างรอบด้าน ผ่านสาระวิชาทั้งห้าสาระในกลุ่มวิชาสังคมศึกษาอันได้แก่ สาระวิชาศาสนาและจริยธรรม สาระวิชาหน้าที่พลเมืองและการดำเนินชีวิตในสังคม สาระวิชาเศรษฐศาสตร์  สาระประวัติศาสตร์ สาระวิชาภูมิศาสตร์ และ ทั้งห้าสาระวิชาต่างมีเป้าหมายสูงสุดเดียวกันคือการเสริมสร้างและหล่อหลอมให้ผู้เรียนเกิดความรู้อันนำไปสู่กระบวนการพัฒนาตนให้เป็นพลเมืองที่ดีของประเทศชาติตลอดจนเป็นสมาชิกที่ดีของสังคมโล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หลักการและเหตุผลข้างต้น  กลุ่มสาระการเรียนรู้สังคมศึกษา  ศาสนาและวัฒนธรรม จึงเล็งเห็นความสำคัญในการปรับปรุงและพัฒนาด้านการจัดการเรียนการสอนให้มีคุณภาพสูงสุด  โดยดำเนินการวางแผน ส่งเสริมสนับสนุนให้</w:t>
      </w:r>
      <w:r>
        <w:rPr>
          <w:rFonts w:ascii="Angsana New" w:hAnsi="Angsana New"/>
          <w:sz w:val="32"/>
          <w:sz w:val="32"/>
          <w:szCs w:val="32"/>
        </w:rPr>
        <w:t>นักเรียนได้มีโอกาส</w:t>
      </w:r>
      <w:r>
        <w:rPr>
          <w:rFonts w:ascii="Angsana New" w:hAnsi="Angsana New"/>
          <w:sz w:val="32"/>
          <w:sz w:val="32"/>
          <w:szCs w:val="32"/>
        </w:rPr>
        <w:t>จัดทำ</w:t>
      </w:r>
      <w:r>
        <w:rPr>
          <w:rFonts w:ascii="Angsana New" w:hAnsi="Angsana New"/>
          <w:sz w:val="32"/>
          <w:sz w:val="32"/>
          <w:szCs w:val="32"/>
        </w:rPr>
        <w:t>สื่อการเรียนการสอน ตลอดจน</w:t>
      </w:r>
      <w:r>
        <w:rPr>
          <w:rFonts w:ascii="Angsana New" w:hAnsi="Angsana New"/>
          <w:sz w:val="32"/>
          <w:sz w:val="32"/>
          <w:szCs w:val="32"/>
        </w:rPr>
        <w:t xml:space="preserve"> จัดซื้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จัดหา สื่อ เทคโนโลยี  นวัตกรรม ที่เหมาะสม  ครบถ้วน  มาใช้ในกระบวนการจัดกิจกรรมการเรียนการสอน ให้นักเรียนมีความรู้ ความสามารถในการสื่อสาร การคิด การแก้ปัญหา การใช้เทคโนโลยี  และมีทักษะชีวิต  ส่งผลให้บรรลุตามจุดหมายของหลักสูตร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ส่งเสริ</w:t>
      </w:r>
      <w:r>
        <w:rPr>
          <w:rFonts w:ascii="Angsana New" w:hAnsi="Angsana New"/>
          <w:sz w:val="32"/>
          <w:sz w:val="32"/>
          <w:szCs w:val="32"/>
        </w:rPr>
        <w:t>มให้ผู้เรียนมีสื่อ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การเรียนการสอนเกิดประสิทธิภาพในทักษะด้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รียนได้ใช้สื่อการเรียนรู้สังคมในทุกช่วงชั้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ผู้สอนมีสื่อการเรียนการสอนได้ตรงตามความต้องการในทุกสาระ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มีความรู้ความสมารถมากขึ้นจากการเรียนรู้โดยใช้สื่อ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 มีสื่อการเรียนการสอนที่ทันสมัยและ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ักษณะ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1 </w:t>
      </w:r>
      <w:r>
        <w:rPr>
          <w:rFonts w:ascii="Angsana New" w:hAnsi="Angsana New"/>
          <w:sz w:val="32"/>
          <w:sz w:val="32"/>
          <w:szCs w:val="32"/>
        </w:rPr>
        <w:t>จัดประชุมครูผู้สอนในกลุ่มสาระสังคมศึกษา</w:t>
      </w:r>
      <w:r>
        <w:rPr>
          <w:rFonts w:ascii="Angsana New" w:hAnsi="Angsana New"/>
          <w:sz w:val="32"/>
          <w:sz w:val="32"/>
          <w:szCs w:val="32"/>
        </w:rPr>
        <w:t>เพื่อวางแผนการจัดซื้อสื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กรณ์การเรียนการสอ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1.2 </w:t>
      </w:r>
      <w:r>
        <w:rPr>
          <w:rFonts w:ascii="Angsana New" w:hAnsi="Angsana New"/>
          <w:sz w:val="32"/>
          <w:sz w:val="32"/>
          <w:szCs w:val="32"/>
        </w:rPr>
        <w:t xml:space="preserve">จัดทำแผนงานการดำเนินงานตามโครงการในปีงบประมาณ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ดำเนินง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6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รายละเอียดให้ชัดเจน ทุก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งบประมา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รุจน์  วิชัยดิษฐ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กลุ่มสาระสัง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ท่าน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ดำเนิ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รายละเอียดให้ชัดเจน ทุก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ครูผู้สอนกลุ่มสาระสังคมศึกษาทุกระดับชั้นเพื่อวางเผนการจัดซื้อวัสดุ ครุภัณฑ์ตาม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ซื้อสื่อตามแผนงานตาม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57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6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รุจน์  วิชัยดิษฐ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กลุ่มสาระสัง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ท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รุจน์  วิชัยดิษฐ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กลุ่มสาระสัง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ท่าน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ขั้นประเมินผล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ะบุรายละเอียดให้ชัดเจน ทุกรายการ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มีความเหมาะสมและเพียงพอต่อการจัดการเรียนการสอน</w:t>
            </w:r>
          </w:p>
          <w:p>
            <w:pPr>
              <w:pStyle w:val="Normal"/>
              <w:ind w:left="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ทุกคนสามารารถนำสื่อการเรียนการสอนในกลุ่มสาระสังคมศึกษาไปบูรณาการในการจัดการเรียนการสอนในสาระวิชาต่าง 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งบประมา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รุจน์  วิชัยดิษฐ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กลุ่มสาระสัง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ท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ขั้นสรุปผล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ะบุรายละเอียดให้ชัดเจน ทุกรายการ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ดำเนิน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รุจน์  วิชัยดิษฐ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ดังมีรายละเอียดประกอบการใช้งบประมาณ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09"/>
        <w:gridCol w:w="1843"/>
        <w:gridCol w:w="1276"/>
        <w:gridCol w:w="155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เก็บสื่อการส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ห้องอาเซ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องเก็บสื่อการเรียนการสอน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โลกจำล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มีไ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โลกจำลองแบบไม่มีไ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กายภาพโล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ภาพถ่ายผ่านดาวเทีย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ตัวอย่างหินและแ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ดีแผ่นสำหรับสร้างส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้างทำแผนที่ไวนิวส์วิชาประวัติ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การเดินทัพและการแบ่งขั้วอำนาจของฝ่ายพันธมิตรและฝ่ายอักษะในช่วงสงครามโลก 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,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การ์ดแข็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</w:t>
            </w:r>
            <w:r>
              <w:rPr>
                <w:rFonts w:cs="Angsana New" w:ascii="Angsana New" w:hAnsi="Angsana New"/>
                <w:sz w:val="32"/>
                <w:szCs w:val="32"/>
              </w:rPr>
              <w:t>A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บเบิ้ล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0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ชาร์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0 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ห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เล่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tlas) 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วี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0 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เล่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tla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เล่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tla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ูมิภาคของประ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ประมาณ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็มทิ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ปสเตอร์ภาพประวัติ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ปสเตอร์ภาพชุดวิชาหน้าที่พลเ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วเจอร์บอร์ด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x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สดุสำนักงานอื่น ๆ เพิ่มเติ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ประมาณการรวม –ส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ามหมื่นแปดพันสองร้อยสี่สิบ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ัดทำแบบฟอร์มการใช้สื่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งทะเบียนสื่อและอุปกรณ์การเรียนการสอนในกลุ่มสาระวิชาสังคม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ได้ใช้สื่อและอุปกรณ์การเรียนการสอนในการจัดการเรียนการสอนในรายวิชาสังคมศึกษา และวิชาอื่นที่บูรณาการในการใช้สื่อร่วมกัน  ได้อย่างเหมาะสมและเพียงพอต่อความต้องก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177165</wp:posOffset>
                </wp:positionV>
                <wp:extent cx="2581275" cy="12477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...........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วิรุจน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ชัยดิษฐ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ู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เรียนบ้านบางเท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98.25pt;mso-wrap-distance-left:9.05pt;mso-wrap-distance-right:9.05pt;mso-wrap-distance-top:0pt;mso-wrap-distance-bottom:0pt;margin-top:13.9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............ 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(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วิรุจน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ชัยดิษฐ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ู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รงเรียนบ้านบางเท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เ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นอ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6600</wp:posOffset>
                </wp:positionH>
                <wp:positionV relativeFrom="paragraph">
                  <wp:posOffset>177165</wp:posOffset>
                </wp:positionV>
                <wp:extent cx="2352675" cy="12477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...........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วิภาวดี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ำสอน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หน้าฝ่ายบริหารงาน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8.25pt;mso-wrap-distance-left:9.05pt;mso-wrap-distance-right:9.05pt;mso-wrap-distance-top:0pt;mso-wrap-distance-bottom:0pt;margin-top:13.9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............ </w:t>
                      </w: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 xml:space="preserve">(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งวิภาวดี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ำสอน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ัวหน้าฝ่ายบริหารงานวิชา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็นชอบ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      </w:t>
      </w:r>
    </w:p>
    <w:p>
      <w:pPr>
        <w:pStyle w:val="Normal"/>
        <w:ind w:left="288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0700</wp:posOffset>
                </wp:positionH>
                <wp:positionV relativeFrom="paragraph">
                  <wp:posOffset>133985</wp:posOffset>
                </wp:positionV>
                <wp:extent cx="2647950" cy="1247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...........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ภูวัช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่งทอ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เรียนบ้านบางเท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้อนุมัต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98.25pt;mso-wrap-distance-left:9.05pt;mso-wrap-distance-right:9.05pt;mso-wrap-distance-top:0pt;mso-wrap-distance-bottom:0pt;margin-top:10.5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............ 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(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ภูวัช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่งทอง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รงเรียนบ้านบางเท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้อนุมัติ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                            ระบบ การประกันคุณภาพสถานศึกษา แผนปฏิบัติการ      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กลยุท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b/>
          <w:bCs/>
          <w:sz w:val="32"/>
          <w:szCs w:val="32"/>
        </w:rPr>
        <w:t>1  , 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ที่รับผิดช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บริหาร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งวิภาวดี     ดำส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างพัชรี     สุมาลี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เนื่อง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–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before="12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.  </w:t>
      </w:r>
      <w:r>
        <w:rPr>
          <w:rFonts w:ascii="Angsana New" w:hAnsi="Angsana New"/>
          <w:color w:val="000000"/>
        </w:rPr>
        <w:t>หลักการและเหตุผล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/>
        <w:tab/>
      </w:r>
      <w:r>
        <w:rPr/>
        <w:t>กระบวนการวางแผนเป็นการกำหนดทิศทางหรือแนวทางการดำเนินงานในอนาคตขององค์กร</w:t>
      </w:r>
      <w:r>
        <w:rPr>
          <w:rFonts w:cs="Cordia New"/>
        </w:rPr>
        <w:t xml:space="preserve">  </w:t>
      </w:r>
    </w:p>
    <w:p>
      <w:pPr>
        <w:pStyle w:val="Normal"/>
        <w:rPr/>
      </w:pPr>
      <w:r>
        <w:rPr/>
        <w:t>เน้นกระบวนการและจุดมุ่งหมายรวมที่หน่วยงานหรือองค์กรมุ่งหวังให้เกิดขึ้นในอนาคตเป็นเครื่องมือที่จะช่วยให้การบริหารและการจัดการขององค์กรมีประสิทธิภาพสูงสุด</w:t>
      </w:r>
      <w:r>
        <w:rPr>
          <w:rFonts w:cs="Cordia New"/>
        </w:rPr>
        <w:t xml:space="preserve"> </w:t>
      </w:r>
      <w:r>
        <w:rPr/>
        <w:t>การปฏิรูปการศึกษาตามพระราชบัญญัติการศึกษาแห่งชาติ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2  </w:t>
      </w:r>
      <w:r>
        <w:rPr/>
        <w:t>แก้ไขเพิ่มเติม</w:t>
      </w:r>
      <w:r>
        <w:rPr>
          <w:rFonts w:cs="Cordia New"/>
        </w:rPr>
        <w:t xml:space="preserve">  </w:t>
      </w:r>
      <w:r>
        <w:rPr/>
        <w:t>(</w:t>
      </w:r>
      <w:r>
        <w:rPr/>
        <w:t>ฉบับที่</w:t>
      </w:r>
      <w:r>
        <w:rPr>
          <w:rFonts w:cs="Cordia New"/>
        </w:rPr>
        <w:t xml:space="preserve"> </w:t>
      </w:r>
      <w:r>
        <w:rPr/>
        <w:t xml:space="preserve">2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5 </w:t>
      </w:r>
      <w:r>
        <w:rPr/>
        <w:t>ตลอดจนการปฏิรูประบบราชการตามแผนปฏิรูประบบบริหารภาครัฐ</w:t>
      </w:r>
      <w:r>
        <w:rPr>
          <w:rFonts w:cs="Cordia New"/>
        </w:rPr>
        <w:t xml:space="preserve">  </w:t>
      </w:r>
      <w:r>
        <w:rPr/>
        <w:t>จึงได้เน้นให้หน่วยงานภาครัฐมีการใช้แผนกลยุทธ์ของส่วนราชการและการตรวจสอบผลสัมฤทธิ์ของงาน</w:t>
      </w:r>
      <w:r>
        <w:rPr>
          <w:rFonts w:cs="Cordia New"/>
        </w:rPr>
        <w:t xml:space="preserve">  </w:t>
      </w:r>
      <w:r>
        <w:rPr/>
        <w:t>เพื่อให้ทุกหน่วยงานมีแนวทางและทิศทางที่ชัดเจน</w:t>
      </w:r>
      <w:r>
        <w:rPr>
          <w:rFonts w:cs="Cordia New"/>
        </w:rPr>
        <w:t xml:space="preserve">  </w:t>
      </w:r>
      <w:r>
        <w:rPr/>
        <w:t>สามารถตรวจสอบผลสัมฤทธิ์ของงานได้</w:t>
      </w:r>
      <w:r>
        <w:rPr>
          <w:rFonts w:cs="Cordia New"/>
        </w:rPr>
        <w:t xml:space="preserve">  </w:t>
      </w:r>
      <w:r>
        <w:rPr/>
        <w:t>ซึ่งแผนกลยุทธ์ดังกล่าวสามารถที่จะปรับเปลี่ยนได้ตลอดเวลา</w:t>
      </w:r>
      <w:r>
        <w:rPr>
          <w:rFonts w:cs="Cordia New"/>
        </w:rPr>
        <w:t xml:space="preserve">  </w:t>
      </w:r>
      <w:r>
        <w:rPr/>
        <w:t>เพื่อให้สอดคล้องกับนโยบายของกระทรวง</w:t>
      </w:r>
      <w:r>
        <w:rPr>
          <w:rFonts w:cs="Cordia New"/>
        </w:rPr>
        <w:t xml:space="preserve"> </w:t>
      </w:r>
      <w:r>
        <w:rPr/>
        <w:t>กรม</w:t>
      </w:r>
      <w:r>
        <w:rPr>
          <w:rFonts w:cs="Cordia New"/>
        </w:rPr>
        <w:t xml:space="preserve"> </w:t>
      </w:r>
      <w:r>
        <w:rPr/>
        <w:t>และจังหวัด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</w:r>
      <w:r>
        <w:rPr/>
        <w:t>ทั้งนี้</w:t>
      </w:r>
      <w:r>
        <w:rPr>
          <w:rFonts w:cs="Cordia New"/>
        </w:rPr>
        <w:t xml:space="preserve">  </w:t>
      </w:r>
      <w:r>
        <w:rPr/>
        <w:t>ในแต่ละปีงบประมาณหน่วยงานจะต้องนำแผนกลยุทธ์ที่ทันสมัยมาแปลงไปสู่การปฏิบัติ</w:t>
      </w:r>
      <w:r>
        <w:rPr>
          <w:rFonts w:cs="Cordi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โดยการจัดทำแผนปฏิบัติการประจำปีงบประมาณ</w:t>
      </w:r>
      <w:r>
        <w:rPr>
          <w:rFonts w:cs="Cordia New"/>
        </w:rPr>
        <w:t xml:space="preserve">  </w:t>
      </w:r>
      <w:r>
        <w:rPr/>
        <w:t>เพื่อเป็นการกำหนดทางเลือกหรือแนวปฏิบัติในการดำเนินงาน</w:t>
      </w:r>
      <w:r>
        <w:rPr>
          <w:rFonts w:cs="Cordia New"/>
        </w:rPr>
        <w:t xml:space="preserve">  </w:t>
      </w:r>
      <w:r>
        <w:rPr/>
        <w:t>รวมทั้งการกำหนดวิธีการใช้ทรัพยากรที่มีอยู่ให้เกิดประโยชน์สูงสุดไว้ล่วงหน้า</w:t>
      </w:r>
      <w:r>
        <w:rPr>
          <w:rFonts w:cs="Cordia New"/>
        </w:rPr>
        <w:t xml:space="preserve">  </w:t>
      </w:r>
      <w:r>
        <w:rPr/>
        <w:t>แผนปฏิบัติการประจำปีงบประมาณ</w:t>
      </w:r>
      <w:r>
        <w:rPr>
          <w:rFonts w:cs="Cordia New"/>
        </w:rPr>
        <w:t xml:space="preserve">  </w:t>
      </w:r>
      <w:r>
        <w:rPr/>
        <w:t>จะเป็นเครื่องมือสำคัญในการนำกลยุทธ์ไปสู่การปฏิบัติ</w:t>
      </w:r>
      <w:r>
        <w:rPr>
          <w:rFonts w:cs="Cordia New"/>
        </w:rPr>
        <w:t xml:space="preserve">  </w:t>
      </w:r>
      <w:r>
        <w:rPr/>
        <w:t>ตามแผนงาน</w:t>
      </w:r>
      <w:r>
        <w:rPr/>
        <w:t>/</w:t>
      </w:r>
      <w:r>
        <w:rPr/>
        <w:t>โครงการ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ที่วางไว้</w:t>
      </w:r>
      <w:r>
        <w:rPr>
          <w:rFonts w:cs="Cordia New"/>
        </w:rPr>
        <w:t xml:space="preserve">  </w:t>
      </w:r>
      <w:r>
        <w:rPr/>
        <w:t>และนำไปสู่เป้าหมายเดียวกัน</w:t>
      </w:r>
      <w:r>
        <w:rPr>
          <w:rFonts w:cs="Cordia New"/>
        </w:rPr>
        <w:t xml:space="preserve"> </w:t>
      </w:r>
      <w:r>
        <w:rPr/>
        <w:t>คือความสำเร็จอย่างมีประสิทธิภาพ</w:t>
      </w:r>
    </w:p>
    <w:p>
      <w:pPr>
        <w:pStyle w:val="Normal"/>
        <w:tabs>
          <w:tab w:val="left" w:pos="720" w:leader="none"/>
          <w:tab w:val="left" w:pos="851" w:leader="none"/>
        </w:tabs>
        <w:rPr/>
      </w:pPr>
      <w:r>
        <w:rPr/>
        <w:tab/>
        <w:t xml:space="preserve"> </w:t>
      </w:r>
      <w:r>
        <w:rPr/>
        <w:t>จากความสำคัญของแผนปฏิบัติการประจำปี</w:t>
      </w:r>
      <w:r>
        <w:rPr>
          <w:rFonts w:cs="Cordia New"/>
        </w:rPr>
        <w:t xml:space="preserve">  </w:t>
      </w:r>
      <w:r>
        <w:rPr/>
        <w:t>โรงเรียนบ้านบางเทา</w:t>
      </w:r>
      <w:r>
        <w:rPr>
          <w:rFonts w:cs="Cordia New"/>
        </w:rPr>
        <w:t xml:space="preserve">  </w:t>
      </w:r>
      <w:r>
        <w:rPr/>
        <w:t>ประชุมสัมมนาเชิงปฏิบัติการ</w:t>
      </w:r>
      <w:r>
        <w:rPr>
          <w:rFonts w:cs="Cordia New"/>
        </w:rPr>
        <w:t xml:space="preserve"> </w:t>
      </w:r>
      <w:r>
        <w:rPr/>
        <w:t xml:space="preserve">Retreat </w:t>
      </w:r>
      <w:r>
        <w:rPr/>
        <w:t>ทบทนผลการดำเนินงานและ</w:t>
      </w:r>
      <w:r>
        <w:rPr/>
        <w:t>จัดทำ</w:t>
      </w:r>
      <w:r>
        <w:rPr>
          <w:rFonts w:cs="Cordia New"/>
        </w:rPr>
        <w:t xml:space="preserve"> </w:t>
      </w:r>
      <w:r>
        <w:rPr/>
        <w:t>แผนปฏิบัติการ</w:t>
      </w:r>
      <w:r>
        <w:rPr>
          <w:rFonts w:cs="Cordia New"/>
        </w:rPr>
        <w:t xml:space="preserve">      </w:t>
      </w:r>
      <w:r>
        <w:rPr/>
        <w:t>ประจำปีงบประมาณ</w:t>
      </w:r>
      <w:r>
        <w:rPr>
          <w:rFonts w:cs="Cordia New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8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</w:r>
      <w:r>
        <w:rPr/>
        <w:t>เพื่อให้</w:t>
      </w:r>
      <w:r>
        <w:rPr/>
        <w:t>โรงเรียนบ้านบางเทา</w:t>
      </w:r>
      <w:r>
        <w:rPr>
          <w:rFonts w:cs="Cordia New"/>
        </w:rPr>
        <w:t xml:space="preserve"> </w:t>
      </w:r>
      <w:r>
        <w:rPr/>
        <w:t>มีกรอบและแนวทางใช้ในการบริหารจัดการศึกษาที่</w:t>
      </w:r>
      <w:r>
        <w:rPr>
          <w:rFonts w:cs="Cordia New"/>
        </w:rPr>
        <w:t xml:space="preserve"> </w:t>
      </w:r>
      <w:r>
        <w:rPr/>
        <w:t>สอดคล้องกับความต้องการของพื้นที่และนโยบายของหน่วยเหนื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 xml:space="preserve">3.1  </w:t>
      </w:r>
      <w:r>
        <w:rPr>
          <w:b/>
          <w:b/>
          <w:bCs/>
        </w:rPr>
        <w:t>เชิงปริมาณ</w:t>
      </w:r>
      <w:r>
        <w:rPr>
          <w:b/>
          <w:bCs/>
        </w:rPr>
        <w:tab/>
        <w:t xml:space="preserve">        </w:t>
      </w:r>
    </w:p>
    <w:p>
      <w:pPr>
        <w:pStyle w:val="Normal"/>
        <w:rPr/>
      </w:pPr>
      <w:r>
        <w:rPr/>
        <w:tab/>
        <w:t xml:space="preserve">        3.1.1 </w:t>
      </w:r>
      <w:r>
        <w:rPr/>
        <w:t>จัดประชุมเชิงปฏิบัติการเพื่อปรับกลยุทธ์</w:t>
      </w:r>
      <w:r>
        <w:rPr>
          <w:rFonts w:cs="Cordia New"/>
        </w:rPr>
        <w:t xml:space="preserve"> </w:t>
      </w:r>
      <w:r>
        <w:rPr/>
        <w:t>ฯ</w:t>
      </w:r>
      <w:r>
        <w:rPr>
          <w:rFonts w:cs="Cordia New"/>
        </w:rPr>
        <w:t xml:space="preserve">  </w:t>
      </w:r>
      <w:r>
        <w:rPr/>
        <w:t>โดยมีผู้เข้าร่วมประชุม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 </w:t>
      </w:r>
      <w:r>
        <w:rPr/>
        <w:t xml:space="preserve">32  </w:t>
      </w:r>
      <w:r>
        <w:rPr/>
        <w:t>คน</w:t>
      </w:r>
      <w:r>
        <w:rPr>
          <w:rFonts w:cs="Cordia New"/>
        </w:rPr>
        <w:t xml:space="preserve">  </w:t>
      </w:r>
    </w:p>
    <w:p>
      <w:pPr>
        <w:pStyle w:val="Normal"/>
        <w:rPr/>
      </w:pPr>
      <w:r>
        <w:rPr/>
        <w:t xml:space="preserve">2 </w:t>
      </w:r>
      <w:r>
        <w:rPr/>
        <w:t>ครั้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ละ</w:t>
      </w:r>
      <w:r>
        <w:rPr>
          <w:rFonts w:cs="Cordia New"/>
        </w:rPr>
        <w:t xml:space="preserve">  </w:t>
      </w:r>
      <w:r>
        <w:rPr/>
        <w:t xml:space="preserve">3  </w:t>
      </w:r>
      <w:r>
        <w:rPr/>
        <w:t>วัน</w:t>
      </w:r>
      <w:r>
        <w:rPr>
          <w:rFonts w:cs="Cordia New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 xml:space="preserve">        3.1.</w:t>
      </w:r>
      <w:r>
        <w:rPr/>
        <w:t>จัดทำเอกสารแผนปฏิบัติการประจำปีงบประมาณ</w:t>
      </w:r>
      <w:r>
        <w:rPr>
          <w:rFonts w:cs="Cordia New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8  </w:t>
      </w:r>
      <w:r>
        <w:rPr/>
        <w:t>ของโรงเรียนบ้านบางเทา</w:t>
      </w:r>
      <w:r>
        <w:rPr>
          <w:rFonts w:cs="Cordia New"/>
        </w:rPr>
        <w:t xml:space="preserve"> 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8  </w:t>
      </w:r>
      <w:r>
        <w:rPr/>
        <w:t>เล่ม</w:t>
      </w:r>
      <w:r>
        <w:rPr>
          <w:rFonts w:cs="Cordia New"/>
        </w:rPr>
        <w:t xml:space="preserve">   </w:t>
      </w:r>
      <w:r>
        <w:rPr/>
        <w:tab/>
      </w:r>
      <w:r>
        <w:rPr>
          <w:b/>
          <w:bCs/>
        </w:rPr>
        <w:t xml:space="preserve">3.2 </w:t>
      </w:r>
      <w:r>
        <w:rPr>
          <w:b/>
          <w:b/>
          <w:bCs/>
        </w:rPr>
        <w:t>เชิงคุณภาพ</w:t>
      </w:r>
    </w:p>
    <w:p>
      <w:pPr>
        <w:pStyle w:val="Normal"/>
        <w:ind w:firstLine="720"/>
        <w:rPr/>
      </w:pPr>
      <w:r>
        <w:rPr/>
        <w:t>โรงเรียนบ้านบางเทา</w:t>
      </w:r>
      <w:r>
        <w:rPr/>
        <w:t>มีแผนปฏิบัติการประจำปีงบประมาณ</w:t>
      </w:r>
      <w:r>
        <w:rPr>
          <w:rFonts w:cs="Cordia New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8  </w:t>
      </w:r>
      <w:r>
        <w:rPr/>
        <w:t>เป็นเครื่องมือในการบริหารจัดการศึกษา</w:t>
      </w:r>
      <w:r>
        <w:rPr>
          <w:rFonts w:cs="Cordia New"/>
        </w:rPr>
        <w:t xml:space="preserve">  </w:t>
      </w:r>
      <w:r>
        <w:rPr/>
        <w:t>ได้สอดคล้องกับความต้องการของพื้นที่และนโยบายของหน่วยเหนืออย่างมีประสิทธิภา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กิจกรรมและ</w:t>
      </w:r>
      <w:r>
        <w:rPr>
          <w:b/>
          <w:b/>
          <w:bCs/>
        </w:rPr>
        <w:t>ขั้นตอน</w:t>
      </w:r>
      <w:r>
        <w:rPr>
          <w:b/>
          <w:b/>
          <w:bCs/>
        </w:rPr>
        <w:t>การดำเนินงาน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 xml:space="preserve">4.1 </w:t>
      </w:r>
      <w:r>
        <w:rPr>
          <w:b/>
          <w:b/>
          <w:bCs/>
        </w:rPr>
        <w:t>ลักษณะกิจกรรม</w:t>
      </w:r>
    </w:p>
    <w:p>
      <w:pPr>
        <w:pStyle w:val="Normal"/>
        <w:rPr/>
      </w:pPr>
      <w:r>
        <w:rPr/>
        <w:tab/>
        <w:t xml:space="preserve">        4.1.1 </w:t>
      </w:r>
      <w:r>
        <w:rPr/>
        <w:t>จัดประชุมเชิงปฏิบัติการปรับกลยุทธ์และจัดทำแผนปฏิบัติการประจำปีงบประมาณ</w:t>
      </w:r>
      <w:r>
        <w:rPr>
          <w:rFonts w:cs="Cordia New"/>
        </w:rPr>
        <w:t xml:space="preserve">  </w:t>
      </w:r>
    </w:p>
    <w:p>
      <w:pPr>
        <w:pStyle w:val="Normal"/>
        <w:rPr/>
      </w:pPr>
      <w:r>
        <w:rPr/>
        <w:t>พ</w:t>
      </w:r>
      <w:r>
        <w:rPr/>
        <w:t>.</w:t>
      </w:r>
      <w:r>
        <w:rPr/>
        <w:t>ศ</w:t>
      </w:r>
      <w:r>
        <w:rPr/>
        <w:t>. 2558</w:t>
      </w:r>
    </w:p>
    <w:p>
      <w:pPr>
        <w:pStyle w:val="Normal"/>
        <w:rPr/>
      </w:pPr>
      <w:r>
        <w:rPr/>
        <w:tab/>
        <w:t xml:space="preserve">        4.1.2 </w:t>
      </w:r>
      <w:r>
        <w:rPr/>
        <w:t>จัดทำเอกสารแผนปฏิบัติการประจำปีงบประมาณ</w:t>
      </w:r>
      <w:r>
        <w:rPr>
          <w:rFonts w:cs="Cordia New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58</w:t>
      </w:r>
    </w:p>
    <w:p>
      <w:pPr>
        <w:pStyle w:val="Normal"/>
        <w:rPr>
          <w:b/>
          <w:b/>
          <w:bCs/>
        </w:rPr>
      </w:pPr>
      <w:r>
        <w:rPr>
          <w:rFonts w:cs="Cordia New"/>
          <w:b/>
          <w:bCs/>
        </w:rPr>
        <w:t xml:space="preserve">            </w:t>
      </w:r>
      <w:r>
        <w:rPr>
          <w:b/>
          <w:bCs/>
        </w:rPr>
        <w:t xml:space="preserve">4.2 </w:t>
      </w:r>
      <w:r>
        <w:rPr>
          <w:b/>
          <w:b/>
          <w:bCs/>
        </w:rPr>
        <w:t>กิจกรรมดำเนินงา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ิจกรรม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สัมมนาเชิงปฏิบัติการทำแผนปฏิบัติงานงานประจำปีงบประมาณ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81"/>
        <w:gridCol w:w="269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ขออนุมัติดำเนินการ</w:t>
            </w:r>
            <w:r>
              <w:rPr/>
              <w:t xml:space="preserve">, </w:t>
            </w:r>
            <w:r>
              <w:rPr/>
              <w:t>แต่งตั้งคณะกรรม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และขออนุมัติโครงการ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ประชุมเชิงปฏิบัติการเพื่อปรับกลยุทธ์และจัดทำ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แผนปฏิบัติการประจำปีงบประมาณ</w:t>
            </w:r>
            <w:r>
              <w:rPr>
                <w:rFonts w:cs="Cordia New"/>
              </w:rPr>
              <w:t xml:space="preserve"> 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ของ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โรงเรียนบ้านบางเทา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จัดทำเอกสารแผนปฏิบัติการประจำปีงบประมาณ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รุป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รายงานผลการดำเนิน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</w:t>
            </w:r>
            <w:r>
              <w:rPr/>
              <w:t xml:space="preserve">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.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สุภารัตน์</w:t>
            </w:r>
            <w:r>
              <w:rPr>
                <w:rFonts w:cs="Cordia New"/>
              </w:rPr>
              <w:t xml:space="preserve">   </w:t>
            </w:r>
            <w:r>
              <w:rPr/>
              <w:t>รัตนพงษ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>กิจกรรม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</w:rPr>
        <w:t>สัมมนาเชิงปฏิบัติการทบทวนผลการดำเนินงานตามแผนปฏิบัติการ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81"/>
        <w:gridCol w:w="269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ขออนุมัติดำเนินการ</w:t>
            </w:r>
            <w:r>
              <w:rPr/>
              <w:t xml:space="preserve">, </w:t>
            </w:r>
            <w:r>
              <w:rPr/>
              <w:t>แต่งตั้งคณะกรรม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และขออนุมัติโครงการ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ประชุมเชิงปฏิบัติการ</w:t>
            </w:r>
            <w:r>
              <w:rPr/>
              <w:t>ทบทวนผลการดำเนินงานตามแผนปฏิบัติการ</w:t>
            </w:r>
            <w:r>
              <w:rPr>
                <w:rFonts w:cs="Cordia New"/>
              </w:rPr>
              <w:t xml:space="preserve"> </w:t>
            </w:r>
            <w:r>
              <w:rPr/>
              <w:t>ของ</w:t>
            </w:r>
            <w:r>
              <w:rPr>
                <w:rFonts w:cs="Cordia New"/>
              </w:rPr>
              <w:t xml:space="preserve"> </w:t>
            </w:r>
            <w:r>
              <w:rPr/>
              <w:t>โรงเรียนบ้านบางเทา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รุป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รายงานผลการดำเนิน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  <w:r>
              <w:rPr/>
              <w:t xml:space="preserve">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สุภารัตน์</w:t>
            </w:r>
            <w:r>
              <w:rPr>
                <w:rFonts w:cs="Cordia New"/>
              </w:rPr>
              <w:t xml:space="preserve">   </w:t>
            </w:r>
            <w:r>
              <w:rPr/>
              <w:t>รัตนพงษ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. </w:t>
      </w:r>
      <w:r>
        <w:rPr/>
        <w:t>งบประมาณที่ใช้</w:t>
      </w:r>
    </w:p>
    <w:p>
      <w:pPr>
        <w:pStyle w:val="Normal"/>
        <w:rPr/>
      </w:pPr>
      <w:r>
        <w:rPr/>
        <w:tab/>
      </w:r>
      <w:r>
        <w:rPr/>
        <w:t>เงินงบประมาณ</w:t>
      </w:r>
      <w:r>
        <w:rPr>
          <w:rFonts w:cs="Cordia New"/>
        </w:rPr>
        <w:t xml:space="preserve">  </w:t>
      </w:r>
      <w:r>
        <w:rPr>
          <w:b/>
          <w:bCs/>
          <w:u w:val="single"/>
        </w:rPr>
        <w:t>110,000</w:t>
      </w:r>
      <w:r>
        <w:rPr/>
        <w:t>บาท</w:t>
      </w:r>
      <w:r>
        <w:rPr>
          <w:rFonts w:cs="Cordia New"/>
        </w:rPr>
        <w:t xml:space="preserve">  </w:t>
      </w:r>
      <w:r>
        <w:rPr/>
        <w:t>ได้มาจาก</w:t>
      </w:r>
      <w:r>
        <w:rPr>
          <w:rFonts w:cs="Cordia New"/>
        </w:rPr>
        <w:t xml:space="preserve">  </w:t>
      </w:r>
      <w:r>
        <w:rPr/>
        <w:t>เงินอุดหนุนรายหัว</w:t>
      </w:r>
      <w:r>
        <w:rPr>
          <w:rFonts w:cs="Cordia New"/>
        </w:rPr>
        <w:t xml:space="preserve">  </w:t>
      </w:r>
      <w:r>
        <w:rPr/>
        <w:t>ดังมีรายละเอียดประกอบการใช้งบประมาณ</w:t>
      </w:r>
      <w:r>
        <w:rPr>
          <w:rFonts w:cs="Cordia New"/>
        </w:rPr>
        <w:t xml:space="preserve"> </w:t>
      </w:r>
      <w:r>
        <w:rPr/>
        <w:t>ดังนี้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260"/>
        <w:gridCol w:w="1152"/>
        <w:gridCol w:w="1110"/>
        <w:gridCol w:w="69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รายละเอีย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ระบุหน่วยนับ</w:t>
            </w:r>
            <w:r>
              <w:rPr/>
              <w:t>)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บประมาณที่ใช้ในโครงกา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ใช้สอ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วัสด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น้ำ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</w:tr>
      <w:tr>
        <w:trPr>
          <w:trHeight w:val="3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ุมปฏิบัติการปรับ</w:t>
            </w:r>
            <w:r>
              <w:rPr/>
              <w:t>แผนกลยุทธ์และทำแผนปฏิบัติ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 xml:space="preserve">- </w:t>
            </w:r>
            <w:r>
              <w:rPr/>
              <w:t>ค่า</w:t>
            </w:r>
            <w:r>
              <w:rPr/>
              <w:t>เช่าเหมารถตู้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 xml:space="preserve"> </w:t>
            </w:r>
            <w:r>
              <w:rPr/>
              <w:t>3000x2x3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 xml:space="preserve">- </w:t>
            </w:r>
            <w:r>
              <w:rPr/>
              <w:t>ค่าเบี้ยเลี้ยง</w:t>
            </w:r>
            <w:r>
              <w:rPr>
                <w:rFonts w:cs="Cordia New"/>
              </w:rPr>
              <w:t xml:space="preserve"> </w:t>
            </w:r>
            <w:r>
              <w:rPr/>
              <w:t>240x3x32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ค่าวัสดุใช้ในการประชุ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่าห้องประชุม</w:t>
            </w:r>
            <w:r>
              <w:rPr>
                <w:rFonts w:cs="Cordia New"/>
              </w:rPr>
              <w:t xml:space="preserve"> </w:t>
            </w:r>
            <w:r>
              <w:rPr/>
              <w:t>1500x3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ค่าห้องพัก</w:t>
            </w:r>
            <w:r>
              <w:rPr>
                <w:rFonts w:cs="Cordia New"/>
              </w:rPr>
              <w:t xml:space="preserve"> </w:t>
            </w:r>
            <w:r>
              <w:rPr/>
              <w:t>800x2x3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ครั้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t>วัน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  <w:r>
              <w:rPr/>
              <w:t>ค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0</w:t>
            </w:r>
          </w:p>
          <w:p>
            <w:pPr>
              <w:pStyle w:val="Normal"/>
              <w:jc w:val="center"/>
              <w:rPr/>
            </w:pPr>
            <w:r>
              <w:rPr/>
              <w:t>23,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00</w:t>
            </w:r>
          </w:p>
          <w:p>
            <w:pPr>
              <w:pStyle w:val="Normal"/>
              <w:jc w:val="center"/>
              <w:rPr/>
            </w:pPr>
            <w:r>
              <w:rPr/>
              <w:t>51,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0</w:t>
            </w:r>
          </w:p>
          <w:p>
            <w:pPr>
              <w:pStyle w:val="Normal"/>
              <w:jc w:val="center"/>
              <w:rPr/>
            </w:pPr>
            <w:r>
              <w:rPr/>
              <w:t>23,040</w:t>
            </w:r>
          </w:p>
          <w:p>
            <w:pPr>
              <w:pStyle w:val="Normal"/>
              <w:jc w:val="center"/>
              <w:rPr/>
            </w:pPr>
            <w:r>
              <w:rPr/>
              <w:t>2,700</w:t>
            </w:r>
          </w:p>
          <w:p>
            <w:pPr>
              <w:pStyle w:val="Normal"/>
              <w:jc w:val="center"/>
              <w:rPr/>
            </w:pPr>
            <w:r>
              <w:rPr/>
              <w:t>4,500</w:t>
            </w:r>
          </w:p>
          <w:p>
            <w:pPr>
              <w:pStyle w:val="Normal"/>
              <w:jc w:val="center"/>
              <w:rPr/>
            </w:pPr>
            <w:r>
              <w:rPr/>
              <w:t>51,2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9,440</w:t>
            </w:r>
          </w:p>
        </w:tc>
      </w:tr>
      <w:tr>
        <w:trPr>
          <w:trHeight w:val="2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บทวนผลการปฏิบัติงานตามแผนการ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ค่าอาหารเที่ยง</w:t>
            </w:r>
            <w:r>
              <w:rPr/>
              <w:t>50x2x40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ค่าอาหารว่าง</w:t>
            </w:r>
            <w:r>
              <w:rPr>
                <w:rFonts w:cs="Cordia New"/>
              </w:rPr>
              <w:t xml:space="preserve"> </w:t>
            </w:r>
            <w:r>
              <w:rPr/>
              <w:t>50x4x30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ัสดุอุปกรณ์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ครั้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วัน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/>
              <w:t>ค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4,000</w:t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/>
              <w:t>4,000</w:t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,640</w:t>
            </w:r>
          </w:p>
        </w:tc>
      </w:tr>
      <w:tr>
        <w:trPr>
          <w:trHeight w:val="69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รวมเงิน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0,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สามารถถัวจ่ายได้ทุกรายการ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การประเมินผล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140"/>
        <w:gridCol w:w="188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ชี้วั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การประเมิ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ที่ใช้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แผนปฏิบัติการประจำปีงบประมาณ</w:t>
            </w:r>
            <w:r>
              <w:rPr>
                <w:rFonts w:cs="Cordia New"/>
              </w:rPr>
              <w:t xml:space="preserve"> 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/>
              <w:t>ของ</w:t>
            </w:r>
            <w:r>
              <w:rPr/>
              <w:t>โรงเรียนบ้านบางเทา</w:t>
            </w:r>
            <w:r>
              <w:rPr>
                <w:rFonts w:cs="Cordia New"/>
              </w:rPr>
              <w:t xml:space="preserve">  </w:t>
            </w:r>
            <w:r>
              <w:rPr/>
              <w:t>มีวิสัยทัศน์</w:t>
            </w:r>
            <w:r>
              <w:rPr>
                <w:rFonts w:cs="Cordia New"/>
              </w:rPr>
              <w:t xml:space="preserve">  </w:t>
            </w:r>
            <w:r>
              <w:rPr/>
              <w:t>พันธกิจ</w:t>
            </w:r>
            <w:r>
              <w:rPr>
                <w:rFonts w:cs="Cordia New"/>
              </w:rPr>
              <w:t xml:space="preserve">  </w:t>
            </w:r>
            <w:r>
              <w:rPr/>
              <w:t>กลยุทธ์</w:t>
            </w:r>
            <w:r>
              <w:rPr>
                <w:rFonts w:cs="Cordia New"/>
              </w:rPr>
              <w:t xml:space="preserve">  </w:t>
            </w:r>
            <w:r>
              <w:rPr/>
              <w:t>และจุดเน้นที่ครอบคลุมภารกิจการจัดการศึกษาที่ตอบสนอ</w:t>
            </w:r>
            <w:r>
              <w:rPr/>
              <w:t>ง</w:t>
            </w:r>
            <w:r>
              <w:rPr/>
              <w:t>ต่อนโยบายของหน่วยเหนือ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ร้อยละของโครงการ</w:t>
            </w:r>
            <w:r>
              <w:rPr/>
              <w:t>/</w:t>
            </w:r>
            <w:r>
              <w:rPr/>
              <w:t>กิจกรรม</w:t>
            </w:r>
            <w:r>
              <w:rPr>
                <w:rFonts w:cs="Cordia New"/>
              </w:rPr>
              <w:t xml:space="preserve">  </w:t>
            </w:r>
            <w:r>
              <w:rPr/>
              <w:t>ที่บรรจุใ</w:t>
            </w:r>
            <w:r>
              <w:rPr/>
              <w:t>น</w:t>
            </w:r>
            <w:r>
              <w:rPr/>
              <w:t>แผนปฏิบัติการประจำปีงบประมาณ</w:t>
            </w:r>
            <w:r>
              <w:rPr>
                <w:rFonts w:cs="Cordia New"/>
              </w:rPr>
              <w:t xml:space="preserve"> 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8</w:t>
            </w:r>
          </w:p>
          <w:p>
            <w:pPr>
              <w:pStyle w:val="Normal"/>
              <w:rPr/>
            </w:pPr>
            <w:r>
              <w:rPr/>
              <w:t>ของ</w:t>
            </w:r>
            <w:r>
              <w:rPr/>
              <w:t>โรงเรียนบ้านบางเทา</w:t>
            </w:r>
            <w:r>
              <w:rPr/>
              <w:t>มีความสอดคล้องกับกลยุทธ์ของ</w:t>
            </w:r>
            <w:r>
              <w:rPr/>
              <w:t>โรงเรีย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การตรวจสอ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การตรวจสอ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แบบตรวจสอ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แบบตรวจสอ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</w:r>
      <w:r>
        <w:rPr/>
        <w:t>โรงเรียนบ้านบางเทา</w:t>
      </w:r>
      <w:r>
        <w:rPr>
          <w:rFonts w:cs="Cordia New"/>
        </w:rPr>
        <w:t xml:space="preserve"> </w:t>
      </w:r>
      <w:r>
        <w:rPr/>
        <w:t>สามารถจัด</w:t>
      </w:r>
      <w:r>
        <w:rPr>
          <w:rFonts w:cs="Cordia New"/>
        </w:rPr>
        <w:t xml:space="preserve"> </w:t>
      </w:r>
      <w:r>
        <w:rPr/>
        <w:t>ส่งเสริมและสนับสนุนการจัดการศึกษาระดับปฐมวัยและการจัดการศึกษาขั้นพื้นฐาน</w:t>
      </w:r>
      <w:r>
        <w:rPr>
          <w:rFonts w:cs="Cordia New"/>
        </w:rPr>
        <w:t xml:space="preserve"> </w:t>
      </w:r>
      <w:r>
        <w:rPr/>
        <w:t>ได้สอดคล้องกับนโยบายของกระทรวง</w:t>
      </w:r>
      <w:r>
        <w:rPr>
          <w:rFonts w:cs="Cordia New"/>
        </w:rPr>
        <w:t xml:space="preserve">  </w:t>
      </w:r>
      <w:r>
        <w:rPr/>
        <w:t>กรม</w:t>
      </w:r>
      <w:r>
        <w:rPr>
          <w:rFonts w:cs="Cordia New"/>
        </w:rPr>
        <w:t xml:space="preserve">  </w:t>
      </w:r>
      <w:r>
        <w:rPr/>
        <w:t>และจังหวัด</w:t>
      </w:r>
      <w:r>
        <w:rPr>
          <w:rFonts w:cs="Cordia New"/>
        </w:rPr>
        <w:t xml:space="preserve"> </w:t>
      </w:r>
      <w:r>
        <w:rPr/>
        <w:t>ได้อย่างมีประสิทธิภา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495</wp:posOffset>
                </wp:positionH>
                <wp:positionV relativeFrom="paragraph">
                  <wp:posOffset>78740</wp:posOffset>
                </wp:positionV>
                <wp:extent cx="2301240" cy="16535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65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นาง</w:t>
                            </w:r>
                            <w:r>
                              <w:rPr/>
                              <w:t>วิภาวดี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/>
                              <w:t>ดำสอน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รู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 xml:space="preserve">. 2 </w:t>
                            </w:r>
                            <w:r>
                              <w:rPr/>
                              <w:t>โรงเรียนบ้านบางเท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เสนอ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0.2pt;mso-wrap-distance-left:9.05pt;mso-wrap-distance-right:9.05pt;mso-wrap-distance-top:0pt;mso-wrap-distance-bottom:0pt;margin-top:6.2pt;mso-position-vertical-relative:text;margin-left: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  </w:t>
                      </w:r>
                      <w:r>
                        <w:rPr/>
                        <w:t>นาง</w:t>
                      </w:r>
                      <w:r>
                        <w:rPr/>
                        <w:t>วิภาวดี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/>
                        <w:t>ดำสอน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รู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ค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 xml:space="preserve">. 2 </w:t>
                      </w:r>
                      <w:r>
                        <w:rPr/>
                        <w:t>โรงเรียนบ้านบางเท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เสนอ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1505</wp:posOffset>
                </wp:positionH>
                <wp:positionV relativeFrom="paragraph">
                  <wp:posOffset>85090</wp:posOffset>
                </wp:positionV>
                <wp:extent cx="2303780" cy="13836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นางวิภาวดี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/>
                              <w:t>ดำสอน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ัวหน้าฝ่าย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</w:t>
                            </w:r>
                            <w:r>
                              <w:rPr/>
                              <w:t>เห็นชอบ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8.95pt;mso-wrap-distance-left:9.05pt;mso-wrap-distance-right:9.05pt;mso-wrap-distance-top:0pt;mso-wrap-distance-bottom:0pt;margin-top:6.7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  </w:t>
                      </w:r>
                      <w:r>
                        <w:rPr/>
                        <w:t>นางวิภาวดี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/>
                        <w:t>ดำสอน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ัวหน้าฝ่ายวิชา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</w:t>
                      </w:r>
                      <w:r>
                        <w:rPr/>
                        <w:t>เห็นชอบ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55880</wp:posOffset>
                </wp:positionV>
                <wp:extent cx="2303780" cy="16522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65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นายภูวัชร</w:t>
                            </w:r>
                            <w:r>
                              <w:rPr>
                                <w:rFonts w:cs="Cordia New"/>
                              </w:rPr>
                              <w:t xml:space="preserve">     </w:t>
                            </w:r>
                            <w:r>
                              <w:rPr/>
                              <w:t>กิ่งทอง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อำนวยการโรงเรียนบ้านบางเท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อนุมัติ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30.1pt;mso-wrap-distance-left:9.05pt;mso-wrap-distance-right:9.05pt;mso-wrap-distance-top:0pt;mso-wrap-distance-bottom:0pt;margin-top:4.4pt;mso-position-vertical-relative:text;margin-left:1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  </w:t>
                      </w:r>
                      <w:r>
                        <w:rPr/>
                        <w:t>นายภูวัชร</w:t>
                      </w:r>
                      <w:r>
                        <w:rPr>
                          <w:rFonts w:cs="Cordia New"/>
                        </w:rPr>
                        <w:t xml:space="preserve">     </w:t>
                      </w:r>
                      <w:r>
                        <w:rPr/>
                        <w:t>กิ่งทอง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อำนวยการโรงเรียนบ้านบางเท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อนุมัติ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พัฒนางานวัดผลประเมินผล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องกลยุทธ์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ที่รับผิดชอบ</w:t>
      </w:r>
      <w:r>
        <w:rPr>
          <w:b/>
          <w:bCs/>
          <w:sz w:val="32"/>
          <w:szCs w:val="32"/>
        </w:rPr>
        <w:tab/>
        <w:tab/>
        <w:t xml:space="preserve">   </w:t>
      </w:r>
      <w:r>
        <w:rPr>
          <w:b/>
          <w:b/>
          <w:bCs/>
          <w:sz w:val="32"/>
          <w:sz w:val="32"/>
          <w:szCs w:val="32"/>
        </w:rPr>
        <w:t>กลุมบริหารงานวิชา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b/>
          <w:bCs/>
          <w:sz w:val="32"/>
          <w:szCs w:val="32"/>
        </w:rPr>
        <w:tab/>
        <w:t xml:space="preserve">  </w:t>
      </w:r>
      <w:r>
        <w:rPr>
          <w:b/>
          <w:b/>
          <w:bCs/>
          <w:sz w:val="32"/>
          <w:sz w:val="32"/>
          <w:szCs w:val="32"/>
        </w:rPr>
        <w:t>นางจรัสศร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ผสมทรัพย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โครงการ</w:t>
      </w:r>
      <w:r>
        <w:rPr>
          <w:b/>
          <w:bCs/>
          <w:sz w:val="32"/>
          <w:szCs w:val="32"/>
        </w:rPr>
        <w:tab/>
        <w:t xml:space="preserve">   </w:t>
      </w:r>
      <w:r>
        <w:rPr>
          <w:b/>
          <w:bCs/>
          <w:sz w:val="32"/>
          <w:szCs w:val="32"/>
        </w:rPr>
        <w:tab/>
        <w:t xml:space="preserve"> 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รงการใหม่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b/>
          <w:bCs/>
          <w:sz w:val="32"/>
          <w:szCs w:val="32"/>
        </w:rPr>
        <w:tab/>
        <w:t xml:space="preserve">   </w:t>
      </w:r>
      <w:r>
        <w:rPr>
          <w:b/>
          <w:b/>
          <w:bCs/>
          <w:sz w:val="32"/>
          <w:sz w:val="32"/>
          <w:szCs w:val="32"/>
        </w:rPr>
        <w:t>ตุลาค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7  –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8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keepLines w:val="false"/>
        <w:numPr>
          <w:ilvl w:val="0"/>
          <w:numId w:val="76"/>
        </w:numPr>
        <w:spacing w:lineRule="auto" w:line="240" w:before="120" w:after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หลักการและเหตุผล</w:t>
      </w:r>
    </w:p>
    <w:p>
      <w:pPr>
        <w:pStyle w:val="Normal"/>
        <w:ind w:firstLine="720"/>
        <w:jc w:val="both"/>
        <w:rPr/>
      </w:pPr>
      <w:r>
        <w:rPr/>
        <w:t>หลักสูตรการศึกษาขั้นพื้นฐาน</w:t>
      </w:r>
      <w:r>
        <w:rPr>
          <w:rFonts w:cs="Cordia New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2544 </w:t>
      </w:r>
      <w:r>
        <w:rPr/>
        <w:t>และหลักสูตรแกนกลางการศึกษาขั้นพื้นฐาน</w:t>
      </w:r>
      <w:r>
        <w:rPr>
          <w:rFonts w:cs="Cordia New"/>
        </w:rPr>
        <w:t xml:space="preserve">  </w:t>
      </w:r>
      <w:r>
        <w:rPr/>
        <w:t>พุทธศักราช</w:t>
      </w:r>
      <w:r>
        <w:rPr>
          <w:rFonts w:cs="Cordia New"/>
        </w:rPr>
        <w:t xml:space="preserve">  </w:t>
      </w:r>
      <w:r>
        <w:rPr/>
        <w:t xml:space="preserve">2551   </w:t>
      </w:r>
      <w:r>
        <w:rPr/>
        <w:t>เป็นหลักสูตรการศึกษาของประเทศมีจุดประสงค์ที่จะพัฒนาคุณภาพของนักเรียนให้เป็นคนดี</w:t>
      </w:r>
      <w:r>
        <w:rPr>
          <w:rFonts w:cs="Cordia New"/>
        </w:rPr>
        <w:t xml:space="preserve">  </w:t>
      </w:r>
      <w:r>
        <w:rPr/>
        <w:t>มีปัญญา</w:t>
      </w:r>
      <w:r>
        <w:rPr>
          <w:rFonts w:cs="Cordia New"/>
        </w:rPr>
        <w:t xml:space="preserve">  </w:t>
      </w:r>
      <w:r>
        <w:rPr/>
        <w:t>มีคุณภาพชีวิตที่ดี</w:t>
      </w:r>
      <w:r>
        <w:rPr>
          <w:rFonts w:cs="Cordia New"/>
        </w:rPr>
        <w:t xml:space="preserve">  </w:t>
      </w:r>
      <w:r>
        <w:rPr/>
        <w:t>มีความสามารถในการแข่งขัน</w:t>
      </w:r>
      <w:r>
        <w:rPr>
          <w:rFonts w:cs="Cordia New"/>
        </w:rPr>
        <w:t xml:space="preserve">  </w:t>
      </w:r>
      <w:r>
        <w:rPr/>
        <w:t>มุ่งเน้นการพัฒนาศักยภาพของนักเรียนให้สูงขึ้น</w:t>
      </w:r>
      <w:r>
        <w:rPr>
          <w:rFonts w:cs="Cordia New"/>
        </w:rPr>
        <w:t xml:space="preserve">  </w:t>
      </w:r>
      <w:r>
        <w:rPr/>
        <w:t>สามารถดำรงชีวิตร่วมกับผู้อื่นอย่างมีความสุขบนพื้นฐานของความเป็นไทยและความเป็นสากล</w:t>
      </w:r>
      <w:r>
        <w:rPr>
          <w:rFonts w:cs="Cordia New"/>
        </w:rPr>
        <w:t xml:space="preserve"> </w:t>
      </w:r>
      <w:r>
        <w:rPr/>
        <w:t>รวมทั้งมีความสามารถในการประกอบอาชีพหรือศึกษาต่อตามความถนัด</w:t>
      </w:r>
      <w:r>
        <w:rPr>
          <w:rFonts w:cs="Cordia New"/>
        </w:rPr>
        <w:t xml:space="preserve">  </w:t>
      </w:r>
      <w:r>
        <w:rPr/>
        <w:t>ความสนใจ</w:t>
      </w:r>
      <w:r>
        <w:rPr>
          <w:rFonts w:cs="Cordia New"/>
        </w:rPr>
        <w:t xml:space="preserve">  </w:t>
      </w:r>
      <w:r>
        <w:rPr/>
        <w:t>และความสามารถของแต่ละบุคคลและสืบเนื่องจากผลการประเมินคุณภาพภายนอกสถานศึกษาโดยสำนักงานรังรองมาตรฐานและประเมินคุณภาพการศึกษา</w:t>
      </w:r>
      <w:r>
        <w:rPr/>
        <w:t>(</w:t>
      </w:r>
      <w:r>
        <w:rPr/>
        <w:t>องค์กรมหาชน</w:t>
      </w:r>
      <w:r>
        <w:rPr/>
        <w:t xml:space="preserve">)   </w:t>
      </w:r>
      <w:r>
        <w:rPr/>
        <w:t>และผลการประเมินมาตรฐานการศึกษาของสถานศึกษาโรงเรียนบ้านบางเทา</w:t>
      </w:r>
      <w:r>
        <w:rPr>
          <w:rFonts w:cs="Cordia New"/>
        </w:rPr>
        <w:t xml:space="preserve">  </w:t>
      </w:r>
      <w:r>
        <w:rPr/>
        <w:t>เพื่อประเมินคุณภาพภายนอก</w:t>
      </w:r>
      <w:r>
        <w:rPr>
          <w:rFonts w:cs="Cordia New"/>
        </w:rPr>
        <w:t xml:space="preserve"> </w:t>
      </w:r>
      <w:r>
        <w:rPr/>
        <w:t>ตามมาตรฐานการศึกษาพบว่า</w:t>
      </w:r>
      <w:r>
        <w:rPr>
          <w:rFonts w:cs="Cordia New"/>
        </w:rPr>
        <w:t xml:space="preserve"> </w:t>
      </w:r>
      <w:r>
        <w:rPr/>
        <w:t>โรงเรียนมีผลการประเมินคุณภาพมาตรฐานผู้เรียนด้านที่</w:t>
      </w:r>
      <w:r>
        <w:rPr>
          <w:rFonts w:cs="Cordia New"/>
        </w:rPr>
        <w:t xml:space="preserve"> </w:t>
      </w:r>
      <w:r>
        <w:rPr/>
        <w:t>7</w:t>
      </w:r>
      <w:r>
        <w:rPr/>
        <w:t xml:space="preserve"> </w:t>
      </w:r>
      <w:r>
        <w:rPr/>
        <w:t xml:space="preserve"> </w:t>
      </w:r>
      <w:r>
        <w:rPr/>
        <w:t>ครูปฎิบัติงานตามบทบาทหน้าที่อย่างมีประสิทธิภาพและเกิดประสิทธิผล</w:t>
      </w:r>
      <w:r>
        <w:rPr>
          <w:rFonts w:cs="Cordia New"/>
        </w:rPr>
        <w:t xml:space="preserve"> </w:t>
      </w:r>
      <w:r>
        <w:rPr/>
        <w:t>โดยจัดทำเอกสารหลักฐานเกี่ยวกับการวัดและประเมินผลการเรียน</w:t>
      </w:r>
      <w:r>
        <w:rPr>
          <w:rFonts w:cs="Cordia New"/>
        </w:rPr>
        <w:t xml:space="preserve">  </w:t>
      </w:r>
      <w:r>
        <w:rPr/>
        <w:t>หลักฐานแสดงวุฒิทางการศึกษาของนักเรียน</w:t>
      </w:r>
      <w:r>
        <w:rPr>
          <w:rFonts w:cs="Cordia New"/>
        </w:rPr>
        <w:t xml:space="preserve">  </w:t>
      </w:r>
      <w:r>
        <w:rPr/>
        <w:t>เป็นการรายงานผลการวัดและการประเมินผลการเรียนรู้ระดับชั้นต่างๆ</w:t>
      </w:r>
      <w:r>
        <w:rPr>
          <w:rFonts w:cs="Cordia New"/>
        </w:rPr>
        <w:t xml:space="preserve">  </w:t>
      </w:r>
      <w:r>
        <w:rPr/>
        <w:t>ให้นักเรียน</w:t>
      </w:r>
      <w:r>
        <w:rPr>
          <w:rFonts w:cs="Cordia New"/>
        </w:rPr>
        <w:t xml:space="preserve">  </w:t>
      </w:r>
      <w:r>
        <w:rPr/>
        <w:t>ครูผู้สอน</w:t>
      </w:r>
      <w:r>
        <w:rPr>
          <w:rFonts w:cs="Cordia New"/>
        </w:rPr>
        <w:t xml:space="preserve"> </w:t>
      </w:r>
      <w:r>
        <w:rPr/>
        <w:t>ผู้ปกครองและผู้เกี่ยวข้องทุกฝ่ายได้รับทราบความก้าวหน้าและผลการเรียนรู้ของนักเรียน</w:t>
      </w:r>
      <w:r>
        <w:rPr>
          <w:rFonts w:cs="Cordia New"/>
        </w:rPr>
        <w:t xml:space="preserve">  </w:t>
      </w:r>
      <w:r>
        <w:rPr/>
        <w:t>สรุปภาพรวมของโครงการสำเร็จตามเป้าหมายคิดเป็นร้อยละ</w:t>
      </w:r>
      <w:r>
        <w:rPr>
          <w:rFonts w:cs="Cordia New"/>
        </w:rPr>
        <w:t xml:space="preserve">  </w:t>
      </w:r>
      <w:r>
        <w:rPr/>
        <w:t>100</w:t>
      </w:r>
      <w:r>
        <w:rPr/>
        <w:t>งานวัดผลและประเมินผลจึงได้กำหนดระบบการวัดและการประเมินผลของนักเรียนให้ครอบคลุมภารกิจทั้งหมด</w:t>
      </w:r>
      <w:r>
        <w:rPr>
          <w:rFonts w:cs="Cordia New"/>
        </w:rPr>
        <w:t xml:space="preserve">  </w:t>
      </w:r>
      <w:r>
        <w:rPr/>
        <w:t>โดยกำหนดให้มีการดำเนินงานเป็นระบบ</w:t>
      </w:r>
      <w:r>
        <w:rPr>
          <w:rFonts w:cs="Cordia New"/>
        </w:rPr>
        <w:t xml:space="preserve">  </w:t>
      </w:r>
      <w:r>
        <w:rPr/>
        <w:t>มีระเบียบเป็นข้อกำกับการปฏิบัติในส่วนที่ต้องมีผลต่อกฎหมาย</w:t>
      </w:r>
      <w:r>
        <w:rPr>
          <w:rFonts w:cs="Cordia New"/>
        </w:rPr>
        <w:t xml:space="preserve"> </w:t>
      </w:r>
      <w:r>
        <w:rPr/>
        <w:t>เพื่อให้การดำเนินงานเป็นไปอย่างต่อเนื่อง</w:t>
      </w:r>
      <w:r>
        <w:rPr>
          <w:rFonts w:cs="Cordia New"/>
        </w:rPr>
        <w:t xml:space="preserve">  </w:t>
      </w:r>
      <w:r>
        <w:rPr/>
        <w:t>มีประสิทธิภาพ</w:t>
      </w:r>
      <w:r>
        <w:rPr>
          <w:rFonts w:cs="Cordia New"/>
        </w:rPr>
        <w:t xml:space="preserve">  </w:t>
      </w:r>
      <w:r>
        <w:rPr/>
        <w:t>และบรรลุตาม</w:t>
      </w:r>
      <w:r>
        <w:rPr>
          <w:rFonts w:cs="Cordia New"/>
        </w:rPr>
        <w:t xml:space="preserve"> </w:t>
      </w:r>
      <w:r>
        <w:rPr>
          <w:rFonts w:ascii="Angsana New" w:hAnsi="Angsana New"/>
        </w:rPr>
        <w:t xml:space="preserve">ระเบียบสถานศึกษาว่าด้วยการประเมินผลการเรียนตามหลักสูตรแกนกลางการศึกษาขั้นพื้นฐาน  พุทธศักราช 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/>
        </w:rPr>
        <w:t>โรงเรียนบ้านบางเทา</w:t>
      </w:r>
      <w:r>
        <w:rPr>
          <w:rFonts w:ascii="Angsana New" w:hAnsi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จึงได้จัดอบรมเชิงปฏิบัติการงานวัดผลประเมินผลขึ้น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b/>
          <w:b/>
          <w:bCs/>
        </w:rPr>
        <w:t>วัตถุประสงค์</w:t>
      </w:r>
    </w:p>
    <w:p>
      <w:pPr>
        <w:pStyle w:val="Normal"/>
        <w:ind w:left="720" w:hanging="0"/>
        <w:rPr/>
      </w:pPr>
      <w:r>
        <w:rPr/>
        <w:tab/>
      </w:r>
      <w:r>
        <w:rPr/>
        <w:t>1.</w:t>
      </w:r>
      <w:r>
        <w:rPr/>
        <w:t xml:space="preserve"> </w:t>
      </w:r>
      <w:r>
        <w:rPr/>
        <w:t>เพื่อให้</w:t>
      </w:r>
      <w:r>
        <w:rPr/>
        <w:t>สถานศึกษามีการจัดระบบการบันทึก</w:t>
      </w:r>
      <w:r>
        <w:rPr>
          <w:rFonts w:cs="Cordia New"/>
        </w:rPr>
        <w:t xml:space="preserve"> </w:t>
      </w:r>
      <w:r>
        <w:rPr/>
        <w:t>การรายงานผล</w:t>
      </w:r>
      <w:r>
        <w:rPr>
          <w:rFonts w:cs="Cordia New"/>
        </w:rPr>
        <w:t xml:space="preserve"> </w:t>
      </w:r>
      <w:r>
        <w:rPr/>
        <w:t>และการส่งต่อข้อมูลของนักเรียน</w:t>
      </w:r>
    </w:p>
    <w:p>
      <w:pPr>
        <w:pStyle w:val="Normal"/>
        <w:ind w:left="720" w:hanging="0"/>
        <w:rPr/>
      </w:pPr>
      <w:r>
        <w:rPr/>
        <w:tab/>
        <w:t>2</w:t>
      </w:r>
      <w:r>
        <w:rPr/>
        <w:t xml:space="preserve">. </w:t>
      </w:r>
      <w:r>
        <w:rPr/>
        <w:t>เพื่อให้นักเรียนมีระดับผลผลสัมฤทธิ์ทางการเรียนเฉลี่ยตามเกณฑ์</w:t>
      </w:r>
    </w:p>
    <w:p>
      <w:pPr>
        <w:pStyle w:val="Normal"/>
        <w:ind w:left="1560" w:hanging="120"/>
        <w:rPr/>
      </w:pPr>
      <w:r>
        <w:rPr/>
        <w:t>3</w:t>
      </w:r>
      <w:r>
        <w:rPr/>
        <w:t>.</w:t>
      </w:r>
      <w:r>
        <w:rPr/>
        <w:t>เพื่อให้</w:t>
      </w:r>
      <w:r>
        <w:rPr>
          <w:rFonts w:cs="Cordia New"/>
        </w:rPr>
        <w:t xml:space="preserve"> </w:t>
      </w:r>
      <w:r>
        <w:rPr/>
        <w:t>ครูมีการประเมินผลการเรียนการสอนที่สอดคล้องกับสภาพการเรียนถูกต้อง</w:t>
      </w:r>
      <w:r>
        <w:rPr/>
        <w:t>ระเบียบสถานศึกษาว่าด้วยการประเมินผลการเรียนตามหลักสูตรแกนกลางการศึกษาขั้นพื้นฐาน</w:t>
      </w:r>
      <w:r>
        <w:rPr>
          <w:rFonts w:cs="Cordia New"/>
        </w:rPr>
        <w:t xml:space="preserve">  </w:t>
      </w:r>
      <w:r>
        <w:rPr/>
        <w:t>พุทธศักราช</w:t>
      </w:r>
      <w:r>
        <w:rPr>
          <w:rFonts w:cs="Cordia New"/>
        </w:rPr>
        <w:t xml:space="preserve">  </w:t>
      </w:r>
      <w:r>
        <w:rPr/>
        <w:t>255</w:t>
      </w:r>
      <w:r>
        <w:rPr>
          <w:b/>
          <w:bCs/>
        </w:rPr>
        <w:t xml:space="preserve"> </w:t>
      </w:r>
      <w:r>
        <w:rPr/>
        <w:t>โรงเรียนบ้านบางเทา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 xml:space="preserve">3.1  </w:t>
      </w:r>
      <w:r>
        <w:rPr>
          <w:b/>
          <w:b/>
          <w:bCs/>
        </w:rPr>
        <w:t>เชิงปริมาณ</w:t>
      </w:r>
      <w:r>
        <w:rPr>
          <w:b/>
          <w:bCs/>
        </w:rPr>
        <w:tab/>
        <w:t xml:space="preserve">        </w:t>
      </w:r>
    </w:p>
    <w:p>
      <w:pPr>
        <w:pStyle w:val="Normal"/>
        <w:rPr/>
      </w:pPr>
      <w:r>
        <w:rPr/>
        <w:tab/>
        <w:t xml:space="preserve">        3.1.1 </w:t>
      </w:r>
      <w:r>
        <w:rPr/>
        <w:t>จัดประชุมเชิงปฏิบัติการเพื่อปรับกลยุทธ์</w:t>
      </w:r>
      <w:r>
        <w:rPr>
          <w:rFonts w:cs="Cordia New"/>
        </w:rPr>
        <w:t xml:space="preserve"> </w:t>
      </w:r>
      <w:r>
        <w:rPr/>
        <w:t>ฯ</w:t>
      </w:r>
      <w:r>
        <w:rPr>
          <w:rFonts w:cs="Cordia New"/>
        </w:rPr>
        <w:t xml:space="preserve">  </w:t>
      </w:r>
      <w:r>
        <w:rPr/>
        <w:t>โดยมีผู้เข้าร่วมประชุม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 </w:t>
      </w:r>
      <w:r>
        <w:rPr/>
        <w:t xml:space="preserve">44  </w:t>
      </w:r>
      <w:r>
        <w:rPr/>
        <w:t>คน</w:t>
      </w:r>
      <w:r>
        <w:rPr>
          <w:rFonts w:cs="Cordi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 xml:space="preserve">3.2 </w:t>
      </w:r>
      <w:r>
        <w:rPr>
          <w:b/>
          <w:b/>
          <w:bCs/>
        </w:rPr>
        <w:t>เชิงคุณภาพ</w:t>
      </w:r>
    </w:p>
    <w:p>
      <w:pPr>
        <w:pStyle w:val="Normal"/>
        <w:ind w:left="720" w:firstLine="630"/>
        <w:rPr/>
      </w:pPr>
      <w:r>
        <w:rPr/>
        <w:t>คณะครูโรงเรียนบ้านบางเทาสามารถปฏิบัติตามระเบียบ</w:t>
      </w:r>
      <w:r>
        <w:rPr/>
        <w:t>สถานศึกษาว่าด้วยการประเมินผลการเรียนตามหลักสูตรแกนกลางการศึกษาขั้นพื้นฐาน</w:t>
      </w:r>
      <w:r>
        <w:rPr>
          <w:rFonts w:cs="Cordia New"/>
        </w:rPr>
        <w:t xml:space="preserve">  </w:t>
      </w:r>
      <w:r>
        <w:rPr/>
        <w:t>พุทธศักราช</w:t>
      </w:r>
      <w:r>
        <w:rPr>
          <w:rFonts w:cs="Cordia New"/>
        </w:rPr>
        <w:t xml:space="preserve">  </w:t>
      </w:r>
      <w:r>
        <w:rPr/>
        <w:t>255</w:t>
      </w:r>
      <w:r>
        <w:rPr>
          <w:b/>
          <w:bCs/>
        </w:rPr>
        <w:t xml:space="preserve"> </w:t>
      </w:r>
      <w:r>
        <w:rPr/>
        <w:t>โรงเรียนบ้านบางเทา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52</w:t>
      </w:r>
      <w:r>
        <w:rPr/>
        <w:t xml:space="preserve"> </w:t>
      </w:r>
      <w:r>
        <w:rPr/>
        <w:t>อย่างมีประสิทธิภา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กิจกรรมและ</w:t>
      </w:r>
      <w:r>
        <w:rPr>
          <w:b/>
          <w:b/>
          <w:bCs/>
        </w:rPr>
        <w:t>ขั้นตอน</w:t>
      </w:r>
      <w:r>
        <w:rPr>
          <w:b/>
          <w:b/>
          <w:bCs/>
        </w:rPr>
        <w:t>การดำเนินงาน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 xml:space="preserve">4.1 </w:t>
      </w:r>
      <w:r>
        <w:rPr>
          <w:b/>
          <w:b/>
          <w:bCs/>
        </w:rPr>
        <w:t>ลักษณะกิจกรรม</w:t>
      </w:r>
    </w:p>
    <w:p>
      <w:pPr>
        <w:pStyle w:val="Normal"/>
        <w:rPr/>
      </w:pPr>
      <w:r>
        <w:rPr/>
        <w:tab/>
        <w:t xml:space="preserve">        4.1.1 </w:t>
      </w:r>
      <w:r>
        <w:rPr/>
        <w:t>จัด</w:t>
      </w:r>
      <w:r>
        <w:rPr/>
        <w:t>อบรมเชิงปฏิบัติการงานวัดผลประเมินผล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   4.2 </w:t>
      </w:r>
      <w:r>
        <w:rPr>
          <w:b/>
          <w:b/>
          <w:bCs/>
        </w:rPr>
        <w:t>กิจกรรมดำเนินงา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ิจกรรม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>จัด</w:t>
      </w:r>
      <w:r>
        <w:rPr>
          <w:b/>
          <w:b/>
          <w:bCs/>
        </w:rPr>
        <w:t>อบรมเชิงปฏิบัติการงานวัดผลประเมินผล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81"/>
        <w:gridCol w:w="269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ขออนุมัติดำเนินการ</w:t>
            </w:r>
            <w:r>
              <w:rPr/>
              <w:t xml:space="preserve">, </w:t>
            </w:r>
            <w:r>
              <w:rPr/>
              <w:t>แต่งตั้งคณะกรรม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และขออนุมัติโครงการ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</w:t>
            </w:r>
            <w:r>
              <w:rPr/>
              <w:t>อบรมเชิงปฏิบัติการงานวัดผลประเมินผล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รุป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รายงานผลการดำเนินงา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-24 </w:t>
            </w:r>
            <w:r>
              <w:rPr/>
              <w:t xml:space="preserve">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58</w:t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จรัสศรี</w:t>
            </w:r>
            <w:r>
              <w:rPr>
                <w:rFonts w:cs="Cordia New"/>
              </w:rPr>
              <w:t xml:space="preserve">  </w:t>
            </w:r>
            <w:r>
              <w:rPr/>
              <w:t>ผสมทรัพย์</w:t>
            </w:r>
          </w:p>
          <w:p>
            <w:pPr>
              <w:pStyle w:val="Normal"/>
              <w:rPr/>
            </w:pPr>
            <w:r>
              <w:rPr/>
              <w:t>นางวิภาวดี</w:t>
            </w:r>
            <w:r>
              <w:rPr>
                <w:rFonts w:cs="Cordia New"/>
              </w:rPr>
              <w:t xml:space="preserve">  </w:t>
            </w:r>
            <w:r>
              <w:rPr/>
              <w:t>ดำสอ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ิจกรรม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>จัดซื้อโปรแกรมงานวัดผล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81"/>
        <w:gridCol w:w="269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ขออนุมัติดำเนินการ</w:t>
            </w:r>
            <w:r>
              <w:rPr/>
              <w:t xml:space="preserve">, </w:t>
            </w:r>
            <w:r>
              <w:rPr/>
              <w:t>แต่งตั้งคณะกรรมการ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/>
              <w:t>และขออนุมัติโครงการ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</w:t>
            </w:r>
            <w:r>
              <w:rPr/>
              <w:t>อบรมเชิงปฏิบัติการงานวัดผลประเมินผล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รุป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รายงานผลการดำเนิน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.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-24 </w:t>
            </w:r>
            <w:r>
              <w:rPr/>
              <w:t xml:space="preserve">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58</w:t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จรัสศรี</w:t>
            </w:r>
            <w:r>
              <w:rPr>
                <w:rFonts w:cs="Cordia New"/>
              </w:rPr>
              <w:t xml:space="preserve">  </w:t>
            </w:r>
            <w:r>
              <w:rPr/>
              <w:t>ผสมทรัพย์</w:t>
            </w:r>
          </w:p>
          <w:p>
            <w:pPr>
              <w:pStyle w:val="Normal"/>
              <w:rPr/>
            </w:pPr>
            <w:r>
              <w:rPr/>
              <w:t>นางวิภาวดี</w:t>
            </w:r>
            <w:r>
              <w:rPr>
                <w:rFonts w:cs="Cordia New"/>
              </w:rPr>
              <w:t xml:space="preserve">  </w:t>
            </w:r>
            <w:r>
              <w:rPr/>
              <w:t>ดำสอ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5. </w:t>
      </w:r>
      <w:r>
        <w:rPr/>
        <w:t>งบประมาณที่ใช้</w:t>
      </w:r>
    </w:p>
    <w:p>
      <w:pPr>
        <w:pStyle w:val="Normal"/>
        <w:rPr/>
      </w:pPr>
      <w:r>
        <w:rPr/>
        <w:tab/>
      </w:r>
      <w:r>
        <w:rPr/>
        <w:t>เงินงบประมาณ</w:t>
      </w:r>
      <w:r>
        <w:rPr>
          <w:rFonts w:cs="Cordia New"/>
        </w:rPr>
        <w:t xml:space="preserve">  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>,</w:t>
      </w:r>
      <w:r>
        <w:rPr>
          <w:b/>
          <w:bCs/>
          <w:u w:val="single"/>
        </w:rPr>
        <w:t xml:space="preserve">920  </w:t>
      </w:r>
      <w:r>
        <w:rPr/>
        <w:t>บาท</w:t>
      </w:r>
      <w:r>
        <w:rPr>
          <w:rFonts w:cs="Cordia New"/>
        </w:rPr>
        <w:t xml:space="preserve">  </w:t>
      </w:r>
      <w:r>
        <w:rPr/>
        <w:t>ได้มาจาก</w:t>
      </w:r>
      <w:r>
        <w:rPr>
          <w:rFonts w:cs="Cordia New"/>
        </w:rPr>
        <w:t xml:space="preserve">  </w:t>
      </w:r>
      <w:r>
        <w:rPr/>
        <w:t>เงินอุดหนุนรายหัว</w:t>
      </w:r>
      <w:r>
        <w:rPr>
          <w:rFonts w:cs="Cordia New"/>
        </w:rPr>
        <w:t xml:space="preserve">  </w:t>
      </w:r>
      <w:r>
        <w:rPr/>
        <w:t>ดังมีรายละเอียดประกอบการใช้งบประมาณ</w:t>
      </w:r>
      <w:r>
        <w:rPr>
          <w:rFonts w:cs="Cordia New"/>
        </w:rPr>
        <w:t xml:space="preserve"> </w:t>
      </w:r>
      <w:r>
        <w:rPr/>
        <w:t>ดังนี้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260"/>
        <w:gridCol w:w="1152"/>
        <w:gridCol w:w="1110"/>
        <w:gridCol w:w="69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</w:t>
            </w:r>
            <w:r>
              <w:rPr/>
              <w:t>รายละเอีย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ระบุหน่วยนับ</w:t>
            </w:r>
            <w:r>
              <w:rPr/>
              <w:t>)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บประมาณที่ใช้ในโครงกา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ใช้สอ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วัสด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น้ำ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</w:tr>
      <w:tr>
        <w:trPr>
          <w:trHeight w:val="3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บรมเชิงปฎิบัติการงานวัดผลประเมินผล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ค่าอาหารเที่ยง</w:t>
            </w:r>
            <w:r>
              <w:rPr>
                <w:rFonts w:cs="Cordia New"/>
              </w:rPr>
              <w:t xml:space="preserve"> </w:t>
            </w:r>
            <w:r>
              <w:rPr/>
              <w:t>40x2x44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ค่าอาหารว่าง</w:t>
            </w:r>
            <w:r>
              <w:rPr>
                <w:rFonts w:cs="Cordia New"/>
              </w:rPr>
              <w:t xml:space="preserve"> </w:t>
            </w:r>
            <w:r>
              <w:rPr/>
              <w:t>50x2x44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ัสดุอุปกรณ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ครั้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วัน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  <w:r>
              <w:rPr/>
              <w:t>ค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20</w:t>
            </w:r>
          </w:p>
          <w:p>
            <w:pPr>
              <w:pStyle w:val="Normal"/>
              <w:jc w:val="center"/>
              <w:rPr/>
            </w:pPr>
            <w:r>
              <w:rPr/>
              <w:t>4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20</w:t>
            </w:r>
          </w:p>
          <w:p>
            <w:pPr>
              <w:pStyle w:val="Normal"/>
              <w:jc w:val="center"/>
              <w:rPr/>
            </w:pPr>
            <w:r>
              <w:rPr/>
              <w:t>4,400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</w:t>
            </w:r>
            <w:r>
              <w:rPr/>
              <w:t>1,00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Cordia New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8</w:t>
            </w:r>
            <w:r>
              <w:rPr>
                <w:b/>
                <w:bCs/>
                <w:u w:val="single"/>
              </w:rPr>
              <w:t>,</w:t>
            </w:r>
            <w:r>
              <w:rPr>
                <w:b/>
                <w:bCs/>
                <w:u w:val="single"/>
              </w:rPr>
              <w:t>920</w:t>
            </w:r>
          </w:p>
        </w:tc>
      </w:tr>
      <w:tr>
        <w:trPr>
          <w:trHeight w:val="3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ซื้อโปรแกรมวัดผ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6</w:t>
            </w:r>
          </w:p>
        </w:tc>
      </w:tr>
      <w:tr>
        <w:trPr>
          <w:trHeight w:val="69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รวมเงิน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,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สามารถถัวจ่ายได้ทุกรายการ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การประเมินผล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140"/>
        <w:gridCol w:w="188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ชี้วั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การประเมิ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ที่ใช้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อกสารงานวัดผลประเมินผ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การตรวจสอ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การตรวจส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แบบตรวจสอ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แบบตรวจสอ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</w:r>
      <w:r>
        <w:rPr/>
        <w:t>คณะครูโรงเรียนบ้านบางเทา</w:t>
      </w:r>
      <w:r>
        <w:rPr>
          <w:rFonts w:cs="Cordia New"/>
        </w:rPr>
        <w:t xml:space="preserve"> </w:t>
      </w:r>
      <w:r>
        <w:rPr/>
        <w:t>สามารถ</w:t>
      </w:r>
      <w:r>
        <w:rPr/>
        <w:t>ปฏิบัติงานตาม</w:t>
      </w:r>
      <w:r>
        <w:rPr/>
        <w:t>ระเบียบสถานศึกษาว่าด้วยการประเมินผลการเรียนตามหลักสูตรแกนกลางการศึกษาขั้นพื้นฐาน</w:t>
      </w:r>
      <w:r>
        <w:rPr>
          <w:rFonts w:cs="Cordia New"/>
        </w:rPr>
        <w:t xml:space="preserve">  </w:t>
      </w:r>
      <w:r>
        <w:rPr/>
        <w:t>พุทธศักราช</w:t>
      </w:r>
      <w:r>
        <w:rPr>
          <w:rFonts w:cs="Cordia New"/>
        </w:rPr>
        <w:t xml:space="preserve">  </w:t>
      </w:r>
      <w:r>
        <w:rPr/>
        <w:t xml:space="preserve">2551 </w:t>
      </w:r>
      <w:r>
        <w:rPr/>
        <w:t>โรงเรียนบ้านบางเทา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52</w:t>
      </w:r>
      <w:r>
        <w:rPr/>
        <w:t>ได้อย่างมีประสิทธิภา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495</wp:posOffset>
                </wp:positionH>
                <wp:positionV relativeFrom="paragraph">
                  <wp:posOffset>78740</wp:posOffset>
                </wp:positionV>
                <wp:extent cx="2302510" cy="16535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5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นาง</w:t>
                            </w:r>
                            <w:r>
                              <w:rPr/>
                              <w:t>จรัสศรี</w:t>
                            </w:r>
                            <w:r>
                              <w:rPr>
                                <w:rFonts w:cs="Cordia New"/>
                              </w:rPr>
                              <w:t xml:space="preserve">    </w:t>
                            </w:r>
                            <w:r>
                              <w:rPr/>
                              <w:t>ผสมทรัพย์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รู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 xml:space="preserve">. 2 </w:t>
                            </w:r>
                            <w:r>
                              <w:rPr/>
                              <w:t>โรงเรียนบ้านบางเท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เสนอ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30.2pt;mso-wrap-distance-left:9.05pt;mso-wrap-distance-right:9.05pt;mso-wrap-distance-top:0pt;mso-wrap-distance-bottom:0pt;margin-top:6.2pt;mso-position-vertical-relative:text;margin-left: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  </w:t>
                      </w:r>
                      <w:r>
                        <w:rPr/>
                        <w:t>นาง</w:t>
                      </w:r>
                      <w:r>
                        <w:rPr/>
                        <w:t>จรัสศรี</w:t>
                      </w:r>
                      <w:r>
                        <w:rPr>
                          <w:rFonts w:cs="Cordia New"/>
                        </w:rPr>
                        <w:t xml:space="preserve">    </w:t>
                      </w:r>
                      <w:r>
                        <w:rPr/>
                        <w:t>ผสมทรัพย์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รู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ค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 xml:space="preserve">. 2 </w:t>
                      </w:r>
                      <w:r>
                        <w:rPr/>
                        <w:t>โรงเรียนบ้านบางเท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เสนอ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1505</wp:posOffset>
                </wp:positionH>
                <wp:positionV relativeFrom="paragraph">
                  <wp:posOffset>85090</wp:posOffset>
                </wp:positionV>
                <wp:extent cx="2303780" cy="13836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นางวิภาวดี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/>
                              <w:t>ดำสอน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ัวหน้าฝ่าย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</w:t>
                            </w:r>
                            <w:r>
                              <w:rPr/>
                              <w:t>เห็นชอบ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8.95pt;mso-wrap-distance-left:9.05pt;mso-wrap-distance-right:9.05pt;mso-wrap-distance-top:0pt;mso-wrap-distance-bottom:0pt;margin-top:6.7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  </w:t>
                      </w:r>
                      <w:r>
                        <w:rPr/>
                        <w:t>นางวิภาวดี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/>
                        <w:t>ดำสอน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ัวหน้าฝ่ายวิชา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</w:t>
                      </w:r>
                      <w:r>
                        <w:rPr/>
                        <w:t>เห็นชอบ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2780</wp:posOffset>
                </wp:positionH>
                <wp:positionV relativeFrom="paragraph">
                  <wp:posOffset>55880</wp:posOffset>
                </wp:positionV>
                <wp:extent cx="2303780" cy="16522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65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นายภูวัชร</w:t>
                            </w:r>
                            <w:r>
                              <w:rPr>
                                <w:rFonts w:cs="Cordia New"/>
                              </w:rPr>
                              <w:t xml:space="preserve">     </w:t>
                            </w:r>
                            <w:r>
                              <w:rPr/>
                              <w:t>กิ่งทอง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อำนวยการโรงเรียนบ้านบางเท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อนุมัติ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30.1pt;mso-wrap-distance-left:9.05pt;mso-wrap-distance-right:9.05pt;mso-wrap-distance-top:0pt;mso-wrap-distance-bottom:0pt;margin-top:4.4pt;mso-position-vertical-relative:text;margin-left:1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  </w:t>
                      </w:r>
                      <w:r>
                        <w:rPr/>
                        <w:t>นายภูวัชร</w:t>
                      </w:r>
                      <w:r>
                        <w:rPr>
                          <w:rFonts w:cs="Cordia New"/>
                        </w:rPr>
                        <w:t xml:space="preserve">     </w:t>
                      </w:r>
                      <w:r>
                        <w:rPr/>
                        <w:t>กิ่งทอง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อำนวยการโรงเรียนบ้านบางเท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อนุมัติ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ัฒนาคุณภาพการศึกษาสู่ประชาคม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องกลยุทย์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>หลักสูตรและกระบวนการจัดการเรียนรู้เชิงบูรณ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งานที่รับผิดช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งานบริหารงา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างจุฑามาศ โชคเกื้อ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ลอดปี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โยบายของรัฐบาลมีจุดมุ่งหมาย เพื่อนำประเทศไทยไปสู่ประชาคมอาเซียน  ในปี </w:t>
      </w:r>
      <w:r>
        <w:rPr>
          <w:rFonts w:cs="Angsana New" w:ascii="Angsana New" w:hAnsi="Angsana New"/>
          <w:sz w:val="30"/>
          <w:szCs w:val="30"/>
        </w:rPr>
        <w:t xml:space="preserve">2558 </w:t>
      </w:r>
      <w:r>
        <w:rPr>
          <w:rFonts w:ascii="Angsana New" w:hAnsi="Angsana New"/>
          <w:sz w:val="30"/>
          <w:sz w:val="30"/>
          <w:szCs w:val="30"/>
        </w:rPr>
        <w:t>อย่างสมบูรณ์โดยสร้างความพร้อมและความเข้มแข็งทางด้านเศรษฐกิจและวัฒนธรรม  การเมือง และความมั่นคง ภายใต้</w:t>
      </w:r>
      <w:r>
        <w:rPr>
          <w:rFonts w:ascii="Angsana New" w:hAnsi="Angsana New"/>
          <w:sz w:val="30"/>
          <w:sz w:val="30"/>
          <w:szCs w:val="30"/>
        </w:rPr>
        <w:t xml:space="preserve">คำขวัญ ประชาคมอาเซียนที่ว่า “หนึ่งวิสัยทัศน์  หนึ่งเอกลักษณ์  หนึ่งประชาคม”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cs="Angsana New" w:ascii="Angsana New" w:hAnsi="Angsana New"/>
          <w:sz w:val="30"/>
          <w:szCs w:val="30"/>
        </w:rPr>
        <w:t>One vision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One Identity One Community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เพื่อผลักดันการดำเนินการด้านการศึกษา ของประเทศไทย สอดรับต่อการเป็นประชาคมอาเซียน และพัฒนาเยาวชนไทย ให้มีสมรรถนะที่สำคัญ สำหรับการดำเนินชีวิตในประชาคมอาเซียน  โดยเน้นการสร้างความตระหนัก การเสริมสร้างความรู้  ความเข้าใจในการเป็นประชาคมอาเซียน  ดังนั้นเพื่อสงเสริมการพัฒนาศักยภาพผู้เรียน  และการดำเนินงาน  ซึ่งเป็นไปตามแนวทางการจัดกิจกรรมการเรียนรู้  และกิจกรรมที่สร้างสรรค์  ที่เน้นการสร้างความตระหนักการสร้างเพื่อประชาคมอาเซียน เพื่อเตรียมความพร้อมสู่ประชาคมอาเซียนได้อย่างมีประสิทธิภาพ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เพื่อพัฒนาศักยภาพนักเรียน ครู ผู้บริหาร และบุคลากรทางการศึกษาให้มีทักษะและความพร้อมต่อการเข้าสู่ประชาคมอาเซียน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เพื่อส่งเสริม พัฒนาการ จัดกิจกรรม เพื่อเตรียมความพร้อมสู่ประชาคมอาเซียนของโรงเรียน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้าหม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ชิงปริมาณ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ผู้บริหาร ครู นักเรียน  และบุคลากรทางการศึกษาในโรง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GB"/>
        </w:rPr>
        <w:t xml:space="preserve">3.2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GB"/>
        </w:rPr>
        <w:t>เชิงคุณภาพ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ผู้บริหาร ครู นักเรียน  และบุคลากรทางการศึกษาในโรงเรียน  ให้มีทักษะและความพร้อมต่อการเข้าสู่ประชาคมอาเซียน อย่างมีประสิทธิภาพ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โรงเรียนจัดกิจกรรม  เตรียมความพร้อม เข้าสู่ประชาคมอาเซียนอย่างมีประสิทธิภาพ และประสิทธิผล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ิธีดำเนิน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พัฒนาแหล่งเรียนรู้ห้องอาเซียนศึกษ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5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ำหนด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สนอขออนุมัติ งบประมา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จุฑามาศ โชคเกื้อ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ชุมครูผู้สอนกลุ่มสาระเพื่อจัดหาสื่อเข้าห้องอาเซ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ำเนินจัดซื้อสื่อและอุปกรณ์สำหรับการจัด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ลอดปีงบประมาณ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ascii="Angsana New" w:hAnsi="Angsana New"/>
          <w:sz w:val="30"/>
          <w:sz w:val="30"/>
          <w:szCs w:val="30"/>
        </w:rPr>
        <w:t xml:space="preserve">กิจกรรมวันอาเซียน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5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ำหนด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สนอขออนุมัติ งบประมา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จุฑามาศ โชคเกื้อ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ชุมแต่งตั้งคณะกรรมการทำงานจัดกิจกรรมวันอาเซ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จุฑามาศ โชคเกื้อ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ำเนินกิจกรรมตามแผนงาน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58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จุฑามาศ โชคเกื้อ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และสรุปผลการดำเนิ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จุฑามาศ โชคเกื้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บประมาณที่ใช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งินงบประมาณ </w:t>
      </w:r>
      <w:r>
        <w:rPr>
          <w:rFonts w:cs="Angsana New" w:ascii="Angsana New" w:hAnsi="Angsana New"/>
          <w:b/>
          <w:bCs/>
          <w:sz w:val="30"/>
          <w:szCs w:val="30"/>
        </w:rPr>
        <w:t>30,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ท มีรายละเอียดประกอบการใช้งบประมาณ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ัฒนาแหล่งเรียนรู้ห้องอาเซียนศึกษา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34"/>
        <w:gridCol w:w="1080"/>
        <w:gridCol w:w="1276"/>
        <w:gridCol w:w="794"/>
        <w:gridCol w:w="109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่นซีดีสื่อการเรียนรู้อาเซีย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ุปกรณ์ตกแต่งห้องอาเซ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 อาเซียนศึกษา ประถม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0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ู้ไม้ใส่หนังสือ ขนาดเล็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,000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วันอาเซียน </w:t>
      </w:r>
      <w:r>
        <w:rPr>
          <w:rFonts w:cs="Angsana New" w:ascii="Angsana New" w:hAnsi="Angsana New"/>
          <w:b/>
          <w:bCs/>
          <w:sz w:val="30"/>
          <w:szCs w:val="30"/>
        </w:rPr>
        <w:t>Day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34"/>
        <w:gridCol w:w="1080"/>
        <w:gridCol w:w="1276"/>
        <w:gridCol w:w="794"/>
        <w:gridCol w:w="109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องรางวัลนัก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สดุอุปกรณ์สำหรับจัด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ื่น 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</w:t>
            </w:r>
            <w:r>
              <w:rPr>
                <w:rFonts w:cs="Angsana New" w:ascii="Angsana New" w:hAnsi="Angsana New"/>
                <w:sz w:val="30"/>
                <w:szCs w:val="3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</w:t>
            </w:r>
            <w:r>
              <w:rPr>
                <w:rFonts w:cs="Angsana New" w:ascii="Angsana New" w:hAnsi="Angsana New"/>
                <w:sz w:val="30"/>
                <w:szCs w:val="30"/>
              </w:rPr>
              <w:t>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บประมาณทั้ง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งินงบประมาณ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อุดหนุน</w:t>
      </w:r>
      <w:r>
        <w:rPr>
          <w:rFonts w:cs="Angsana New" w:ascii="Angsana New" w:hAnsi="Angsana New"/>
        </w:rPr>
        <w:t>)</w:t>
        <w:tab/>
        <w:tab/>
        <w:tab/>
        <w:tab/>
        <w:tab/>
        <w:t xml:space="preserve">                  </w:t>
      </w:r>
      <w:r>
        <w:rPr>
          <w:rFonts w:cs="Angsana New" w:ascii="Angsana New" w:hAnsi="Angsana New"/>
          <w:b/>
          <w:bCs/>
        </w:rPr>
        <w:t>30,0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งินนอกงบประมาณ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รายได้สถานศึกษา</w:t>
      </w:r>
      <w:r>
        <w:rPr>
          <w:rFonts w:cs="Angsana New" w:ascii="Angsana New" w:hAnsi="Angsana New"/>
        </w:rPr>
        <w:t>)</w:t>
        <w:tab/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-   </w:t>
      </w:r>
      <w:r>
        <w:rPr>
          <w:rFonts w:ascii="Angsana New" w:hAnsi="Angsana New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ื่นๆ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)............................................</w:t>
        <w:tab/>
        <w:tab/>
        <w:tab/>
        <w:t xml:space="preserve">                                        -    </w:t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           </w:t>
      </w:r>
      <w:r>
        <w:rPr>
          <w:rFonts w:ascii="Angsana New" w:hAnsi="Angsana New"/>
        </w:rPr>
        <w:t xml:space="preserve">รวม </w:t>
      </w:r>
      <w:r>
        <w:rPr>
          <w:rFonts w:cs="Angsana New" w:ascii="Angsana New" w:hAnsi="Angsana New"/>
        </w:rPr>
        <w:t>30,000</w:t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หมายเหตุ     ถัวเฉลี่ยจ่ายทุกรายการ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/>
          <w:b/>
          <w:b/>
          <w:bCs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13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</w:t>
            </w:r>
            <w:r>
              <w:rPr>
                <w:rFonts w:ascii="Angsana New" w:hAnsi="Angsana New"/>
                <w:b/>
                <w:b/>
                <w:bCs/>
              </w:rPr>
              <w:t>ความสำเ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  <w:t>เครื่องมือที่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ิธีการประเมิน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/>
              </w:rPr>
              <w:t>นักเรียนทุกคนตั้งแต่ระดับชั้นประถมศึกษ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ัธยมศึกษาได้เข้าใช้แหล่งเรียนรู้ห้อง</w:t>
            </w:r>
            <w:r>
              <w:rPr>
                <w:rFonts w:ascii="Angsana New" w:hAnsi="Angsana New"/>
              </w:rPr>
              <w:t>อาเซียน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ครูและนักเรียนใช้เทคโนโลยีในการเรียนรู้และนำเสนอผลงานจากการใช้ห้องแหล่งเรียน เรียนรู้</w:t>
            </w:r>
            <w:r>
              <w:rPr>
                <w:rFonts w:ascii="Angsana New" w:hAnsi="Angsana New"/>
              </w:rPr>
              <w:t>ห้องอาเซียน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โรงเรียนมีห้องปฏิบัติการแหล่งเรียนรู้ห้องเรียน</w:t>
            </w:r>
            <w:r>
              <w:rPr>
                <w:rFonts w:ascii="Angsana New" w:hAnsi="Angsana New"/>
              </w:rPr>
              <w:t>อาเซียนศึกษา</w:t>
            </w:r>
            <w:r>
              <w:rPr>
                <w:rFonts w:ascii="Angsana New" w:hAnsi="Angsana New"/>
              </w:rPr>
              <w:t>สำหรับผู้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  <w:r>
              <w:rPr>
                <w:rFonts w:ascii="Angsana New" w:hAnsi="Angsana New"/>
              </w:rPr>
              <w:t>มีการสร้างและพัฒนาแหล่งเรียนภายในสถานศึกษาและใช้ประโยชน์จากแหล่งเรียนรู้เพื่อพัฒนาการเรียนรู้ของผู้เรียนบุคลากรของสถานศึกษารวมทั้งผู้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ผู้บริหาร คณะครู และนักเรียนทุกคน มีส่วนร่วมในกิจกรรมวันอาเซียน</w:t>
            </w:r>
            <w:r>
              <w:rPr>
                <w:rFonts w:cs="Angsana New" w:ascii="Angsana New" w:hAnsi="Angsana New"/>
              </w:rPr>
              <w:t xml:space="preserve">Day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มุดบันทึกสถิติการใช้ห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แบบสังเก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แบบสำรว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แบบสำรวจความพึง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งเก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รว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รว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 xml:space="preserve">นักเรียนร้อยละ </w:t>
            </w:r>
            <w:r>
              <w:rPr>
                <w:rFonts w:cs="Angsana New" w:ascii="Angsana New" w:hAnsi="Angsana New"/>
              </w:rPr>
              <w:t xml:space="preserve">80 </w:t>
            </w:r>
            <w:r>
              <w:rPr>
                <w:rFonts w:ascii="Angsana New" w:hAnsi="Angsana New"/>
              </w:rPr>
              <w:t>มีแหล่งเรียนรู้ห้อง</w:t>
            </w:r>
            <w:r>
              <w:rPr>
                <w:rFonts w:ascii="Angsana New" w:hAnsi="Angsana New"/>
              </w:rPr>
              <w:t>อาเซียนศึกษา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 xml:space="preserve">นักเรียนร้อยละ </w:t>
            </w:r>
            <w:r>
              <w:rPr>
                <w:rFonts w:cs="Angsana New" w:ascii="Angsana New" w:hAnsi="Angsana New"/>
              </w:rPr>
              <w:t xml:space="preserve">80 </w:t>
            </w:r>
            <w:r>
              <w:rPr>
                <w:rFonts w:ascii="Angsana New" w:hAnsi="Angsana New"/>
              </w:rPr>
              <w:t>มีทักษะตั้งคำถามเพื่อค้นคว้าหาความรู้จากการใช้ห้อง</w:t>
            </w:r>
            <w:r>
              <w:rPr>
                <w:rFonts w:ascii="Angsana New" w:hAnsi="Angsana New"/>
              </w:rPr>
              <w:t xml:space="preserve">อาเซียนศึกษาและมีความรู้ความเข้าใจ </w:t>
            </w:r>
            <w:r>
              <w:rPr>
                <w:rFonts w:ascii="Angsana New" w:hAnsi="Angsana New"/>
              </w:rPr>
              <w:t>ทางด้านเศรษฐกิจ การเมืองและความมั่นคง ตลอดจนสังคมและวัฒนธ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 xml:space="preserve">นักเรียนร้อยละ </w:t>
            </w:r>
            <w:r>
              <w:rPr>
                <w:rFonts w:cs="Angsana New" w:ascii="Angsana New" w:hAnsi="Angsana New"/>
              </w:rPr>
              <w:t xml:space="preserve">80 </w:t>
            </w:r>
            <w:r>
              <w:rPr>
                <w:rFonts w:ascii="Angsana New" w:hAnsi="Angsana New"/>
              </w:rPr>
              <w:t>สามารถเรียนรู้ร่วมกันเป็นกลุ่ม แลกเปลี่ยนความคิดเห็นเพื่อการเรียนรู้ระหว่างกันจากการใช้ห้อง</w:t>
            </w:r>
            <w:r>
              <w:rPr>
                <w:rFonts w:ascii="Angsana New" w:hAnsi="Angsana New"/>
              </w:rPr>
              <w:t>อาเซ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/>
              </w:rPr>
              <w:t>ผู้บริหาร คณะครู และนักเรียนทุกคน มีส่วนร่วมในกิจกรรมวันอาเซียน</w:t>
            </w:r>
            <w:r>
              <w:rPr>
                <w:rFonts w:cs="Angsana New" w:ascii="Angsana New" w:hAnsi="Angsana New"/>
              </w:rPr>
              <w:t xml:space="preserve">Day </w:t>
            </w:r>
            <w:r>
              <w:rPr>
                <w:rFonts w:ascii="Angsana New" w:hAnsi="Angsana New"/>
              </w:rPr>
              <w:t xml:space="preserve">มีจำนวนอย่างน้อยร้อยละ </w:t>
            </w:r>
            <w:r>
              <w:rPr>
                <w:rFonts w:cs="Angsana New" w:ascii="Angsana New" w:hAnsi="Angsana New"/>
              </w:rPr>
              <w:t xml:space="preserve">90 </w:t>
            </w:r>
            <w:r>
              <w:rPr>
                <w:rFonts w:ascii="Angsana New" w:hAnsi="Angsana New"/>
              </w:rPr>
              <w:t xml:space="preserve">ขึ้นไป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ถิติการใช้ห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แบบสำรวจความพึง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งเก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งเก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สำรวจ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----------------------------------</w:t>
        <w:tab/>
        <w:tab/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จุฑามาศ  โชคเกื้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          </w:t>
        <w:tab/>
        <w:tab/>
        <w:t xml:space="preserve">    </w:t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นางวิภาวดี     ดำสอน  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เสนอโครงการ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ัวหน้าฝ่ายบริหารงานวิชาการ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นายภูวัชร     กิ่งท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)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บ้านบางเทา</w:t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่งเสริมพัฒนาการด้านสติป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นองกลยุทธ์                   ข้อ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1 – 4.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ที่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บริหารงาน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าวพรพิมล  พิพัฒ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7 –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ากการประเมินคุณภาพภายนอกของสำนักงานรับรองมาตรฐานประเมินคุณภาพการศึกษ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มศ</w:t>
      </w:r>
      <w:r>
        <w:rPr>
          <w:rFonts w:cs="Angsana New" w:ascii="Angsana New" w:hAnsi="Angsana New"/>
          <w:sz w:val="30"/>
          <w:szCs w:val="30"/>
        </w:rPr>
        <w:t xml:space="preserve">.) </w:t>
      </w:r>
      <w:r>
        <w:rPr>
          <w:rFonts w:ascii="Angsana New" w:hAnsi="Angsana New"/>
          <w:sz w:val="30"/>
          <w:sz w:val="30"/>
          <w:szCs w:val="30"/>
        </w:rPr>
        <w:t>พบว่าผู้เรียนปฐมวัยควรได้รับการพัฒนาด้านคิดวิเคราะห์ คิดสังเคราะห์พัฒนากิจกรรมทักษะสัมพันธ์แต่ละหน่วยประสบการณ์ควรได้รับการส่งเสริมกิจ</w:t>
      </w:r>
      <w:r>
        <w:rPr>
          <w:rFonts w:ascii="Angsana New" w:hAnsi="Angsana New"/>
          <w:sz w:val="30"/>
          <w:sz w:val="30"/>
          <w:szCs w:val="30"/>
        </w:rPr>
        <w:t>กรร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เด็กรู้จักการสร้างผลงานที่เกิดจากความคิดจินตนาการ ความคิดสร้างสรรค์ ควรได้รับการพัฒนากิจกรรมส่งเสริมประชาธิปไต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าตรฐานการศึกษาปฐมวัย เพื่อการประกันคุณภาพภายในของสถานศึกษา มาตรฐานที่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กำหนดให้สถานศึกษาต้องจัดกิจกรรมที่ส่งเสริมพัฒนาการทางด้านสติปัญญา โดย ถือเป็นหน้าที่ของสถานศึกษาต้องดำเนินการเพื่อการประกันคุณภาพภายในของสถานศึกษาและเพื่อใช้เป็น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ครื่องมือในการส่งเสริมสนับสนุนให้ระบบการประกันคุณภาพภายในของสถานศึกษาเข้มแข็งและยั่งยื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ดังนั้นโรงเรียนบ้าน</w:t>
      </w:r>
      <w:r>
        <w:rPr>
          <w:rFonts w:ascii="Angsana New" w:hAnsi="Angsana New"/>
          <w:sz w:val="30"/>
          <w:sz w:val="30"/>
          <w:szCs w:val="30"/>
        </w:rPr>
        <w:t xml:space="preserve">บางเทา </w:t>
      </w:r>
      <w:r>
        <w:rPr>
          <w:rFonts w:ascii="Angsana New" w:hAnsi="Angsana New"/>
          <w:sz w:val="30"/>
          <w:sz w:val="30"/>
          <w:szCs w:val="30"/>
        </w:rPr>
        <w:t>จึงได้จัดทำโครงการส่งเสริมพัฒนาการด้านสติปัญญา สำหรับเด็กปฐมวัยขึ้น โดยมุ่งหวังที่จะให้การดำเนินงานให้สอดคล้องกับนโยบายของสำนักงานเขตพื้นที่การศึกษาประถมศึกษา</w:t>
      </w:r>
      <w:r>
        <w:rPr>
          <w:rFonts w:ascii="Angsana New" w:hAnsi="Angsana New"/>
          <w:sz w:val="30"/>
          <w:sz w:val="30"/>
          <w:szCs w:val="30"/>
        </w:rPr>
        <w:t>ภูเก็ต</w:t>
      </w:r>
      <w:r>
        <w:rPr>
          <w:rFonts w:ascii="Angsana New" w:hAnsi="Angsana New"/>
          <w:sz w:val="30"/>
          <w:sz w:val="30"/>
          <w:szCs w:val="30"/>
        </w:rPr>
        <w:t xml:space="preserve"> สำนักงานคณะกรรมการการศึกษาขั้นพื้นฐานกระทรวงศึกษาธิการ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/>
          <w:b/>
          <w:b/>
          <w:bCs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</w:t>
      </w:r>
      <w:r>
        <w:rPr>
          <w:rFonts w:ascii="Angsana New" w:hAnsi="Angsana New"/>
          <w:sz w:val="30"/>
          <w:sz w:val="30"/>
          <w:szCs w:val="30"/>
        </w:rPr>
        <w:t>เพื่อส่งเสริมให้เด็กมีความสนใจเรียนรู้สิ่งรอบตัว ซักถามอย่างตั้งใจ และรัก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</w:t>
      </w:r>
      <w:r>
        <w:rPr>
          <w:rFonts w:ascii="Angsana New" w:hAnsi="Angsana New"/>
          <w:sz w:val="30"/>
          <w:sz w:val="30"/>
          <w:szCs w:val="30"/>
        </w:rPr>
        <w:t>เพื่อส่งเสริมให้เด็กมีความคิดรวบยอดเกี่ยวกับสิ่งต่างๆที่เกิดจากประสบการณ์การเรียนรู้</w:t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>เพื่อส่งเสริมให้เด็กมีทักษะทางภาษาที่เหมาะสมกับวัย</w:t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เพื่อส่งเสริมให้เด็กมีทักษะกระบวนการทางวิทยาศาสตร์และคณิตศาสตร์</w:t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cs="Angsana New"/>
          <w:sz w:val="30"/>
          <w:sz w:val="30"/>
          <w:szCs w:val="30"/>
        </w:rPr>
        <w:t>เพื่อส่งเสริมให้เด็กมีจินตนาการและความคิด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้า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3.1 </w:t>
      </w:r>
      <w:r>
        <w:rPr>
          <w:rFonts w:ascii="Angsana New" w:hAnsi="Angsana New"/>
          <w:sz w:val="30"/>
          <w:sz w:val="30"/>
          <w:szCs w:val="30"/>
        </w:rPr>
        <w:t>เชิงปริมาณ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1.1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็กร้อยละ </w:t>
      </w:r>
      <w:r>
        <w:rPr>
          <w:rFonts w:cs="Angsana New" w:ascii="Angsana New" w:hAnsi="Angsana New"/>
          <w:sz w:val="30"/>
          <w:szCs w:val="30"/>
        </w:rPr>
        <w:t xml:space="preserve">85 </w:t>
      </w:r>
      <w:r>
        <w:rPr>
          <w:rFonts w:ascii="Angsana New" w:hAnsi="Angsana New" w:cs="Angsana New"/>
          <w:sz w:val="30"/>
          <w:sz w:val="30"/>
          <w:szCs w:val="30"/>
        </w:rPr>
        <w:t>มีความสนใจเรียนรู้สิ่งรอบตัว ซักถามอย่างตั้งใจ และรัก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1.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็กร้อยละ </w:t>
      </w:r>
      <w:r>
        <w:rPr>
          <w:rFonts w:cs="Angsana New" w:ascii="Angsana New" w:hAnsi="Angsana New"/>
          <w:sz w:val="30"/>
          <w:szCs w:val="30"/>
        </w:rPr>
        <w:t xml:space="preserve">85 </w:t>
      </w:r>
      <w:r>
        <w:rPr>
          <w:rFonts w:ascii="Angsana New" w:hAnsi="Angsana New"/>
          <w:sz w:val="30"/>
          <w:sz w:val="30"/>
          <w:szCs w:val="30"/>
        </w:rPr>
        <w:t>มีความคิดรวบยอดเกี่ยวกับสิ่งต่างๆที่เกิดจากประสบการณ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3.1.3 </w:t>
      </w:r>
      <w:r>
        <w:rPr>
          <w:rFonts w:ascii="Angsana New" w:hAnsi="Angsana New"/>
          <w:sz w:val="30"/>
          <w:sz w:val="30"/>
          <w:szCs w:val="30"/>
        </w:rPr>
        <w:t xml:space="preserve">เด็กร้อยละ </w:t>
      </w:r>
      <w:r>
        <w:rPr>
          <w:rFonts w:cs="Angsana New" w:ascii="Angsana New" w:hAnsi="Angsana New"/>
          <w:sz w:val="30"/>
          <w:szCs w:val="30"/>
        </w:rPr>
        <w:t>8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ีทักษะทางภาษาที่เหมาะสมกับวัย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1.4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็กร้อยละ </w:t>
      </w:r>
      <w:r>
        <w:rPr>
          <w:rFonts w:cs="Angsana New" w:ascii="Angsana New" w:hAnsi="Angsana New"/>
          <w:sz w:val="30"/>
          <w:szCs w:val="30"/>
        </w:rPr>
        <w:t>8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ีทักษะกระบวนการทางวิทยาศาสตร์และคณิตศาสตร์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1.5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็กร้อยละ </w:t>
      </w:r>
      <w:r>
        <w:rPr>
          <w:rFonts w:cs="Angsana New" w:ascii="Angsana New" w:hAnsi="Angsana New"/>
          <w:sz w:val="30"/>
          <w:szCs w:val="30"/>
        </w:rPr>
        <w:t xml:space="preserve">85 </w:t>
      </w:r>
      <w:r>
        <w:rPr>
          <w:rFonts w:ascii="Angsana New" w:hAnsi="Angsana New" w:cs="Angsana New"/>
          <w:sz w:val="30"/>
          <w:sz w:val="30"/>
          <w:szCs w:val="30"/>
        </w:rPr>
        <w:t>มีจินตนาการและความคิดสร้างสรรค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3.2 </w:t>
      </w:r>
      <w:r>
        <w:rPr>
          <w:rFonts w:ascii="Angsana New" w:hAnsi="Angsana New" w:cs="Angsana New"/>
          <w:sz w:val="30"/>
          <w:sz w:val="30"/>
          <w:szCs w:val="30"/>
        </w:rPr>
        <w:t>เชิงคุณภาพ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2.1 </w:t>
      </w:r>
      <w:r>
        <w:rPr>
          <w:rFonts w:ascii="Angsana New" w:hAnsi="Angsana New" w:cs="Angsana New"/>
          <w:sz w:val="30"/>
          <w:sz w:val="30"/>
          <w:szCs w:val="30"/>
        </w:rPr>
        <w:t>เด็กมีความสนใจเรียนรู้สิ่งรอบตัว ซักถามอย่างตั้งใจ และรัก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2.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ด็กมีความคิดรวบยอดเกี่ยวกับสิ่งต่างๆที่เกิดจากประสบการณ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3.2.3 </w:t>
      </w:r>
      <w:r>
        <w:rPr>
          <w:rFonts w:ascii="Angsana New" w:hAnsi="Angsana New"/>
          <w:sz w:val="30"/>
          <w:sz w:val="30"/>
          <w:szCs w:val="30"/>
        </w:rPr>
        <w:t>เด็กมีทักษะทางภาษาที่เหมาะสมกับวัย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2.4 </w:t>
      </w:r>
      <w:r>
        <w:rPr>
          <w:rFonts w:ascii="Angsana New" w:hAnsi="Angsana New" w:cs="Angsana New"/>
          <w:sz w:val="30"/>
          <w:sz w:val="30"/>
          <w:szCs w:val="30"/>
        </w:rPr>
        <w:t>เด็กมีทักษะกระบวนการทางวิทยาศาสตร์และคณิตศาสตร์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2.5 </w:t>
      </w:r>
      <w:r>
        <w:rPr>
          <w:rFonts w:ascii="Angsana New" w:hAnsi="Angsana New" w:cs="Angsana New"/>
          <w:sz w:val="30"/>
          <w:sz w:val="30"/>
          <w:szCs w:val="30"/>
        </w:rPr>
        <w:t>เด็กมีจินตนาการและความคิด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/>
          <w:b/>
          <w:b/>
          <w:bCs/>
        </w:rPr>
        <w:t>วิธีดำเนินการ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440"/>
        <w:gridCol w:w="2364"/>
      </w:tblGrid>
      <w:tr>
        <w:trPr>
          <w:trHeight w:val="43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ยะเวล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48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กิจกรรมเสริมประสบกา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ุมครูสายชั้นระดับปฐมวัยทุก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เมิน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 xml:space="preserve">2557 – 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ประจำชั้นระดับ ปฐมวัยทุกคน</w:t>
            </w:r>
          </w:p>
        </w:tc>
      </w:tr>
      <w:tr>
        <w:trPr>
          <w:trHeight w:val="87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กิจกรรมเรียน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ุมครูสายชั้นระดับปฐมวัยทุก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เมิน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7–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คอมพิวเตอร์</w:t>
            </w:r>
          </w:p>
        </w:tc>
      </w:tr>
      <w:tr>
        <w:trPr>
          <w:trHeight w:val="8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กิจกรรมเกมการ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ุมครูสายชั้นระดับปฐมวัยทุก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เมิน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7 –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ประจำชั้นระดับ ปฐมวัยทุกคน</w:t>
            </w:r>
          </w:p>
        </w:tc>
      </w:tr>
      <w:tr>
        <w:trPr>
          <w:trHeight w:val="3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 xml:space="preserve">กิจกรรมแข่งขันทักษะการแสดงออกถึ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วามสามารถของผู้เรียนทางด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วิช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ุมครูสายชั้นระดับปฐมวัยทุก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เมิน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7 –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ประจำชั้นระดับ ปฐมวัยทุกคน</w:t>
            </w:r>
          </w:p>
        </w:tc>
      </w:tr>
      <w:tr>
        <w:trPr>
          <w:trHeight w:val="85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กิจกรรมรักการอ่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ุมครูสายชั้นระดับปฐมวัยทุก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เมิน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 xml:space="preserve">2557 – 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ประจำชั้นระดับ ปฐมวัยทุกคน</w:t>
            </w:r>
          </w:p>
        </w:tc>
      </w:tr>
      <w:tr>
        <w:trPr>
          <w:trHeight w:val="7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  <w:r>
              <w:rPr>
                <w:rFonts w:ascii="Angsana New" w:hAnsi="Angsana New"/>
              </w:rPr>
              <w:t>กิจกรรมหนูน้อยนัก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ุมครูสายชั้นระดับปฐมวัยทุก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เมิน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 xml:space="preserve">2557 – 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ประจำชั้นระดับ ปฐมวัยทุกคน</w:t>
            </w:r>
          </w:p>
        </w:tc>
      </w:tr>
      <w:tr>
        <w:trPr>
          <w:trHeight w:val="34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 xml:space="preserve">กิจกรรมประสาทสัมผัสทั้ง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>สำหรับเด็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ุมครูสายชั้นระดับปฐมวัยทุก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เมิน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 xml:space="preserve">2557 – 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ประจำชั้นระดับ ปฐมวัยทุกคน</w:t>
            </w:r>
          </w:p>
        </w:tc>
      </w:tr>
      <w:tr>
        <w:trPr>
          <w:trHeight w:val="37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 xml:space="preserve">กิจกรรมพัฒนาการคดโดยใช้ศิลปะ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ร้างสรร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ุมครูสายชั้นระดับปฐมวัยทุก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เมิน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ุ</w:t>
            </w:r>
            <w:r>
              <w:rPr>
                <w:rFonts w:ascii="Angsana New" w:hAnsi="Angsana New"/>
              </w:rPr>
              <w:t>ล</w:t>
            </w:r>
            <w:r>
              <w:rPr>
                <w:rFonts w:ascii="Angsana New" w:hAnsi="Angsana New"/>
              </w:rPr>
              <w:t xml:space="preserve">าคม </w:t>
            </w:r>
            <w:r>
              <w:rPr>
                <w:rFonts w:cs="Angsana New" w:ascii="Angsana New" w:hAnsi="Angsana New"/>
              </w:rPr>
              <w:t>2557 –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ประจำชั้นระดับ ปฐมวัยทุกคน</w:t>
            </w:r>
          </w:p>
        </w:tc>
      </w:tr>
      <w:tr>
        <w:trPr>
          <w:trHeight w:val="34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/>
              </w:rPr>
              <w:t>กิจกรรมทักษะกระบวนการคิดวิทยาศาสตร์คณิตศาสตร์ เทคโนโลย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ุมครูสายชั้นระดับปฐมวัยทุก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เมิน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7 –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ประจำชั้นระดับ ปฐมวัยทุกค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/>
          <w:b/>
          <w:b/>
          <w:bCs/>
        </w:rPr>
        <w:t>งบประมา</w:t>
      </w:r>
      <w:r>
        <w:rPr>
          <w:rFonts w:ascii="Angsana New" w:hAnsi="Angsana New"/>
          <w:b/>
          <w:b/>
          <w:bCs/>
        </w:rPr>
        <w:t>ณที่ใช้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1418"/>
        <w:gridCol w:w="1275"/>
        <w:gridCol w:w="1497"/>
      </w:tblGrid>
      <w:tr>
        <w:trPr>
          <w:trHeight w:val="4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ตอบแท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ใช้สอย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32"/>
              </w:rPr>
            </w:pPr>
            <w:r>
              <w:rPr>
                <w:szCs w:val="32"/>
              </w:rPr>
              <w:t>กิจกรรมเสริมประสบกา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อุปกรณ์ในการทำ </w:t>
            </w:r>
            <w:r>
              <w:rPr>
                <w:rFonts w:cs="Angsana New" w:ascii="Angsana New" w:hAnsi="Angsana New"/>
              </w:rPr>
              <w:t xml:space="preserve">Cooking </w:t>
            </w:r>
            <w:r>
              <w:rPr>
                <w:rFonts w:ascii="Angsana New" w:hAnsi="Angsana New"/>
              </w:rPr>
              <w:t>เช่น แป้ง น้ำมัน ไข่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ิจกรรมเรียนคอมพิวเตอร์</w:t>
            </w:r>
          </w:p>
          <w:p>
            <w:pPr>
              <w:pStyle w:val="Normal"/>
              <w:ind w:first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32"/>
              </w:rPr>
            </w:pPr>
            <w:r>
              <w:rPr>
                <w:szCs w:val="32"/>
              </w:rPr>
              <w:t>กิจกรรมเกมการศึกษา</w:t>
            </w:r>
          </w:p>
          <w:p>
            <w:pPr>
              <w:pStyle w:val="Style16"/>
              <w:rPr>
                <w:szCs w:val="32"/>
              </w:rPr>
            </w:pPr>
            <w:r>
              <w:rPr>
                <w:rFonts w:cs="Calibri"/>
                <w:szCs w:val="32"/>
              </w:rPr>
              <w:t xml:space="preserve">   </w:t>
            </w:r>
            <w:r>
              <w:rPr>
                <w:szCs w:val="32"/>
              </w:rPr>
              <w:t>เช่น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szCs w:val="32"/>
              </w:rPr>
              <w:t>กระดาษแข็ง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szCs w:val="32"/>
              </w:rPr>
              <w:t>กล่องพลาสติก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szCs w:val="32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ิจกรรมแข่งขันทักษะการแสดงออกถึ</w:t>
            </w:r>
            <w:r>
              <w:rPr>
                <w:rFonts w:ascii="Angsana New" w:hAnsi="Angsana New"/>
              </w:rPr>
              <w:t>ง</w:t>
            </w:r>
            <w:r>
              <w:rPr>
                <w:rFonts w:ascii="Angsana New" w:hAnsi="Angsana New"/>
              </w:rPr>
              <w:t xml:space="preserve">ความสามารถของผู้เรียนทางด้านวิชาการ </w:t>
            </w:r>
            <w:r>
              <w:rPr>
                <w:rFonts w:ascii="Angsana New" w:hAnsi="Angsana New"/>
              </w:rPr>
              <w:t>เช่น อุปกรณ์ที่ใช้ในการแข่งข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ิจกรรมรักการอ่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เช่น กระดาษแก้ว กระดาษร้อยปอนด์ สีไม้ สีเทียน สติ๊กเกอร์ใ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ิจกรรมหนูน้อ</w:t>
            </w:r>
            <w:r>
              <w:rPr>
                <w:rFonts w:ascii="Angsana New" w:hAnsi="Angsana New"/>
              </w:rPr>
              <w:t>ย</w:t>
            </w:r>
            <w:r>
              <w:rPr>
                <w:rFonts w:ascii="Angsana New" w:hAnsi="Angsana New"/>
              </w:rPr>
              <w:t>นัก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เช่น อุปกรณ์ในการทดล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กิจกรรมประสาทสัมผัสทั้ง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>สำหรับ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ิจกรรมพัฒนาการค</w:t>
            </w:r>
            <w:r>
              <w:rPr>
                <w:rFonts w:ascii="Angsana New" w:hAnsi="Angsana New"/>
              </w:rPr>
              <w:t>ิ</w:t>
            </w:r>
            <w:r>
              <w:rPr>
                <w:rFonts w:ascii="Angsana New" w:hAnsi="Angsana New"/>
              </w:rPr>
              <w:t>ดโดยใช้ศิลป</w:t>
            </w:r>
            <w:r>
              <w:rPr>
                <w:rFonts w:ascii="Angsana New" w:hAnsi="Angsana New"/>
              </w:rPr>
              <w:t>ะ</w:t>
            </w:r>
            <w:r>
              <w:rPr>
                <w:rFonts w:ascii="Angsana New" w:hAnsi="Angsana New"/>
              </w:rPr>
              <w:t>สร้างสรร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เช่น สี กระดาษ ลูกแก้ว จานกระดาษ 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ิจกรรมทักษะกระบวนการคิดคณิต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เช่น ชุดฝึกทักษะกระบวนการคิด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งบประมาณทั้ง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งินงบประมาณ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อุดหนุน</w:t>
      </w:r>
      <w:r>
        <w:rPr>
          <w:rFonts w:cs="Angsana New" w:ascii="Angsana New" w:hAnsi="Angsana New"/>
        </w:rPr>
        <w:t>)</w:t>
        <w:tab/>
        <w:tab/>
        <w:tab/>
      </w:r>
      <w:r>
        <w:rPr>
          <w:rFonts w:cs="Angsana New" w:ascii="Angsana New" w:hAnsi="Angsana New"/>
        </w:rPr>
        <w:t>8,000</w:t>
        <w:tab/>
        <w:tab/>
        <w:tab/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งินนอกงบประมาณ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รายได้สถานศึกษา</w:t>
      </w:r>
      <w:r>
        <w:rPr>
          <w:rFonts w:cs="Angsana New" w:ascii="Angsana New" w:hAnsi="Angsana New"/>
        </w:rPr>
        <w:t>)</w:t>
        <w:tab/>
        <w:t xml:space="preserve">        -</w:t>
        <w:tab/>
        <w:tab/>
        <w:tab/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อื่นๆ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)</w:t>
        <w:tab/>
        <w:tab/>
        <w:tab/>
        <w:tab/>
        <w:tab/>
        <w:t xml:space="preserve">        -</w:t>
        <w:tab/>
        <w:tab/>
        <w:tab/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/>
        </w:rPr>
        <w:t>รวม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8,000</w:t>
        <w:tab/>
        <w:tab/>
        <w:tab/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หมายเหตุ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ัวเฉลี่ยจ่ายทุกราย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6. </w:t>
      </w:r>
      <w:r>
        <w:rPr/>
        <w:t>การประเมินผล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ัวบ่งชี้ความสำเร็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ความสำเร็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ครื่องมือที่ใช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ผลิต</w:t>
            </w:r>
          </w:p>
          <w:p>
            <w:pPr>
              <w:pStyle w:val="Style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มีความสนใจเรียนรู้สิ่งรอบตัว ซักถามอย่างตั้งใจ และรักการเรียนรู้</w:t>
            </w:r>
          </w:p>
          <w:p>
            <w:pPr>
              <w:pStyle w:val="Style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มีความคิดรวบยอดเกี่ยวกับสิ่งต่างๆที่เกิดจากประสบการณ์การเรียนรู้</w:t>
            </w:r>
          </w:p>
          <w:p>
            <w:pPr>
              <w:pStyle w:val="Style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มีทักษะทางภาษาที่เหมาะสมกับวัย</w:t>
            </w:r>
          </w:p>
          <w:p>
            <w:pPr>
              <w:pStyle w:val="Style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มีทักษะกระบวนการทางวิทยาศาสตร์และคณิตศาสตร์</w:t>
            </w:r>
          </w:p>
          <w:p>
            <w:pPr>
              <w:pStyle w:val="Style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มีจินตนาการและความคิดสร้างสรร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 %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บันทึก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บันทึกการ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มภาษณ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สรุปผลการปฏิบัติ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ป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การพัฒนาคุณภาพการศึกษาของสถานศึกษ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Style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มีความสนใจเรียนรู้สิ่งรอบตัว ซักถามอย่างตั้งใจ และรักการเรียนรู้</w:t>
            </w:r>
          </w:p>
          <w:p>
            <w:pPr>
              <w:pStyle w:val="Style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มีความคิดรวบยอดเกี่ยวกับสิ่งต่างๆที่เกิดจากประสบการณ์การเรียนรู้</w:t>
            </w:r>
          </w:p>
          <w:p>
            <w:pPr>
              <w:pStyle w:val="Style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มีทักษะทางภาษาที่เหมาะสมกับวัย</w:t>
            </w:r>
          </w:p>
          <w:p>
            <w:pPr>
              <w:pStyle w:val="Style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มีทักษะกระบวนการทางวิทยาศาสตร์และคณิตศาสตร์</w:t>
            </w:r>
          </w:p>
          <w:p>
            <w:pPr>
              <w:pStyle w:val="Style1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มีจินตนาการและความคิดสร้างสรร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็กมีพัฒนาการครบทั้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บันทึก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บันทึกการ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มภาษณ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สรุปผลการปฏิบัติ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ป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การพัฒนาคุณภาพการศึกษาของสถานศึกษา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szCs w:val="32"/>
        </w:rPr>
        <w:t xml:space="preserve">            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……………………………</w:t>
      </w:r>
      <w:r>
        <w:rPr>
          <w:rFonts w:cs="Angsana New" w:ascii="Angsana New" w:hAnsi="Angsana New"/>
          <w:szCs w:val="32"/>
        </w:rPr>
        <w:t>..                                          ……………………………….</w:t>
      </w:r>
    </w:p>
    <w:p>
      <w:pPr>
        <w:pStyle w:val="Normal"/>
        <w:tabs>
          <w:tab w:val="clear" w:pos="720"/>
          <w:tab w:val="left" w:pos="559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</w:t>
      </w:r>
      <w:r>
        <w:rPr>
          <w:rFonts w:ascii="Angsana New" w:hAnsi="Angsana New"/>
        </w:rPr>
        <w:t>สาวพรพิมล พิพัฒน์</w:t>
      </w:r>
      <w:r>
        <w:rPr>
          <w:rFonts w:cs="Angsana New" w:ascii="Angsana New" w:hAnsi="Angsana New"/>
        </w:rPr>
        <w:t>)</w:t>
        <w:tab/>
        <w:t xml:space="preserve">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วิภาวดี   ดำสอ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59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คร</w:t>
      </w:r>
      <w:r>
        <w:rPr>
          <w:rFonts w:ascii="Angsana New" w:hAnsi="Angsana New"/>
        </w:rPr>
        <w:t>ูโรงเรียนบ้านบางเทา                                                                  หัวหน้าฝ่ายบริหารงานวิชาการ</w:t>
      </w:r>
    </w:p>
    <w:p>
      <w:pPr>
        <w:pStyle w:val="11"/>
        <w:tabs>
          <w:tab w:val="clear" w:pos="720"/>
          <w:tab w:val="left" w:pos="5595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  <w:sz w:val="28"/>
          <w:sz w:val="28"/>
          <w:szCs w:val="28"/>
        </w:rPr>
        <w:t>ผู้เสนอโครงการ</w:t>
      </w:r>
      <w:r>
        <w:rPr>
          <w:rFonts w:cs="Angsana New" w:ascii="Angsana New" w:hAnsi="Angsana New"/>
          <w:sz w:val="28"/>
          <w:szCs w:val="28"/>
        </w:rPr>
        <w:tab/>
        <w:t xml:space="preserve">        </w:t>
      </w:r>
      <w:r>
        <w:rPr>
          <w:rFonts w:ascii="Angsana New" w:hAnsi="Angsana New" w:cs="Angsana New"/>
          <w:sz w:val="28"/>
          <w:sz w:val="28"/>
          <w:szCs w:val="28"/>
        </w:rPr>
        <w:t>ผู้เห็นชอบโครงการ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szCs w:val="32"/>
        </w:rPr>
        <w:t xml:space="preserve">             </w:t>
      </w:r>
      <w:r>
        <w:rPr>
          <w:rFonts w:eastAsia="Angsana New" w:cs="Angsana New" w:ascii="Angsana New" w:hAnsi="Angsana New"/>
          <w:szCs w:val="32"/>
        </w:rPr>
        <w:t xml:space="preserve">                                       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Cs w:val="32"/>
        </w:rPr>
        <w:t>…………………………</w:t>
      </w:r>
    </w:p>
    <w:p>
      <w:pPr>
        <w:pStyle w:val="Normal"/>
        <w:tabs>
          <w:tab w:val="clear" w:pos="720"/>
          <w:tab w:val="left" w:pos="559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ภูวัชร   กิ่งทอ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59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                                                     </w:t>
      </w:r>
      <w:r>
        <w:rPr>
          <w:rFonts w:ascii="Angsana New" w:hAnsi="Angsana New"/>
        </w:rPr>
        <w:t>ผู้อำนวยการโรงเรียนบ้านบางเทา</w:t>
      </w:r>
    </w:p>
    <w:p>
      <w:pPr>
        <w:pStyle w:val="11"/>
        <w:tabs>
          <w:tab w:val="clear" w:pos="720"/>
          <w:tab w:val="left" w:pos="5595" w:leader="none"/>
        </w:tabs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่งเสริมพัฒนาการด้านร่างกาย</w:t>
      </w:r>
      <w:r>
        <w:rPr>
          <w:rFonts w:ascii="Angsana New" w:hAnsi="Angsana New"/>
          <w:sz w:val="32"/>
          <w:sz w:val="32"/>
          <w:szCs w:val="32"/>
        </w:rPr>
        <w:t>ของเด็กปฐมวัย</w:t>
      </w:r>
    </w:p>
    <w:p>
      <w:pPr>
        <w:pStyle w:val="Normal"/>
        <w:spacing w:before="120" w:after="0"/>
        <w:ind w:left="446" w:hanging="446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นอง</w:t>
      </w:r>
      <w:r>
        <w:rPr>
          <w:rFonts w:ascii="Angsana New" w:hAnsi="Angsana New"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>1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งานที่รับผิดช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จันทนา  มะลิ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7 –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ประเมินคุณภาพภายนอกของสำนักงานรับรองมาตรฐานประเมินคุณภาพ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ศ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พบว่าผู้เรียนปฐมวัยควรได้รับการพัฒนาด้านคิดวิเคราะห์ คิดสังเคราะห์พัฒนากิจกรรมทักษะสัมพันธ์แต่ละหน่วยประสบการณ์ควรได้รับการส่งเสริมกิจกรรม ให้เด็กรู้จักการสร้างผลงานที่เกิดจากความคิดจินตนาการ ความคิดสร้างสรรค์ ควรได้รับการพัฒนากิจกรรมส่งเสริมประชาธิปไตยร่วมกับผู้เรียนประถมศึกษาและมัธยมศึกษา ฝึกทักษะการเรียนรู้วิถีประชาธิปไตยการเลือกประธานนักเรียน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ศึกษาปฐมวัย เพื่อการประกันคุณภาพภายในของสถาน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ำหนดให้สถานศึกษาต้องจัดกิจกรรมที่ส่งเสริมพัฒนาการทางร่างกาย โดย ถือเป็นหน้าที่ของสถานศึกษาต้องดำเนินการเพื่อการประกันคุณภาพภายในของสถานศึกษาและเพื่อใช้เป็นเครื่องมือในการส่งเสริมสนับสนุนให้ระบบการประกันคุณภาพภายในของสถานศึกษาเข้มแข็งและยั่งยื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ดังนั้นโรงเรียนบ้านบางเทาจึงได้จัดทำโครงการส่งเสริมพัฒนาการด้านร่างกาย สำหรับเด็กปฐมวัยขึ้น โดยมุ่งหวังที่จะให้การดำเนินงานให้สอดคล้องกับนโยบายของสำนักงานเขตพื้นที่การศึกษาประถมศึกษาภูเก็ต   สำนักงานคณะกรรมการการศึกษาขั้นพื้นฐาน และกระทรวงศึกษาธิกา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ส่งเสริมให้เด็กมีน้ำหนักส่วนสูงเป็นไปตามเกณฑ์มาตรฐ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ส่งเสริมให้เด็กมีทักษะการเคลื่อนไหวตามวัย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3. </w:t>
      </w:r>
      <w:r>
        <w:rPr>
          <w:rFonts w:ascii="Angsana New" w:hAnsi="Angsana New" w:cs="Angsana New"/>
          <w:szCs w:val="32"/>
        </w:rPr>
        <w:t>เพื่อส่งเสริมให้เด็กมีสุขนิสัยในการดูแลสุขภาพของตน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4. </w:t>
      </w:r>
      <w:r>
        <w:rPr>
          <w:rFonts w:ascii="Angsana New" w:hAnsi="Angsana New" w:cs="Angsana New"/>
          <w:szCs w:val="32"/>
        </w:rPr>
        <w:t>เพื่อส่งเสริมให้เด็กสามารถหลีกเลี่ยงต่อสภาวะที่เสี่ยงต่อโรค อุบัติเหตุภัย และสิ่งเสพติด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3.1.1 </w:t>
      </w:r>
      <w:r>
        <w:rPr>
          <w:rFonts w:ascii="Angsana New" w:hAnsi="Angsana New" w:cs="Angsana New"/>
          <w:szCs w:val="32"/>
        </w:rPr>
        <w:t xml:space="preserve">เด็กร้อยละ </w:t>
      </w:r>
      <w:r>
        <w:rPr>
          <w:rFonts w:cs="Angsana New" w:ascii="Angsana New" w:hAnsi="Angsana New"/>
          <w:szCs w:val="32"/>
        </w:rPr>
        <w:t xml:space="preserve">85 </w:t>
      </w:r>
      <w:r>
        <w:rPr>
          <w:rFonts w:ascii="Angsana New" w:hAnsi="Angsana New" w:cs="Angsana New"/>
          <w:szCs w:val="32"/>
        </w:rPr>
        <w:t>มีน้ำหนักส่วนสูงเป็นไปตามเกณฑ์มาตรฐาน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1.2 </w:t>
      </w:r>
      <w:r>
        <w:rPr>
          <w:rFonts w:ascii="Angsana New" w:hAnsi="Angsana New"/>
          <w:sz w:val="32"/>
          <w:sz w:val="32"/>
          <w:szCs w:val="32"/>
        </w:rPr>
        <w:t xml:space="preserve">เด็กร้อยละ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>มีทักษะการเคลื่อนไหวตามวั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1.3 </w:t>
      </w:r>
      <w:r>
        <w:rPr>
          <w:rFonts w:ascii="Angsana New" w:hAnsi="Angsana New"/>
          <w:sz w:val="32"/>
          <w:sz w:val="32"/>
          <w:szCs w:val="32"/>
        </w:rPr>
        <w:t xml:space="preserve">เด็กร้อยละ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>มีสุขนิสัยในการดูแลสุขภาพของตน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3.1.4 </w:t>
      </w:r>
      <w:r>
        <w:rPr>
          <w:rFonts w:ascii="Angsana New" w:hAnsi="Angsana New" w:cs="Angsana New"/>
          <w:szCs w:val="32"/>
        </w:rPr>
        <w:t xml:space="preserve">เด็กร้อยละ </w:t>
      </w:r>
      <w:r>
        <w:rPr>
          <w:rFonts w:cs="Angsana New" w:ascii="Angsana New" w:hAnsi="Angsana New"/>
          <w:szCs w:val="32"/>
        </w:rPr>
        <w:t xml:space="preserve">85 </w:t>
      </w:r>
      <w:r>
        <w:rPr>
          <w:rFonts w:ascii="Angsana New" w:hAnsi="Angsana New" w:cs="Angsana New"/>
          <w:szCs w:val="32"/>
        </w:rPr>
        <w:t>สามารถหลีกเลี่ยงต่อสภาวะที่เสี่ยงต่อโรค อุบัติเหตุภัย และสิ่งเสพติด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szCs w:val="32"/>
        </w:rPr>
        <w:t xml:space="preserve">      </w:t>
      </w:r>
      <w:r>
        <w:rPr>
          <w:rFonts w:cs="Angsana New" w:ascii="Angsana New" w:hAnsi="Angsana New"/>
          <w:szCs w:val="32"/>
        </w:rPr>
        <w:t xml:space="preserve">3.2 </w:t>
      </w:r>
      <w:r>
        <w:rPr>
          <w:rFonts w:ascii="Angsana New" w:hAnsi="Angsana New" w:cs="Angsana New"/>
          <w:szCs w:val="32"/>
        </w:rPr>
        <w:t>เชิงคุณภาพ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3.2.1 </w:t>
      </w:r>
      <w:r>
        <w:rPr>
          <w:rFonts w:ascii="Angsana New" w:hAnsi="Angsana New" w:cs="Angsana New"/>
          <w:szCs w:val="32"/>
        </w:rPr>
        <w:t>เด็กมีน้ำหนักส่วนสูงเป็นไปตามเกณฑ์มาตร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.2 </w:t>
      </w:r>
      <w:r>
        <w:rPr>
          <w:rFonts w:ascii="Angsana New" w:hAnsi="Angsana New"/>
          <w:sz w:val="32"/>
          <w:sz w:val="32"/>
          <w:szCs w:val="32"/>
        </w:rPr>
        <w:t>เด็กมีทักษะการเคลื่อนไหวตาม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2.3 </w:t>
      </w:r>
      <w:r>
        <w:rPr>
          <w:rFonts w:ascii="Angsana New" w:hAnsi="Angsana New"/>
          <w:sz w:val="32"/>
          <w:sz w:val="32"/>
          <w:szCs w:val="32"/>
        </w:rPr>
        <w:t>เด็กมีสุขนิสัยในการดูแลสุขภาพของตน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3.2.4 </w:t>
      </w:r>
      <w:r>
        <w:rPr>
          <w:rFonts w:ascii="Angsana New" w:hAnsi="Angsana New" w:cs="Angsana New"/>
          <w:szCs w:val="32"/>
        </w:rPr>
        <w:t>เด็กสามารถหลีกเลี่ยงต่อสภาวะที่เสี่ยงต่อโรค อุบัติเหตุภัย และสิ่ง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ดำเนินง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6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Cs w:val="32"/>
              </w:rPr>
              <w:t>กิจกรรมชั่งน้ำหนักวัดส่วนสูงประจำเดือน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ประชุมครูสายชั้นระดับปฐมวัยทุกคน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ดำเนินการจัดกิจกรรม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ประเมินผลการจัดกิจกรรม</w:t>
            </w:r>
          </w:p>
          <w:p>
            <w:pPr>
              <w:pStyle w:val="11"/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ระดับปฐมวัยทุกคน</w:t>
            </w:r>
          </w:p>
        </w:tc>
      </w:tr>
      <w:tr>
        <w:trPr>
          <w:trHeight w:val="6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อาหารกลางวันดีมี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รูสายชั้นระดับปฐมวัยทุก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7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ระดับปฐมวัยทุกคน</w:t>
            </w:r>
          </w:p>
        </w:tc>
      </w:tr>
      <w:tr>
        <w:trPr>
          <w:trHeight w:val="8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Cs w:val="32"/>
              </w:rPr>
              <w:t>กิจกรรมดื่มนม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ประชุมครูสายชั้นระดับปฐมวัยทุกคน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ดำเนินการจัดกิจกรรม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ประเมินผลการจัดกิจกรรม</w:t>
            </w:r>
          </w:p>
          <w:p>
            <w:pPr>
              <w:pStyle w:val="11"/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7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ระดับปฐมวัยทุกคน</w:t>
            </w:r>
          </w:p>
        </w:tc>
      </w:tr>
      <w:tr>
        <w:trPr>
          <w:trHeight w:val="5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Cs w:val="32"/>
              </w:rPr>
              <w:t xml:space="preserve">กิจกรรมเคลื่อนไหวร่างกายพัฒนา 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กล้ามเนื้อ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ประชุมครูสายชั้นระดับปฐมวัยทุกคน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ดำเนินการจัดกิจกรรม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ประเมินผลการจัดกิจกรรม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7 –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ประจำชั้นระดับปฐมวัยทุกคน</w:t>
            </w:r>
          </w:p>
        </w:tc>
      </w:tr>
      <w:tr>
        <w:trPr>
          <w:trHeight w:val="3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Cs w:val="32"/>
              </w:rPr>
              <w:t>กิจกรรมทดสอบสมรรถภาพ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ประชุมครูสายชั้นระดับปฐมวัยทุกคน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ดำเนินการจัดกิจกรรม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ประเมินผลการจัดกิจกรรม</w:t>
            </w:r>
          </w:p>
          <w:p>
            <w:pPr>
              <w:pStyle w:val="11"/>
              <w:spacing w:before="0" w:after="20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7 –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ประจำชั้นระดับปฐมวัยทุกคน</w:t>
            </w:r>
          </w:p>
        </w:tc>
      </w:tr>
      <w:tr>
        <w:trPr>
          <w:trHeight w:val="3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6.</w:t>
            </w:r>
            <w:r>
              <w:rPr>
                <w:rFonts w:ascii="Angsana New" w:hAnsi="Angsana New" w:cs="Angsana New"/>
                <w:szCs w:val="32"/>
              </w:rPr>
              <w:t>กิจกรรมกีฬาสี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ประชุมครูสายชั้นระดับปฐมวัยทุกคน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ดำเนินการจัดกิจกรรม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ประเมินผลการจัดกิจกรรม</w:t>
            </w:r>
          </w:p>
          <w:p>
            <w:pPr>
              <w:pStyle w:val="11"/>
              <w:spacing w:before="0" w:after="20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7 –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ประจำชั้นระดับปฐมวัยทุกคน</w:t>
            </w:r>
          </w:p>
        </w:tc>
      </w:tr>
      <w:tr>
        <w:trPr>
          <w:trHeight w:val="3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กิจกรรมกีฬาอนุบาลระดับเครือข่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ุมครูสายชั้นระดับปฐมวัยทุก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เมินผลการจัดกิจ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7–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ประจำชั้นระดับปฐมวัยทุกคน</w:t>
            </w:r>
          </w:p>
        </w:tc>
      </w:tr>
      <w:tr>
        <w:trPr>
          <w:trHeight w:val="3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Cs w:val="32"/>
              </w:rPr>
              <w:t>กิจกรรมแปรงฟัน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ประชุมครูสายชั้นระดับปฐมวัยทุกคน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ดำเนินการจัดกิจกรรม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ประเมินผลการจัดกิจกรรม</w:t>
            </w:r>
          </w:p>
          <w:p>
            <w:pPr>
              <w:pStyle w:val="11"/>
              <w:spacing w:before="0" w:after="200"/>
              <w:ind w:left="34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 xml:space="preserve">2555 – 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ประจำชั้นระดับปฐมวัยทุกคน</w:t>
            </w:r>
          </w:p>
        </w:tc>
      </w:tr>
      <w:tr>
        <w:trPr>
          <w:trHeight w:val="6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ยะ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6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9.</w:t>
            </w:r>
            <w:r>
              <w:rPr>
                <w:rFonts w:ascii="Angsana New" w:hAnsi="Angsana New" w:cs="Angsana New"/>
                <w:szCs w:val="32"/>
              </w:rPr>
              <w:t>กิจกรรมกำจัดเหา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ประชุมครูสายชั้นระดับปฐมวัยทุกคน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ดำเนินการจัดกิจกรรม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ประเมินผลการจัดกิจกรรม</w:t>
            </w:r>
          </w:p>
          <w:p>
            <w:pPr>
              <w:pStyle w:val="11"/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สรุปและรายงานผลการจัดกิจกรรมต่อฝ่ายบริหาร</w:t>
            </w:r>
          </w:p>
          <w:p>
            <w:pPr>
              <w:pStyle w:val="11"/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7 –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ประจำชั้นระดับปฐมวัยทุกคน</w:t>
            </w:r>
          </w:p>
        </w:tc>
      </w:tr>
      <w:tr>
        <w:trPr>
          <w:trHeight w:val="6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0.</w:t>
            </w:r>
            <w:r>
              <w:rPr>
                <w:rFonts w:ascii="Angsana New" w:hAnsi="Angsana New" w:cs="Angsana New"/>
                <w:szCs w:val="32"/>
              </w:rPr>
              <w:t>กิจกรรม</w:t>
            </w:r>
            <w:r>
              <w:rPr>
                <w:rFonts w:ascii="Angsana New" w:hAnsi="Angsana New" w:cs="Angsana New"/>
                <w:szCs w:val="32"/>
              </w:rPr>
              <w:t>เลือกประธานนักเรียน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ประชุมครูสายชั้นระดับปฐมวัยทุกคน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ดำเนินการจัดกิจกรรม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ประเมินผลการจัดกิจกรรม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สรุปและรายงานผลการจัดกิจกรรมต่อฝ่ายบริหาร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 xml:space="preserve">2557 – 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ประจำชั้นระดับปฐมวัยทุกคน</w:t>
            </w:r>
          </w:p>
        </w:tc>
      </w:tr>
      <w:tr>
        <w:trPr>
          <w:trHeight w:val="6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ประกันอุบัติเห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รูสายชั้นระดับปฐมวัยทุก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การจัดกิจกรรมต่อฝ่ายบริ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7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ระดับปฐมวัยทุกคน</w:t>
            </w:r>
          </w:p>
        </w:tc>
      </w:tr>
      <w:tr>
        <w:trPr>
          <w:trHeight w:val="8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Cs w:val="32"/>
              </w:rPr>
              <w:t>กิจกรรมห้องเรียนปลอดโรค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ประชุมครูสายชั้นระดับปฐมวัยทุกคน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ดำเนินการจัดกิจกรรม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ประเมินผลการจัดกิจกรรม</w:t>
            </w:r>
          </w:p>
          <w:p>
            <w:pPr>
              <w:pStyle w:val="11"/>
              <w:spacing w:before="0" w:after="200"/>
              <w:ind w:left="34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ระดับปฐมวัยทุกคน</w:t>
            </w:r>
          </w:p>
        </w:tc>
      </w:tr>
      <w:tr>
        <w:trPr>
          <w:trHeight w:val="8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ข้อตกลงในห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รูสายชั้นระดับปฐมวัยทุก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การจัดกิจกรรมต่อฝ่ายบริห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ระดับปฐมวัยทุกคน</w:t>
            </w:r>
          </w:p>
        </w:tc>
      </w:tr>
      <w:tr>
        <w:trPr>
          <w:trHeight w:val="6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9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หนูน้อยปลอดภัยห่างไกล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รูสายชั้นระดับปฐมวัยทุก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ระดับปฐมวัยทุกคน</w:t>
            </w:r>
          </w:p>
        </w:tc>
      </w:tr>
      <w:tr>
        <w:trPr>
          <w:trHeight w:val="9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สอนแบบโครงงานหน่วยสาร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รูสายชั้นระดับปฐมวัยทุก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7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ระดับปฐมวัยทุกค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1417"/>
        <w:gridCol w:w="992"/>
        <w:gridCol w:w="1497"/>
      </w:tblGrid>
      <w:tr>
        <w:trPr>
          <w:trHeight w:val="4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กิจกรรมชั่งน้ำหนักวัดส่วนสูงประจำเดือน</w:t>
            </w:r>
          </w:p>
          <w:p>
            <w:pPr>
              <w:pStyle w:val="11"/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อาหารกลางวันดีมีประโยชน์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กิจกรรมดื่มนม</w:t>
            </w:r>
          </w:p>
          <w:p>
            <w:pPr>
              <w:pStyle w:val="11"/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กิจกรรมเคลื่อนไหวร่างกายพัฒนา 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กล้ามเนื้อ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กิจกรรมทดสอบสมรรถภาพ</w:t>
            </w:r>
          </w:p>
          <w:p>
            <w:pPr>
              <w:pStyle w:val="11"/>
              <w:spacing w:before="0" w:after="200"/>
              <w:ind w:left="0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ีฬาส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ผู้ปกครองเยี่ยมชั้นเรียนอนุ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อาหารว่าง เครื่องดื่ม เอกสาร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แปรงฟัน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 แปรงสีฟัน ยาสีฟัน แก้วน้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กิจกรรมกำจัดเหา</w:t>
            </w:r>
          </w:p>
          <w:p>
            <w:pPr>
              <w:pStyle w:val="11"/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Cs w:val="32"/>
              </w:rPr>
              <w:t>เช่น ยาเบื่อเห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กิจกรรม</w:t>
            </w:r>
            <w:r>
              <w:rPr>
                <w:rFonts w:ascii="Angsana New" w:hAnsi="Angsana New" w:cs="Angsana New"/>
                <w:szCs w:val="32"/>
              </w:rPr>
              <w:t>เลือกประธานนัก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ิจกรรมประกันอุบัติเหต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32"/>
              </w:rPr>
            </w:pPr>
            <w:r>
              <w:rPr>
                <w:szCs w:val="32"/>
              </w:rPr>
              <w:t>กิจกรรมห้องเรียนปลอดโรค</w:t>
            </w:r>
          </w:p>
          <w:p>
            <w:pPr>
              <w:pStyle w:val="Style16"/>
              <w:rPr>
                <w:szCs w:val="32"/>
              </w:rPr>
            </w:pPr>
            <w:r>
              <w:rPr>
                <w:rFonts w:cs="Calibri"/>
                <w:szCs w:val="32"/>
              </w:rPr>
              <w:t xml:space="preserve">   </w:t>
            </w:r>
            <w:r>
              <w:rPr>
                <w:szCs w:val="32"/>
              </w:rPr>
              <w:t>เช่น</w:t>
            </w:r>
            <w:r>
              <w:rPr>
                <w:rFonts w:cs="Calibri"/>
                <w:szCs w:val="32"/>
              </w:rPr>
              <w:t xml:space="preserve"> </w:t>
            </w:r>
            <w:r>
              <w:rPr>
                <w:szCs w:val="32"/>
              </w:rPr>
              <w:t>สื่อรูปภาพเกี่ยวกับโรคต่าง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กิจกรรมข้อตกลงในห้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ิจกรรมหนูน้อยปลอดภัยห่างไกลยาเสพติ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ิจกรรมการสอนแบบโครงงานหน่วยสารเสพติ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ั้ง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อุดหนุ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cs="Angsana New" w:ascii="Angsana New" w:hAnsi="Angsana New"/>
          <w:sz w:val="32"/>
          <w:szCs w:val="32"/>
        </w:rPr>
        <w:t>3,80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นอก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ยได้สถานศึกษา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 -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 xml:space="preserve">        -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,80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ัวเฉลี่ยจ่ายทุก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6. </w:t>
      </w:r>
      <w:r>
        <w:rPr/>
        <w:t>การประเมินผล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9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บ่งชี้ความสำเ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ป้าหมายความสำเร็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ครื่องมือที่ใช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ผลิต</w:t>
            </w:r>
          </w:p>
          <w:p>
            <w:pPr>
              <w:pStyle w:val="Style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มีน้ำหนักส่วนสูงเป็นไปตามเกณฑ์มาตรฐาน</w:t>
            </w:r>
          </w:p>
          <w:p>
            <w:pPr>
              <w:pStyle w:val="Style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มีทักษะการเคลื่อนไหวตามวัย</w:t>
            </w:r>
          </w:p>
          <w:p>
            <w:pPr>
              <w:pStyle w:val="Style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มีสุขนิสัยในการดูแลสุขภาพของตน</w:t>
            </w:r>
          </w:p>
          <w:p>
            <w:pPr>
              <w:pStyle w:val="Style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สามารถหลีกเลี่ยงต่อสภาวะที่เสี่ยงต่อโรค  อุบัติเหตุภัย  และสิ่ง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บันทึก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บันทึกการ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มภาษณ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สรุปผลการปฏิบัติ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ป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การพัฒนาคุณภาพการศึกษาของสถานศึกษ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Style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มีน้ำหนักส่วนสูงเป็นไปตามเกณฑ์มาตรฐาน</w:t>
            </w:r>
          </w:p>
          <w:p>
            <w:pPr>
              <w:pStyle w:val="Style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มีทักษะการเคลื่อนไหวตามวัย</w:t>
            </w:r>
          </w:p>
          <w:p>
            <w:pPr>
              <w:pStyle w:val="Style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มีสุขนิสัยในการดูแลสุขภาพของตน</w:t>
            </w:r>
          </w:p>
          <w:p>
            <w:pPr>
              <w:pStyle w:val="Style1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สามารถหลีกเลี่ยงต่อสภาวะที่เสี่ยงต่อโรค  อุบัติเหตุภัย  และสิ่ง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็กมีพัฒนาการครบทั้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บันทึก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บันทึกการ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มภาษณ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สรุปผลการปฏิบัติ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ป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การพัฒนาคุณภาพการศึกษาของสถานศึกษา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11"/>
        <w:spacing w:lineRule="auto" w:line="240" w:before="0" w:after="0"/>
        <w:ind w:left="1440" w:firstLine="72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11"/>
        <w:spacing w:lineRule="auto" w:line="240" w:before="0" w:after="0"/>
        <w:ind w:left="1440" w:firstLine="72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11"/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……………………………</w:t>
      </w:r>
      <w:r>
        <w:rPr>
          <w:rFonts w:cs="Angsana New" w:ascii="Angsana New" w:hAnsi="Angsana New"/>
          <w:szCs w:val="32"/>
        </w:rPr>
        <w:t>..                                             …………………………………</w:t>
      </w:r>
    </w:p>
    <w:p>
      <w:pPr>
        <w:pStyle w:val="Normal"/>
        <w:tabs>
          <w:tab w:val="clear" w:pos="720"/>
          <w:tab w:val="left" w:pos="559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</w:t>
      </w:r>
      <w:r>
        <w:rPr>
          <w:rFonts w:ascii="Angsana New" w:hAnsi="Angsana New"/>
        </w:rPr>
        <w:t>จันทนา มะลิพันธ์</w:t>
      </w:r>
      <w:r>
        <w:rPr>
          <w:rFonts w:cs="Angsana New" w:ascii="Angsana New" w:hAnsi="Angsana New"/>
        </w:rPr>
        <w:t>)</w:t>
        <w:tab/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สาวสุภารัตน์   รัตนพงษ์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59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>คร</w:t>
      </w:r>
      <w:r>
        <w:rPr>
          <w:rFonts w:ascii="Angsana New" w:hAnsi="Angsana New"/>
        </w:rPr>
        <w:t>ูโรงเรียนบ้านบางเทา                                                                     หัวหน้าฝ่ายบริหารงานทั่วไป</w:t>
      </w:r>
    </w:p>
    <w:p>
      <w:pPr>
        <w:pStyle w:val="11"/>
        <w:tabs>
          <w:tab w:val="clear" w:pos="720"/>
          <w:tab w:val="left" w:pos="5595" w:leader="none"/>
        </w:tabs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  <w:szCs w:val="32"/>
        </w:rPr>
        <w:t>ผู้เสนอโครงการ</w:t>
      </w:r>
      <w:r>
        <w:rPr>
          <w:rFonts w:cs="Angsana New" w:ascii="Angsana New" w:hAnsi="Angsana New"/>
          <w:szCs w:val="32"/>
        </w:rPr>
        <w:tab/>
        <w:t xml:space="preserve">        </w:t>
      </w:r>
      <w:r>
        <w:rPr>
          <w:rFonts w:ascii="Angsana New" w:hAnsi="Angsana New" w:cs="Angsana New"/>
          <w:szCs w:val="32"/>
        </w:rPr>
        <w:t>ผู้เห็นชอบโครงการ</w:t>
      </w:r>
    </w:p>
    <w:p>
      <w:pPr>
        <w:pStyle w:val="11"/>
        <w:spacing w:lineRule="auto" w:line="240" w:before="0" w:after="0"/>
        <w:contextualSpacing/>
        <w:rPr>
          <w:rFonts w:ascii="Angsana New" w:hAnsi="Angsana New" w:eastAsia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</w:t>
      </w:r>
    </w:p>
    <w:p>
      <w:pPr>
        <w:pStyle w:val="11"/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11"/>
        <w:spacing w:lineRule="auto" w:line="240" w:before="0" w:after="0"/>
        <w:contextualSpacing/>
        <w:rPr/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Cs w:val="32"/>
        </w:rPr>
        <w:t>…………………………</w:t>
      </w:r>
      <w:r>
        <w:rPr>
          <w:rFonts w:cs="Angsana New" w:ascii="Angsana New" w:hAnsi="Angsana New"/>
          <w:szCs w:val="32"/>
        </w:rPr>
        <w:t>.…</w:t>
      </w:r>
    </w:p>
    <w:p>
      <w:pPr>
        <w:pStyle w:val="Normal"/>
        <w:tabs>
          <w:tab w:val="clear" w:pos="720"/>
          <w:tab w:val="left" w:pos="559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ภูวัชร   กิ่งทอ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59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                                                     </w:t>
      </w:r>
      <w:r>
        <w:rPr>
          <w:rFonts w:ascii="Angsana New" w:hAnsi="Angsana New"/>
        </w:rPr>
        <w:t>ผู้อำนวยการโรงเรียนบ้านบางเทา</w:t>
      </w:r>
    </w:p>
    <w:p>
      <w:pPr>
        <w:pStyle w:val="11"/>
        <w:tabs>
          <w:tab w:val="clear" w:pos="720"/>
          <w:tab w:val="left" w:pos="5595" w:leader="none"/>
        </w:tabs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</w:t>
      </w:r>
      <w:r>
        <w:rPr>
          <w:rFonts w:ascii="Angsana New" w:hAnsi="Angsana New" w:cs="Angsana New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่งเสริมพัฒนาการด้านอารมณ์และจิตใจ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นองกลยุทธ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 xml:space="preserve">1  , 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ที่รับผิดช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หารงาน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สาวจินตนา  อา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7 –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ประเมินคุณภาพภายนอกของสำนักงานรับรองมาตรฐานประเมินคุณภาพ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ศ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พบว่าผู้เรียนปฐมวัยควรได้รับการพัฒนาด้านคิดวิเคราะห์ คิดสังเคราะห์พัฒนากิจกรรมทักษะสัมพันธ์แต่ละหน่วยประสบการณ์ควรได้รับการส่งเสริมกิจกรรมที่ให้เด็กรู้จักการสร้างผลงานที่เกิดจากความคิดจินตนาการ ความคิดสร้างสรรค์ ควรได้รับการพัฒนากิจกรรมส่งเสริมประชาธิปไตยร่วมกับผู้เรียนประถมศึกษาและมัธยมศึกษา ฝึกทักษะการเรียนรู้วิถีประชาธิปไตยการเลือกประธานนักเรียน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ศึกษาปฐมวัย เพื่อการประกันคุณภาพภายในของสถานศึกษา มาตรฐ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กำหนดให้สถานศึกษาต้องจัดกิจกรรมที่ส่งเสริมพัฒนาการด้านอารมณ์และจิตใจ โดย ถือเป็นหน้าที่ของสถานศึกษาต้องดำเนินการเพื่อการประกันคุณภาพภายในของสถานศึกษาและเพื่อใช้เป็นเครื่องมือในการส่งเสริมสนับสนุนให้ระบบการประกันคุณภาพภายในของสถานศึกษาเข้มแข็งและยั่งยื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ดังนั้นโรงเรียนบ้านบางเทา จึงได้จัดทำโครงการส่งเสริมพัฒนาการด้านอารมณ์และจิตใจ สำหรับเด็กปฐมวัยขึ้น โดยมุ่งหวังที่จะให้การดำเนินงานให้สอดคล้องกับนโยบายของสำนักงานเขตพื้นที่การศึกษาประถมศึกษาภูเก็ต   สำนักงานคณะกรรมการการศึกษาขั้นพื้นฐาน และกระทรวงศึกษาธิกา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11"/>
        <w:spacing w:lineRule="auto" w:line="240" w:before="0" w:after="0"/>
        <w:ind w:left="34" w:firstLine="686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1. </w:t>
      </w:r>
      <w:r>
        <w:rPr>
          <w:rFonts w:ascii="Angsana New" w:hAnsi="Angsana New" w:cs="Angsana New"/>
          <w:szCs w:val="32"/>
        </w:rPr>
        <w:t>เพื่อส่งเสริมให้เด็กมีความร่าเริงแจ่มใส มีความรู้สึกที่ดีต่อ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ส่งเสริมให้เด็กมีความมั่นใจและกล้าแสดงออก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3. </w:t>
      </w:r>
      <w:r>
        <w:rPr>
          <w:rFonts w:ascii="Angsana New" w:hAnsi="Angsana New" w:cs="Angsana New"/>
          <w:szCs w:val="32"/>
        </w:rPr>
        <w:t>เพื่อส่งเสริมให้เด็กสามารถควบคุมอารมณ์ตนเองได้เหมาะสมกับว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ื่อส่งเสริมให้เด็ก ชื่นชมศิลปะ ดนตรี การเคลื่อนไหว และรักธรรม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ngsana New" w:ascii="Angsana New" w:hAnsi="Angsana New"/>
          <w:szCs w:val="32"/>
        </w:rPr>
        <w:t xml:space="preserve">3.1.1 </w:t>
      </w:r>
      <w:r>
        <w:rPr>
          <w:rFonts w:ascii="Angsana New" w:hAnsi="Angsana New" w:cs="Angsana New"/>
          <w:szCs w:val="32"/>
        </w:rPr>
        <w:t xml:space="preserve">เด็กร้อยละ </w:t>
      </w:r>
      <w:r>
        <w:rPr>
          <w:rFonts w:cs="Angsana New" w:ascii="Angsana New" w:hAnsi="Angsana New"/>
          <w:szCs w:val="32"/>
        </w:rPr>
        <w:t xml:space="preserve">85 </w:t>
      </w:r>
      <w:r>
        <w:rPr>
          <w:rFonts w:ascii="Angsana New" w:hAnsi="Angsana New" w:cs="Angsana New"/>
          <w:szCs w:val="32"/>
        </w:rPr>
        <w:t>มีความร่าเริงแจ่มใส มีความรู้สึกที่ดีต่อตนเอ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1.2 </w:t>
      </w:r>
      <w:r>
        <w:rPr>
          <w:rFonts w:ascii="Angsana New" w:hAnsi="Angsana New"/>
          <w:sz w:val="32"/>
          <w:sz w:val="32"/>
          <w:szCs w:val="32"/>
        </w:rPr>
        <w:t xml:space="preserve">เด็กร้อยละ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>มีความมั่นใจและกล้าแสดงออ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1.3 </w:t>
      </w:r>
      <w:r>
        <w:rPr>
          <w:rFonts w:ascii="Angsana New" w:hAnsi="Angsana New"/>
          <w:sz w:val="32"/>
          <w:sz w:val="32"/>
          <w:szCs w:val="32"/>
        </w:rPr>
        <w:t xml:space="preserve">เด็กร้อยละ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>สามารถควบคุมอารมณ์ตนเองได้เหมาะสมกับวัย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3.1.4 </w:t>
      </w:r>
      <w:r>
        <w:rPr>
          <w:rFonts w:ascii="Angsana New" w:hAnsi="Angsana New" w:cs="Angsana New"/>
          <w:szCs w:val="32"/>
        </w:rPr>
        <w:t xml:space="preserve">เด็กร้อยละ </w:t>
      </w:r>
      <w:r>
        <w:rPr>
          <w:rFonts w:cs="Angsana New" w:ascii="Angsana New" w:hAnsi="Angsana New"/>
          <w:szCs w:val="32"/>
        </w:rPr>
        <w:t xml:space="preserve">85 </w:t>
      </w:r>
      <w:r>
        <w:rPr>
          <w:rFonts w:ascii="Angsana New" w:hAnsi="Angsana New" w:cs="Angsana New"/>
          <w:szCs w:val="32"/>
        </w:rPr>
        <w:t>ชื่นชมศิลปะ ดนตรี การเคลื่อนไหว และรักธรรมชาติ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szCs w:val="32"/>
        </w:rPr>
        <w:t xml:space="preserve">      </w:t>
      </w:r>
      <w:r>
        <w:rPr>
          <w:rFonts w:cs="Angsana New" w:ascii="Angsana New" w:hAnsi="Angsana New"/>
          <w:szCs w:val="32"/>
        </w:rPr>
        <w:t xml:space="preserve">3.2 </w:t>
      </w:r>
      <w:r>
        <w:rPr>
          <w:rFonts w:ascii="Angsana New" w:hAnsi="Angsana New" w:cs="Angsana New"/>
          <w:szCs w:val="32"/>
        </w:rPr>
        <w:t>เชิงคุณภาพ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3.2.1 </w:t>
      </w:r>
      <w:r>
        <w:rPr>
          <w:rFonts w:ascii="Angsana New" w:hAnsi="Angsana New" w:cs="Angsana New"/>
          <w:szCs w:val="32"/>
        </w:rPr>
        <w:t>เด็กมีความร่าเริงแจ่มใส มีความรู้สึกที่ดีต่อ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.2 </w:t>
      </w:r>
      <w:r>
        <w:rPr>
          <w:rFonts w:ascii="Angsana New" w:hAnsi="Angsana New"/>
          <w:sz w:val="32"/>
          <w:sz w:val="32"/>
          <w:szCs w:val="32"/>
        </w:rPr>
        <w:t>เด็กมีความมั่นใจและกล้าแสดง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2.3 </w:t>
      </w:r>
      <w:r>
        <w:rPr>
          <w:rFonts w:ascii="Angsana New" w:hAnsi="Angsana New"/>
          <w:sz w:val="32"/>
          <w:sz w:val="32"/>
          <w:szCs w:val="32"/>
        </w:rPr>
        <w:t>เด็กสามารถควบคุมอารมณ์ตนเองได้เหมาะสมกับวัย</w:t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ngsana New" w:ascii="Angsana New" w:hAnsi="Angsana New"/>
          <w:szCs w:val="32"/>
        </w:rPr>
        <w:t xml:space="preserve">3.2.4 </w:t>
      </w:r>
      <w:r>
        <w:rPr>
          <w:rFonts w:ascii="Angsana New" w:hAnsi="Angsana New" w:cs="Angsana New"/>
          <w:szCs w:val="32"/>
        </w:rPr>
        <w:t>เด็กชื่นชมศิลปะ ดนตรี การเคลื่อนไหว และรักธรรมชาติ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/>
        <w:t>วิธีดำเนิน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85"/>
      </w:tblGrid>
      <w:tr>
        <w:trPr>
          <w:trHeight w:val="4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ยะเว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6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เคลื่อนไหวประกอบเพลง</w:t>
            </w:r>
          </w:p>
          <w:p>
            <w:pPr>
              <w:pStyle w:val="11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ชุมครูสายชั้นระดับปฐมวัยทุกคน</w:t>
            </w:r>
          </w:p>
          <w:p>
            <w:pPr>
              <w:pStyle w:val="11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เนินการจัดกิจกรรม</w:t>
            </w:r>
          </w:p>
          <w:p>
            <w:pPr>
              <w:pStyle w:val="11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มินผลการจัดกิจกรรม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 xml:space="preserve">2557 – 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ประจำชั้นระดับปฐมวัยทุกคน</w:t>
            </w:r>
          </w:p>
        </w:tc>
      </w:tr>
      <w:tr>
        <w:trPr>
          <w:trHeight w:val="21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เล่านิทาน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ชุมครูสายชั้นระดับปฐมวัยทุกคน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เนินการจัดกิจกรรม</w:t>
            </w:r>
          </w:p>
          <w:p>
            <w:pPr>
              <w:pStyle w:val="11"/>
              <w:ind w:left="3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มินผลการจัดกิจกรรม</w:t>
            </w:r>
          </w:p>
          <w:p>
            <w:pPr>
              <w:pStyle w:val="11"/>
              <w:spacing w:before="0" w:after="200"/>
              <w:ind w:left="34" w:hanging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7 –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ประจำชั้นระดับปฐมวัยทุกคน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กิจกรรมกลางแจ้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ุมครูสายชั้นระดับปฐมวัยทุก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เมิน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 xml:space="preserve">2557 – 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ประจำชั้นระดับปฐมวัยทุกคน</w:t>
            </w:r>
          </w:p>
        </w:tc>
      </w:tr>
      <w:tr>
        <w:trPr>
          <w:trHeight w:val="8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ิจกรรมนั่งสมาธิ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 ก่อนเรียน</w:t>
            </w:r>
          </w:p>
          <w:p>
            <w:pPr>
              <w:pStyle w:val="11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ชุมครูสายชั้นระดับปฐมวัยทุกคน</w:t>
            </w:r>
          </w:p>
          <w:p>
            <w:pPr>
              <w:pStyle w:val="11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เนินการจัดกิจกรรม</w:t>
            </w:r>
          </w:p>
          <w:p>
            <w:pPr>
              <w:pStyle w:val="11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มินผลการจัดกิจกรรม</w:t>
            </w:r>
          </w:p>
          <w:p>
            <w:pPr>
              <w:pStyle w:val="11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7 –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ประจำชั้นระดับปฐมวัยทุกคน</w:t>
            </w:r>
          </w:p>
        </w:tc>
      </w:tr>
      <w:tr>
        <w:trPr>
          <w:trHeight w:val="8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กิจกรรมเล่นตามมุ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ชุมครูสายชั้นระดับปฐมวัยทุกค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ประเมิน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 xml:space="preserve">2557 – 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ประจำชั้นระดับปฐมวัยทุกคน</w:t>
            </w:r>
          </w:p>
        </w:tc>
      </w:tr>
      <w:tr>
        <w:trPr>
          <w:trHeight w:val="4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หนูรักษ์โลก</w:t>
            </w:r>
          </w:p>
          <w:p>
            <w:pPr>
              <w:pStyle w:val="11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ชุมครูสายชั้นระดับปฐมวัยทุกคน</w:t>
            </w:r>
          </w:p>
          <w:p>
            <w:pPr>
              <w:pStyle w:val="11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เนินการจัดกิจกรรม</w:t>
            </w:r>
          </w:p>
          <w:p>
            <w:pPr>
              <w:pStyle w:val="11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มินผลการจัดกิจกรรม</w:t>
            </w:r>
          </w:p>
          <w:p>
            <w:pPr>
              <w:pStyle w:val="11"/>
              <w:spacing w:before="0" w:after="20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 xml:space="preserve">2557 – 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ประจำชั้นระดับปฐมวัยทุกค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/>
          <w:b/>
          <w:b/>
          <w:bCs/>
        </w:rPr>
        <w:t>งบประมาณที่ใช้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73"/>
        <w:gridCol w:w="1134"/>
        <w:gridCol w:w="993"/>
        <w:gridCol w:w="779"/>
        <w:gridCol w:w="1426"/>
      </w:tblGrid>
      <w:tr>
        <w:trPr>
          <w:trHeight w:val="44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</w:tr>
      <w:tr>
        <w:trPr>
          <w:trHeight w:val="14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วัสด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ได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อื่นๆ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ชั่งน้ำหนักวัดส่วนสูงประจำ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อาหารกลางวันดีมี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ดื่มน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ิจกรรมเคลื่อนไหวร่างกายพัฒนา 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้ามเน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ทดสอบสมรรถ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หนูรักษ์โลก</w:t>
            </w:r>
          </w:p>
          <w:p>
            <w:pPr>
              <w:pStyle w:val="11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ช่น ถุงดำ น้ำดื่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งบประมาณทั้งโครง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งินงบประมาณ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งินอุดหนุน</w:t>
      </w:r>
      <w:r>
        <w:rPr>
          <w:rFonts w:cs="Angsana New" w:ascii="Angsana New" w:hAnsi="Angsana New"/>
          <w:sz w:val="30"/>
          <w:szCs w:val="30"/>
        </w:rPr>
        <w:t>)</w:t>
        <w:tab/>
        <w:tab/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>400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งินนอกงบประมาณ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งินรายได้สถานศึกษา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</w:t>
        <w:tab/>
        <w:t xml:space="preserve">        -</w:t>
        <w:tab/>
        <w:tab/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อื่น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</w:t>
        <w:tab/>
        <w:tab/>
        <w:tab/>
        <w:tab/>
        <w:tab/>
        <w:t xml:space="preserve">        -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รวม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 400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ัวเฉลี่ยจ่ายทุกรายการ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6. </w:t>
      </w:r>
      <w:r>
        <w:rPr/>
        <w:t>การประเมินผล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4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บ่งชี้ความสำเร็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ป้าหมาย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ครื่องมือที่ใช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ผลิต</w:t>
            </w:r>
          </w:p>
          <w:p>
            <w:pPr>
              <w:pStyle w:val="Style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มีความร่าเริงแจ่มใส มีความรู้สึกที่ดีต่อตนเอง</w:t>
            </w:r>
          </w:p>
          <w:p>
            <w:pPr>
              <w:pStyle w:val="Style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มีความมั่นใจและกล้าแสดงออก</w:t>
            </w:r>
          </w:p>
          <w:p>
            <w:pPr>
              <w:pStyle w:val="Style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สามารถควบคุมอารมณ์ตนเองได้เหมาะสมกับวัย</w:t>
            </w:r>
          </w:p>
          <w:p>
            <w:pPr>
              <w:pStyle w:val="Style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ชื่นชมศิลปะ ดนตรี การเคลื่อนไหว และรักธรรมชาติ</w:t>
            </w:r>
          </w:p>
          <w:p>
            <w:pPr>
              <w:pStyle w:val="Style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บันทึก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บันทึกการ   สัมภาษณ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สรุปผลการปฏิบัติ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ป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การพัฒนาคุณภาพการศึกษาของสถานศึกษ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Style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มีความร่าเริงแจ่มใส มีความรู้สึกที่ดีต่อตนเอง</w:t>
            </w:r>
          </w:p>
          <w:p>
            <w:pPr>
              <w:pStyle w:val="Style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มีความมั่นใจและกล้าแสดงออก</w:t>
            </w:r>
          </w:p>
          <w:p>
            <w:pPr>
              <w:pStyle w:val="Style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สามารถควบคุมอารมณ์ตนเองได้เหมาะสมกับวัย</w:t>
            </w:r>
          </w:p>
          <w:p>
            <w:pPr>
              <w:pStyle w:val="Style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็กชื่นชมศิลปะ ดนตรี การเคลื่อนไหว และรักธรรมชาติ</w:t>
            </w:r>
          </w:p>
          <w:p>
            <w:pPr>
              <w:pStyle w:val="Style1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็กมีพัฒนาการครบทั้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บันทึก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บันทึกการ   สัมภาษณ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สรุปผลการปฏิบัติ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ป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การพัฒนาคุณภาพการศึกษาของสถานศึกษา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11"/>
        <w:spacing w:lineRule="auto" w:line="240" w:before="0" w:after="0"/>
        <w:contextualSpacing/>
        <w:rPr/>
      </w:pPr>
      <w:r>
        <w:rPr>
          <w:rFonts w:eastAsia="Angsana New" w:cs="Angsana New" w:ascii="Angsana New" w:hAnsi="Angsana New"/>
          <w:szCs w:val="32"/>
        </w:rPr>
        <w:t xml:space="preserve">   </w:t>
      </w:r>
      <w:r>
        <w:rPr>
          <w:rFonts w:cs="Angsana New" w:ascii="Angsana New" w:hAnsi="Angsana New"/>
          <w:szCs w:val="32"/>
        </w:rPr>
        <w:t>………………………</w:t>
      </w:r>
      <w:r>
        <w:rPr>
          <w:rFonts w:cs="Angsana New" w:ascii="Angsana New" w:hAnsi="Angsana New"/>
          <w:szCs w:val="32"/>
        </w:rPr>
        <w:t>..……..                                          …………………………..……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จินตนา  อาญา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นางวิภาวดี  คำ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รูโรงเรียนบ้านบางเทา                                               หัวหน้าฝ่ายบริหารงานวิชาการ</w:t>
      </w:r>
    </w:p>
    <w:p>
      <w:pPr>
        <w:pStyle w:val="11"/>
        <w:tabs>
          <w:tab w:val="clear" w:pos="720"/>
          <w:tab w:val="left" w:pos="5595" w:leader="none"/>
        </w:tabs>
        <w:spacing w:lineRule="auto" w:line="240" w:before="0" w:after="0"/>
        <w:contextualSpacing/>
        <w:rPr/>
      </w:pPr>
      <w:r>
        <w:rPr>
          <w:rFonts w:eastAsia="Angsana New" w:cs="Angsana New" w:ascii="Angsana New" w:hAnsi="Angsana New"/>
          <w:szCs w:val="32"/>
        </w:rPr>
        <w:t xml:space="preserve">  </w:t>
      </w: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eastAsia="Angsana New" w:cs="Angsana New" w:ascii="Angsana New" w:hAnsi="Angsana New"/>
          <w:szCs w:val="32"/>
        </w:rPr>
        <w:t xml:space="preserve">      </w:t>
      </w:r>
      <w:r>
        <w:rPr>
          <w:rFonts w:ascii="Angsana New" w:hAnsi="Angsana New" w:cs="Angsana New"/>
          <w:szCs w:val="32"/>
        </w:rPr>
        <w:t>ผู้เสนอโครงการ</w:t>
      </w:r>
      <w:r>
        <w:rPr>
          <w:rFonts w:cs="Angsana New" w:ascii="Angsana New" w:hAnsi="Angsana New"/>
          <w:szCs w:val="32"/>
        </w:rPr>
        <w:tab/>
        <w:t xml:space="preserve">         </w:t>
      </w:r>
      <w:r>
        <w:rPr>
          <w:rFonts w:ascii="Angsana New" w:hAnsi="Angsana New" w:cs="Angsana New"/>
          <w:szCs w:val="32"/>
        </w:rPr>
        <w:t>ผู้เห็นชอบโครงการ</w:t>
      </w:r>
    </w:p>
    <w:p>
      <w:pPr>
        <w:pStyle w:val="11"/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.                                                              </w:t>
      </w:r>
    </w:p>
    <w:p>
      <w:pPr>
        <w:pStyle w:val="11"/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11"/>
        <w:spacing w:lineRule="auto" w:line="240" w:before="0" w:after="0"/>
        <w:contextualSpacing/>
        <w:rPr>
          <w:rFonts w:ascii="Angsana New" w:hAnsi="Angsana New" w:eastAsia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</w:t>
      </w:r>
    </w:p>
    <w:p>
      <w:pPr>
        <w:pStyle w:val="11"/>
        <w:spacing w:lineRule="auto" w:line="240" w:before="0" w:after="0"/>
        <w:contextualSpacing/>
        <w:rPr/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Cs w:val="32"/>
        </w:rPr>
        <w:t>……………………………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ภูวัชร   กิ่ง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บ้านบางเทา</w:t>
      </w:r>
    </w:p>
    <w:p>
      <w:pPr>
        <w:pStyle w:val="11"/>
        <w:tabs>
          <w:tab w:val="clear" w:pos="720"/>
          <w:tab w:val="left" w:pos="5595" w:leader="none"/>
        </w:tabs>
        <w:spacing w:lineRule="auto" w:line="240" w:before="0" w:after="0"/>
        <w:contextualSpacing/>
        <w:rPr/>
      </w:pPr>
      <w:r>
        <w:rPr>
          <w:rFonts w:eastAsia="Angsana New" w:cs="Angsana New" w:ascii="Angsana New" w:hAnsi="Angsana New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Cs w:val="32"/>
        </w:rPr>
        <w:t xml:space="preserve">              </w:t>
      </w:r>
      <w:r>
        <w:rPr>
          <w:rFonts w:eastAsia="Angsana New" w:cs="Angsana New" w:ascii="Angsana New" w:hAnsi="Angsana New"/>
          <w:szCs w:val="32"/>
        </w:rPr>
        <w:t xml:space="preserve">      </w:t>
      </w:r>
      <w:r>
        <w:rPr>
          <w:rFonts w:ascii="Angsana New" w:hAnsi="Angsana New" w:cs="Angsana New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พัฒนาระบบ</w:t>
      </w:r>
      <w:r>
        <w:rPr>
          <w:sz w:val="32"/>
          <w:sz w:val="32"/>
          <w:szCs w:val="32"/>
        </w:rPr>
        <w:t>งานการ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บรมความรู้งานการเงินให้แก่ครู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นองกลยุทธ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พื่อให้สถานศึกษามีความคล่องตัวและมีประสิทธิภาพในการบริหารจัดการ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cs="Cordia New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โครงการใหม่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รับผิดชอบ</w:t>
      </w: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นายวิรุจน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ชัยดิษฐ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>.</w:t>
      </w:r>
      <w:r>
        <w:rPr>
          <w:sz w:val="32"/>
          <w:szCs w:val="32"/>
        </w:rPr>
        <w:t>2557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000  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โรงเรียน</w:t>
      </w:r>
      <w:r>
        <w:rPr>
          <w:sz w:val="32"/>
          <w:sz w:val="32"/>
          <w:szCs w:val="32"/>
        </w:rPr>
        <w:t>บ้านบางเท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กำหนดโครงสร้างการบริหารงานของโรงเรียน</w:t>
      </w:r>
      <w:r>
        <w:rPr>
          <w:sz w:val="32"/>
          <w:sz w:val="32"/>
          <w:szCs w:val="32"/>
        </w:rPr>
        <w:t>ให้มีฝ่ายงานหล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ฝ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ฝ่ายบริหารงาน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งานบริหารงานวิช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บริหารงาน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ฝ่ายบริหารงานบุคค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มีฝ่ายบริหารงบประมาณทำหน้าที่</w:t>
      </w:r>
      <w:r>
        <w:rPr>
          <w:sz w:val="32"/>
          <w:sz w:val="32"/>
          <w:szCs w:val="32"/>
        </w:rPr>
        <w:t>อำนวยความสะดวกในการจัดสร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ิกจ่ายงบประมาณสำหรับการดำเนิน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ิจกรรมในฝ่ายงาน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ดูแลเบิกจ่ายสวัสดิการให้แก่บุคลากรในโรง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จึงมีความจำเป็นที่จะต้องเสริมสร้างให้บุคลากรในโรงเรียนมีความรู้ความเข้าใจในการเบิกจ่าย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เบิกจ่ายงานงบประมาณอย่างถูกต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ิดการใช้จ่ายเงินงบประมาณอย่างมีประสิทธิ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ประโยชน์สูงสุดแก่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งานราการ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993" w:hanging="273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นับสนุนให้บุคลากรในโรงเรียนมีความรู้ความเข้าใจในเรื่องการเบิกจ่ายและการใช้จ่าย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ประมาณ</w:t>
      </w:r>
      <w:r>
        <w:rPr>
          <w:rFonts w:cs="Cordia New"/>
          <w:sz w:val="32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ab/>
      </w:r>
    </w:p>
    <w:p>
      <w:pPr>
        <w:pStyle w:val="Normal"/>
        <w:ind w:left="993" w:hanging="273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พื่อสร้างความเข้าใจเกี่ยวกับการดำเนินงานในฝ่ายงานการเงินให้บุคลากรในโรงเรียนได้รับทราบไปในทิศทางเดียว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รูและบุคลากรทางการศึกษาโรงเรียนบ้านบางเทา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1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ind w:left="1560" w:hanging="1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ุคลากรในโรงเรียนมีความรู้ความเข้าใจในเรื่องการเบิกจ่ายและการใช้จ่ายเงินงบประมาณ</w:t>
      </w:r>
      <w:r>
        <w:rPr>
          <w:rFonts w:cs="Cordia New"/>
          <w:sz w:val="32"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53"/>
        <w:gridCol w:w="2164"/>
        <w:gridCol w:w="206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ประชุมเชิงปฎิบัติการบุคลากรโรงเรียนบ้านบางเท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ครูประจำ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ูอัตราจ้างทุกงบประมา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นักงานโรงเรีย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ขั้นตอนการเบิกจ่ายเงินงบประมา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เบิกเงินสวัสดิ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งินประมา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แบบฟอร์มหลักฐานการเบิกจ่ายเงินงบประมาณ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ิรุจน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ิชัยดิษฐ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ยงานการประชุ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25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ิรุจน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ิชัยดิษฐ์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เงินอุดหนุนค่าใช้จ่ายรายหัวนักเรียน  งบดำเนินงาน ค่าวัสดุ จำนวน </w:t>
      </w:r>
      <w:r>
        <w:rPr>
          <w:rFonts w:cs="Angsana New" w:ascii="Angsana New" w:hAnsi="Angsana New"/>
          <w:b/>
          <w:bCs/>
          <w:sz w:val="32"/>
          <w:szCs w:val="32"/>
        </w:rPr>
        <w:t>12,00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ทุกรายการถัวจ่ายกันได้ซึ่งมีรายละเอียดการใช้จ่ายงบประมาณ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947"/>
        <w:gridCol w:w="1244"/>
        <w:gridCol w:w="1130"/>
        <w:gridCol w:w="1259"/>
        <w:gridCol w:w="113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 รายละเอียดค่าใช้จ่าย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ประชุมเชิงปฎิบัติการบุคลากรโรงเรียนบ้านบางเท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การ ครูอัตราจ้างทุกงบประมาณ พนักงาน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บิกค่าอาหารเที่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้อ และค่าอาหารว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3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อกสารสำหรับการประชุ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หมึกกระดาษสำหรับพิมพ์เกียรติบัตรผู้เข้ารับการอบร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อุปกรณ์สำหรับการอบร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6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68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ึ่งหมื่นสองพัน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,0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85"/>
        <w:gridCol w:w="3085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คลากรในโรงเรียนมีความรู้ความเข้าใจในเรื่องการเบิกจ่ายและการใช้จ่ายเงินงบประมาณ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หลังการอบ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หลังการอบร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ลากรครู และบุคลากรโรงเรียนบ้านบางเทา ทุกคน มีความรู้ความเข้าใจเกี่ยวกับการเบิกจ่ายเงินงบประมาณสามารถใช้จ่ายเงินงบประมาณตามระเบียบที่เกี่ยวข้อง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----------------------------------</w:t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วิรุจน์  วิชัยดิษฐ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                                  ( </w:t>
      </w:r>
      <w:r>
        <w:rPr>
          <w:rFonts w:ascii="Angsana New" w:hAnsi="Angsana New"/>
          <w:sz w:val="32"/>
          <w:sz w:val="32"/>
          <w:szCs w:val="32"/>
        </w:rPr>
        <w:t>นายวิรุจน์  วิชัยดิษฐ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รู ผู้ช่วยโรงเรียนบ้านบางเท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หัวหน้างาน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เสนอโครงการ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ภูวัชร     กิ่ง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บ้านบางเท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720"/>
          <w:tab w:val="left" w:pos="5925" w:leader="none"/>
        </w:tabs>
        <w:rPr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ค่าใช้จ่ายในการดำเนินงานตามโคร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การค่าใช้สอ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อาหารหลัก และอาหารว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551"/>
        <w:gridCol w:w="940"/>
        <w:gridCol w:w="1061"/>
        <w:gridCol w:w="127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</w:t>
            </w:r>
          </w:p>
        </w:tc>
      </w:tr>
      <w:tr>
        <w:trPr>
          <w:trHeight w:val="25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อาหารสำหรับครูและบุคลากร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อาหารหลัก มื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้อ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อาหารว่าง มื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1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15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จัดซื้อวัสดุสิ้นเปลือ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519"/>
        <w:gridCol w:w="942"/>
        <w:gridCol w:w="1068"/>
        <w:gridCol w:w="129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ถ่าย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A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 เบ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กกาเน้น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ลื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กซีนสันปก </w:t>
            </w:r>
            <w:r>
              <w:rPr>
                <w:rFonts w:cs="Angsana New" w:ascii="Angsana New" w:hAnsi="Angsana New"/>
                <w:sz w:val="32"/>
                <w:szCs w:val="32"/>
              </w:rPr>
              <w:t>1 ½”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ปอนด์สี </w:t>
            </w:r>
            <w:r>
              <w:rPr>
                <w:rFonts w:cs="Angsana New" w:ascii="Angsana New" w:hAnsi="Angsana New"/>
                <w:sz w:val="32"/>
                <w:szCs w:val="32"/>
              </w:rPr>
              <w:t>A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วลาเท็กซ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โพส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้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่อ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9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อกสารสำหรับการประชุ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หมึกกระดาษสำหรับพิมพ์เกียรติบัตรผู้เข้ารับการอบร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-118110</wp:posOffset>
                </wp:positionV>
                <wp:extent cx="2202180" cy="61214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-9.3pt;width:173.35pt;height:48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กลยุทธ์ที่ </w:t>
      </w:r>
      <w:r>
        <w:rPr>
          <w:rFonts w:cs="AngsanaUPC" w:ascii="AngsanaUPC" w:hAnsi="AngsanaUPC"/>
          <w:b/>
          <w:bCs/>
          <w:sz w:val="36"/>
          <w:szCs w:val="36"/>
        </w:rPr>
        <w:t>2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หลักสูตรและกระบวนการจัดการเรียนรู้เชิงบูรณาการ ให้ผู้เรียนได้พัฒนาความรู้ ความสามารถ  คุณลักษณะอันพึงประสงค์และทักษะการดำรงชีวิต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"/>
        <w:gridCol w:w="3645"/>
        <w:gridCol w:w="1701"/>
        <w:gridCol w:w="1985"/>
        <w:gridCol w:w="1134"/>
        <w:gridCol w:w="992"/>
      </w:tblGrid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ที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ฝ่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 xml:space="preserve">อื่น ๆ 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พัฒนาผลสัมฤทธิ์ทางการ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วิช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วิภาวดี      ดำ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่งเสริมทักษะด้านกีฬาและ นันทน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วิช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</w:t>
            </w:r>
            <w:r>
              <w:rPr>
                <w:rFonts w:ascii="Angsana New" w:hAnsi="Angsana New"/>
              </w:rPr>
              <w:t>ดนุโชติ   บ้านค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เดินทางไกลและพักแรมคืนลูกเส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ทั่ว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ธีรพร   นิลฉ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โครงการพัฒนา</w:t>
            </w:r>
            <w:r>
              <w:rPr>
                <w:rFonts w:ascii="Angsana New" w:hAnsi="Angsana New"/>
              </w:rPr>
              <w:t>ห้อง</w:t>
            </w:r>
            <w:r>
              <w:rPr>
                <w:rFonts w:ascii="Angsana New" w:hAnsi="Angsana New"/>
              </w:rPr>
              <w:t>เรียนการสอนอนุ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วิช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</w:t>
            </w:r>
            <w:r>
              <w:rPr>
                <w:rFonts w:ascii="Angsana New" w:hAnsi="Angsana New"/>
              </w:rPr>
              <w:t>จันทนา   มะลิ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่งเสริมความเป็นเลิศทางวิช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วิช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วิภาวดี      ดำ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พัฒนาระบบดูแลช่วยเหลือนัก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ทั่ว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สุภารัตน์  รัตน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่งเสริมคุณธรรมจริยธรรม 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ทั่ว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ธีรพร   นิลฉิ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อนวัช เจียวก๊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โรงเรียนส่งเสริมสุข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ทั่ว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ครูจิราณี   สำร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่งเสริมประชาธิปไต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ทั่ว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อดิศร  รักชาติ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ลดพลังงานกับเชพร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ทั่ว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จรัสศรี     ผสม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พัฒนาทักษะพื้นฐาน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วิช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เกศินี   หวาน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ารเรียนรู้แบบโครงงานวิจัยชั้นเรียนและนักเรียนเรียนร่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วิช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วันดี  ช่างเห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พัฒนากิจกรรมการเรียนการสอนดนต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วิช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อนวัช     เจียวก๊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เข้าค่ายฝึกซ้อมวงโยธวาท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วิช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มนตรี</w:t>
            </w:r>
            <w:r>
              <w:rPr>
                <w:rFonts w:ascii="Angsana New" w:hAnsi="Angsana New"/>
              </w:rPr>
              <w:t xml:space="preserve">  สุวรรณห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ร้างเสริมสุนทรียภาพทางศิลปะ ดนตรี นาฏศิลป์และกีฬ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ทั่ว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สุภารัตน์</w:t>
            </w:r>
            <w:r>
              <w:rPr>
                <w:rFonts w:ascii="Angsana New" w:hAnsi="Angsana New"/>
              </w:rPr>
              <w:t xml:space="preserve">  รัตน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ครงการ </w:t>
            </w:r>
            <w:r>
              <w:rPr>
                <w:rFonts w:cs="Angsana New" w:ascii="Angsana New" w:hAnsi="Angsana New"/>
              </w:rPr>
              <w:t>To Be Number 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ทั่ว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อดิศร  รักชาติ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/>
              <w:t>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ารแข่งขันทักษะทางวิช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บริหารงานวิช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วิภาวดี</w:t>
            </w:r>
            <w:r>
              <w:rPr>
                <w:rFonts w:cs="Cordia New"/>
              </w:rPr>
              <w:t xml:space="preserve">  </w:t>
            </w:r>
            <w:r>
              <w:rPr/>
              <w:t>ดำ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พัฒนาการเรียนรู้ปรัชญา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บริหารงานทั่ว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ครูเอกลักษณ์  จันทร์ฝ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หกรณ์โรงเรียนครบวงจ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บริหารงานวิช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ครูสมศรี   ศรี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หนูน้อยนักอ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บริหารงานทั่ว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/>
              <w:t>ครูรูสหน๊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่งเสริมพัฒนาการด้าน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บริหารงานทั่ว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อริสร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ป้องกันสารเสพติดใน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บริหารงานทั่ว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ศิริโฉม</w:t>
            </w:r>
            <w:r>
              <w:rPr>
                <w:rFonts w:cs="Cordia New"/>
              </w:rPr>
              <w:t xml:space="preserve">   </w:t>
            </w:r>
            <w:r>
              <w:rPr/>
              <w:t>หนูปี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864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b/>
          <w:b/>
          <w:bCs/>
          <w:szCs w:val="32"/>
        </w:rPr>
      </w:pPr>
      <w:r>
        <w:rPr>
          <w:szCs w:val="32"/>
        </w:rPr>
        <w:t>ชื่อโครงการ</w:t>
      </w:r>
      <w:r>
        <w:rPr>
          <w:b/>
          <w:bCs/>
          <w:szCs w:val="32"/>
        </w:rPr>
        <w:tab/>
        <w:tab/>
      </w:r>
      <w:r>
        <w:rPr>
          <w:b/>
          <w:b/>
          <w:bCs/>
          <w:szCs w:val="32"/>
        </w:rPr>
        <w:t>พัฒนาผลสัมฤทธิ์ทางการ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49265</wp:posOffset>
                </wp:positionH>
                <wp:positionV relativeFrom="paragraph">
                  <wp:posOffset>-148590</wp:posOffset>
                </wp:positionV>
                <wp:extent cx="571500" cy="4730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25pt;mso-wrap-distance-left:9.05pt;mso-wrap-distance-right:9.05pt;mso-wrap-distance-top:0pt;mso-wrap-distance-bottom:0pt;margin-top:-11.7pt;mso-position-vertical-relative:text;margin-left:4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ผนพัฒนาคุณภาพนักเรียนและกระบวนการจัด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กลยุท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ัฒนาหลักสูตรและกระบวนการจัดการเรียนรู้เชิงบูรณาการ ให้ผู้เรียนได้พัฒนาความรู้ ความสามารถ  คุณลักษณะอันพึงประสงค์และทักษะการดำรง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มาตรฐ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5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บ่งที่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>-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</w:t>
      </w:r>
      <w:r>
        <w:rPr>
          <w:rFonts w:ascii="Angsana New" w:hAnsi="Angsana New"/>
          <w:sz w:val="32"/>
          <w:sz w:val="32"/>
          <w:szCs w:val="32"/>
        </w:rPr>
        <w:t>ร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วิภาวดี  ดำ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7-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600700" cy="133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0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พระราชบัญญัติการศึกษาแห่งชาติ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42  </w:t>
      </w:r>
      <w:r>
        <w:rPr>
          <w:rFonts w:ascii="Angsana New" w:hAnsi="Angsana New"/>
          <w:sz w:val="32"/>
          <w:sz w:val="32"/>
          <w:szCs w:val="32"/>
        </w:rPr>
        <w:t>ให้ยึดผู้เรียนเป็นสำคัญ  มุ่งพัฒนาผู้เรียนให้มีความรู้ความสามารถทางด้านวิชาการและทักษะกระบวนการต่าง ๆ ให้ทัดเทียมและแข่งขันได้ในระดับสากล  ดังนั้นการพัฒนาผู้เรียนจึงต้องพัฒนาตามธรรมชาติและเต็มตามศักยภาพของแต่ละบุคคลให้มีความรอบรู้  สามารถนำไปใช้ประโยชน์เพื่อพัฒนาสู่ความเป็นมนุษย์ที่สมบู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ศึกษามีการส่งเสริมการจัดการศึกษาอย่างเป็นระบบ  ต่อเนื่องและผู้เกี่ยวข้องมีความพึงพอใจร้อยละ </w:t>
      </w:r>
      <w:r>
        <w:rPr>
          <w:rFonts w:cs="Angsana New" w:ascii="Angsana New" w:hAnsi="Angsana New"/>
          <w:sz w:val="32"/>
          <w:szCs w:val="32"/>
        </w:rPr>
        <w:t>7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ให้ผลการประเมินอิงสถานศึกษามีคุณภาพอยู่ในระดับ ดี  และเสนอแนะให้สถานศึกษามีการพัฒนาผู้เรียนในกลุ่มสาระการเรียนรู้คณิตศาสตร์  และวิทยาศาสตร์ให้มาก  เพราะอยู่ในระดับปรับปรุง  รองลงมาคือ กลุ่มสาระการเรียนรู้ภาษาไทย  สังคมศึกษา  ศาสนา  และวัฒนธรรม  และภาษาต่างประเทศ  โดยจัดกิจกรรมฝึกทักษะการคิดเพิ่ม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บ้านบางเทาตระหนักถึงความสำคัญและความจำเป็น ดังกล่าว จึงได้จัดกระบวนการเรียนรู้ และกิจกรรม</w:t>
      </w:r>
      <w:r>
        <w:rPr>
          <w:rFonts w:ascii="Angsana New" w:hAnsi="Angsana New"/>
          <w:sz w:val="32"/>
          <w:sz w:val="32"/>
          <w:szCs w:val="32"/>
        </w:rPr>
        <w:t>ค่ายทักษะทางวิชาการเพื่อพัฒนาการเรียนรู้ของผู้เรียนทางด้านทักษะการอ่าน  คิดวิเคราะห์  การคำนวณ  ทักษะทางภาษา  การหาเหตุผล  และทักษะทางเทคโนโลยี  เนื่องจากเนื้อหาสาระและทักษะกระบวนการดังกล่าว  เป็นปัจจัยสำคัญในการช่วยให้ผู้เรียนพัฒนาความรู้  ความสามารถอย่างเป็นระบบ  เพื่อเตรียมความพร้อมในการประเมินระดับ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571500" cy="4730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25pt;mso-wrap-distance-left:9.05pt;mso-wrap-distance-right:9.05pt;mso-wrap-distance-top:0pt;mso-wrap-distance-bottom:0pt;margin-top:-2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ทุกคนได้ติวเข้มเพื่อสอบประเมินคุณภาพการศึกษาระดับชาติ                   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2 .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>ระดั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มัธยมศึกษาปี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มีผล</w:t>
      </w:r>
      <w:r>
        <w:rPr>
          <w:rFonts w:ascii="Angsana New" w:hAnsi="Angsana New"/>
          <w:sz w:val="32"/>
          <w:sz w:val="32"/>
          <w:szCs w:val="32"/>
        </w:rPr>
        <w:t>สอบประเมินคุณภาพการศึกษาระดับชาติ</w:t>
      </w:r>
      <w:r>
        <w:rPr>
          <w:rFonts w:ascii="Angsana New" w:hAnsi="Angsana New"/>
          <w:spacing w:val="-6"/>
          <w:sz w:val="32"/>
          <w:sz w:val="32"/>
          <w:szCs w:val="32"/>
        </w:rPr>
        <w:t>สูงข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ind w:left="72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.1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>ระดั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มัธยมศึกษาปี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เข้าร่วมการติวเข้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.2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>ระดั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มัธยมศึกษาปี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ผลสัมฤทธิ์ทางการเรียนสูงขึ้น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3.1.3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มัธยมศึกษาปี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มีคะแนน</w:t>
      </w:r>
      <w:r>
        <w:rPr>
          <w:rFonts w:ascii="Angsana New" w:hAnsi="Angsana New"/>
          <w:sz w:val="32"/>
          <w:sz w:val="32"/>
          <w:szCs w:val="32"/>
        </w:rPr>
        <w:t>ผลการทดสอบระดับชาติ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สูง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2.1 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ะดับประถมศึกษาปี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มัธยมศึกษาปี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0   </w:t>
      </w:r>
      <w:r>
        <w:rPr>
          <w:rFonts w:ascii="Angsana New" w:hAnsi="Angsana New"/>
          <w:sz w:val="32"/>
          <w:sz w:val="32"/>
          <w:szCs w:val="32"/>
        </w:rPr>
        <w:t>มีผลสัมฤทธิ์ทางการเรียนสูงขึ้น</w:t>
      </w:r>
      <w:r>
        <w:rPr>
          <w:rFonts w:ascii="Angsana New" w:hAnsi="Angsana New"/>
          <w:spacing w:val="-6"/>
          <w:sz w:val="32"/>
          <w:sz w:val="32"/>
          <w:szCs w:val="32"/>
        </w:rPr>
        <w:t>มีคะแนน</w:t>
      </w:r>
      <w:r>
        <w:rPr>
          <w:rFonts w:ascii="Angsana New" w:hAnsi="Angsana New"/>
          <w:sz w:val="32"/>
          <w:sz w:val="32"/>
          <w:szCs w:val="32"/>
        </w:rPr>
        <w:t>ผลการทดสอบระดับชาติ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สูงขึ้น ร้อยละ  </w:t>
      </w:r>
      <w:r>
        <w:rPr>
          <w:rFonts w:cs="Angsana New" w:ascii="Angsana New" w:hAnsi="Angsana New"/>
          <w:spacing w:val="-6"/>
          <w:sz w:val="32"/>
          <w:szCs w:val="32"/>
        </w:rPr>
        <w:t>2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2.2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ะดับประถมศึกษาปี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มัธยมศึกษาปีที่ 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ผลสัมฤทธิ์ทางการเรียนสูงขึ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pacing w:val="-6"/>
          <w:sz w:val="32"/>
          <w:szCs w:val="32"/>
        </w:rPr>
        <w:t>2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3.2.3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 ครู   ผู้ปกครอง  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มีความพึงพอใจในการจัดกิจกรรมของ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551"/>
      </w:tblGrid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6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มัติ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วางแผ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 ดำ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 ดำ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 ดำสอน</w:t>
            </w:r>
          </w:p>
        </w:tc>
      </w:tr>
      <w:tr>
        <w:trPr>
          <w:trHeight w:val="7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ดำเนิ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 จัดจ้าง  วัสดุอุปกรณ์ของแต่ละกลุ่มสาระ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พัฒนาผลสัมฤทธิ์ทางการ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ศจิกายน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วิภาวดี และหัวหน้ากลุ่มสาระทุกกลุ่มสาร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</w:tr>
      <w:tr>
        <w:trPr>
          <w:trHeight w:val="7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 ประเมิน สรุ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 ดำสอน</w:t>
            </w:r>
          </w:p>
        </w:tc>
      </w:tr>
      <w:tr>
        <w:trPr>
          <w:trHeight w:val="7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สรุปผ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 ดำสอน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ใช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30"/>
        <w:gridCol w:w="1239"/>
        <w:gridCol w:w="977"/>
        <w:gridCol w:w="1393"/>
        <w:gridCol w:w="112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จัดทำคู่มือการพัฒนาผลสัมฤทธิ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>.3  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 อุป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อื่น 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ัวจ่ายได้ทุก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ั้ง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อุดหนุ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>40</w:t>
      </w:r>
      <w:r>
        <w:rPr>
          <w:rFonts w:cs="Angsana New" w:ascii="Angsana New" w:hAnsi="Angsana New"/>
          <w:sz w:val="32"/>
          <w:szCs w:val="32"/>
        </w:rPr>
        <w:t>,00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นอก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ยได้สถานศึกษา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-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อุดหนุนจา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ชิงทะเ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-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>,000</w:t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ความสำเร็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วิธี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6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และมัธยมศึกษาปีที่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พัฒนาผลสัมฤทธิ์ทางการ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6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และมัธยมศึกษาปีที่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ทดสอบระดับชาติ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ูง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รายชื่อการ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ประเมินระดับ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ได้เข้ารับการติวเข้มเพื่อพัฒนาความรู้เพื่อเข้ารับการประเมินคุณภาพการศึกษาระดับ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ผลสอบประเมินคุณภาพการศึกษาระดับ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ูง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ถานศึกษาเป็นที่ยอมรับและศรัทธาของ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งวิภาวดี  ดำสอน </w:t>
      </w:r>
      <w:r>
        <w:rPr>
          <w:rFonts w:cs="Angsana New" w:ascii="Angsana New" w:hAnsi="Angsana New"/>
          <w:sz w:val="32"/>
          <w:szCs w:val="32"/>
        </w:rPr>
        <w:t>)                                                       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วิภาวดี  ดำสอน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รู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บ้านบางเทา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โรงเรียนบ้าน</w:t>
      </w:r>
      <w:r>
        <w:rPr>
          <w:rFonts w:ascii="Angsana New" w:hAnsi="Angsana New"/>
          <w:sz w:val="32"/>
          <w:sz w:val="32"/>
          <w:szCs w:val="32"/>
        </w:rPr>
        <w:t>บางเท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ู้เสนอโครงการ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    ผู้</w:t>
      </w:r>
      <w:r>
        <w:rPr>
          <w:rFonts w:ascii="Angsana New" w:hAnsi="Angsana New"/>
          <w:sz w:val="32"/>
          <w:sz w:val="32"/>
          <w:szCs w:val="32"/>
        </w:rPr>
        <w:t>เห็นชอบ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ภูวัชร     กิ่งทอง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บ้าน</w:t>
      </w:r>
      <w:r>
        <w:rPr>
          <w:rFonts w:ascii="Angsana New" w:hAnsi="Angsana New"/>
          <w:sz w:val="32"/>
          <w:sz w:val="32"/>
          <w:szCs w:val="32"/>
        </w:rPr>
        <w:t>บางเท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แข่งขันกีฬาและกรีฑาจังหวัดภูเก็ต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ยุทธ์สถานศึกษา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พัฒนาคุณภาพผู้เรียน และกระบวนการเรียนรู้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นองมาตรฐานที่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1.1,1.2,1.3,1.4,1.5,1.6) 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.1,6.2,6.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รับผิดชอบ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ายดนุโชติ บ้านควน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่าที่ร้อยตรีหญิงศริโฉม หนูเปีย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ระยะเวลาดำเนินงาน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ลอดปีงบประมาณ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บ้านบางเทาเป็นโรงเรียนที่ตั้งอยู่ในชุมชนบ้านบางเทาซึ่งเป็นชุมชนที่ให้ความสนใจ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ด้านกีฬาเป็นพิเศษตั้งแต่นักเรียนตลอดจนผู้ปกครองในอดีตที่ผ่านมาโรงเรียนได้สร้างนักกีฬาที่มีความสามารถให้กับชุมชน ทั้งในระดับอำเภอระดับจังหวัด และในระดับเขตการศึกษา มาหลายครั้งแล้ว</w:t>
      </w:r>
    </w:p>
    <w:p>
      <w:pPr>
        <w:pStyle w:val="Normal"/>
        <w:ind w:right="-51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ผลการประเมินภายนอกรอ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9-11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โดย สม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นมาตรฐ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สุขนิสัย  สุขภาพกาย และสุขภาพจิตที่ดี  อยู่ในระดับดี </w:t>
      </w:r>
      <w:r>
        <w:rPr>
          <w:rFonts w:cs="Angsana New" w:ascii="Angsana New" w:hAnsi="Angsana New"/>
          <w:sz w:val="32"/>
          <w:szCs w:val="32"/>
        </w:rPr>
        <w:t xml:space="preserve">83.00  </w:t>
      </w:r>
      <w:r>
        <w:rPr>
          <w:rFonts w:ascii="Angsana New" w:hAnsi="Angsana New"/>
          <w:sz w:val="32"/>
          <w:sz w:val="32"/>
          <w:szCs w:val="32"/>
        </w:rPr>
        <w:t>มีการเสนอแนะในการพัฒนาให้สถานศึกษาพัฒนากิจกรรมที่ส่งเสริมสนับสนุนให้ผู้เรียนกล้าแสดงออกอย่างเหมาะสมเพิ่มขึ้น</w:t>
      </w:r>
    </w:p>
    <w:p>
      <w:pPr>
        <w:pStyle w:val="Normal"/>
        <w:ind w:right="-51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โรงเรียนบ้านบางเทา  ตระหนักถึงความสำคัญและความจำเป็นดังกล่าว  เพื่อเป็นการส่งเสริมและพัฒนาการกีฬาของโรงเรียนบ้านบางเทาให้มีความก้าวหน้ายิ่งขึ้นไป  ตลอดจนพัฒนาให้นักเรียนได้ฝึกให้มีนิสัยรักการออกกำลังกายและเป็นการใช้เวลาว่างให้เกิดประโยชน์ ทางโรงเรียนจึงได้จัดทำ  “โครงการส่งเสริมทักษะด้านกีฬาและนันทนาการ”ขึ้น จะได้ดำเนินการให้เกิดประโยชน์แก่นักเรียนและชุมชนบ้านบางเทา ต่อไป</w:t>
      </w:r>
    </w:p>
    <w:p>
      <w:pPr>
        <w:pStyle w:val="Normal"/>
        <w:ind w:right="-514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โรงเรียนมีกิจกรรมการนันทนาการ และการแข่งขันกีฬา </w:t>
      </w:r>
    </w:p>
    <w:p>
      <w:pPr>
        <w:pStyle w:val="Normal"/>
        <w:ind w:left="600" w:first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ทักษะการเล่นกีฬา  มีสุขภาพที่สมบูรณ์ทั้งร่างกายและจิตใจ             </w:t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มีสุขภาพที่สมบูรณ์ทั้งร่างกายและจิตใจที่ดี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040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มีทักษะพื้นฐานทางด้านกีฬา 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มีความรู้เกี่ยวกับคุณธรรมในการเล่นกีฬา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widowControl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ทุกคนได้รับการช่วยเหลือดูแลอย่างทั่วถึงจากบุคลากรทุกฝ่าย</w:t>
      </w:r>
    </w:p>
    <w:p>
      <w:pPr>
        <w:pStyle w:val="Normal"/>
        <w:widowControl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รับการพัฒนาคุณภาพทั้งด้านร่างกาย จิตใจ สติปัญญา ความสามารถ </w:t>
      </w:r>
    </w:p>
    <w:p>
      <w:pPr>
        <w:pStyle w:val="Normal"/>
        <w:widowControl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และเป็นผู้มีคุณธรรมจริยธรรม ตามที่สังคมมุ่งหวัง</w:t>
      </w:r>
    </w:p>
    <w:p>
      <w:pPr>
        <w:pStyle w:val="Normal"/>
        <w:widowControl w:val="false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widowControl w:val="false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widowControl w:val="false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ทุกคนมีพฤติกรรมที่พึงประสงค์</w:t>
      </w:r>
    </w:p>
    <w:p>
      <w:pPr>
        <w:pStyle w:val="Normal"/>
        <w:widowControl w:val="false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ทุกคนมีผลสัมฤทธิ์ทางการเรียนผ่านเกณฑ์การประเมินตามหลักสูตร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จังหวัด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60"/>
        <w:gridCol w:w="198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รายละเอียดให้ชัดเจน ทุก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โครง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ชี้แจงภาระงานกับบุคคลที่เกี่ยวข้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ดนุโชติ บ้านค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ดำเนิ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รายละเอียดให้ชัดเจน ทุก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เลือกตัวนักกีฬา</w:t>
            </w:r>
          </w:p>
          <w:p>
            <w:pPr>
              <w:pStyle w:val="Style13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ซ้อมนักกีฬา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ตัวนักกีฬาเข้าร่วมการแข่งข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 – 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ดนุโชติ บ้านค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ณะทำงาน</w:t>
            </w:r>
          </w:p>
        </w:tc>
      </w:tr>
      <w:tr>
        <w:trPr>
          <w:trHeight w:val="14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ขั้นประเมินผ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รายละเอียดให้ชัดเจน ทุกราย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มินผลโดยใช้แบบประเมินความพึงพอใ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ดนุโชติ บ้านค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ณะทำงาน</w:t>
            </w:r>
          </w:p>
        </w:tc>
      </w:tr>
      <w:tr>
        <w:trPr>
          <w:trHeight w:val="10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D0D0D"/>
                <w:sz w:val="32"/>
                <w:szCs w:val="32"/>
              </w:rPr>
            </w:pPr>
            <w:r>
              <w:rPr>
                <w:rFonts w:ascii="Angsana New" w:hAnsi="Angsana New"/>
                <w:color w:val="0D0D0D"/>
                <w:sz w:val="32"/>
                <w:sz w:val="32"/>
                <w:szCs w:val="32"/>
                <w:u w:val="single"/>
              </w:rPr>
              <w:t>ขั้นสรุปผล</w:t>
            </w:r>
            <w:r>
              <w:rPr>
                <w:rFonts w:ascii="Angsana New" w:hAnsi="Angsana New"/>
                <w:color w:val="0D0D0D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D0D0D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D0D0D"/>
                <w:sz w:val="32"/>
                <w:sz w:val="32"/>
                <w:szCs w:val="32"/>
              </w:rPr>
              <w:t>ระบุรายละเอียดให้ชัดเจน ทุกรายการ</w:t>
            </w:r>
            <w:r>
              <w:rPr>
                <w:rFonts w:cs="Angsana New" w:ascii="Angsana New" w:hAnsi="Angsana New"/>
                <w:color w:val="0D0D0D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จัด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ดนุโชติ บ้านค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ณะทำงาน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สี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60"/>
        <w:gridCol w:w="198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รายละเอียดให้ชัดเจน ทุก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โครง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ชี้แจงภาระงานกับบุคคลที่เกี่ยวข้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ดนุโชติ บ้านค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ดำเนิ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รายละเอียดให้ชัดเจน ทุก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1"/>
                <w:numId w:val="4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เลือกตัวนักกีฬา</w:t>
            </w:r>
          </w:p>
          <w:p>
            <w:pPr>
              <w:pStyle w:val="Style13"/>
              <w:numPr>
                <w:ilvl w:val="1"/>
                <w:numId w:val="4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ซ้อมนักกีฬา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ิ่มการจัดการแข่งข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ดนุโชติ บ้านค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ณะทำงาน</w:t>
            </w:r>
          </w:p>
        </w:tc>
      </w:tr>
      <w:tr>
        <w:trPr>
          <w:trHeight w:val="10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ขั้นประเมินผ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รายละเอียดให้ชัดเจน ทุกราย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มินผลโดยใช้แบบประเมินความพึงพอใ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งหา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ดนุโชติ บ้านคว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ณะทำงาน</w:t>
            </w:r>
          </w:p>
        </w:tc>
      </w:tr>
      <w:tr>
        <w:trPr>
          <w:trHeight w:val="9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D0D0D"/>
                <w:sz w:val="32"/>
                <w:szCs w:val="32"/>
              </w:rPr>
            </w:pPr>
            <w:r>
              <w:rPr>
                <w:rFonts w:ascii="Angsana New" w:hAnsi="Angsana New"/>
                <w:color w:val="0D0D0D"/>
                <w:sz w:val="32"/>
                <w:sz w:val="32"/>
                <w:szCs w:val="32"/>
                <w:u w:val="single"/>
              </w:rPr>
              <w:t>ขั้นสรุปผล</w:t>
            </w:r>
            <w:r>
              <w:rPr>
                <w:rFonts w:ascii="Angsana New" w:hAnsi="Angsana New"/>
                <w:color w:val="0D0D0D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D0D0D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D0D0D"/>
                <w:sz w:val="32"/>
                <w:sz w:val="32"/>
                <w:szCs w:val="32"/>
              </w:rPr>
              <w:t>ระบุรายละเอียดให้ชัดเจน ทุกรายการ</w:t>
            </w:r>
            <w:r>
              <w:rPr>
                <w:rFonts w:cs="Angsana New" w:ascii="Angsana New" w:hAnsi="Angsana New"/>
                <w:color w:val="0D0D0D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จัด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งหา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ดนุโชติ บ้านคว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ณะทำ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มานที่ใช่ในการดำเนิน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ีฬาจังหวัด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1276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คา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เหมาจ่ายรถยนต์โดยสารประจำทางนำนักกรีฑา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ปแข่งขันและเดินขบบวนพาเหร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ใช้จ่ายในการตกแต่งขบวนพาเหรด เช่น ค่าเช่าชุดแต่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แผ่นป้ายคำขวัญ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จัดทำธงผลั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ชุดแข่งขั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วัสดุและอุปกรณ์กีฬา เช่น ไม้วิ่งผลัด แองเกิล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องเท้าสตาร์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สรุป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ใช้จ่ายอื่นๆ เท่าที่จำ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ึ่งแสนสองพันบาทถ้ว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หมายเหตุ   สามารถถัวจ่ายได้ทุก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ขอรับกานรสนับสนุนงบประมาณจากองค์การบริหารส่วนตำบล จำนว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2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เงินอื่นสมทบให้ระบุด้ว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.-……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/>
        <w:t>กีฬาส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680"/>
        <w:gridCol w:w="1134"/>
        <w:gridCol w:w="992"/>
        <w:gridCol w:w="1134"/>
        <w:gridCol w:w="113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ที่ขอ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ุ และอุปกรณ์กีฬาสำหรับจัดการแข่งขัน เช่นปูนข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มส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ุตบอ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้วิ่งผลั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ตะกร้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ฟุตบอ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อลเลย์บอ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สำหรับตกแต่งสถานที่ปรัมพิธี เช่น ผ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นอั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้ป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อาหารว่าง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ดื่มสำหรับนักเรียนและครูผู้ควบคุมทีมในวันแข่งขัน </w:t>
            </w:r>
            <w:r>
              <w:rPr>
                <w:rFonts w:cs="Angsana New" w:ascii="Angsana New" w:hAnsi="Angsana New"/>
                <w:sz w:val="32"/>
                <w:szCs w:val="32"/>
              </w:rPr>
              <w:t>(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้อๆ 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นเต๊นท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กแต่งขบวนพาเหรด เช่น ป้ายผ้า ธง ป้าย ธงป้ายชื่อกลุ่มสี ป้ายชื่อ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เครื่องเส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รางวั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ชุดนักเรียนพิธีเปิดสน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วยรางวั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ึ่งแสนสองหมื่นแปดพันเก้าร้อย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   ถัวจ่ายทุก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อุดหนุนค่าใช้จ่ายรายหัวนักเรียน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)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8,9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D0D0D"/>
        </w:rPr>
      </w:pPr>
      <w:r>
        <w:rPr>
          <w:rFonts w:cs="Angsana New" w:ascii="Angsana New" w:hAnsi="Angsana New"/>
          <w:b/>
          <w:bCs/>
          <w:color w:val="0D0D0D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D0D0D"/>
        </w:rPr>
      </w:pPr>
      <w:r>
        <w:rPr>
          <w:rFonts w:cs="Angsana New" w:ascii="Angsana New" w:hAnsi="Angsana New"/>
          <w:b/>
          <w:bCs/>
          <w:color w:val="0D0D0D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D0D0D"/>
        </w:rPr>
      </w:pPr>
      <w:r>
        <w:rPr>
          <w:rFonts w:cs="Angsana New" w:ascii="Angsana New" w:hAnsi="Angsana New"/>
          <w:b/>
          <w:bCs/>
          <w:color w:val="0D0D0D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D0D0D"/>
        </w:rPr>
      </w:pPr>
      <w:r>
        <w:rPr>
          <w:rFonts w:cs="Angsana New" w:ascii="Angsana New" w:hAnsi="Angsana New"/>
          <w:b/>
          <w:bCs/>
          <w:color w:val="0D0D0D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การประเมินผล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ปริ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utputs)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ุกคนได้รับการช่วยเหลือดูแลอย่างทั่วถึงจากบุคลากรทุกฝ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ได้รับการพัฒนาคุณภาพทั้งด้านร่างกาย จิตใจ สติปัญญา ความสามารถ และเป็นผู้มีคุณธรรมจริยธรรม ตามที่สังคมมุ่งหวั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ลัพธ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utcomes)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ุกคนมีพฤติกรรมที่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ุกคนมีผลสัมฤทธิ์ทางการเรียนผ่านเกณฑ์การประเมินตามหลักสูต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วามพึงพอ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วามพึงพอ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ยดนุโชติ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บ้านคว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           ( </w:t>
      </w:r>
      <w:r>
        <w:rPr>
          <w:rFonts w:ascii="Angsana New" w:hAnsi="Angsana New"/>
          <w:sz w:val="32"/>
          <w:sz w:val="32"/>
          <w:szCs w:val="32"/>
        </w:rPr>
        <w:t>นางสาวสุภารัตน์   รัตนพงษ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ำแหน่งครู</w:t>
      </w:r>
      <w:r>
        <w:rPr>
          <w:rFonts w:ascii="Angsana New" w:hAnsi="Angsana New"/>
          <w:sz w:val="32"/>
          <w:sz w:val="32"/>
          <w:szCs w:val="32"/>
        </w:rPr>
        <w:t>โรงเรียนบ้านบางเท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็นช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ลงชื่อ……………………………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ภูวัชร     กิ่ง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บ้านบางเท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ดินทางไกลและพักแรมคืนลูกเสื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ตรนารี สามัญและสามัญรุ่น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สถานศึกษ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ัฒนาหลักสูตรและกระบวนการจัดการเรียนรู้เชิงบูรราการให้ผู้เรียนได้พัฒนาความรู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วามสามารถ คุณลักษณะอันพึงประสงค์และทักษะการดำรงชีวิต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อง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จัดการศึกษาภาคบังค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่งชี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ม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-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ธีรพร   นิลฉ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ำเนินการ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7 –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การศึกษาขั้นพื้นฐ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ผู้เรียนได้เรียนรู้กิจกรรมพัฒนาผู้เรียน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ิจกรรมคือกิจกรรมแนะแนว  กิจกรรมบำเพ็ญประโยชน์ต่อสังคมและกิจกรรมตามความถนัดและความสนใจ  กิจกรมลูกเสือเนตรนารีเป็นกิจกรรมหนึ่งในกลุ่มกิจกรรมเพื่อบำเพ็ญประโยชน์ต่อสังคมและ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้อบังคับคณะลูกเสือแห่งชาติ ว่าด้วยการปกครองหลักสูตรและวิชาพิเศษลูกเสื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9 </w:t>
      </w:r>
      <w:r>
        <w:rPr>
          <w:rFonts w:ascii="Angsana New" w:hAnsi="Angsana New"/>
          <w:sz w:val="32"/>
          <w:sz w:val="32"/>
          <w:szCs w:val="32"/>
        </w:rPr>
        <w:t>ได้เขียนไว้ 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273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ว่า การเดินทางไกลและแรมคืน </w:t>
      </w:r>
      <w:r>
        <w:rPr>
          <w:rFonts w:ascii="Angsana New" w:hAnsi="Angsana New"/>
          <w:sz w:val="32"/>
          <w:sz w:val="32"/>
          <w:szCs w:val="32"/>
        </w:rPr>
        <w:t>ให้ผู้กำกับกลุ่มหรือผู้กำกับลูกเสือ นำลูกเสือไปฝึกเดินทางไกลและแรมคืนใ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ปีหนึ่งไม่น้อยกว่า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ครั้ง ครั้งหนึ่งให้พักแรมอย่างน้อยหนึ่งคืน</w:t>
      </w:r>
      <w:r>
        <w:rPr>
          <w:rFonts w:ascii="Angsana New" w:hAnsi="Angsana New"/>
          <w:sz w:val="32"/>
          <w:sz w:val="32"/>
          <w:szCs w:val="32"/>
        </w:rPr>
        <w:t xml:space="preserve"> การเดินทางไกลและแรมคืน มีวัตถุประสงค์เพื่อฝึกให้ลูกเสือมีความอดทน อยู่ในระเบียบวินัย รู้จักช่วยตัวเอง รู้จักอยู่และทำงานร่วมกับผู้อื่น ตลอดจนเรียนวิชาลูกเสือเพิ่มเติมและในการประเมินคุณภาพภายนอกเพื่อประกันคุณภาพภายในสถานศึกษาของ สม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พื้นฐานที่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ascii="Angsana New" w:hAnsi="Angsana New"/>
          <w:sz w:val="32"/>
          <w:sz w:val="32"/>
          <w:szCs w:val="32"/>
        </w:rPr>
        <w:t>กล่าวถึงการบำเพ็ญประโยชน์ต่อสังคมของกิจกรรมลูกเสือไว้ด้วย ซึ่งแสดงให้เห็นว่ากิจกรรมลูกเสือมีความสำคัญต่อผู้เรียนมาก โรงเรียนบ้านทุ่งเลียบจึงมีความจำเป็นอย่างยิ่งที่จะต้องจัดให้มีโครงการนี้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เพื่อให้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นตรนารี</w:t>
      </w:r>
      <w:r>
        <w:rPr>
          <w:rFonts w:ascii="Angsana New" w:hAnsi="Angsana New"/>
          <w:sz w:val="32"/>
          <w:sz w:val="32"/>
          <w:szCs w:val="32"/>
        </w:rPr>
        <w:t xml:space="preserve"> สามัญ และสามัญรุ่นใหญ่ </w:t>
      </w:r>
      <w:r>
        <w:rPr>
          <w:rFonts w:ascii="Angsana New" w:hAnsi="Angsana New"/>
          <w:sz w:val="32"/>
          <w:sz w:val="32"/>
          <w:szCs w:val="32"/>
        </w:rPr>
        <w:t>ได้ฝึกความอดทนความมีระเบียบวินัย รู้จักช่วยตัวเอง รู้จักอยู่และทำงานร่วมกับผู้อื่น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เพื่อให้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นตรนารี</w:t>
      </w:r>
      <w:r>
        <w:rPr>
          <w:rFonts w:ascii="Angsana New" w:hAnsi="Angsana New"/>
          <w:sz w:val="32"/>
          <w:sz w:val="32"/>
          <w:szCs w:val="32"/>
        </w:rPr>
        <w:t xml:space="preserve"> สามัญ และสามัญรุ่นใหญ่ </w:t>
      </w:r>
      <w:r>
        <w:rPr>
          <w:rFonts w:ascii="Angsana New" w:hAnsi="Angsana New"/>
          <w:sz w:val="32"/>
          <w:sz w:val="32"/>
          <w:szCs w:val="32"/>
        </w:rPr>
        <w:t>เป็นพลเมืองดี  รู้จักช่วยเหลือสังคมด้วยความเต็มใจ</w:t>
      </w:r>
    </w:p>
    <w:p>
      <w:pPr>
        <w:pStyle w:val="Normal"/>
        <w:ind w:left="993" w:hanging="63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เพื่อให้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นตรนารี</w:t>
      </w:r>
      <w:r>
        <w:rPr>
          <w:rFonts w:ascii="Angsana New" w:hAnsi="Angsana New"/>
          <w:sz w:val="32"/>
          <w:sz w:val="32"/>
          <w:szCs w:val="32"/>
        </w:rPr>
        <w:t xml:space="preserve"> สามัญ และสามัญรุ่นใหญ่ </w:t>
      </w:r>
      <w:r>
        <w:rPr>
          <w:rFonts w:ascii="Angsana New" w:hAnsi="Angsana New"/>
          <w:sz w:val="32"/>
          <w:sz w:val="32"/>
          <w:szCs w:val="32"/>
        </w:rPr>
        <w:t>ได้พัฒนาตนเองเต็มศักยภาพจ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ประสบการณ์ตรงและเรียนรู้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พิ่มเติ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พ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1.1 </w:t>
      </w:r>
      <w:r>
        <w:rPr>
          <w:rFonts w:ascii="Angsana New" w:hAnsi="Angsana New"/>
          <w:sz w:val="32"/>
          <w:sz w:val="32"/>
          <w:szCs w:val="32"/>
        </w:rPr>
        <w:t>จัดกิจกรรมนำ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นตรนารีสาม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-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ค่ายพักแรมแบบ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้างแรมคื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 ใช้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2 </w:t>
      </w:r>
      <w:r>
        <w:rPr>
          <w:rFonts w:ascii="Angsana New" w:hAnsi="Angsana New"/>
          <w:sz w:val="32"/>
          <w:sz w:val="32"/>
          <w:szCs w:val="32"/>
        </w:rPr>
        <w:t>จัดกิจกรรมนำ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นตรนารีสามัญ</w:t>
      </w:r>
      <w:r>
        <w:rPr>
          <w:rFonts w:ascii="Angsana New" w:hAnsi="Angsana New"/>
          <w:sz w:val="32"/>
          <w:sz w:val="32"/>
          <w:szCs w:val="32"/>
        </w:rPr>
        <w:t xml:space="preserve">รุ่นใหญ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มัธยม</w:t>
      </w:r>
      <w:r>
        <w:rPr>
          <w:rFonts w:ascii="Angsana New" w:hAnsi="Angsana New"/>
          <w:sz w:val="32"/>
          <w:sz w:val="32"/>
          <w:szCs w:val="32"/>
        </w:rPr>
        <w:t>ศึกษาปี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-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ค่ายพักแรมแบบ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พักค้างแรมคื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 ใช้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.3 </w:t>
      </w:r>
      <w:r>
        <w:rPr>
          <w:rFonts w:ascii="Angsana New" w:hAnsi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นตรนารีได้ฝึกความอดทนความมีระเบียบวินัย รู้จักช่วยตัวเอง รู้จักอยู่และทำ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่วมกับ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1.4 </w:t>
      </w:r>
      <w:r>
        <w:rPr>
          <w:rFonts w:ascii="Angsana New" w:hAnsi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นตรนารีได้บำเพ็ญประโยชน์ช่วยเหลือสังคมด้วยความเต็มใจ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1 </w:t>
      </w:r>
      <w:r>
        <w:rPr>
          <w:rFonts w:ascii="Angsana New" w:hAnsi="Angsana New"/>
          <w:sz w:val="32"/>
          <w:sz w:val="32"/>
          <w:szCs w:val="32"/>
        </w:rPr>
        <w:t>ลู</w:t>
      </w:r>
      <w:r>
        <w:rPr>
          <w:rFonts w:ascii="Angsana New" w:hAnsi="Angsana New"/>
          <w:sz w:val="32"/>
          <w:sz w:val="32"/>
          <w:szCs w:val="32"/>
        </w:rPr>
        <w:t>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นตรนารีสาม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-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62 </w:t>
      </w:r>
      <w:r>
        <w:rPr>
          <w:rFonts w:ascii="Angsana New" w:hAnsi="Angsana New"/>
          <w:sz w:val="32"/>
          <w:sz w:val="32"/>
          <w:szCs w:val="32"/>
        </w:rPr>
        <w:t>คน ได้รับการพัฒนาด้านต่างๆ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ด้วยวิธีการของลูกเ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3.2.2 </w:t>
      </w:r>
      <w:r>
        <w:rPr>
          <w:rFonts w:ascii="Angsana New" w:hAnsi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นตรนารีสามัญ</w:t>
      </w:r>
      <w:r>
        <w:rPr>
          <w:rFonts w:ascii="Angsana New" w:hAnsi="Angsana New"/>
          <w:sz w:val="32"/>
          <w:sz w:val="32"/>
          <w:szCs w:val="32"/>
        </w:rPr>
        <w:t xml:space="preserve">รุ่นใหญ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มัธยม</w:t>
      </w:r>
      <w:r>
        <w:rPr>
          <w:rFonts w:ascii="Angsana New" w:hAnsi="Angsana New"/>
          <w:sz w:val="32"/>
          <w:sz w:val="32"/>
          <w:szCs w:val="32"/>
        </w:rPr>
        <w:t>ศึกษาปี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-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77 </w:t>
      </w:r>
      <w:r>
        <w:rPr>
          <w:rFonts w:ascii="Angsana New" w:hAnsi="Angsana New"/>
          <w:sz w:val="32"/>
          <w:sz w:val="32"/>
          <w:szCs w:val="32"/>
        </w:rPr>
        <w:t>คน ได้รับการ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ได้พัฒนาตนเองเต็มศักยภาพจากประสบการณ์ตรงและเรียนรู้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ไกลและพักแรมคืนลูกเสื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ตรนารีสามัญและสามัญร่นใหญ่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83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ขั้นเตรียมกา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ะบุรายละเอียดให้ชัดเจนทุกรายการ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. </w:t>
            </w:r>
            <w:r>
              <w:rPr>
                <w:rFonts w:ascii="Angsana New" w:hAnsi="Angsana New"/>
              </w:rPr>
              <w:t>จัดทำ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แต่งตั้งคณะกรรมการรับผิดชอบดำเนิน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. </w:t>
            </w:r>
            <w:r>
              <w:rPr>
                <w:rFonts w:ascii="Angsana New" w:hAnsi="Angsana New"/>
              </w:rPr>
              <w:t>ประชุมคณะกรรมการดำเนิ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พฤศจิกายน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ธีรพร  นิลฉิ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อำนวยการโรง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อำนวยการโรงเรียน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 xml:space="preserve">ขั้นดำเนิน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ะบุรายละเอียดให้ชัดเจนทุกราย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. </w:t>
            </w:r>
            <w:r>
              <w:rPr>
                <w:rFonts w:ascii="Angsana New" w:hAnsi="Angsana New"/>
              </w:rPr>
              <w:t>ประชุมคณะกรรม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วิทยากร ร่วมวางแผนมอบหมาย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. </w:t>
            </w:r>
            <w:r>
              <w:rPr>
                <w:rFonts w:ascii="Angsana New" w:hAnsi="Angsana New"/>
              </w:rPr>
              <w:t>สำรวจสถานที่พักแรมคื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. </w:t>
            </w:r>
            <w:r>
              <w:rPr>
                <w:rFonts w:ascii="Angsana New" w:hAnsi="Angsana New"/>
              </w:rPr>
              <w:t>จัดทำคู่มือการอยุ่ค่ายพักแ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4. </w:t>
            </w:r>
            <w:r>
              <w:rPr>
                <w:rFonts w:ascii="Angsana New" w:hAnsi="Angsana New"/>
              </w:rPr>
              <w:t>ขออนุญาตผู้ปกครองนักเรียน ติดต่อพาหนะรับส่งนัก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5. </w:t>
            </w:r>
            <w:r>
              <w:rPr>
                <w:rFonts w:ascii="Angsana New" w:hAnsi="Angsana New"/>
              </w:rPr>
              <w:t>เตรียมวัสดุอุปกรณ์การอยู่ค่ายพักแ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6. </w:t>
            </w:r>
            <w:r>
              <w:rPr>
                <w:rFonts w:ascii="Angsana New" w:hAnsi="Angsana New"/>
              </w:rPr>
              <w:t>การดำเนินกิจกรรมการอยู่ค่ายพักแ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7. </w:t>
            </w:r>
            <w:r>
              <w:rPr>
                <w:rFonts w:ascii="Angsana New" w:hAnsi="Angsana New"/>
              </w:rPr>
              <w:t>นิเทศ ติดตามประเมินผ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8. </w:t>
            </w:r>
            <w:r>
              <w:rPr>
                <w:rFonts w:ascii="Angsana New" w:hAnsi="Angsana New"/>
              </w:rPr>
              <w:t>สรุปรายงานผลการจัดทำ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พฤศจิกายน </w:t>
            </w: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พฤศจิกายน </w:t>
            </w: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พฤศจิกายน </w:t>
            </w: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กุมภาพันธ์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กรรมการดำเนิน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กรรมการดำเนิน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กรรมการดำเนินโครงการคณะกรรมการดำเนิน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กรรมการดำเนิน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กรรมการดำเนิน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กรรมการดำเนิน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ธีรพร   นิลฉิ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ที่ใช้ </w:t>
      </w:r>
      <w:r>
        <w:rPr>
          <w:rFonts w:cs="Angsana New" w:ascii="Angsana New" w:hAnsi="Angsana New"/>
          <w:b/>
          <w:bCs/>
          <w:sz w:val="32"/>
          <w:szCs w:val="32"/>
        </w:rPr>
        <w:t>12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1134"/>
        <w:gridCol w:w="1134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 อุปกรณ์การอยู่ค่ายพักแรม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ยานพหนะสำหรับ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อา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้อๆ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ป</w:t>
            </w:r>
            <w:r>
              <w:rPr>
                <w:rFonts w:cs="Angsana New" w:ascii="Angsana New" w:hAnsi="Angsana New"/>
                <w:sz w:val="32"/>
                <w:szCs w:val="32"/>
              </w:rPr>
              <w:t>.4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อา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้อๆ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ม</w:t>
            </w:r>
            <w:r>
              <w:rPr>
                <w:rFonts w:cs="Angsana New" w:ascii="Angsana New" w:hAnsi="Angsana New"/>
                <w:sz w:val="32"/>
                <w:szCs w:val="32"/>
              </w:rPr>
              <w:t>.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อาหารว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้อๆ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ป</w:t>
            </w:r>
            <w:r>
              <w:rPr>
                <w:rFonts w:cs="Angsana New" w:ascii="Angsana New" w:hAnsi="Angsana New"/>
                <w:sz w:val="32"/>
                <w:szCs w:val="32"/>
              </w:rPr>
              <w:t>.4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อา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้อๆ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ม</w:t>
            </w:r>
            <w:r>
              <w:rPr>
                <w:rFonts w:cs="Angsana New" w:ascii="Angsana New" w:hAnsi="Angsana New"/>
                <w:sz w:val="32"/>
                <w:szCs w:val="32"/>
              </w:rPr>
              <w:t>.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75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ทั้ง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งินอุดหนุน 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ab/>
        <w:tab/>
      </w:r>
      <w:r>
        <w:rPr>
          <w:rFonts w:cs="Angsana New" w:ascii="Angsana New" w:hAnsi="Angsana New"/>
          <w:sz w:val="32"/>
          <w:szCs w:val="32"/>
        </w:rPr>
        <w:t>1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ถัวเฉลี่ยจ่ายได้ทุก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2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ความสำเร์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เ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ตรนารีสาม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สามัญรุ่นใหญ่ที่มีกี่พัฒนา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จำนวนลูกเสือเนตรนารีสามัญและสามัญรุ่นใหญ่ที่มีคุณธรรมจริยธรรมและค่านิยมที่พึงประสงค์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จำนวนลูกเสือเนตรนารีสามัญและสามัญรุ่นใหญ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พัฒนาตนเองเต็มศักยภาพจากประสบการณ์ตรงและเรียนรู้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เ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ตรนารีสาม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สามัญรุ่นใหญ่อยู่รวมกันอย่างมีความสุข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เ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ตรนารีสาม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สามัญรุ่นใหญ่ที่เป็นพลเ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ธีรพร      นิลฉิม 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งสาวสุภารัตน์  รัตนพงษ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 ครูโรงเรียนบ้านบางเท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หัวหน้าฝ่ายบริหาร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เสนอโครงการ                                                                            ผู้เห็น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( </w:t>
      </w:r>
      <w:r>
        <w:rPr>
          <w:rFonts w:ascii="Angsana New" w:hAnsi="Angsana New"/>
          <w:sz w:val="32"/>
          <w:sz w:val="32"/>
          <w:szCs w:val="32"/>
        </w:rPr>
        <w:t xml:space="preserve">นายภูวัชร   กิ่งทอ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บ้านบางเท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เด็กปฐมว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กลยุทธ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พัฒนาระบบบริ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จันทนา  มะลิพันธ์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ลอดปี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ศึกษามุ่งส่งเสริมให้ผู้เรียนเรียนรู้ด้วยตนเอง  และเรียนรู้อย่างต่อเนื่องตลอดชีวิต   โดยเริ่มแรกจะต้องเริ่มจากระดับปฐมวัย ซึ่งเป็นรากฐานที่สำคัญของชีวิต  โดยมุ่งเน้นส่งเสริมพัฒนาการทางด้านต่างๆ ไม่ว่าจะเป็นพัฒนาการทางด้านร่างกาย  พัฒนาการด้านอารมณ์  พัฒนาการด้านสังคม และพัฒนาการด้านสติปัญญาแล้ว  สื่อการเรียนการสอนมีความสำคัญอย่างยิ่งในการส่งเสริมพัฒนาการในด้านต่างๆของเด็กปฐมวัย สามารถช่วยให้ผู้เรียนคิดวิเคราะห์  สังเคราะห์  มีวิจารณญาณ  มีความคิดสร้างสรรค์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ากผลการประเมินภายนอกรอบสอง  เมื่อ </w:t>
      </w:r>
      <w:r>
        <w:rPr>
          <w:rFonts w:cs="Angsana New" w:ascii="Angsana New" w:hAnsi="Angsana New"/>
          <w:sz w:val="30"/>
          <w:szCs w:val="30"/>
        </w:rPr>
        <w:t xml:space="preserve">9-11 </w:t>
      </w:r>
      <w:r>
        <w:rPr>
          <w:rFonts w:ascii="Angsana New" w:hAnsi="Angsana New"/>
          <w:sz w:val="30"/>
          <w:sz w:val="30"/>
          <w:szCs w:val="30"/>
        </w:rPr>
        <w:t xml:space="preserve">มิถุนายน  </w:t>
      </w:r>
      <w:r>
        <w:rPr>
          <w:rFonts w:cs="Angsana New" w:ascii="Angsana New" w:hAnsi="Angsana New"/>
          <w:sz w:val="30"/>
          <w:szCs w:val="30"/>
        </w:rPr>
        <w:t xml:space="preserve">2551  </w:t>
      </w:r>
      <w:r>
        <w:rPr>
          <w:rFonts w:ascii="Angsana New" w:hAnsi="Angsana New"/>
          <w:sz w:val="30"/>
          <w:sz w:val="30"/>
          <w:szCs w:val="30"/>
        </w:rPr>
        <w:t>โดย สม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นมาตรฐานที่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ผู้เรียนมีความสามารถในการคิดวิเคราะห์  สังเคราะห์  มีวิจารณญาณ  มีความคิดสร้างสรรค์  ไตร่ตรองและมีวิสัยทัศน์  มีคุณภาพระดับ “ดี”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มีค่าเฉลี่ย  </w:t>
      </w:r>
      <w:r>
        <w:rPr>
          <w:rFonts w:cs="Angsana New" w:ascii="Angsana New" w:hAnsi="Angsana New"/>
          <w:sz w:val="30"/>
          <w:szCs w:val="30"/>
        </w:rPr>
        <w:t xml:space="preserve">72.50 % )        </w:t>
      </w:r>
      <w:r>
        <w:rPr>
          <w:rFonts w:ascii="Angsana New" w:hAnsi="Angsana New"/>
          <w:sz w:val="30"/>
          <w:sz w:val="30"/>
          <w:szCs w:val="30"/>
        </w:rPr>
        <w:t>และเสนอแนะให้มีการพัฒนาผู้เรียนให้ความสามารถในการคิดวิเคราะห์  สังเคราะห์  มีวิจารณญาณ  มีความคิดสร้างสรรค์  คิดไตร่ตรอง และมีวิสัยทัศน์  รวมทั้งสร้างสถานการณ์ให้ผู้เรียนรู้จักแก้ปัญหาได้อย่างเหมาะสม  โดยใช้สื่อที่ส่งเสริมพัฒนาการของเด็กปฐมวั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ดังนั้นครูปฐมวัยได้ตระหนักเห็นความสำคัญของการจัดกิจกรรมของเด็กปฐมวัยจึงได้จัดทำโครงการ</w:t>
      </w:r>
      <w:r>
        <w:rPr>
          <w:rFonts w:ascii="Angsana New" w:hAnsi="Angsana New"/>
          <w:sz w:val="30"/>
          <w:sz w:val="30"/>
          <w:szCs w:val="30"/>
        </w:rPr>
        <w:t>พัฒนาห้องสื่อการเรียนการสอนเพื่อจัดกิจกรรมการเรียนการสอนให้กับเด็กให้มีคุณภาพมากยิ่งขึ้</w:t>
      </w:r>
      <w:r>
        <w:rPr>
          <w:rFonts w:ascii="Angsana New" w:hAnsi="Angsana New"/>
          <w:sz w:val="30"/>
          <w:sz w:val="30"/>
          <w:szCs w:val="30"/>
        </w:rPr>
        <w:t>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6"/>
          <w:sz w:val="30"/>
          <w:szCs w:val="30"/>
        </w:rPr>
      </w:pPr>
      <w:r>
        <w:rPr>
          <w:rFonts w:cs="Angsana New" w:ascii="Angsana New" w:hAnsi="Angsana New"/>
          <w:b/>
          <w:bCs/>
          <w:spacing w:val="-6"/>
          <w:sz w:val="30"/>
          <w:szCs w:val="30"/>
        </w:rPr>
        <w:t xml:space="preserve">2.  </w:t>
      </w:r>
      <w:r>
        <w:rPr>
          <w:rFonts w:ascii="Angsana New" w:hAnsi="Angsana New"/>
          <w:b/>
          <w:b/>
          <w:bCs/>
          <w:spacing w:val="-6"/>
          <w:sz w:val="30"/>
          <w:sz w:val="30"/>
          <w:szCs w:val="30"/>
        </w:rPr>
        <w:t>วัตถุประสงค์</w:t>
      </w:r>
    </w:p>
    <w:p>
      <w:pPr>
        <w:pStyle w:val="Style16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</w:r>
      <w:r>
        <w:rPr>
          <w:rFonts w:ascii="Angsana New" w:hAnsi="Angsana New" w:cs="Angsana New"/>
          <w:sz w:val="30"/>
          <w:sz w:val="30"/>
          <w:szCs w:val="30"/>
        </w:rPr>
        <w:t>เพื่อให้นักเรียนระดับปฐมวัยทุกคนมีพัฒนาการที่พร้อมทุกด้าน</w:t>
      </w:r>
    </w:p>
    <w:p>
      <w:pPr>
        <w:pStyle w:val="Style16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ื่อส่งเสริมให้ผู้เรียนทุกคนได้ฝึกการคิดวิเคราะห์  สังเคราะห์  มีวิจารณญาณ  มีความคิดสร้างสรรค์ไตร่ตรอง  และมีวิสัยทัศน์  </w:t>
      </w:r>
    </w:p>
    <w:p>
      <w:pPr>
        <w:pStyle w:val="Style16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 w:cs="Angsana New"/>
          <w:sz w:val="30"/>
          <w:sz w:val="30"/>
          <w:szCs w:val="30"/>
        </w:rPr>
        <w:t>เพื่อให้ครูระดับปฐมวัยทุกคนใช้ห้องสื่อในการจัดการเรียนการสอนอย่างมีคุณภาพเพื่อพัฒนาให้ผู้เรียนมีทักษะในการใช้ชีวิตประจำวัน  มีความคิดสร้างสรรค์ สามารถแก้ปัญหาด้วยตัวเอง  มีพัฒนาการที่สมวัย</w:t>
      </w:r>
    </w:p>
    <w:p>
      <w:pPr>
        <w:pStyle w:val="Style15"/>
        <w:tabs>
          <w:tab w:val="clear" w:pos="720"/>
        </w:tabs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ป้าหมายการดำเนินงาน</w:t>
      </w:r>
    </w:p>
    <w:p>
      <w:pPr>
        <w:pStyle w:val="Style15"/>
        <w:tabs>
          <w:tab w:val="clear" w:pos="720"/>
        </w:tabs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1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ิงปริมาณ</w:t>
      </w:r>
    </w:p>
    <w:p>
      <w:pPr>
        <w:pStyle w:val="Style15"/>
        <w:tabs>
          <w:tab w:val="clear" w:pos="720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pacing w:val="-6"/>
          <w:sz w:val="30"/>
          <w:szCs w:val="30"/>
        </w:rPr>
        <w:t xml:space="preserve">3.1.1 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นักเรียนระดับปฐมวัยทุกคนมีพัฒนาการที่พร้อมทุกด้านร้อยละ  </w:t>
      </w:r>
      <w:r>
        <w:rPr>
          <w:rFonts w:cs="Angsana New" w:ascii="Angsana New" w:hAnsi="Angsana New"/>
          <w:spacing w:val="-6"/>
          <w:sz w:val="30"/>
          <w:szCs w:val="30"/>
        </w:rPr>
        <w:t>80</w:t>
      </w:r>
    </w:p>
    <w:p>
      <w:pPr>
        <w:pStyle w:val="Style15"/>
        <w:tabs>
          <w:tab w:val="clear" w:pos="720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sz w:val="30"/>
          <w:szCs w:val="30"/>
        </w:rPr>
        <w:tab/>
        <w:t xml:space="preserve">3.1.2  </w:t>
      </w:r>
      <w:r>
        <w:rPr>
          <w:sz w:val="30"/>
          <w:sz w:val="30"/>
          <w:szCs w:val="30"/>
        </w:rPr>
        <w:t>นักเรียนระดับปฐมวัยทุกคนได้ฝึก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คิดวิเคราะห์  สังเคราะห์  มีวิจารณญาณ  มีความคิด            </w:t>
      </w:r>
    </w:p>
    <w:p>
      <w:pPr>
        <w:pStyle w:val="Style15"/>
        <w:tabs>
          <w:tab w:val="clear" w:pos="720"/>
        </w:tabs>
        <w:ind w:left="360" w:hanging="0"/>
        <w:rPr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ร้างสรรค์  ไตร่ตรอง  และมีวิสัยทัศน์  ร้อยละ  </w:t>
      </w:r>
      <w:r>
        <w:rPr>
          <w:rFonts w:cs="Angsana New" w:ascii="Angsana New" w:hAnsi="Angsana New"/>
          <w:sz w:val="30"/>
          <w:szCs w:val="30"/>
        </w:rPr>
        <w:t>85</w:t>
      </w:r>
    </w:p>
    <w:p>
      <w:pPr>
        <w:pStyle w:val="Style15"/>
        <w:tabs>
          <w:tab w:val="clear" w:pos="720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sz w:val="30"/>
          <w:szCs w:val="30"/>
        </w:rPr>
        <w:tab/>
        <w:t>3</w:t>
      </w:r>
      <w:r>
        <w:rPr>
          <w:rFonts w:cs="Angsana New" w:ascii="Angsana New" w:hAnsi="Angsana New"/>
          <w:sz w:val="30"/>
          <w:szCs w:val="30"/>
        </w:rPr>
        <w:t xml:space="preserve">.1.3  </w:t>
      </w:r>
      <w:r>
        <w:rPr>
          <w:rFonts w:ascii="Angsana New" w:hAnsi="Angsana New" w:cs="Angsana New"/>
          <w:sz w:val="30"/>
          <w:sz w:val="30"/>
          <w:szCs w:val="30"/>
        </w:rPr>
        <w:t>ครูระดับปฐมวัยทุกคนใช้สื่อ</w:t>
      </w:r>
      <w:r>
        <w:rPr>
          <w:rFonts w:ascii="Angsana New" w:hAnsi="Angsana New" w:cs="Angsana New"/>
          <w:sz w:val="30"/>
          <w:sz w:val="30"/>
          <w:szCs w:val="30"/>
        </w:rPr>
        <w:t>เพื่อจัดกิจกรรม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รียนการสอนอย่างมีคุณภาพ  </w:t>
      </w:r>
    </w:p>
    <w:p>
      <w:pPr>
        <w:pStyle w:val="Style15"/>
        <w:tabs>
          <w:tab w:val="clear" w:pos="720"/>
        </w:tabs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Style15"/>
        <w:tabs>
          <w:tab w:val="clear" w:pos="720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2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ิงคุณภาพ</w:t>
      </w:r>
    </w:p>
    <w:p>
      <w:pPr>
        <w:pStyle w:val="Style15"/>
        <w:tabs>
          <w:tab w:val="clear" w:pos="720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3.2.1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ไม่น้อยกว่าร้อยละ  </w:t>
      </w:r>
      <w:r>
        <w:rPr>
          <w:rFonts w:cs="Angsana New" w:ascii="Angsana New" w:hAnsi="Angsana New"/>
          <w:sz w:val="30"/>
          <w:szCs w:val="30"/>
        </w:rPr>
        <w:t xml:space="preserve">90  </w:t>
      </w:r>
      <w:r>
        <w:rPr>
          <w:rFonts w:ascii="Angsana New" w:hAnsi="Angsana New" w:cs="Angsana New"/>
          <w:sz w:val="30"/>
          <w:sz w:val="30"/>
          <w:szCs w:val="30"/>
        </w:rPr>
        <w:t>มีทักษะในการใช้ชีวิตประจำวัน</w:t>
      </w:r>
    </w:p>
    <w:p>
      <w:pPr>
        <w:pStyle w:val="Style15"/>
        <w:tabs>
          <w:tab w:val="clear" w:pos="720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85  </w:t>
      </w:r>
      <w:r>
        <w:rPr>
          <w:rFonts w:ascii="Angsana New" w:hAnsi="Angsana New" w:cs="Angsana New"/>
          <w:sz w:val="32"/>
          <w:sz w:val="32"/>
          <w:szCs w:val="32"/>
        </w:rPr>
        <w:t>มีความคิดสร้างสรรค์  สามารถแก้ปัญหาด้วยตนเอง</w:t>
      </w:r>
    </w:p>
    <w:p>
      <w:pPr>
        <w:pStyle w:val="Style15"/>
        <w:tabs>
          <w:tab w:val="clear" w:pos="720"/>
        </w:tabs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และการดำเนินการ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306"/>
        <w:gridCol w:w="2410"/>
        <w:gridCol w:w="2409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วาง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ทำโครงการขออนุม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ุลาคม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25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ณะครูระดับปฐมวัย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ต่งตั้งคณะกรรมการรับผิดชอบดำเนิ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พฤศจิกายน  </w:t>
            </w:r>
            <w:r>
              <w:rPr>
                <w:rFonts w:cs="Angsana New" w:ascii="Angsana New" w:hAnsi="Angsana New"/>
                <w:sz w:val="30"/>
                <w:szCs w:val="30"/>
              </w:rPr>
              <w:t>25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รงเรียน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ชุมวางแผนการทำ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61" w:leader="none"/>
              </w:tabs>
              <w:ind w:left="0" w:hanging="0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ธันวาคม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25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รงเรีย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ณะทำงาน</w:t>
            </w:r>
          </w:p>
        </w:tc>
      </w:tr>
      <w:tr>
        <w:trPr>
          <w:trHeight w:val="1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ำเนินการจัดกิจกรรมตามแผน</w:t>
            </w:r>
          </w:p>
          <w:p>
            <w:pPr>
              <w:pStyle w:val="Style15"/>
              <w:tabs>
                <w:tab w:val="clear" w:pos="720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ับปรุงมุมต่างๆในห้องเรียน</w:t>
            </w:r>
          </w:p>
          <w:p>
            <w:pPr>
              <w:pStyle w:val="Style15"/>
              <w:tabs>
                <w:tab w:val="clear" w:pos="720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ับปรุงห้องเรียนให้มีสื่อ อุปกรณ์ที่หลากหล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กราคม–กุมภาพันธ์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นาคม –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ิงหาคม   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ณะครูระดับปฐมวัย</w:t>
            </w:r>
          </w:p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ณะครูระดับปฐมวัย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ผลและสรุปผลการจัด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ันยายน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นทน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ณะกรรมการ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งานผลการจัดกิจกรรมต่อหัวหน้าสถาน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ันยายน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นทน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ณะกรรมการ</w:t>
            </w:r>
          </w:p>
        </w:tc>
      </w:tr>
    </w:tbl>
    <w:p>
      <w:pPr>
        <w:pStyle w:val="Style15"/>
        <w:numPr>
          <w:ilvl w:val="0"/>
          <w:numId w:val="69"/>
        </w:numPr>
        <w:ind w:left="270" w:hanging="27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งบประมาณที่ใช้ดำเนินการ</w:t>
      </w:r>
    </w:p>
    <w:p>
      <w:pPr>
        <w:pStyle w:val="Style15"/>
        <w:tabs>
          <w:tab w:val="clear" w:pos="720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 w:cs="Angsana New"/>
          <w:sz w:val="28"/>
          <w:sz w:val="28"/>
        </w:rPr>
        <w:t>เงินงบประมาณ</w:t>
      </w:r>
      <w:r>
        <w:rPr>
          <w:rFonts w:cs="Angsana New" w:ascii="Angsana New" w:hAnsi="Angsana New"/>
          <w:sz w:val="28"/>
        </w:rPr>
        <w:tab/>
        <w:t>24,000.-</w:t>
        <w:tab/>
        <w:t xml:space="preserve">   </w:t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Style15"/>
        <w:tabs>
          <w:tab w:val="clear" w:pos="720"/>
        </w:tabs>
        <w:ind w:left="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 w:cs="Angsana New"/>
          <w:sz w:val="28"/>
          <w:sz w:val="28"/>
        </w:rPr>
        <w:t>วัสดุอุปกรณ์ในการจัดทำ</w:t>
      </w:r>
      <w:r>
        <w:rPr>
          <w:rFonts w:ascii="Angsana New" w:hAnsi="Angsana New" w:cs="Angsana New"/>
          <w:sz w:val="28"/>
          <w:sz w:val="28"/>
        </w:rPr>
        <w:t>ห้อง</w:t>
      </w:r>
      <w:r>
        <w:rPr>
          <w:rFonts w:ascii="Angsana New" w:hAnsi="Angsana New" w:cs="Angsana New"/>
          <w:sz w:val="28"/>
          <w:sz w:val="28"/>
        </w:rPr>
        <w:t>สื่อการเรียนการสอน</w:t>
      </w:r>
      <w:r>
        <w:rPr>
          <w:rFonts w:ascii="Angsana New" w:hAnsi="Angsana New" w:cs="Angsana New"/>
          <w:sz w:val="28"/>
          <w:sz w:val="28"/>
        </w:rPr>
        <w:t xml:space="preserve">           เป็นจำนวนเงิน     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0,000   </w:t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Style15"/>
        <w:tabs>
          <w:tab w:val="clear" w:pos="720"/>
          <w:tab w:val="left" w:pos="5103" w:leader="none"/>
        </w:tabs>
        <w:ind w:left="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 w:cs="Angsana New"/>
          <w:sz w:val="28"/>
          <w:sz w:val="28"/>
        </w:rPr>
        <w:t xml:space="preserve">สื่อในการพัฒนาการเรียนการสอน                                     </w:t>
      </w:r>
      <w:r>
        <w:rPr>
          <w:rFonts w:ascii="Angsana New" w:hAnsi="Angsana New" w:cs="Angsana New"/>
          <w:sz w:val="28"/>
          <w:sz w:val="28"/>
        </w:rPr>
        <w:t xml:space="preserve">เป็นจำนวนเงิน       </w:t>
      </w:r>
      <w:r>
        <w:rPr>
          <w:rFonts w:cs="Angsana New" w:ascii="Angsana New" w:hAnsi="Angsana New"/>
          <w:sz w:val="28"/>
        </w:rPr>
        <w:t xml:space="preserve">14,000   </w:t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Style15"/>
        <w:tabs>
          <w:tab w:val="clear" w:pos="720"/>
        </w:tabs>
        <w:ind w:left="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**</w:t>
      </w:r>
      <w:r>
        <w:rPr>
          <w:rFonts w:ascii="Angsana New" w:hAnsi="Angsana New" w:cs="Angsana New"/>
          <w:sz w:val="28"/>
          <w:sz w:val="28"/>
        </w:rPr>
        <w:t>ขอถัวจ่ายทุกรายการ</w:t>
      </w:r>
      <w:r>
        <w:rPr>
          <w:rFonts w:cs="Angsana New" w:ascii="Angsana New" w:hAnsi="Angsana New"/>
          <w:sz w:val="28"/>
        </w:rPr>
        <w:t>**</w:t>
      </w:r>
    </w:p>
    <w:p>
      <w:pPr>
        <w:pStyle w:val="Style15"/>
        <w:numPr>
          <w:ilvl w:val="0"/>
          <w:numId w:val="69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ประเมินผล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559"/>
        <w:gridCol w:w="2551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ิธีการ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ครื่องมือที่ใช้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97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ชิงปริมาณ</w:t>
            </w:r>
          </w:p>
          <w:p>
            <w:pPr>
              <w:pStyle w:val="Heading1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</w:rPr>
              <w:t>6.1.1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</w:rPr>
              <w:t xml:space="preserve">นักเรียนระดับปฐมวัยทุกคนมีพัฒนาการที่พร้อมทุกด้าน ร้อยละ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</w:rPr>
              <w:t>80</w:t>
            </w:r>
          </w:p>
          <w:p>
            <w:pPr>
              <w:pStyle w:val="Heading1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</w:rPr>
              <w:t xml:space="preserve">6.1.2 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</w:rPr>
              <w:t xml:space="preserve">นักเรียนระดับปฐมวัยทุกคนได้ฝึกการคิดวิเคราะห์  สังเคราะห์  มีวิจารณญาณ  มีความคิด  สร้างสรรค์  ไตร่ตรอง  และมีวิสัยทัศน์  ร้อยละ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</w:rPr>
              <w:t>85</w:t>
            </w:r>
          </w:p>
          <w:p>
            <w:pPr>
              <w:pStyle w:val="Heading1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</w:rPr>
              <w:t xml:space="preserve">6.1.3 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</w:rPr>
              <w:t>ครูระดับปฐมวัยทุกคนใช้ห้องสื่อในการจัดกิจกรรมการเรียนการสอนอย่างมีคุณภาพ</w:t>
            </w:r>
          </w:p>
          <w:p>
            <w:pPr>
              <w:pStyle w:val="Style15"/>
              <w:numPr>
                <w:ilvl w:val="1"/>
                <w:numId w:val="97"/>
              </w:numPr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Style15"/>
              <w:tabs>
                <w:tab w:val="clear" w:pos="720"/>
              </w:tabs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</w:rPr>
              <w:t xml:space="preserve">6.2.1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ักเรียนไม่น้อยกว่าร้อยละ  </w:t>
            </w:r>
            <w:r>
              <w:rPr>
                <w:rFonts w:cs="Angsana New" w:ascii="Angsana New" w:hAnsi="Angsana New"/>
                <w:sz w:val="28"/>
              </w:rPr>
              <w:t xml:space="preserve">90  </w:t>
            </w:r>
            <w:r>
              <w:rPr>
                <w:rFonts w:ascii="Angsana New" w:hAnsi="Angsana New" w:cs="Angsana New"/>
                <w:sz w:val="28"/>
                <w:sz w:val="28"/>
              </w:rPr>
              <w:t>มีทักษะในการใช้ชีวิตประจำวัน</w:t>
            </w:r>
          </w:p>
          <w:p>
            <w:pPr>
              <w:pStyle w:val="Style15"/>
              <w:tabs>
                <w:tab w:val="clear" w:pos="720"/>
                <w:tab w:val="left" w:pos="972" w:leader="none"/>
              </w:tabs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</w:rPr>
              <w:t xml:space="preserve">6.2.2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ักเรียนไม่น้อยกว่าร้อยละ  </w:t>
            </w:r>
            <w:r>
              <w:rPr>
                <w:rFonts w:cs="Angsana New" w:ascii="Angsana New" w:hAnsi="Angsana New"/>
                <w:sz w:val="28"/>
              </w:rPr>
              <w:t xml:space="preserve">85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คิดสร้างสรรค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ังเกต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ซักถาม</w:t>
            </w:r>
          </w:p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5"/>
              <w:tabs>
                <w:tab w:val="clear" w:pos="720"/>
              </w:tabs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ังเกต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ซักถาม</w:t>
            </w:r>
          </w:p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วจสอบ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</w:t>
            </w:r>
          </w:p>
          <w:p>
            <w:pPr>
              <w:pStyle w:val="Style15"/>
              <w:tabs>
                <w:tab w:val="clear" w:pos="720"/>
              </w:tabs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ังเกต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ซักถาม</w:t>
            </w:r>
          </w:p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ังเกต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ซักถาม</w:t>
            </w:r>
          </w:p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บบสังเกต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สอบถาม</w:t>
            </w:r>
          </w:p>
          <w:p>
            <w:pPr>
              <w:pStyle w:val="Style15"/>
              <w:tabs>
                <w:tab w:val="clear" w:pos="720"/>
              </w:tabs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5"/>
              <w:tabs>
                <w:tab w:val="clear" w:pos="720"/>
              </w:tabs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บบสังเกต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ซักถาม</w:t>
            </w:r>
          </w:p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5"/>
              <w:tabs>
                <w:tab w:val="clear" w:pos="720"/>
              </w:tabs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บบสังเกต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สอบถาม</w:t>
            </w:r>
          </w:p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5"/>
              <w:tabs>
                <w:tab w:val="clear" w:pos="720"/>
              </w:tabs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5"/>
              <w:tabs>
                <w:tab w:val="clear" w:pos="720"/>
              </w:tabs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Style15"/>
              <w:tabs>
                <w:tab w:val="clear" w:pos="720"/>
              </w:tabs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สังเกต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สอบถาม</w:t>
            </w:r>
          </w:p>
        </w:tc>
      </w:tr>
    </w:tbl>
    <w:p>
      <w:pPr>
        <w:pStyle w:val="Style15"/>
        <w:tabs>
          <w:tab w:val="clear" w:pos="720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szCs w:val="32"/>
        </w:rPr>
        <w:t xml:space="preserve">           </w:t>
      </w:r>
      <w:r>
        <w:rPr>
          <w:rFonts w:cs="Angsana New" w:ascii="Angsana New" w:hAnsi="Angsana New"/>
          <w:szCs w:val="32"/>
        </w:rPr>
        <w:t>……………………………</w:t>
      </w:r>
      <w:r>
        <w:rPr>
          <w:rFonts w:cs="Angsana New" w:ascii="Angsana New" w:hAnsi="Angsana New"/>
          <w:szCs w:val="32"/>
        </w:rPr>
        <w:t>.…..                                         ………………..…………………</w:t>
      </w:r>
    </w:p>
    <w:p>
      <w:pPr>
        <w:pStyle w:val="Normal"/>
        <w:tabs>
          <w:tab w:val="clear" w:pos="720"/>
          <w:tab w:val="left" w:pos="5595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eastAsia="Angsana New" w:cs="Angsana New" w:ascii="Angsana New" w:hAnsi="Angsana New"/>
          <w:sz w:val="24"/>
          <w:szCs w:val="32"/>
        </w:rPr>
        <w:t xml:space="preserve">           </w:t>
      </w:r>
      <w:r>
        <w:rPr>
          <w:rFonts w:eastAsia="Angsana New" w:cs="Angsana New" w:ascii="Angsana New" w:hAnsi="Angsana New"/>
          <w:sz w:val="24"/>
          <w:szCs w:val="32"/>
        </w:rPr>
        <w:t xml:space="preserve">     </w:t>
      </w:r>
      <w:r>
        <w:rPr>
          <w:rFonts w:eastAsia="Angsana New" w:cs="Angsana New" w:ascii="Angsana New" w:hAnsi="Angsana New"/>
          <w:sz w:val="24"/>
          <w:szCs w:val="32"/>
        </w:rPr>
        <w:t xml:space="preserve">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ascii="Angsana New" w:hAnsi="Angsana New"/>
          <w:sz w:val="24"/>
          <w:sz w:val="24"/>
          <w:szCs w:val="32"/>
        </w:rPr>
        <w:t>นาง</w:t>
      </w:r>
      <w:r>
        <w:rPr>
          <w:rFonts w:ascii="Angsana New" w:hAnsi="Angsana New"/>
          <w:sz w:val="24"/>
          <w:sz w:val="24"/>
          <w:szCs w:val="32"/>
        </w:rPr>
        <w:t>จันทนา  มะลิพันธ์</w:t>
      </w:r>
      <w:r>
        <w:rPr>
          <w:rFonts w:cs="Angsana New" w:ascii="Angsana New" w:hAnsi="Angsana New"/>
          <w:sz w:val="24"/>
          <w:szCs w:val="32"/>
        </w:rPr>
        <w:t xml:space="preserve">)                                                                  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ascii="Angsana New" w:hAnsi="Angsana New"/>
          <w:sz w:val="24"/>
          <w:sz w:val="24"/>
          <w:szCs w:val="32"/>
        </w:rPr>
        <w:t>นางสาวสุภารัตน์   รัตนพงษ์</w:t>
      </w:r>
      <w:r>
        <w:rPr>
          <w:rFonts w:cs="Angsana New" w:ascii="Angsana New" w:hAnsi="Angsana New"/>
          <w:sz w:val="24"/>
          <w:szCs w:val="32"/>
        </w:rPr>
        <w:t>)</w:t>
      </w:r>
    </w:p>
    <w:p>
      <w:pPr>
        <w:pStyle w:val="Normal"/>
        <w:tabs>
          <w:tab w:val="clear" w:pos="720"/>
          <w:tab w:val="left" w:pos="5595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eastAsia="Angsana New" w:cs="Angsana New" w:ascii="Angsana New" w:hAnsi="Angsana New"/>
          <w:sz w:val="24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/>
          <w:sz w:val="24"/>
          <w:sz w:val="24"/>
          <w:szCs w:val="32"/>
        </w:rPr>
        <w:t>คร</w:t>
      </w:r>
      <w:r>
        <w:rPr>
          <w:rFonts w:ascii="Angsana New" w:hAnsi="Angsana New"/>
          <w:sz w:val="24"/>
          <w:sz w:val="24"/>
          <w:szCs w:val="32"/>
        </w:rPr>
        <w:t>ูโรงเรียนบ้านบางเทา                                                   หัวหน้าฝ่ายบริหารงานทั่วไป</w:t>
      </w:r>
    </w:p>
    <w:p>
      <w:pPr>
        <w:pStyle w:val="11"/>
        <w:tabs>
          <w:tab w:val="clear" w:pos="720"/>
          <w:tab w:val="left" w:pos="5595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  <w:szCs w:val="32"/>
        </w:rPr>
        <w:t>ผู้เสนอโครงการ</w:t>
      </w:r>
      <w:r>
        <w:rPr>
          <w:rFonts w:cs="Angsana New" w:ascii="Angsana New" w:hAnsi="Angsana New"/>
          <w:szCs w:val="32"/>
        </w:rPr>
        <w:tab/>
        <w:t xml:space="preserve">      </w:t>
      </w:r>
      <w:r>
        <w:rPr>
          <w:rFonts w:ascii="Angsana New" w:hAnsi="Angsana New" w:cs="Angsana New"/>
          <w:szCs w:val="32"/>
        </w:rPr>
        <w:t>ผู้เห็นชอบโครงการ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ngsana New" w:hAnsi="Angsana New" w:eastAsia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Cs w:val="32"/>
        </w:rPr>
        <w:t>……………</w:t>
      </w:r>
      <w:r>
        <w:rPr>
          <w:rFonts w:cs="Angsana New" w:ascii="Angsana New" w:hAnsi="Angsana New"/>
          <w:szCs w:val="32"/>
        </w:rPr>
        <w:t>.…………………………</w:t>
      </w:r>
    </w:p>
    <w:p>
      <w:pPr>
        <w:pStyle w:val="Normal"/>
        <w:tabs>
          <w:tab w:val="clear" w:pos="720"/>
          <w:tab w:val="left" w:pos="55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ภูวัชร   กิ่ง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5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บ้านบางเทา</w:t>
      </w:r>
    </w:p>
    <w:p>
      <w:pPr>
        <w:pStyle w:val="11"/>
        <w:tabs>
          <w:tab w:val="clear" w:pos="720"/>
          <w:tab w:val="left" w:pos="5595" w:leader="none"/>
        </w:tabs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</w:t>
      </w:r>
      <w:r>
        <w:rPr>
          <w:rFonts w:ascii="Angsana New" w:hAnsi="Angsana New" w:cs="Angsana New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</w:t>
      </w:r>
    </w:p>
    <w:p>
      <w:pPr>
        <w:pStyle w:val="Style15"/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b/>
          <w:b/>
          <w:bCs/>
          <w:szCs w:val="32"/>
        </w:rPr>
      </w:pPr>
      <w:r>
        <w:rPr>
          <w:szCs w:val="32"/>
        </w:rPr>
        <w:t>ชื่อโครงการ</w:t>
      </w:r>
      <w:r>
        <w:rPr>
          <w:b/>
          <w:bCs/>
          <w:szCs w:val="32"/>
        </w:rPr>
        <w:tab/>
        <w:tab/>
      </w:r>
      <w:r>
        <w:rPr>
          <w:b/>
          <w:b/>
          <w:bCs/>
          <w:szCs w:val="32"/>
        </w:rPr>
        <w:t>ส่งเสริมความเป็นเลิศทาง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49265</wp:posOffset>
                </wp:positionH>
                <wp:positionV relativeFrom="paragraph">
                  <wp:posOffset>-148590</wp:posOffset>
                </wp:positionV>
                <wp:extent cx="571500" cy="4730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25pt;mso-wrap-distance-left:9.05pt;mso-wrap-distance-right:9.05pt;mso-wrap-distance-top:0pt;mso-wrap-distance-bottom:0pt;margin-top:-11.7pt;mso-position-vertical-relative:text;margin-left:4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บริหารงานวิชาการ</w:t>
      </w:r>
    </w:p>
    <w:p>
      <w:pPr>
        <w:pStyle w:val="Normal"/>
        <w:tabs>
          <w:tab w:val="clear" w:pos="720"/>
          <w:tab w:val="left" w:pos="1134" w:leader="none"/>
          <w:tab w:val="left" w:pos="1590" w:leader="none"/>
        </w:tabs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กลยุทธ์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ab/>
      </w:r>
      <w:r>
        <w:rPr>
          <w:b/>
          <w:b/>
          <w:bCs/>
          <w:sz w:val="32"/>
          <w:sz w:val="32"/>
          <w:szCs w:val="32"/>
        </w:rPr>
        <w:t>กลยุทธ์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ฒนาหลักสูตรและกระบวนการเรียนรู้เชิงบูรณาการ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ผู้เรียนได้พัฒ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ลักษณะอันพึงประสงค์และ</w:t>
      </w:r>
    </w:p>
    <w:p>
      <w:pPr>
        <w:pStyle w:val="Normal"/>
        <w:tabs>
          <w:tab w:val="clear" w:pos="720"/>
          <w:tab w:val="left" w:pos="1134" w:leader="none"/>
          <w:tab w:val="left" w:pos="15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ักษะการดำรง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</w:t>
      </w:r>
      <w:r>
        <w:rPr>
          <w:rFonts w:ascii="Angsana New" w:hAnsi="Angsana New"/>
          <w:sz w:val="32"/>
          <w:sz w:val="32"/>
          <w:szCs w:val="32"/>
        </w:rPr>
        <w:t>ร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วิภาวดี  ดำ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7-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600700" cy="133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0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พระราชบัญญัติการศึกษาแห่งชาติ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42  </w:t>
      </w:r>
      <w:r>
        <w:rPr>
          <w:rFonts w:ascii="Angsana New" w:hAnsi="Angsana New"/>
          <w:sz w:val="32"/>
          <w:sz w:val="32"/>
          <w:szCs w:val="32"/>
        </w:rPr>
        <w:t>มุ่งพัฒนาผู้เรียนให้มีความรู้ความสามารถทางด้านวิชาการและทักษะกระบวนการต่างๆ ทัดเทียม และสามารถแข่งขันได้ ในระดับสากล  ดังนั้นการพัฒนาผู้เรียนจึงต้องพัฒนาให้มีความรอบรู้  สามารถสร้างองค์ความรู้ได้ด้วยตนเอง และนำองค์ความรู้ที่สร้างไปใช้ประโยชน์ได้  ซึ่งทักษะกระบวนการที่จำเป็นจะต้องพัฒนาก็คือ ทักษะ กระบวนการทางภาษา ทางคณิตศาสตร์ วิทยาศาสตร์ และเทคโนโลยี เนื่องจากเนื้อหาสาระ และทักษะกระบวนการดังกล่าวเป็นปัจจัยสำคัญในการจะช่วยให้ผู้เรียนพัฒนาความรู้ความสามารถอย่างเป็นระบบ เพื่อก้าวสู่ความเป็นสา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ศึกษามีการส่งเสริมการจัดการศึกษาอย่างเป็นระบบ  ต่อเนื่องและผู้เกี่ยวข้องมีความพึงพอใจร้อยละ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ให้ผลการประเมินอิงสถานศึกษามีคุณภาพอยู่ในระดับ ดี  และเสนอแนะให้สถานศึกษามีการพัฒนาผู้เรียนในกลุ่มสาระการเรียนรู้คณิตศาสตร์  และวิทยาศาสตร์ให้มาก  เพราะอยู่ในระดับปรับปรุง  รองลงมาคือ กลุ่มสาระการเรียนรู้ภาษาไทย  สังคมศึกษา  ศาสนา  และวัฒนธรรม  และภาษาต่างประเทศ  โดยจัดกิจกรรมฝึกทักษะการคิดเพิ่ม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บ้านบางเทาตระหนักถึงความสำคัญและความจำเป็น ดังกล่าว จึงได้จัดกระบวนการเรียนรู้ และกิจกรรมพัฒนาส่งเสริมความเป็นเลิศทางวิชาการ ให้นักเรียนเป็นผู้ที่สามารถเรียนรู้ สร้างองค์ความรู้และนำองค์ความรู้ที่สร้างขึ้นไปใช้โดยเน้นการพัฒนาความรู้ความสามารถและทักษะกระบวนการ  ด้านภาษาคณิตศาสตร์ วิทยาศาสตร์ และเทคโนโลยี ในรูปแบบต่างๆ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571500" cy="4730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25pt;mso-wrap-distance-left:9.05pt;mso-wrap-distance-right:9.05pt;mso-wrap-distance-top:0pt;mso-wrap-distance-bottom:0pt;margin-top:-2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.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ทุกคน</w:t>
      </w:r>
      <w:r>
        <w:rPr>
          <w:rFonts w:ascii="Angsana New" w:hAnsi="Angsana New"/>
          <w:sz w:val="32"/>
          <w:sz w:val="32"/>
          <w:szCs w:val="32"/>
        </w:rPr>
        <w:t xml:space="preserve">พัฒนาและส่งเสริมความเป็นเลิศทางวิชาการ ตามศักยภาพของผู้เรียนโดยเน้นพัฒนาความเป็นเลิศด้านภาษาไทย คณิตศาสตร์ วิทยาศาสตร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าอังกฤษ และเทคโนโลยี แก่นักเรียนชั้น</w:t>
      </w:r>
      <w:r>
        <w:rPr>
          <w:rFonts w:ascii="Angsana New" w:hAnsi="Angsana New"/>
          <w:sz w:val="32"/>
          <w:sz w:val="32"/>
          <w:szCs w:val="32"/>
        </w:rPr>
        <w:t>ระดับก่อนปฐมวั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ะดับก่อนปฐมวั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ได้สร้างองค์ความรู้โดยการศึกษาแหล่ง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ระดับก่อนปฐมวั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ได้แสดงผลงานของตนเองให้ผู้ปกครอง  ชุมชน  ตลอดจนสาธารณชนทั่วไป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>ระดั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มีผลสัมฤทธิ์สูงขึ้น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5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ที่มีผลการเรียนลำด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-3 </w:t>
      </w:r>
      <w:r>
        <w:rPr>
          <w:rFonts w:ascii="Angsana New" w:hAnsi="Angsana New"/>
          <w:spacing w:val="-6"/>
          <w:sz w:val="32"/>
          <w:sz w:val="32"/>
          <w:szCs w:val="32"/>
        </w:rPr>
        <w:t>ของห้องเรียนได้รับเกียรติบัตรเพื่อเชิดชูเกียรติ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ดำเนินงานและ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.1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ได้รับการพัฒนาและส่งเสริมความ</w:t>
      </w:r>
      <w:r>
        <w:rPr>
          <w:rFonts w:ascii="Angsana New" w:hAnsi="Angsana New"/>
          <w:sz w:val="32"/>
          <w:sz w:val="32"/>
          <w:szCs w:val="32"/>
        </w:rPr>
        <w:t>สามารถทางวิช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.2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 xml:space="preserve">80   </w:t>
      </w:r>
      <w:r>
        <w:rPr>
          <w:rFonts w:ascii="Angsana New" w:hAnsi="Angsana New"/>
          <w:sz w:val="32"/>
          <w:sz w:val="32"/>
          <w:szCs w:val="32"/>
        </w:rPr>
        <w:t>ได้แสดงผลงานที่เกิดจากการเรียนรู้ตลอดปี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3.1.3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ได้เข้าร่วมการทัศนศึกษาแหล่งเรียนรู้</w:t>
      </w:r>
    </w:p>
    <w:p>
      <w:pPr>
        <w:pStyle w:val="Normal"/>
        <w:ind w:left="72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3.1.4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ที่มีผลการเรียนลำด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-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0  </w:t>
      </w:r>
      <w:r>
        <w:rPr>
          <w:rFonts w:ascii="Angsana New" w:hAnsi="Angsana New"/>
          <w:spacing w:val="-6"/>
          <w:sz w:val="32"/>
          <w:sz w:val="32"/>
          <w:szCs w:val="32"/>
        </w:rPr>
        <w:t>ของห้องเรียนได้รับเกียรติบั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เชิดชูเกียรติ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2.1 </w:t>
      </w:r>
      <w:r>
        <w:rPr>
          <w:rFonts w:ascii="Angsana New" w:hAnsi="Angsana New"/>
          <w:sz w:val="32"/>
          <w:sz w:val="32"/>
          <w:szCs w:val="32"/>
        </w:rPr>
        <w:t>นักเรียนชั้น</w:t>
      </w:r>
      <w:r>
        <w:rPr>
          <w:rFonts w:ascii="Angsana New" w:hAnsi="Angsana New"/>
          <w:sz w:val="32"/>
          <w:sz w:val="32"/>
          <w:szCs w:val="32"/>
        </w:rPr>
        <w:t>ปฐมวัย</w:t>
      </w:r>
      <w:r>
        <w:rPr>
          <w:rFonts w:ascii="Angsana New" w:hAnsi="Angsana New"/>
          <w:sz w:val="32"/>
          <w:sz w:val="32"/>
          <w:szCs w:val="32"/>
        </w:rPr>
        <w:t xml:space="preserve">– 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2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ผลสัมฤทธิ์ทางการเรียนสูง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 ครู   ผู้ปกครอง  ร้อยละ  </w:t>
      </w:r>
      <w:r>
        <w:rPr>
          <w:rFonts w:cs="Angsana New" w:ascii="Angsana New" w:hAnsi="Angsana New"/>
          <w:sz w:val="32"/>
          <w:szCs w:val="32"/>
        </w:rPr>
        <w:t xml:space="preserve">85  </w:t>
      </w:r>
      <w:r>
        <w:rPr>
          <w:rFonts w:ascii="Angsana New" w:hAnsi="Angsana New"/>
          <w:sz w:val="32"/>
          <w:sz w:val="32"/>
          <w:szCs w:val="32"/>
        </w:rPr>
        <w:t>มีความพึงพอใจในการจัดกิจกรรมของ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และขั้นตอ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ิดประตูสู่โรง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Open  Hous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551"/>
      </w:tblGrid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6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มัติ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วางแผ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 ดำ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 ดำ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 ดำสอน</w:t>
            </w:r>
          </w:p>
        </w:tc>
      </w:tr>
      <w:tr>
        <w:trPr>
          <w:trHeight w:val="7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ดำเนิ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  วัสดุอุปกรณ์ของแต่ละกลุ่มสาระ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ิดประตูสู่โร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Open  Hous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วิภาวดี และหัวหน้ากลุ่มสาระทุกกลุ่มสาร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ดำเนินงาน</w:t>
            </w:r>
          </w:p>
        </w:tc>
      </w:tr>
      <w:tr>
        <w:trPr>
          <w:trHeight w:val="7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 ประเมิน สรุ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กศินี  หวานดี</w:t>
            </w:r>
          </w:p>
        </w:tc>
      </w:tr>
      <w:tr>
        <w:trPr>
          <w:trHeight w:val="7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สรุปผ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กศินี  หวานดี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ชุมนุม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1"/>
      </w:tblGrid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6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มัติ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วางแผ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 ดำ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 ดำ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 ดำสอน</w:t>
            </w:r>
          </w:p>
        </w:tc>
      </w:tr>
      <w:tr>
        <w:trPr>
          <w:trHeight w:val="7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ดำเนิ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ความต้องการของนักเรียนและความพร้อมของบุคลากรในการจัดกิจกรรมชุมนุมประจำ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มัครกิจกรรมชุมนุมตาม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  วัสดุอุปกรณ์ของแต่ละชุมน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ชุมนุ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วิภาวดี และนางเกศิน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วิภาวดี และนางเกศิน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ี่ปรึกษาชุมน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ี่ปรึกษาชุมนุม</w:t>
            </w:r>
          </w:p>
        </w:tc>
      </w:tr>
      <w:tr>
        <w:trPr>
          <w:trHeight w:val="7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 ประเมิน สรุ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ี่ปรึกษาชุมนุม</w:t>
            </w:r>
          </w:p>
        </w:tc>
      </w:tr>
      <w:tr>
        <w:trPr>
          <w:trHeight w:val="7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สรุปผ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วิภาวดี และนางเกศินี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ส่งเสริมทักษะภาษาไทย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1"/>
      </w:tblGrid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6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มัติ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วางแผ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 ดำ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 ดำ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 ดำสอน</w:t>
            </w:r>
          </w:p>
        </w:tc>
      </w:tr>
      <w:tr>
        <w:trPr>
          <w:trHeight w:val="7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ดำเนิ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  อุปกรณ์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มัครเข้าร่วมกิจกรรมการแข่งขันทักษะ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สัปดาห์การแข่งขันทักษะ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บนเวท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-1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-1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-2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>
          <w:trHeight w:val="7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 ประเมิน สรุ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>
          <w:trHeight w:val="7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สรุปผ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เกศินี 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ัศนศึกษาแหล่งเรียนรู้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1"/>
      </w:tblGrid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6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มัติ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วางแผ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 ดำ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 ดำ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 ดำสอน</w:t>
            </w:r>
          </w:p>
        </w:tc>
      </w:tr>
      <w:tr>
        <w:trPr>
          <w:trHeight w:val="7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ดำเนิ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ความต้องการของนักเรียนและความพร้อมของแหล่ง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่อกับแหล่ง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  วัสดุอุปกรณ์ในการจัดทำคู่มือทัศ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คู่มือการทัศนศึกษาแหล่ง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นักเรียนไปทัศนศึกษาแหล่งเรียนรู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ัชรี  เหล็กเพ็ช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ัชรี  เหล็กเพ็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>
          <w:trHeight w:val="7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 ประเมิน สรุ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>
          <w:trHeight w:val="7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สรุปผ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ัชรี  เหล็กเพ็ช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มอบเกียรติบัตรคนเก่งศรีบางเทา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1"/>
      </w:tblGrid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6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มัติ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วางแผ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 ดำ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 ดำ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 ดำสอน</w:t>
            </w:r>
          </w:p>
        </w:tc>
      </w:tr>
      <w:tr>
        <w:trPr>
          <w:trHeight w:val="9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ดำเนิ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  อุปกรณ์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ประจำวิชาส่งรายชื่อนักเรียนที่มีผลการเรียน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ยังฝ่าย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เกียรติบั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เกียรติบัตรแก่นัก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 ประเมิน สรุ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>
          <w:trHeight w:val="7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สรุปผ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ก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จรัสศรี  ผสมทรัพย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ิดประตูสู่โรง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Open  Hous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120"/>
        <w:gridCol w:w="1239"/>
        <w:gridCol w:w="1234"/>
        <w:gridCol w:w="1146"/>
        <w:gridCol w:w="112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6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 เปิดประตูสู่โรงเร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pen  Hous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  อุปกรณ์ ใ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อาหารและเครื่องดื่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\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3,000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ชุมนุม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128"/>
        <w:gridCol w:w="1239"/>
        <w:gridCol w:w="977"/>
        <w:gridCol w:w="1393"/>
        <w:gridCol w:w="1123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หมึกปริ้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EROX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  อุปกรณ์ในการจัดกิจกรรมแต่ละชุมุ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4  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 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ทำปก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รม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พลาสติกพร้อมสันร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ห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2,9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2,980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ส่งเสริมทักษะภาษา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31"/>
        <w:gridCol w:w="1239"/>
        <w:gridCol w:w="977"/>
        <w:gridCol w:w="1392"/>
        <w:gridCol w:w="112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   อุปกรณ์ในการจัดนิทรรศกา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ของขวัญ  ของรางวั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เกียรติบัตรสำเร็จรูป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5   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4  8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รม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่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หมึกปริ้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EROX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หมึกปริ้น  </w:t>
            </w:r>
            <w:r>
              <w:rPr>
                <w:rFonts w:cs="Angsana New" w:ascii="Angsana New" w:hAnsi="Angsana New"/>
                <w:sz w:val="32"/>
                <w:szCs w:val="32"/>
              </w:rPr>
              <w:t>Brother J-12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3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325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ัศนศึกษาแหล่ง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27"/>
        <w:gridCol w:w="1239"/>
        <w:gridCol w:w="977"/>
        <w:gridCol w:w="1392"/>
        <w:gridCol w:w="1127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4  8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กรม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หมึกปริ้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XEROX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5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กระดาษปกส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กรม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กลางวันนักเรียนระดับมัธย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1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อาหารว่างและเครื่องดื่มนักเรียนทุกระดั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,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,6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ยานพาหนะในการเดินทา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,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บัตรเข้าชมแหล่งเรียนรู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,000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27,9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27,975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ิจกรรมมอบเกียรติบัตรคนเก่งศรีบางเท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31"/>
        <w:gridCol w:w="1239"/>
        <w:gridCol w:w="977"/>
        <w:gridCol w:w="1392"/>
        <w:gridCol w:w="112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เกียรติบัตรสำเร็จรูป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B5   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่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ัวจ่ายได้ทุก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ั้ง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อุดหนุ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>227,78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นอก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ยได้สถานศึกษา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-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อุดหนุนจา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ชิงทะเ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-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27,780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วิธี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พัฒนาและส่งเสริม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ทางวิช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สดงผลงานที่เกิดจากการเรียนรู้ตลอดปี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เข้าร่วมการทัศนศึกษาแหล่ง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ช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ฐมว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– 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ลสัมฤทธิ์ทางการเรียนสูง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  ครู   ผู้ปกครอง  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พึงพอใจในการจัดกิจกรรมของโรง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ำรวจ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มี</w:t>
      </w:r>
      <w:r>
        <w:rPr>
          <w:rFonts w:ascii="Angsana New" w:hAnsi="Angsana New"/>
          <w:sz w:val="32"/>
          <w:sz w:val="32"/>
          <w:szCs w:val="32"/>
        </w:rPr>
        <w:t>ผลสัมฤทธิ์ทางการเรียนที่</w:t>
      </w:r>
      <w:r>
        <w:rPr>
          <w:rFonts w:ascii="Angsana New" w:hAnsi="Angsana New"/>
          <w:sz w:val="32"/>
          <w:sz w:val="32"/>
          <w:szCs w:val="32"/>
        </w:rPr>
        <w:t>สูง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ได้รับความรู้จากการไปทัศน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ได้พัฒนาตนเองจากการเข้าร่วมกิจกรรมชุมนุม</w:t>
      </w:r>
    </w:p>
    <w:p>
      <w:pPr>
        <w:pStyle w:val="Normal"/>
        <w:ind w:left="993" w:hanging="2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เห็นคุณค่าและอนุรักษ์ภาษาไท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สถานศึกษาเป็นที่ยอมรับและศรัทธาของ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งวิภาวดี  ดำสอน </w:t>
      </w:r>
      <w:r>
        <w:rPr>
          <w:rFonts w:cs="Angsana New" w:ascii="Angsana New" w:hAnsi="Angsana New"/>
          <w:sz w:val="32"/>
          <w:szCs w:val="32"/>
        </w:rPr>
        <w:t>)                                                       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วิภาวดี  ดำสอน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รู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บ้านบางเทา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โรงเรียนบ้าน</w:t>
      </w:r>
      <w:r>
        <w:rPr>
          <w:rFonts w:ascii="Angsana New" w:hAnsi="Angsana New"/>
          <w:sz w:val="32"/>
          <w:sz w:val="32"/>
          <w:szCs w:val="32"/>
        </w:rPr>
        <w:t>บางเท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ู้เสนอโครงการ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    ผู้</w:t>
      </w:r>
      <w:r>
        <w:rPr>
          <w:rFonts w:ascii="Angsana New" w:hAnsi="Angsana New"/>
          <w:sz w:val="32"/>
          <w:sz w:val="32"/>
          <w:szCs w:val="32"/>
        </w:rPr>
        <w:t>เห็นชอบ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ภูวัชร     กิ่งทอง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บ้าน</w:t>
      </w:r>
      <w:r>
        <w:rPr>
          <w:rFonts w:ascii="Angsana New" w:hAnsi="Angsana New"/>
          <w:sz w:val="32"/>
          <w:sz w:val="32"/>
          <w:szCs w:val="32"/>
        </w:rPr>
        <w:t>บางเท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ดูแลช่วยเหลือนักเรียน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องกลยุท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กลยุทธ์ที่ </w:t>
      </w:r>
      <w:r>
        <w:rPr>
          <w:rFonts w:cs="Angsana New" w:ascii="Angsana New" w:hAnsi="Angsana New"/>
          <w:sz w:val="32"/>
          <w:szCs w:val="32"/>
        </w:rPr>
        <w:t>2,3,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7</w:t>
        <w:tab/>
        <w:t xml:space="preserve"> </w:t>
        <w:tab/>
        <w:tab/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งานที่รับผิดช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ฝ่ายบริหารงานทั่วไป</w:t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วสุภารัตน์  รัตนพงษ์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</w:p>
    <w:p>
      <w:pPr>
        <w:pStyle w:val="Defaul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าเนิน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7 –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sz w:val="32"/>
          <w:szCs w:val="32"/>
        </w:rPr>
        <w:t xml:space="preserve">2558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ตามที่โรงเรียนบ้าน</w:t>
      </w:r>
      <w:r>
        <w:rPr>
          <w:rFonts w:ascii="Angsana New" w:hAnsi="Angsana New" w:cs="Angsana New"/>
          <w:sz w:val="32"/>
          <w:sz w:val="32"/>
          <w:szCs w:val="32"/>
        </w:rPr>
        <w:t>บางเทา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จัด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โครงการระบบดูแลช่วยเหลือนักเรียน ปีงบประมาณ ๒๕๕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ผ่านมา 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โรงเรียนสามารถช่วยเหลือนักเรียนด้านการเรียน ด้านสุขภาพกาย สุขภาพจิตและสภาพแวดล้อมทางสังคมอย่างทั่วถึงนักเรียนทุกคนได้รับการส่งเสริมพัฒนาป้องกันแก้ไขปัญหาทั้งด้านการเรียนรู้และความสามารถพิเศษนักเรียนได้รู้รักตนเองซึ่งประสบความสาเร็จในระดับหนึ่ง ในปัจจุบันเป็นที่ตระหนักดีว่าสังคมได้แปรเปลี่ยนไปมาก ส่งผลให้นักเรียนต้องมีการปรับตัวอย่างรวดเร็วและต่อเนื่อง อันก่อให้เกิดปัญหาติดตามมาสาหรับนักเรียนที่ไม่สามารถปรับตัวได้ทัน การแก้ปัญหาที่ดีที่สุด คือการป้องกันมิให้ปัญหาเกิดขึ้น ด้วยเหตุนี้โรงเรียนบ้าน</w:t>
      </w:r>
      <w:r>
        <w:rPr>
          <w:rFonts w:ascii="Angsana New" w:hAnsi="Angsana New" w:cs="Angsana New"/>
          <w:sz w:val="32"/>
          <w:sz w:val="32"/>
          <w:szCs w:val="32"/>
        </w:rPr>
        <w:t>บางเทา</w:t>
      </w:r>
      <w:r>
        <w:rPr>
          <w:rFonts w:ascii="Angsana New" w:hAnsi="Angsana New" w:cs="Angsana New"/>
          <w:sz w:val="32"/>
          <w:sz w:val="32"/>
          <w:szCs w:val="32"/>
        </w:rPr>
        <w:t>ได้ตระหนักถึงความ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ป็นเร่งด่วน ในการสร้างภูมิคุ้มกันและพัฒนาคุณภาพชีวิตของนักเรียน ให้สามารถด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รงชีวิตด้วยวิถีและปัญญา ใช้ชีวิตอย่างมีคุณค่าต่อตนเองและสังคม และปลอดภัยจากวิกฤตทั้งมวล โรงเรียนจึงจัด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ระบบดูแลช่วยเหลือนักเรียนเป็นโครงการต่อเนื่อง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โรงเรียนมีระบบดูแลช่วยเหลือนักเรียนโดยมีกระบวนการ วิธีการและเครื่องมือที่มีคุณภาพได้มาตรฐาน สามารถตรวจสอบได้ </w:t>
      </w:r>
    </w:p>
    <w:p>
      <w:pPr>
        <w:pStyle w:val="Default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่งเสริมส่งเสริมให้ครูประจาชั้น บุคลากรในโรงเรียน ผู้ปกครอง ชุมชน หน่วยงานและองค์กรภายนอกมีส่วนร่วมในการดูแลช่วยเหลือนักเรียน </w:t>
      </w:r>
    </w:p>
    <w:p>
      <w:pPr>
        <w:pStyle w:val="Default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ักเรียนได้รับการดูแลช่วยเหลือและส่งเสริมพัฒนาเต็มตามศักยภาพเป็นคนที่สมบูรณ์ทั้งทางด้านร่างกาย อารมณ์ สังคมและสติปัญญา </w:t>
      </w:r>
    </w:p>
    <w:p>
      <w:pPr>
        <w:pStyle w:val="Default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คนได้รับการพัฒนาเต็มตามศักยภาพ “ ดี เก่ง และเรียนรู้อย่างมีความสุขและจบการศึกษาภาคบังคับ” </w:t>
      </w:r>
      <w:r>
        <w:br w:type="page"/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Default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คนได้รับการดูแลช่วยเหลือและพัฒนาด้านสุขภาพกาย สุขภาพจิตและสภาพแวดล้อมทางสังคมอย่างทั่วถึง </w:t>
      </w:r>
    </w:p>
    <w:p>
      <w:pPr>
        <w:pStyle w:val="Default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คนได้รับการส่งเสริมพัฒนาป้องกันแก้ไขปัญหาทั้งด้านการเรียนรู้และความสามารถพิเศษ </w:t>
      </w:r>
    </w:p>
    <w:p>
      <w:pPr>
        <w:pStyle w:val="Default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ู้รักตนเอง สามารถปรับตัวมีทักษะทางด้านสังคมและอยู่ในสังคมได้อย่างมีความสุข </w:t>
      </w:r>
    </w:p>
    <w:p>
      <w:pPr>
        <w:pStyle w:val="Default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ความพึงพอใจในการเข้าร่วมโครงการ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ิงคุณภาพ 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คุณภาพตามเกณฑ์มาตรฐานการศึกษา เป็นคนดี คนเก่งและสามารถอยู่ในสังคมได้อย่างมีความสุข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ธีดำเนิน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898"/>
        <w:gridCol w:w="1651"/>
        <w:gridCol w:w="1731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เตรียมการ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นอ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ิจกรรมและจัดสรรงบประมาณ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ชุมวางแผนการปฏิบัติงาน </w:t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อบหมายการปฏิบัติงา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57</w:t>
            </w:r>
          </w:p>
          <w:p>
            <w:pPr>
              <w:pStyle w:val="Defaul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557</w:t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สาวสุภารัตน์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ดาเนิน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ิเคราะห์สภาพความพร้อมพื้นฐานของโรงเรียน </w:t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ชุมชั้นเรียน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ร้างความตระหนักและความเข้าใจกับ บุคลากร </w:t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ริมสร้างศักยภาพครูสู่ระบบดูแลช่วยเหลือนักเรียน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นินการตามระบบดูแลช่วยเหลือนักเรียน </w:t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ู้จักนักเรียนเป็นรายบุคคล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ยี่ยมบ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ื่น ๆ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คัดกรองนักเรีย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sdq,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กษะชีวิต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eq 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ส่งเสริมนักเรียน </w:t>
            </w:r>
          </w:p>
          <w:p>
            <w:pPr>
              <w:pStyle w:val="Default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ป้องกัน </w:t>
            </w:r>
          </w:p>
          <w:p>
            <w:pPr>
              <w:pStyle w:val="Default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แก้ไขปัญหา </w:t>
            </w:r>
          </w:p>
          <w:p>
            <w:pPr>
              <w:pStyle w:val="Default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ส่งต่อ </w:t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พัฒนาศักยภาพนักเรีย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57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58</w:t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57</w:t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 </w:t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58</w:t>
            </w:r>
          </w:p>
          <w:p>
            <w:pPr>
              <w:pStyle w:val="Defaul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7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000</w:t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00</w:t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สาวสุภารัตน์</w:t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ูประจำชั้น ผู้บริหาร</w:t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ประเมินผล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บ ดูแลและติดตามการ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นินงาน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มินผลและสรุปผลการ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นินงาน </w:t>
            </w:r>
          </w:p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ผลการ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นินงา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ปรับปรุงแก้ไข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ข้อคิดเห็น และข้อเสนอแนะจากผู้เกี่ยวข้องเป็นแนวทางในการ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นิน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ฒนางานต่อไ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บประมาณที่ใช้</w:t>
      </w:r>
    </w:p>
    <w:p>
      <w:pPr>
        <w:pStyle w:val="Defaul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เสริมสร้างศักยภาพครูสู่ระบบดูแลช่วยเหลือนักเรีย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0"/>
        <w:gridCol w:w="1377"/>
        <w:gridCol w:w="1104"/>
        <w:gridCol w:w="979"/>
        <w:gridCol w:w="154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หารว่า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</w:tr>
    </w:tbl>
    <w:p>
      <w:pPr>
        <w:pStyle w:val="Defaul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กิจกรรมพัฒนาศักยภาพนักเรีย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24"/>
        <w:gridCol w:w="1377"/>
        <w:gridCol w:w="1105"/>
        <w:gridCol w:w="979"/>
        <w:gridCol w:w="1538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</w:tr>
    </w:tbl>
    <w:p>
      <w:pPr>
        <w:pStyle w:val="Defaul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3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กิจกรรมตามกระบวนการระบบดูแลช่วยเหลือนักเรียน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กิจกรรมเยี่ยมบ้านนักเรียน 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ascii="Angsana New" w:hAnsi="Angsana New" w:cs="Angsana New"/>
          <w:sz w:val="28"/>
          <w:sz w:val="28"/>
          <w:szCs w:val="28"/>
        </w:rPr>
        <w:t>กิจกรรมคัดกรองนักเรียน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24"/>
        <w:gridCol w:w="1377"/>
        <w:gridCol w:w="1105"/>
        <w:gridCol w:w="979"/>
        <w:gridCol w:w="1538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</w:tbl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ัวเฉลี่ยจ่ายทุกรายการ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ทั้งโครงการ</w:t>
      </w:r>
    </w:p>
    <w:p>
      <w:pPr>
        <w:pStyle w:val="Default"/>
        <w:numPr>
          <w:ilvl w:val="0"/>
          <w:numId w:val="5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งินงบประมาณ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เงินอุดหนุ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 xml:space="preserve">12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7"/>
        <w:gridCol w:w="309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ความสำเร็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ผลผลิ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มีการดูแลช่วยเหลือนักเรียนอย่างเป็นระบบมีเครื่องมือที่ได้มาตรฐา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โครงการ</w:t>
            </w:r>
          </w:p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อบถาม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ากรของโรงเรียนและชุมชนมีส่วนร่วมในการดูแลช่วยเหลือนักเรีย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ภาษณ์</w:t>
            </w:r>
          </w:p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โครงการ</w:t>
            </w:r>
          </w:p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อบถาม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รับการดูแลช่วยเหลือและส่งเสริมพัฒนาเต็มตามศักยภาพเป็นคนที่สมบูรณ์ทั้งทางด้านร่างกาย อารมณ์ สังคมและสติปัญญ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ภาษณ์</w:t>
            </w:r>
          </w:p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โครงการ</w:t>
            </w:r>
          </w:p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อบถาม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ผลลัพท์</w:t>
            </w:r>
          </w:p>
          <w:p>
            <w:pPr>
              <w:pStyle w:val="Defaul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ทุกคนได้รับการพัฒนาเต็มตามศักยภาพ “ ดี เก่ง และเรียนรู้อย่างมีความสุขและจบการศึกษาภาคบังคับ” </w:t>
            </w:r>
          </w:p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ภาษณ์</w:t>
            </w:r>
          </w:p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โครงการ</w:t>
            </w:r>
          </w:p>
          <w:p>
            <w:pPr>
              <w:pStyle w:val="Defaul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อบถาม</w:t>
            </w:r>
          </w:p>
        </w:tc>
      </w:tr>
    </w:tbl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0</wp:posOffset>
                </wp:positionH>
                <wp:positionV relativeFrom="paragraph">
                  <wp:posOffset>140970</wp:posOffset>
                </wp:positionV>
                <wp:extent cx="2800350" cy="131381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1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 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งสาวสุภารัตน์   รัตนพงษ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โรงเรียนบ้านบางเท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สนอ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03.45pt;mso-wrap-distance-left:9.05pt;mso-wrap-distance-right:9.05pt;mso-wrap-distance-top:0pt;mso-wrap-distance-bottom:0pt;margin-top:11.1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 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งสาวสุภารัตน์   รัตนพงษ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โรงเรียนบ้านบางเท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สนอ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5675</wp:posOffset>
                </wp:positionH>
                <wp:positionV relativeFrom="paragraph">
                  <wp:posOffset>139700</wp:posOffset>
                </wp:positionV>
                <wp:extent cx="2453005" cy="131508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31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งสาวสุภารัตน์   รัตนพงษ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ัวหน้าฝ่าย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03.55pt;mso-wrap-distance-left:9.05pt;mso-wrap-distance-right:9.05pt;mso-wrap-distance-top:0pt;mso-wrap-distance-bottom:0pt;margin-top:11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งสาวสุภารัตน์   รัตนพงษ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ัวหน้าฝ่าย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ช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ภูวัชร     กิ่งทอ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เรียนบ้านบางเทา             </w:t>
      </w:r>
    </w:p>
    <w:p>
      <w:pPr>
        <w:pStyle w:val="Default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่งเสริมคุณธรรม จริยธรรมและค่านิยมที่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สถาน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ฒนาหลักสูตรและกระบวนการจัดการเรียนรู้เชิงบรูณาการ ให้ผู้เรียนได้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อนวัช   เจียวก๊ก  ครูธีรพร     นิลฉ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ลอดปีงบประมาณ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600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40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ศึกษาเพื่อพัฒนานักเรียนให้มีคุณลักษณะที่พึงประสงค์ตามพระราชบัญญัติการศึกษาแห่งชาติ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คือ พัฒนาให้นักเรียนเป็นคนดี คนเก่ง และอยู่ในสังคมได้อย่างมีความสุขนั้นจำเป็นต้องจัดกระบวนการเรียนรู้อย่างหลากหลาย โดยเฉพาะอย่างยิ่งกระบวนการพัฒนา และปลูกฝังคุณธรรม จริยธรรมและค่านิยมที่พึงประสงค์  เป็นสิ่งที่ต้องปลูกฝังแก่นักเรียนอย่างเป็นกระบวนการที่ต่อเนื่อง จนพัฒนาเป็นกิจนิสัยที่ถาวร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ผลการประเมินภายนอกรอบสอง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9-11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โดย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ุณธรรมจริยธรรมและค่านิยมที่พึงประสงค์ ระดับปฐมวัย มีคุณภาพระดับ “ดี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 </w:t>
      </w:r>
      <w:r>
        <w:rPr>
          <w:rFonts w:cs="Angsana New" w:ascii="Angsana New" w:hAnsi="Angsana New"/>
          <w:sz w:val="32"/>
          <w:szCs w:val="32"/>
        </w:rPr>
        <w:t xml:space="preserve">82.54)  </w:t>
      </w:r>
      <w:r>
        <w:rPr>
          <w:rFonts w:ascii="Angsana New" w:hAnsi="Angsana New"/>
          <w:sz w:val="32"/>
          <w:sz w:val="32"/>
          <w:szCs w:val="32"/>
        </w:rPr>
        <w:t xml:space="preserve">ระดับประถมและมัธยมศึกษา มีคุณภาพ “ดี”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 </w:t>
      </w:r>
      <w:r>
        <w:rPr>
          <w:rFonts w:cs="Angsana New" w:ascii="Angsana New" w:hAnsi="Angsana New"/>
          <w:sz w:val="32"/>
          <w:szCs w:val="32"/>
        </w:rPr>
        <w:t xml:space="preserve">83.42)  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บ้านบางเทา  ตระหนักถึงความสำคัญและความจำเป็นในส่วนนี้จึงได้จัดกิจกรรมส่งเสริม คุณธรรม จริยธรรม และค่านิยมที่พึงประสงค์  แก่นักเรียนเพื่อพัฒนานักเรียนให้มีคุณลักษณะสอดคล้องตามพระราชบัญญัติการศึกษาแห่งชาติ  และวิสัยทัศน์ของโรงเรียน ที่มุ่งจัดการศึกษาเพื่อพัฒนานักเรียนให้เป็นคนดี มีความรู้ด้วยกระบวนการเรียนรู้อย่างหลากหลาย จึงจำเป็นต้องจัดให้มีโครงการนี้ขึ้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ีคะแนนคุณธรรม จริยธรรม ผ่าน เกณฑ์มาตรฐาน ในระดับ 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มีคุณลักษณะที่พึงประสงค์ คือ ดี  เก่ง  และมีความสุข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3.1.1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ีคะแนนคุณธรรม จริยธรร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มาตรฐานในระดับ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ร้อยละ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3.1.2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คุณลักษณะที่พึงประสงค์ คือ ดี  เก่ง  และมีความสุข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2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เสริม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ุณธรรม และ จริยธรรม ที่ทางโรงเรียนจัดให้  ร้อยละ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ของทุก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และการดำเนินการ</w:t>
      </w:r>
    </w:p>
    <w:p>
      <w:pPr>
        <w:pStyle w:val="Normal"/>
        <w:spacing w:before="0" w:after="1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สำคัญ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29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7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ั้นเตรียม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รายละเอียดให้ชัดเจนทุกราย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โครงการและขออนุมัติโครงการ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ต่งตั้งคณะกรรมการดำเนินงาน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ชุมคณะกรรมการวางแผ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ำเนินงานจัดกิจกรรมตามแผนงานดังนี้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บอร์ดวันวชิราวุธ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กิจกรรมวันลอยกระทง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นเฉลิมพระชนมพรรษา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บอร์ดวันพระราชทานรัฐธรรมนูญ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กิจกรรมวันเด็กแห่งชาติ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กิจกรรมวันมาฆบูชา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กิจกรรมวันวิสาขบูชา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บอร์ดกิจกรรมวันงดสูบบุหรี่โลก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บอร์ดกิจกรรมวันไหว้ครู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กิจกรรมวันต่อต้านยาเสพติด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กิจกรรมวันอาสาฬหบูชา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กิจกรรมวันเข้าพรรษา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กิจกรรมวันแม่แห่งชาติ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กิจกรรมวันวิทยา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cs="Angsana New" w:ascii="Angsana New" w:hAnsi="Angsana New"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cs="Angsana New" w:ascii="Angsana New" w:hAnsi="Angsana New"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cs="Angsana New" w:ascii="Angsana New" w:hAnsi="Angsana New"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 </w:t>
            </w:r>
            <w:r>
              <w:rPr>
                <w:rFonts w:cs="Angsana New" w:ascii="Angsana New" w:hAnsi="Angsana New"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กราคม 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กฏ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วัช  เจียวก๊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อำนวยการ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วัช  เจียวก๊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ณะ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ธีรพร   นิลฉิ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วัช  เจียวก๊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วัช  เจียวก๊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รุจน์  วิชัยดิษฐ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วัช  เจียวก๊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รุจน์  วิชัยดิษฐ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รุจน์  วิชัยดิษฐ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าที่ร้อยตรีศิริโฉม  หนูเปี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วัช  เจียวก๊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าที่ร้อยตรีศิริโฉม  หนูเปี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ธีรพร  นิลฉิ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ธีรพร  นิลฉิ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วัช  เจียวก๊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วัช  เจียวก๊ก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รัสศร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ประเมินผล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รายละเอียดให้ชัดเจนทุกราย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ิดตามประเมินความพึงพอใจ สรุปผลการดำเนิ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ลอดปีการศึกษ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วัช  เจียวก๊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ณะกรรมการดำเนินงา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สรุปผล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รายละเอียดให้ชัดเจนทุกราย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ผลการดำเนิ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วัช  เจียวก๊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ณะกรรมการดำเนิน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งธรรมส่องใจ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032"/>
        <w:gridCol w:w="251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3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เตรียม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รายละเอียดให้ชัดเจนทุก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โครงการและขออนุมัติโครงการ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วางแผ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ดำเนิ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รายละเอียดให้ชัดเจนทุก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่อประสานงา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กิจกรร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ีรพร  นิลฉ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ธีรพร  นิลฉิม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ีรพร   นิลฉ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ดำเนินงาน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ประเมิ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รายละเอียดให้ชัดเจนทุก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ประเมินความพึงพอใจ สรุปผลการดำเนินงา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ีรพร  นิลฉิ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ดำเนินงาน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ผ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รายละเอียดให้ชัดเจนทุก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ีรพร  นิลฉิ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ดำเนิน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cs="Angsana New" w:ascii="Angsana New" w:hAnsi="Angsana New"/>
          <w:sz w:val="32"/>
          <w:szCs w:val="32"/>
        </w:rPr>
        <w:tab/>
        <w:t xml:space="preserve">15,60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สำคัญ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287"/>
        <w:gridCol w:w="1205"/>
        <w:gridCol w:w="10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บอร์ดวันวชิราวุ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บอร์ดวันเฉลิมพระชนมพรรษาพระเจ้าอยู่หัว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วันรัฐธรรมนู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วันเด็กแห่งชา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ทนนักเรียนทำกิจกรรมวันมาฆบูชาที่วัดอนามัยเกษ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ทนนักเรียนทำกิจกรรมวันวิสาขบูชาที่วัดอนามัยเกษ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บอร์ดวันงดสูบบุหรีโล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วันไหว้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วันต่อต้าน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ทนนักเรียนทำกิจกรรมวันอาสาฬหบูชาที่วัดอนามัยเกษ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ทนนักเรียนทำกิจกรรมวันเข้าพรรษาที่วัดอนามัยเกษ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วันแม่แห่งชา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6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งธรรมส่องใจ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287"/>
        <w:gridCol w:w="1205"/>
        <w:gridCol w:w="10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วิทย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ประมาณทั้ง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อุดหนุ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>12,48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ถัวจ่ายเฉลี่ยทุกรายการ</w:t>
      </w:r>
      <w:r>
        <w:rPr>
          <w:rFonts w:cs="Angsana New" w:ascii="Angsana New" w:hAnsi="Angsana New"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ชั้นประถ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 ชั้น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ะแนนคุณธรรม จริยธรรม ผ่านเกณฑ์มาตรฐาน ใน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มีคุณลักษณะที่พึงประสงค์ คือ ดี  เก่ง  และมีความสุข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ชั้นอนุบาล ถึง ชั้น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กิจกรรมเสริมสร้างคุณธรรม และ จริยธรรม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ทางโรงเรียนจัดให้  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ทุก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ภา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ภา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ภา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มภา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ำรวจ</w:t>
            </w:r>
          </w:p>
        </w:tc>
      </w:tr>
    </w:tbl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</wp:posOffset>
                </wp:positionH>
                <wp:positionV relativeFrom="paragraph">
                  <wp:posOffset>110490</wp:posOffset>
                </wp:positionV>
                <wp:extent cx="2524125" cy="151447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ธีรพร     นิลฉิม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แหน่ง     ครูโรงเรียนบ้านบางเท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สนอ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9.25pt;mso-wrap-distance-left:9.05pt;mso-wrap-distance-right:9.05pt;mso-wrap-distance-top:0pt;mso-wrap-distance-bottom:0pt;margin-top:8.7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ธีรพร     นิลฉิม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แหน่ง     ครูโรงเรียนบ้านบางเท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สนอโครง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3760</wp:posOffset>
                </wp:positionH>
                <wp:positionV relativeFrom="paragraph">
                  <wp:posOffset>110490</wp:posOffset>
                </wp:positionV>
                <wp:extent cx="2600325" cy="151447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งสาวสุภารัตน์     รัตนพงษ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ัวหน้าฝ่ายบริหารงานทั่วไ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9.25pt;mso-wrap-distance-left:9.05pt;mso-wrap-distance-right:9.05pt;mso-wrap-distance-top:0pt;mso-wrap-distance-bottom:0pt;margin-top:8.7pt;mso-position-vertical-relative:text;margin-left:2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งสาวสุภารัตน์     รัตนพงษ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ัวหน้าฝ่ายบริหารงานทั่วไ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ช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</w:t>
      </w:r>
      <w:r>
        <w:rPr>
          <w:rFonts w:ascii="Angsana New" w:hAnsi="Angsana New"/>
          <w:sz w:val="32"/>
          <w:sz w:val="32"/>
          <w:szCs w:val="32"/>
        </w:rPr>
        <w:t xml:space="preserve">นายภูวัชร    กิ่งทอ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ตำแหน่ง     ผู้อำนวยการโรงเรียนบ้านบางเทา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720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โรงเรียนส่งเสริม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พัฒนาหลักสูตรและกระบวนการจัดการเรียนรู้เชิงบูรณาการให้ผู้เรียนได้พัฒน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วามรู้ ความสามารถ คุณลักษณะอันพึงประสงค์และทักษะการดำรง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น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ัฒนาคุณภาพผู้เรียนและกระบว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โครงการ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งจิราน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ำราญ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7 -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pBdr>
          <w:bottom w:val="single" w:sz="12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6,0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ศักยภาพของผู้เรียนให้มีมาตรฐานตามหลักสูตรการศึกษา ต้องมีการพัฒนาคนทั้งทางด้านสุขภาพกาย  สุขภาพจิต   และสังคม     เพื่อให้ผู้เรียนมีความก้าวหน้าเป็นคนที่มีคุณภาพและสามารถพัฒนาศักยภาพด้านการศึกษา โดยเริ่มการพัฒนาตั้งแต่วัยเยาว์ หรือตั้งแต่พื้นฐาน  ส่วนการพัฒนาสุขภาพของนักเรียนในโรงเรียน   ทางโรงเรียนมีดำเนินการอย่างเป็นระบบ ต่อเนื่อง และผู้เกี่ยวข้องมีความพึงพอใจร้อยละ </w:t>
      </w:r>
      <w:r>
        <w:rPr>
          <w:rFonts w:cs="Angsana New" w:ascii="Angsana New" w:hAnsi="Angsana New"/>
          <w:sz w:val="32"/>
          <w:szCs w:val="32"/>
        </w:rPr>
        <w:t xml:space="preserve">85   </w:t>
      </w:r>
      <w:r>
        <w:rPr>
          <w:rFonts w:ascii="Angsana New" w:hAnsi="Angsana New"/>
          <w:sz w:val="32"/>
          <w:sz w:val="32"/>
          <w:szCs w:val="32"/>
        </w:rPr>
        <w:t xml:space="preserve">ส่งผลการประเมินอิงสถานศึกษามีคุณภาพอยู่ระดับ ดี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จากผลการประเมินภายนอกรอบ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เมื่อ วันที่  </w:t>
      </w:r>
      <w:r>
        <w:rPr>
          <w:rFonts w:cs="Angsana New" w:ascii="Angsana New" w:hAnsi="Angsana New"/>
          <w:sz w:val="32"/>
          <w:szCs w:val="32"/>
        </w:rPr>
        <w:t xml:space="preserve">26 - 28  </w:t>
      </w:r>
      <w:r>
        <w:rPr>
          <w:rFonts w:ascii="Angsana New" w:hAnsi="Angsana New"/>
          <w:sz w:val="32"/>
          <w:sz w:val="32"/>
          <w:szCs w:val="32"/>
        </w:rPr>
        <w:t>พฤศจิก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5   </w:t>
      </w:r>
      <w:r>
        <w:rPr>
          <w:rFonts w:ascii="Angsana New" w:hAnsi="Angsana New"/>
          <w:sz w:val="32"/>
          <w:sz w:val="32"/>
          <w:szCs w:val="32"/>
        </w:rPr>
        <w:t>โดย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มาตรฐ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รฐานที่ว่าด้วย ผลการจัด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ผู้เรียนมี</w:t>
      </w:r>
      <w:r>
        <w:rPr>
          <w:rFonts w:ascii="Angsana New" w:hAnsi="Angsana New"/>
          <w:sz w:val="32"/>
          <w:sz w:val="32"/>
          <w:szCs w:val="32"/>
        </w:rPr>
        <w:t xml:space="preserve">สุขภาพกายและสุขภาพจิตที่ดี  ได้คะแนน  </w:t>
      </w:r>
      <w:r>
        <w:rPr>
          <w:rFonts w:cs="Angsana New" w:ascii="Angsana New" w:hAnsi="Angsana New"/>
          <w:sz w:val="32"/>
          <w:szCs w:val="32"/>
        </w:rPr>
        <w:t xml:space="preserve">9.87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ระดับดี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 การจัดโครงการนี้จึงมุ่งส่งเสริมให้ผู้เรียนมีมาตรฐานตามตัวบ่งชี้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ดำเนินงานด้านโครงการโรงเรียนส่งเสริมสุขภาพ ที่ผ่านมานั้น ปรากฏว่าโรงเรียนได้รับการรับรองเป็นโรงเรียนส่งเสริมสุขภาพระดับทอง   ดังนั้น  โรงเรียนจึงเห็นความสำคัญในการมุ่งส่งเสริมสุขภาพของนักเรียนให้ดียิ่งขึ้น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1.1.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ทุกคนได้รับบริการทางด้านสุขภาพอนามัยอย่างครบถ้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1.2.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ทุกคนสามารถดูแลสุขภาพของตนเองและสมาชิกในครอบครัว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1.3.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 และชุมชน มีส่วนร่วมในการพัฒนาสุขภาพนักเรียนให้อยู่ในเกณฑ์ 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2.1. </w:t>
      </w:r>
      <w:r>
        <w:rPr>
          <w:rFonts w:ascii="Angsana New" w:hAnsi="Angsana New"/>
          <w:sz w:val="32"/>
          <w:sz w:val="32"/>
          <w:szCs w:val="32"/>
        </w:rPr>
        <w:t xml:space="preserve">เพื่อส่งเสริมให้นักเรียนทุกคนมีสุขภาพร่างกายแข็งแรงสมบูรณ์          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2.2.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ดูแลสุขภาพตนเองและสมาชิกในครอบครัวตามหลักสุขบัญญัติแห่งชาติ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2.3.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  ครู และผู้ปกครอง มีส่วนร่วมในการดำเนินงานตามโครงกา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1.1. </w:t>
      </w:r>
      <w:r>
        <w:rPr>
          <w:rFonts w:ascii="Angsana New" w:hAnsi="Angsana New"/>
          <w:sz w:val="32"/>
          <w:sz w:val="32"/>
          <w:szCs w:val="32"/>
        </w:rPr>
        <w:t>นักเรียนได้รับบริการทางด้านสุขภาพอนามัยอย่างครบถ้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1.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ดูแลสุขภาพของตนเองและสมาชิกในครอบครัว  ร้อยละ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.3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และชุมชน มีส่วนร่วมในการพัฒนาสุขภาพนักเรียนให้อยู่ในเกณฑ์ ร้อยละ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2.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ุกคนตระหนักถึงความสำคัญของการมีสุขภาพร่างกายสมบูรณ์ แข็งแรง     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2.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คุณค่าของการดูแลสุขภาพตนเองและคนในครอบครัวตามหลักสุขบัญญัติแห่งชาติ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2.3. </w:t>
      </w:r>
      <w:r>
        <w:rPr>
          <w:rFonts w:ascii="Angsana New" w:hAnsi="Angsana New"/>
          <w:sz w:val="32"/>
          <w:sz w:val="32"/>
          <w:szCs w:val="32"/>
        </w:rPr>
        <w:t>นักเรียน  ครู และผู้ปกครอง เห็นความสำคัญและมีส่วนร่วมในการดำเนินงานตาม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ส่งเสริมสุขภาพ 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และ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งน้ำหนัก  วัดส่วนสู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5"/>
        <w:gridCol w:w="1894"/>
        <w:gridCol w:w="2017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608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เตรียมการ</w:t>
            </w:r>
          </w:p>
          <w:p>
            <w:pPr>
              <w:pStyle w:val="Style13"/>
              <w:numPr>
                <w:ilvl w:val="0"/>
                <w:numId w:val="87"/>
              </w:numPr>
              <w:spacing w:lineRule="auto" w:line="276" w:before="0" w:after="0"/>
              <w:contextualSpacing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ครูประจำชั้นชี้แจงการชั่งน้ำหนัก  วัดส่วนสูง </w:t>
            </w:r>
          </w:p>
          <w:p>
            <w:pPr>
              <w:pStyle w:val="Style13"/>
              <w:ind w:left="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7 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ดำเนิน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จำนวนและรายชื่อนักเรียนในแต่ละห้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งานอนามัยโรงเรียนแจกแบบบันทึกชั่งน้ำหนัก  แ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ส่วนสูงของ นักเรียน ให้ครูประจำชั้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ั่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หนักและวัดส่วนสูงของนักเร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ำมาเปรียบเทียบ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ะโภชนาการของนักเรีย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7 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สรุปผล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รียบเทียบภาวะโภชนาการของ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ฝ่ายงานอนามัยโรงเรีย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7 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งานอนามัยโรงเรียนรวบรวมสรุปผล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รียบเทียบ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ะโภชนาการของ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นรายงานผู้บริห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7 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ตรวจสุขภาพนักเรียนประจำปี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2"/>
        <w:gridCol w:w="1897"/>
        <w:gridCol w:w="2017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99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เตรียมการ</w:t>
            </w:r>
          </w:p>
          <w:p>
            <w:pPr>
              <w:pStyle w:val="Style13"/>
              <w:numPr>
                <w:ilvl w:val="0"/>
                <w:numId w:val="21"/>
              </w:numPr>
              <w:spacing w:lineRule="auto" w:line="276" w:before="0" w:after="0"/>
              <w:contextualSpacing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รูประจำชั้นชี้แจงการตรวจสุขภาพนักเรียน</w:t>
            </w:r>
          </w:p>
          <w:p>
            <w:pPr>
              <w:pStyle w:val="Style13"/>
              <w:ind w:left="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ำปี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</w:p>
        </w:tc>
      </w:tr>
      <w:tr>
        <w:trPr>
          <w:trHeight w:val="8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ดำเนิน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จำนวนและรายชื่อนักเรียนในแต่ละห้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งานอนามัยโรงเรียนแจกบัตรสุขภาพของนักเรียนให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ได้เตรียมรับการตรวจสุขภาพนักเรีย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ได้รับการตรวจสุขภาพทุกคนจากเจ้าหน้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ี่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สุ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</w:p>
        </w:tc>
      </w:tr>
      <w:tr>
        <w:trPr>
          <w:trHeight w:val="152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สาธารณสุขสรุปผลการตรวจสุขภาพ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ปีให้ฝ่ายงานอนามัยโรงเรียนรายงานผู้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ตรวจสุขภาพฟันและบริการทันตกรร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7"/>
        <w:gridCol w:w="1900"/>
        <w:gridCol w:w="2019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60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เตรียมการ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76" w:before="0" w:after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รูประจำชั้นชี้แจงการตรวจสุขภาพฟัน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3"/>
              <w:ind w:left="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การทันตกรรมนักเรียน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7"/>
        <w:gridCol w:w="1900"/>
        <w:gridCol w:w="2019"/>
      </w:tblGrid>
      <w:tr>
        <w:trPr>
          <w:trHeight w:val="8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ดำเนินการ</w:t>
            </w:r>
          </w:p>
          <w:p>
            <w:pPr>
              <w:pStyle w:val="Style13"/>
              <w:numPr>
                <w:ilvl w:val="0"/>
                <w:numId w:val="21"/>
              </w:numPr>
              <w:spacing w:lineRule="auto" w:line="276" w:before="0" w:after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ประจำชั้นเตรียมนักเรียนรับการตรวจสุขภาพฟันและบริการทันตกรร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้าที่ทันตก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</w:p>
        </w:tc>
      </w:tr>
      <w:tr>
        <w:trPr>
          <w:trHeight w:val="8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ได้รับการตรวจสุขภาพฟันทุกคนจาก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นตกรรม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้าที่ทันตก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</w:p>
        </w:tc>
      </w:tr>
      <w:tr>
        <w:trPr>
          <w:trHeight w:val="8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ทันตกรรมสรุปผลการตรวจสุขภาพฟัน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ให้ฝ่ายงานอนามัยโรงเรียน รายงานผู้บริ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้าที่ทันตก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การบริการอาหารกลางวัน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6"/>
        <w:gridCol w:w="1895"/>
        <w:gridCol w:w="2015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เตรียมการ</w:t>
            </w:r>
          </w:p>
          <w:p>
            <w:pPr>
              <w:pStyle w:val="Style13"/>
              <w:numPr>
                <w:ilvl w:val="0"/>
                <w:numId w:val="33"/>
              </w:numPr>
              <w:spacing w:lineRule="auto" w:line="276" w:before="0" w:after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รูประจำชั้นและผู้ประกอบอาหารเพื่อชี้แจงและ</w:t>
            </w:r>
          </w:p>
          <w:p>
            <w:pPr>
              <w:pStyle w:val="Style13"/>
              <w:ind w:left="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ข้อตกลงในการให้บริการอาหารกลางวันแก่ นักเรีย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อนุบาลและชั้นประถมศึกษ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กอบอาหารกลางวัน</w:t>
            </w:r>
          </w:p>
        </w:tc>
      </w:tr>
      <w:tr>
        <w:trPr>
          <w:trHeight w:val="8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ดำเนินการ</w:t>
            </w:r>
          </w:p>
          <w:p>
            <w:pPr>
              <w:pStyle w:val="Style13"/>
              <w:numPr>
                <w:ilvl w:val="0"/>
                <w:numId w:val="33"/>
              </w:numPr>
              <w:spacing w:lineRule="auto" w:line="276" w:before="0" w:after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งานอนามัยโรงเรียนดูแลคุณภาพอาหารและการรับ</w:t>
            </w:r>
          </w:p>
          <w:p>
            <w:pPr>
              <w:pStyle w:val="Style13"/>
              <w:ind w:left="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อาหารกลางวันของนักเรีย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ประจำ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กอบอาหารกลางวัน</w:t>
            </w:r>
          </w:p>
        </w:tc>
      </w:tr>
      <w:tr>
        <w:trPr>
          <w:trHeight w:val="8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ชั้น อ</w:t>
            </w:r>
            <w:r>
              <w:rPr>
                <w:rFonts w:cs="Angsana New" w:ascii="Angsana New" w:hAnsi="Angsana New"/>
                <w:sz w:val="32"/>
                <w:szCs w:val="32"/>
              </w:rPr>
              <w:t>.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บริการอาหารกลางวันทุกค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กอบอาหารกลางวัน</w:t>
            </w:r>
          </w:p>
        </w:tc>
      </w:tr>
      <w:tr>
        <w:trPr>
          <w:trHeight w:val="150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งานอนามัยโรงเรียนสรุปความพอใจจากนักเรียนที่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อาหารกลางวันรายงานผู้บริหารโรงเรีย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การบริการอาหารเสริมนม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2"/>
        <w:gridCol w:w="1897"/>
        <w:gridCol w:w="2017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55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เตรีย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รูประจำชั้นชี้แจงการให้บริการอาหารเสริมน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ชั้นอนุบาลและชั้นประถมศึกษา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อภิร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จำนวนและรายชื่อนักเรียนในแต่ละห้องให้บริ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จ่ายอาหารเสริมนมแก่นักเรีย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อภิรด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</w:p>
        </w:tc>
      </w:tr>
      <w:tr>
        <w:trPr>
          <w:trHeight w:val="8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ชั้น อ</w:t>
            </w:r>
            <w:r>
              <w:rPr>
                <w:rFonts w:cs="Angsana New" w:ascii="Angsana New" w:hAnsi="Angsana New"/>
                <w:sz w:val="32"/>
                <w:szCs w:val="32"/>
              </w:rPr>
              <w:t>.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ับบริการอาหารเสริมนมทุกคน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อภิรด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</w:p>
        </w:tc>
      </w:tr>
      <w:tr>
        <w:trPr>
          <w:trHeight w:val="138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งานอนามัยโรงเรียนสรุปความพอใจจากนักเรียนที่รั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อาหารเสริมนม รายงานผู้บริหารโรงเรีย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อภิร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กิจกรรมอบรมนักเรียนผู้นำสุขภาพในโรงเรียน</w:t>
      </w:r>
      <w:r>
        <w:rPr/>
        <w:t xml:space="preserve">    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1"/>
        <w:gridCol w:w="1891"/>
        <w:gridCol w:w="2034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60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เตรีย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ขออนุมัติจัดการอบรมจากผู้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 ชี้แจงการจัดการอบรมนักเรีย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สุขภาพในโรงเรียน</w:t>
            </w:r>
          </w:p>
          <w:p>
            <w:pPr>
              <w:pStyle w:val="Style13"/>
              <w:numPr>
                <w:ilvl w:val="0"/>
                <w:numId w:val="33"/>
              </w:numPr>
              <w:spacing w:lineRule="auto" w:line="276" w:before="0" w:after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ต่อวิทยากรมาให้ความรู้ในการอบรม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เลือกนักเรียนแกนนำ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และ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 เข้ารับการอบรมนักเรียนผู้นำสุขภาพ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โรงเรียน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แกนนำเข้ารับการอบรมจากเจ้าหน้าที่สาธารณสุข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วิทยากรให้ความรู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แกนนำเข้ารับการอบรมทั้งหม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 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 เกี่ยวกับสุขภา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</w:p>
        </w:tc>
      </w:tr>
      <w:tr>
        <w:trPr>
          <w:trHeight w:val="8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งานอนามัย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พอ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นนำที่เข้ารับการอบรม รายงานผู้บริหาร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/>
          <w:sz w:val="32"/>
          <w:sz w:val="32"/>
          <w:szCs w:val="32"/>
        </w:rPr>
        <w:t xml:space="preserve">กิจกรรมคุ้มครองผู้บริโภคใน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ุมนุม </w:t>
      </w:r>
      <w:r>
        <w:rPr>
          <w:rFonts w:ascii="Angsana New" w:hAnsi="Angsana New"/>
          <w:sz w:val="32"/>
          <w:sz w:val="32"/>
          <w:szCs w:val="32"/>
        </w:rPr>
        <w:t>อ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5"/>
        <w:gridCol w:w="1892"/>
        <w:gridCol w:w="2029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60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เตรีย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ขออนุมัติจัดการอบรมจากผู้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 ชี้แจงการจัดการอบรม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นนำ อ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ต่อวิทยากรมาให้ความรู้ในการอบรม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ชุมนุม อ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ับการอบ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แกนนำ อ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อย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แกนนำเข้ารับการอบรมจากเจ้าหน้าที่สาธารณสุข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วิทยากรให้ความรู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ชุมนุม อ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 ทุก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รื่องที่ได้รับการอบร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งานอนามัยโรงเรียนสรุปความพอใจจากนักเรียนแก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ที่เข้ารับการอบรม รายงานผู้บริหาร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ราน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ส่งเสริมสุขบัญญัติแห่งชาติ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5"/>
        <w:gridCol w:w="1889"/>
        <w:gridCol w:w="2032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60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เตรีย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ขออนุมัติจัดกิจกรรมส่งเสริมสุขบัญญัติแห่งชาติ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 ชี้แจงการจัดกิจกรรมส่งเสร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บัญญัติแห่งชาต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ดำเนินการ</w:t>
            </w:r>
          </w:p>
          <w:p>
            <w:pPr>
              <w:pStyle w:val="Style13"/>
              <w:numPr>
                <w:ilvl w:val="0"/>
                <w:numId w:val="33"/>
              </w:numPr>
              <w:spacing w:lineRule="auto" w:line="276" w:before="0" w:after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แต่ละกลุ่มสาระฯนำความรู้เกี่ยวกับหลักส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3"/>
              <w:ind w:left="42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ญญัติแห่งชาติ สอนนักเรียนให้ตระหนักและเห็นความสำคัญ   </w:t>
            </w:r>
          </w:p>
          <w:p>
            <w:pPr>
              <w:pStyle w:val="Style13"/>
              <w:numPr>
                <w:ilvl w:val="0"/>
                <w:numId w:val="33"/>
              </w:numPr>
              <w:spacing w:lineRule="auto" w:line="276" w:before="0" w:after="0"/>
              <w:contextualSpacing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ฝ่ายงานอนามัยโรงเรียนประชุมนักเรียนแกนนำสุขภาพในโรงเรียนร่วมวางแผนการจัดกิจกรรมส่งเสริมสุขบัญญัติแห่งชาติ </w:t>
            </w:r>
          </w:p>
          <w:p>
            <w:pPr>
              <w:pStyle w:val="Style13"/>
              <w:numPr>
                <w:ilvl w:val="0"/>
                <w:numId w:val="33"/>
              </w:numPr>
              <w:spacing w:lineRule="auto" w:line="276" w:before="0" w:after="0"/>
              <w:contextualSpacing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แกน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แผนการจัดกิจกรรมส่งเสริมสุขบัญญัติแห่งชาติ    ไปจัดกิจกรรมให้เพื่อนนักเรีย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แกนนำ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ุกชั้นเรียนทำแบบประเมินความรู้ ความ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ี่ยวกับหลักสุขบัญญัติแห่งชาติ 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หลักสุขบัญญัติแห่งชาติไปปฎิบัติ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ประจำวั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ได้เข้าร่วมกิจกรรมส่งเสริมสุขบัญญัติแห่งชาต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71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งานอนามัยโรงเรียนรวบรวม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ุขบัญญัติแห่งชาติ รายงานผู้บริหาร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กิจกรรมการแปรงฟันหลังอาหารกลางวัน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3"/>
        <w:gridCol w:w="1897"/>
        <w:gridCol w:w="2016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60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เตรียมการ</w:t>
            </w:r>
          </w:p>
          <w:p>
            <w:pPr>
              <w:pStyle w:val="Style13"/>
              <w:numPr>
                <w:ilvl w:val="0"/>
                <w:numId w:val="52"/>
              </w:numPr>
              <w:spacing w:lineRule="auto" w:line="276" w:before="0" w:after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รูประจำชั้นชี้แจงการจัดกิจกรรมการแปรงฟัน</w:t>
            </w:r>
          </w:p>
          <w:p>
            <w:pPr>
              <w:pStyle w:val="Style13"/>
              <w:ind w:left="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อาหารกลางวัน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ดำเนินการ</w:t>
            </w:r>
          </w:p>
          <w:p>
            <w:pPr>
              <w:pStyle w:val="Style13"/>
              <w:numPr>
                <w:ilvl w:val="0"/>
                <w:numId w:val="52"/>
              </w:numPr>
              <w:spacing w:lineRule="auto" w:line="276" w:before="0" w:after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ทุกชั้นเรียนชี้แจงให้นักเรียนนำแปรงสีฟัน</w:t>
            </w:r>
          </w:p>
          <w:p>
            <w:pPr>
              <w:pStyle w:val="Style13"/>
              <w:ind w:left="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แก้วน้ำมาแปรงฟันหลังอาหารกลางวัน</w:t>
            </w:r>
          </w:p>
          <w:p>
            <w:pPr>
              <w:pStyle w:val="Style13"/>
              <w:numPr>
                <w:ilvl w:val="0"/>
                <w:numId w:val="52"/>
              </w:numPr>
              <w:spacing w:lineRule="auto" w:line="276" w:before="0" w:after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งานอนามัยโรงเรียนแจกแบบบันทึกการปฏิบัติ</w:t>
            </w:r>
          </w:p>
          <w:p>
            <w:pPr>
              <w:pStyle w:val="Style13"/>
              <w:ind w:left="42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ปรงฟันหลังอาหารกลางวัน ให้ครูประจำชั้นได้ทำการบันทึกการแปรงฟันหลังอาหารกลางวันของนักเรีย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ปีการศึกษ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Style13"/>
              <w:numPr>
                <w:ilvl w:val="0"/>
                <w:numId w:val="52"/>
              </w:numPr>
              <w:spacing w:lineRule="auto" w:line="276" w:before="0" w:after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ส่งแบบบันทึกการปฏิบัติกิจกรรมแปรงฟัน</w:t>
            </w:r>
          </w:p>
          <w:p>
            <w:pPr>
              <w:pStyle w:val="Style13"/>
              <w:ind w:left="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อาหารกลางวันให้ฝ่ายงานอนามัยโรงเรียนทุกเดือน</w:t>
            </w:r>
          </w:p>
          <w:p>
            <w:pPr>
              <w:pStyle w:val="Style13"/>
              <w:ind w:left="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Style13"/>
              <w:numPr>
                <w:ilvl w:val="0"/>
                <w:numId w:val="52"/>
              </w:numPr>
              <w:spacing w:lineRule="auto" w:line="276" w:before="0" w:after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่ายงานอนามัยโรงเรียนรวบรวมสรุปผลการปฏิบัติ</w:t>
            </w:r>
          </w:p>
          <w:p>
            <w:pPr>
              <w:pStyle w:val="Style13"/>
              <w:ind w:left="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แปรงฟันหลังอาหารกลางวัน รายงานผู้บริหารโรงเรีย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ออกกำลังกายหน้าเสาธง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7"/>
        <w:gridCol w:w="1900"/>
        <w:gridCol w:w="2019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45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เตรีย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รูประจำชั้นชี้แจง กิจกรรมการออกกำลังกายหน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าธงนักเรียน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ที่ร้อยตรีหญิงศิริโฉ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สอนพละทำการฝึกท่ากายบริหารในชั่วโมง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ร่วมกิจกรรมการออกกำลังกายหน้าเสาธง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ที่ร้อยตรีหญิงศิริโฉ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</w:p>
        </w:tc>
      </w:tr>
      <w:tr>
        <w:trPr>
          <w:trHeight w:val="136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และนักเรียนร่วมกันออกกำลังกายหน้าเสาธ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ุก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ที่ร้อยตรีหญิงศิริโฉ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</w:p>
        </w:tc>
      </w:tr>
      <w:tr>
        <w:trPr>
          <w:trHeight w:val="136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ผู้สอนพละร่วมกันสรุปความพอใจจากนักเร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โรงเรีย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ที่ร้อยตรีหญิงศิริโฉ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 </w:t>
      </w:r>
      <w:r>
        <w:rPr>
          <w:rFonts w:ascii="Angsana New" w:hAnsi="Angsana New"/>
          <w:sz w:val="32"/>
          <w:sz w:val="32"/>
          <w:szCs w:val="32"/>
        </w:rPr>
        <w:t>กิจกรรมการรณรงค์เกี่ยวกับโรคติดต่อตาม ฤดูกาล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4"/>
        <w:gridCol w:w="1863"/>
        <w:gridCol w:w="1979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60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เตรีย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รูประจำชั้นชี้แจงกิจกรรมการรณรงค์เกี่ยวก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ต่อตามฤดูกาล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ราน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60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่ายงานอนามัยโรงเรียนติดต่อหาข้อมูลเกี่ยวกับโรคต่าง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โรงพยาบาลส่งเสริมสุขภาพบ้านบางเทา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ป้ายนิเทศเกี่ยวกับโรคต่างๆ ตามฤดูกาล ให้นักเรียน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นใจได้ศึกษาหาความรู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ราน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แกนนำ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4"/>
        <w:gridCol w:w="1863"/>
        <w:gridCol w:w="1979"/>
      </w:tblGrid>
      <w:tr>
        <w:trPr>
          <w:trHeight w:val="8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การรณรงค์เกี่ยวกับโรคติดต่อตาม ฤดูกาล 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ได้ร่วมสนุกสนาน และตอบคำถามชิงรางวั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ทำแบบประเมินความรู้ ความ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ี่ยวกับโรคติดต่อตาม ฤดูกาล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ิติจำนวนนักเรียนใช้บริการห้องปฐมพยาบา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งานอนามัยโรงเรียนสรุปแบบประเมินความพอใจ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ี่เข้าร่วมกิจกรร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ราน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46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งานอนามัยโรงเรียนรวบรวมผลการจัดกิจกรรม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ณรงค์เกี่ยวกับโรคติดต่อตามฤดูกาล  ส่งผู้บริหารโรงเรีย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ราน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ุขภาพครูและบุคลากรในโรงเรียน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4"/>
        <w:gridCol w:w="1896"/>
        <w:gridCol w:w="2016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60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เตรีย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รูประจำชั้นชี้แจงตรวจสุขภาพครูและบุคล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โรงเรียน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รายชื่อครูและบุคลากร ที่ได้ตรวจ และไม่ได้ต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ภาพ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แบบสอบถามความสนใจตรวจสุขภาพประจำปีให้ครู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ุคลากรในโรงเรีย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ข้อมูลการสำรวจ มาสรุปเพื่อหาวิธีการตรวจสุขภาพ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ุคลากรในโรงเรียนที่ไม่ได้ตรวจสุขภาพ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็บสำเนาเอกสารการตรวจสุขภาพประจำปีของครู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คลากร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– 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สมศักดิ์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44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และสรุปผลการตรวจสุขภาพประจำปีของครู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 ที่ฝ่ายบุคลากรของ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สมศักดิ์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 </w:t>
      </w:r>
      <w:r>
        <w:rPr>
          <w:rFonts w:ascii="Angsana New" w:hAnsi="Angsana New"/>
          <w:sz w:val="32"/>
          <w:sz w:val="32"/>
          <w:szCs w:val="32"/>
        </w:rPr>
        <w:t>การแข่งขันกีฬา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7"/>
        <w:gridCol w:w="1900"/>
        <w:gridCol w:w="2019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31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เตรีย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ุมครู ชี้แจงการแข่งขันกีฬา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ที่ร้อยตรีหญิงศิริโฉ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ุโชติ</w:t>
            </w:r>
          </w:p>
        </w:tc>
      </w:tr>
      <w:tr>
        <w:trPr>
          <w:trHeight w:val="131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่งนักเรียนแต่ละชั้นเรียนเข้าประจำสี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การคัดเลือกและ ฝึกซ้อมนักกีฬ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กองเชียร์ ฝึกซ้อมการเชียร์ และกิจกรรมต่างๆ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ข้องกิจกรรมกีฬ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ารแข่งข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 มีการเดินพาเหรด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่งขันวิ่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แต่ละส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ก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ยร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ที่ร้อยตรีหญิงศิริโฉ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ุโชต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1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ตอบแบบประเมินความพอใจ เข้าร่วมกิจกรร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ภารัตน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่าที่ร้อยตรีหญิงศิริโฉม</w:t>
            </w:r>
          </w:p>
        </w:tc>
      </w:tr>
      <w:tr>
        <w:trPr>
          <w:trHeight w:val="131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และสรุปผลการแข่งขันกีฬา ส่งผู้บริหารโรงเรีย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ภารัตน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่าที่ร้อยตรีหญิงศิริโฉ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นุโชติ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ความปลอดภัยผู้เรียนในโรงเรียน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7"/>
        <w:gridCol w:w="1895"/>
        <w:gridCol w:w="2014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76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เตรียมการ</w:t>
            </w:r>
          </w:p>
          <w:p>
            <w:pPr>
              <w:pStyle w:val="Style13"/>
              <w:numPr>
                <w:ilvl w:val="0"/>
                <w:numId w:val="70"/>
              </w:numPr>
              <w:spacing w:lineRule="auto" w:line="276" w:before="0" w:after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รู ชี้แจงการสร้างความปลอดภัยผู้เรียน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3"/>
              <w:ind w:left="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</w:tc>
      </w:tr>
      <w:tr>
        <w:trPr>
          <w:trHeight w:val="8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เขตพื้นที่ ที่เป็นอันตราย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ให้นักเรียนทราบ และช่วยกันดูแล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อดภัยของเพื่อนนักเรีย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แกน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ภาพ</w:t>
            </w:r>
          </w:p>
        </w:tc>
      </w:tr>
      <w:tr>
        <w:trPr>
          <w:trHeight w:val="99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ในโรงเรียนมีสถิติการได้รับอุบัติในโรงเรีย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น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ภาพ</w:t>
            </w:r>
          </w:p>
        </w:tc>
      </w:tr>
      <w:tr>
        <w:trPr>
          <w:trHeight w:val="196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งานอนามัยโรงเรียนรวบรวมสถิติ การใช้บริการห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ฐมพยาบาล เนื่องด้วยอุบัติเหตุ ทุกเดือนในปีการศึกษ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ว้เป็นข้อมูลของงานอนามัยโรงเรีย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ูแลสิ่งแวดล้อมในโรงเรียน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0"/>
        <w:gridCol w:w="1898"/>
        <w:gridCol w:w="2018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01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เตรีย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รู ชี้แจงการดู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วดล้อมในโรงเรียน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อกลักษ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</w:tc>
      </w:tr>
      <w:tr>
        <w:trPr>
          <w:trHeight w:val="101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สิ่งแวดล้อม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รูและนักเรียนร่วมกันเสนอ การปรับปรุงและการดู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ในโรงเรียนให้เหมาะสมกับการจัด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การสอ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อกลักษ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และนักเรียร่วมกันตอบแบบประเมินความพึงพอใจ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สิ่งแวดล้อมในโรงเรีย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อกลักษ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จากแบบประเมิน มาใช้ในการทำงานต่อไ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อกลักษณ์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งน้ำหนัก  วัดส่วนสูง นักเรียน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"/>
        <w:gridCol w:w="4945"/>
        <w:gridCol w:w="1075"/>
        <w:gridCol w:w="995"/>
        <w:gridCol w:w="838"/>
        <w:gridCol w:w="762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ต้องใช้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ุขภาพนักเรียนประจำปี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"/>
        <w:gridCol w:w="4950"/>
        <w:gridCol w:w="1043"/>
        <w:gridCol w:w="1018"/>
        <w:gridCol w:w="840"/>
        <w:gridCol w:w="764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สุขภาพนักเรีย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ตรวจสุขภาพฟันและบริการทันตกรร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"/>
        <w:gridCol w:w="4954"/>
        <w:gridCol w:w="1043"/>
        <w:gridCol w:w="1017"/>
        <w:gridCol w:w="838"/>
        <w:gridCol w:w="763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ต้องใช้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การบริการอาหารกลางวัน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"/>
        <w:gridCol w:w="4950"/>
        <w:gridCol w:w="1043"/>
        <w:gridCol w:w="1018"/>
        <w:gridCol w:w="840"/>
        <w:gridCol w:w="764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อาหารโครงการกลางวั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้อละ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การบริการอาหารเสริมนม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"/>
        <w:gridCol w:w="4950"/>
        <w:gridCol w:w="1043"/>
        <w:gridCol w:w="1018"/>
        <w:gridCol w:w="840"/>
        <w:gridCol w:w="764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าหารเสริมนมของโรงเรีย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กิจกรรมอบรมนักเรียนผู้นำสุขภาพในโรงเรียน</w:t>
      </w:r>
      <w:r>
        <w:rPr/>
        <w:t xml:space="preserve">    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4936"/>
        <w:gridCol w:w="1043"/>
        <w:gridCol w:w="1017"/>
        <w:gridCol w:w="841"/>
        <w:gridCol w:w="777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ตอบแทนวิทยาก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 ค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นักเรียนมัธ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ว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×2×25  </w:t>
              <w:tab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ำป้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วนิ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1×2                              </w:t>
              <w:tab/>
              <w:tab/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เอกสารการอบรมและการประเมินผล          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1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/>
          <w:sz w:val="32"/>
          <w:sz w:val="32"/>
          <w:szCs w:val="32"/>
        </w:rPr>
        <w:t xml:space="preserve">กิจกรรมคุ้มครองผู้บริโภคใน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ุมนุม </w:t>
      </w:r>
      <w:r>
        <w:rPr>
          <w:rFonts w:ascii="Angsana New" w:hAnsi="Angsana New"/>
          <w:sz w:val="32"/>
          <w:sz w:val="32"/>
          <w:szCs w:val="32"/>
        </w:rPr>
        <w:t>อ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4938"/>
        <w:gridCol w:w="1043"/>
        <w:gridCol w:w="1017"/>
        <w:gridCol w:w="838"/>
        <w:gridCol w:w="777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ตอบแทนวิทยาก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 ค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นักเรียนมัธ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                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ว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t>30×2×25</w:t>
              <w:tab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ำป้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วนิ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1×2                              </w:t>
              <w:tab/>
              <w:tab/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เอกสารการอบรมและการประเมินผล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2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ส่งเสริมสุขบัญญัติแห่งชาติ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4939"/>
        <w:gridCol w:w="1043"/>
        <w:gridCol w:w="1017"/>
        <w:gridCol w:w="838"/>
        <w:gridCol w:w="776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จัด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ำป้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วนิ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1×2                              </w:t>
              <w:tab/>
              <w:tab/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กิจกรรมการแปรงฟันหลังอาหารกลางวัน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"/>
        <w:gridCol w:w="4954"/>
        <w:gridCol w:w="1043"/>
        <w:gridCol w:w="1017"/>
        <w:gridCol w:w="838"/>
        <w:gridCol w:w="763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ต้องใช้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ออกกำลังกายหน้าเสาธง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"/>
        <w:gridCol w:w="4954"/>
        <w:gridCol w:w="1043"/>
        <w:gridCol w:w="1017"/>
        <w:gridCol w:w="838"/>
        <w:gridCol w:w="763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ต้องใช้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 </w:t>
      </w:r>
      <w:r>
        <w:rPr>
          <w:rFonts w:ascii="Angsana New" w:hAnsi="Angsana New"/>
          <w:sz w:val="32"/>
          <w:sz w:val="32"/>
          <w:szCs w:val="32"/>
        </w:rPr>
        <w:t>กิจกรรมการรณรงค์เกี่ยวกับโรคติดต่อตาม ฤดูกาล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4939"/>
        <w:gridCol w:w="1043"/>
        <w:gridCol w:w="1017"/>
        <w:gridCol w:w="839"/>
        <w:gridCol w:w="77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ัดซื้อเวชภัณฑ์ย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อุปกรณ์จัดป้ายนิเทศเกี่ยวกับโรคต่างๆ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5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ุขภาพครูและบุคลกรในโรงเรียน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"/>
        <w:gridCol w:w="4954"/>
        <w:gridCol w:w="1043"/>
        <w:gridCol w:w="1017"/>
        <w:gridCol w:w="838"/>
        <w:gridCol w:w="763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ต้องใช้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 </w:t>
      </w:r>
      <w:r>
        <w:rPr>
          <w:rFonts w:ascii="Angsana New" w:hAnsi="Angsana New"/>
          <w:sz w:val="32"/>
          <w:sz w:val="32"/>
          <w:szCs w:val="32"/>
        </w:rPr>
        <w:t>การแข่งขันกีฬา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"/>
        <w:gridCol w:w="4951"/>
        <w:gridCol w:w="1043"/>
        <w:gridCol w:w="1018"/>
        <w:gridCol w:w="840"/>
        <w:gridCol w:w="764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กิจกรรมโรงเรีย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ความปลอดภัยผู้เรียนในโรงเรียน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"/>
        <w:gridCol w:w="4951"/>
        <w:gridCol w:w="1043"/>
        <w:gridCol w:w="1018"/>
        <w:gridCol w:w="840"/>
        <w:gridCol w:w="764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ร่วมกับงานฝ่ายงานอาคารสถานที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ูแลสิ่งแวดล้อมในโรงเรียน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4938"/>
        <w:gridCol w:w="1043"/>
        <w:gridCol w:w="1017"/>
        <w:gridCol w:w="838"/>
        <w:gridCol w:w="777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ร่วมกับงานฝ่ายงานอาคารสถานที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ั้ง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อุดหนุน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6,0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งินนอกงบประมาณเงินรายได้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อื่น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.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-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วม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,0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ถัวเฉลี่ยจ่ายทุกรายการ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/>
        <w:t xml:space="preserve">6. </w:t>
      </w:r>
      <w:r>
        <w:rPr/>
        <w:t xml:space="preserve">การประเมินผล 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3118"/>
        <w:gridCol w:w="283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>
          <w:trHeight w:val="154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ได้รับบริการทางด้านสุขภาพอนามัยอย่างครบถ้วน</w:t>
            </w:r>
          </w:p>
          <w:p>
            <w:pPr>
              <w:pStyle w:val="Normal"/>
              <w:ind w:left="420" w:hanging="0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ดูแลสุขภาพของตนเองและสมาชิกในครอบครัว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 และชุมชน มีส่วนร่วมในการพัฒนาสุขภาพนักเรียนให้อยู่ในเกณฑ์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ข้ารับบริการห้องปฐมพยาบาลตอบแบบประเมินความพึงพอใ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ตอบแบบสอบถามความรู้ ความเข้าใจ เกี่ยวกับการดูแลสุขภาพ</w:t>
            </w:r>
          </w:p>
          <w:p>
            <w:pPr>
              <w:pStyle w:val="Normal"/>
              <w:ind w:left="420" w:hanging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 และชุมชน เข้าร่วม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รณรงค์เกี่ยวกับสุขภาพ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วามพึงพอ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ind w:left="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มภาษณ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numPr>
                <w:ilvl w:val="0"/>
                <w:numId w:val="103"/>
              </w:numPr>
              <w:ind w:left="0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ุกคนตระหนักถึง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มีสุขภาพร่างกายสมบู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็งแร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ู้คุณค่าของการดูแลสุข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และคนในครอบครัวตามหลักส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ญัติแห่ง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  ครู และผู้ปกครอง 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และมีส่วนร่วมใ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ตามโครงการโรงเรียนส่งเสร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ขภาพ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ตอบแบบสอบถามความรู้ ความเข้าใจ เกี่ยวกับการดูแลสุข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ตอบแบบทดสอบความรู้ ความเข้าใจ เกี่ยวกับหลักสุขบัญญัติแห่งชาต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 และชุมชน เข้าร่วมกิจกรรมการดำเนินงานตามโครงการโรงเรียนส่งเสริมสุขภา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ind w:left="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วามพึงพอใจ</w:t>
            </w:r>
          </w:p>
          <w:p>
            <w:pPr>
              <w:pStyle w:val="Normal"/>
              <w:ind w:left="420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มภาษณ์</w:t>
            </w:r>
          </w:p>
          <w:p>
            <w:pPr>
              <w:pStyle w:val="Normal"/>
              <w:numPr>
                <w:ilvl w:val="0"/>
                <w:numId w:val="50"/>
              </w:numPr>
              <w:ind w:left="0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นักเรียน  ครู และผู้ปกคร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้คุณค่าของการดูแลสุขภาพ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ตนเองและคนในครอบครัว</w:t>
      </w:r>
      <w:r>
        <w:rPr>
          <w:rFonts w:ascii="Angsana New" w:hAnsi="Angsana New"/>
          <w:sz w:val="32"/>
          <w:sz w:val="32"/>
          <w:szCs w:val="32"/>
        </w:rPr>
        <w:t xml:space="preserve">  ให้มี</w:t>
      </w:r>
      <w:r>
        <w:rPr>
          <w:rFonts w:ascii="Angsana New" w:hAnsi="Angsana New"/>
          <w:sz w:val="32"/>
          <w:sz w:val="32"/>
          <w:szCs w:val="32"/>
        </w:rPr>
        <w:t>สุขภาพร่างกาย</w:t>
      </w:r>
      <w:r>
        <w:rPr>
          <w:rFonts w:ascii="Angsana New" w:hAnsi="Angsana New"/>
          <w:sz w:val="32"/>
          <w:sz w:val="32"/>
          <w:szCs w:val="32"/>
        </w:rPr>
        <w:t>และจิตใจที่</w:t>
      </w:r>
      <w:r>
        <w:rPr>
          <w:rFonts w:ascii="Angsana New" w:hAnsi="Angsana New"/>
          <w:sz w:val="32"/>
          <w:sz w:val="32"/>
          <w:szCs w:val="32"/>
        </w:rPr>
        <w:t>สมบูรณ์</w:t>
      </w:r>
      <w:r>
        <w:rPr>
          <w:rFonts w:ascii="Angsana New" w:hAnsi="Angsana New"/>
          <w:sz w:val="32"/>
          <w:sz w:val="32"/>
          <w:szCs w:val="32"/>
        </w:rPr>
        <w:t>แข็งแ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     </w:t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ลงชื่อ 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งจิรานี   สำราญ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งสาวสุภารัตน์   รัตนพงษ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  ครู  คศ</w:t>
      </w:r>
      <w:r>
        <w:rPr>
          <w:rFonts w:cs="Angsana New" w:ascii="Angsana New" w:hAnsi="Angsana New"/>
          <w:sz w:val="32"/>
          <w:szCs w:val="32"/>
        </w:rPr>
        <w:t xml:space="preserve">. 2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บางเทา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คศ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บางเทา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เสนอโครงการ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 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ภูวัชร   กิ่ง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 ผู้อำนวยการโรงเรียนบ้านบางเท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10" w:after="10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0" w:after="10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0" w:after="10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0" w:after="10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0" w:after="10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0" w:after="1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ส่งเสริมประชาธิปไตยในโรงเรียน</w:t>
      </w:r>
    </w:p>
    <w:p>
      <w:pPr>
        <w:pStyle w:val="Normal"/>
        <w:spacing w:before="10" w:after="1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ชื่อแผนงาน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แผนงานบริหารทั่วไป</w:t>
      </w:r>
    </w:p>
    <w:p>
      <w:pPr>
        <w:pStyle w:val="Normal"/>
        <w:spacing w:before="10" w:after="10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ลยุทธ์สถานศึกษา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กลยุทธ์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ี่ </w:t>
      </w:r>
      <w:r>
        <w:rPr>
          <w:rFonts w:eastAsia="Calibri" w:cs="Angsana New" w:ascii="Angsana New" w:hAnsi="Angsana New"/>
          <w:sz w:val="32"/>
          <w:szCs w:val="32"/>
        </w:rPr>
        <w:t>2,3,5</w:t>
      </w:r>
    </w:p>
    <w:p>
      <w:pPr>
        <w:pStyle w:val="Normal"/>
        <w:tabs>
          <w:tab w:val="clear" w:pos="720"/>
          <w:tab w:val="left" w:pos="2221" w:leader="none"/>
        </w:tabs>
        <w:spacing w:before="10" w:after="1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โครงการต่อเนื่อง</w:t>
      </w:r>
    </w:p>
    <w:p>
      <w:pPr>
        <w:pStyle w:val="Normal"/>
        <w:tabs>
          <w:tab w:val="clear" w:pos="720"/>
          <w:tab w:val="left" w:pos="851" w:leader="none"/>
          <w:tab w:val="left" w:pos="2221" w:leader="none"/>
        </w:tabs>
        <w:spacing w:before="10" w:after="1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นายอดิศร รักชาติไทย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Calibri"/>
          <w:sz w:val="32"/>
          <w:sz w:val="32"/>
          <w:szCs w:val="32"/>
        </w:rPr>
        <w:t>นางจรัสศรี  ผสมทรัพย์</w:t>
      </w:r>
    </w:p>
    <w:p>
      <w:pPr>
        <w:pStyle w:val="Normal"/>
        <w:tabs>
          <w:tab w:val="clear" w:pos="720"/>
          <w:tab w:val="left" w:pos="2221" w:leader="none"/>
        </w:tabs>
        <w:spacing w:before="10" w:after="1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ตุลาคม </w:t>
      </w:r>
      <w:r>
        <w:rPr>
          <w:rFonts w:eastAsia="Calibri" w:cs="Angsana New" w:ascii="Angsana New" w:hAnsi="Angsana New"/>
          <w:sz w:val="32"/>
          <w:szCs w:val="32"/>
        </w:rPr>
        <w:t xml:space="preserve">2557 -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ันยายน </w:t>
      </w:r>
      <w:r>
        <w:rPr>
          <w:rFonts w:eastAsia="Calibri" w:cs="Angsana New" w:ascii="Angsana New" w:hAnsi="Angsana New"/>
          <w:sz w:val="32"/>
          <w:szCs w:val="32"/>
        </w:rPr>
        <w:t>2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299720</wp:posOffset>
                </wp:positionV>
                <wp:extent cx="4922520" cy="1270"/>
                <wp:effectExtent l="635" t="5080" r="635" b="5080"/>
                <wp:wrapNone/>
                <wp:docPr id="36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" stroked="t" o:allowincell="f" style="position:absolute;margin-left:-0.75pt;margin-top:23.6pt;width:38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</w:rPr>
        <w:t>8</w:t>
      </w:r>
    </w:p>
    <w:p>
      <w:pPr>
        <w:pStyle w:val="Normal"/>
        <w:spacing w:before="10" w:after="10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0" w:after="1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ในสถานการณ์ปัจจุบันที่คนชาติมีความคิดที่แตกต่างกัน  ทำให้เกิดเหตุ</w:t>
      </w:r>
      <w:r>
        <w:rPr>
          <w:rFonts w:ascii="Angsana New" w:hAnsi="Angsana New" w:eastAsia="Calibri"/>
          <w:sz w:val="32"/>
          <w:sz w:val="32"/>
          <w:szCs w:val="32"/>
        </w:rPr>
        <w:t>การ</w:t>
      </w:r>
      <w:r>
        <w:rPr>
          <w:rFonts w:ascii="Angsana New" w:hAnsi="Angsana New" w:eastAsia="Calibri"/>
          <w:sz w:val="32"/>
          <w:sz w:val="32"/>
          <w:szCs w:val="32"/>
        </w:rPr>
        <w:t>ณ์ต่างๆมากมาย</w:t>
      </w:r>
      <w:r>
        <w:rPr>
          <w:rFonts w:ascii="Angsana New" w:hAnsi="Angsana New" w:eastAsia="Calibri"/>
          <w:sz w:val="32"/>
          <w:sz w:val="32"/>
          <w:szCs w:val="32"/>
        </w:rPr>
        <w:t>กระทรวงศึกษาธิกา</w:t>
      </w:r>
      <w:r>
        <w:rPr>
          <w:rFonts w:ascii="Angsana New" w:hAnsi="Angsana New" w:eastAsia="Calibri"/>
          <w:sz w:val="32"/>
          <w:sz w:val="32"/>
          <w:szCs w:val="32"/>
        </w:rPr>
        <w:t>รจึงมุ่ง</w:t>
      </w:r>
      <w:r>
        <w:rPr>
          <w:rFonts w:ascii="Angsana New" w:hAnsi="Angsana New" w:eastAsia="Calibri"/>
          <w:sz w:val="32"/>
          <w:sz w:val="32"/>
          <w:szCs w:val="32"/>
        </w:rPr>
        <w:t>เน้น</w:t>
      </w:r>
      <w:r>
        <w:rPr>
          <w:rFonts w:ascii="Angsana New" w:hAnsi="Angsana New" w:eastAsia="Calibri"/>
          <w:sz w:val="32"/>
          <w:sz w:val="32"/>
          <w:szCs w:val="32"/>
        </w:rPr>
        <w:t>ให้สถานศึกษาจัดการเรียนการสอนให้เยาวชนมี</w:t>
      </w:r>
      <w:r>
        <w:rPr>
          <w:rFonts w:ascii="Angsana New" w:hAnsi="Angsana New" w:eastAsia="Calibri"/>
          <w:sz w:val="32"/>
          <w:sz w:val="32"/>
          <w:szCs w:val="32"/>
        </w:rPr>
        <w:t>ความเป็นพลเมืองดี</w:t>
      </w:r>
      <w:r>
        <w:rPr>
          <w:rFonts w:ascii="Angsana New" w:hAnsi="Angsana New" w:eastAsia="Calibri"/>
          <w:sz w:val="32"/>
          <w:sz w:val="32"/>
          <w:szCs w:val="32"/>
        </w:rPr>
        <w:t>ของประเทศ</w:t>
      </w:r>
      <w:r>
        <w:rPr>
          <w:rFonts w:ascii="Angsana New" w:hAnsi="Angsana New" w:eastAsia="Calibri"/>
          <w:sz w:val="32"/>
          <w:sz w:val="32"/>
          <w:szCs w:val="32"/>
        </w:rPr>
        <w:t>ซึ่งการสร้างสังคมประชาธิปไตยนั้นไม่สอนเฉพาะวิธีการเลือกตั้งแต่สอนให้เด็กรู้ถึงจิตวิญญาณความเป็นนักประชาธิปไตย รู้ถูกรู้ผิด มีจิตสาธารณะ เห็นประโยชน์ส่วนรวมมากกว่าส่วนตน</w:t>
      </w:r>
    </w:p>
    <w:p>
      <w:pPr>
        <w:pStyle w:val="Normal"/>
        <w:spacing w:before="10" w:after="1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ระบบประชาธิปไตยและกระบวนการประชาสังคม  ที่ประชาชนมีส่วนร่วมในการพัฒนาประเทศและท้องถิ่นเป็นกลไกสำคัญที่จะทำให้การพัฒนาเศรษฐกิจและสังคมเป็นไปตามความต้องการของประชาชนอย่างแท้จริงเป็นแบบการปกครองที่ถือมติปวงชนเป็นใหญ่เป็นหลักการสำคัญในการบริการบ้านเมืองเป็นหนึ่งในแผนนโยบายด้านการศึกษาของรัฐบาลที่ต้องการส่งเสริมประชาธิปไตย และกระบวนการประชาสังคม ที่เน้นหลักประชาธิปไตย แบบมีส่วนร่วม</w:t>
      </w:r>
    </w:p>
    <w:p>
      <w:pPr>
        <w:pStyle w:val="Normal"/>
        <w:spacing w:before="10" w:after="1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ดังนั้น เพื่อสนองแผนนโยบายด้านการศึกษาของรัฐบาลและเป็นวางรากฐานการสร้างค่านิยมในหลักการปกครองแบบประชาธิปไตยและกระบวนการประชาสังคมให้กับนักเรียนซึ่งได้ถือเป็นทรัพยากรที่สำคัญในการในการพัฒนาประเทศ โรงเรียนจึงจำเป็นต้องดำเนินการโครงการประชาธิปไตยอย่างต่อเนื่องจึงจัดทำโครงการนี่เพื่อดำเนินการให้นักเรียนมีวิธีการดำเนินชีวิตตามระบบประชาธิปไตยต่อไป</w:t>
      </w:r>
    </w:p>
    <w:p>
      <w:pPr>
        <w:pStyle w:val="Normal"/>
        <w:spacing w:before="10" w:after="10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0" w:after="10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0" w:after="10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Calibri"/>
          <w:sz w:val="32"/>
          <w:sz w:val="32"/>
          <w:szCs w:val="32"/>
        </w:rPr>
        <w:t>เพื่อให้นักเรียน</w:t>
      </w:r>
      <w:r>
        <w:rPr>
          <w:rFonts w:ascii="Angsana New" w:hAnsi="Angsana New" w:eastAsia="Calibri"/>
          <w:sz w:val="32"/>
          <w:sz w:val="32"/>
          <w:szCs w:val="32"/>
        </w:rPr>
        <w:t>โรงเรียนบ้านบางเทา</w:t>
      </w:r>
      <w:r>
        <w:rPr>
          <w:rFonts w:ascii="Angsana New" w:hAnsi="Angsana New" w:eastAsia="Calibri"/>
          <w:sz w:val="32"/>
          <w:sz w:val="32"/>
          <w:szCs w:val="32"/>
        </w:rPr>
        <w:t xml:space="preserve"> ได้รับการส่งเสริมและพัฒนาให้เป็นบุคคลที่ดีวิถีประชาธิปไตย มีคารวะธรรม สามัคคีธรรม และปัญญาธรรม</w:t>
      </w:r>
    </w:p>
    <w:p>
      <w:pPr>
        <w:pStyle w:val="Normal"/>
        <w:spacing w:before="10" w:after="10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Calibri"/>
          <w:sz w:val="32"/>
          <w:sz w:val="32"/>
          <w:szCs w:val="32"/>
        </w:rPr>
        <w:t>เพื่อให้นักเรียน</w:t>
      </w:r>
      <w:r>
        <w:rPr>
          <w:rFonts w:ascii="Angsana New" w:hAnsi="Angsana New" w:eastAsia="Calibri"/>
          <w:sz w:val="32"/>
          <w:sz w:val="32"/>
          <w:szCs w:val="32"/>
        </w:rPr>
        <w:t>โรงเรียนบ้านบางเทา</w:t>
      </w:r>
      <w:r>
        <w:rPr>
          <w:rFonts w:ascii="Angsana New" w:hAnsi="Angsana New" w:eastAsia="Calibri"/>
          <w:sz w:val="32"/>
          <w:sz w:val="32"/>
          <w:szCs w:val="32"/>
        </w:rPr>
        <w:t>ทุกคนมีพฤติกรรมกรดำเนินชีวิตประจำวันตามวิถีประชาธิปไตย มีคารวะธรรม และปัญญาธรรม</w:t>
      </w:r>
    </w:p>
    <w:p>
      <w:pPr>
        <w:pStyle w:val="Normal"/>
        <w:spacing w:before="10" w:after="1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before="10" w:after="1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before="10" w:after="1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before="10" w:after="1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before="10" w:after="1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before="10" w:after="10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เป้าหมายการดำเนินชีวิต</w:t>
      </w:r>
    </w:p>
    <w:p>
      <w:pPr>
        <w:pStyle w:val="Normal"/>
        <w:spacing w:before="10" w:after="10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spacing w:before="10" w:after="10"/>
        <w:ind w:firstLine="72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.1.1 </w:t>
      </w:r>
      <w:r>
        <w:rPr>
          <w:rFonts w:ascii="Angsana New" w:hAnsi="Angsana New" w:eastAsia="Calibri"/>
          <w:sz w:val="32"/>
          <w:sz w:val="32"/>
          <w:szCs w:val="32"/>
        </w:rPr>
        <w:t>โรงเรียนมีคณะกรรมการนักเรียนในการขับเคลื่อนกิจกรรมนักเรียน</w:t>
      </w:r>
    </w:p>
    <w:p>
      <w:pPr>
        <w:pStyle w:val="Normal"/>
        <w:spacing w:before="10" w:after="10"/>
        <w:ind w:firstLine="72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.1.2 </w:t>
      </w:r>
      <w:r>
        <w:rPr>
          <w:rFonts w:ascii="Angsana New" w:hAnsi="Angsana New" w:eastAsia="Calibri"/>
          <w:sz w:val="32"/>
          <w:sz w:val="32"/>
          <w:szCs w:val="32"/>
        </w:rPr>
        <w:t>นักเรียนมีความรู้ ความเข้าใจ มีส่วนร่วมในการใช้สิทธิเลือกตั้งตัวแทนนักเรียน</w:t>
      </w:r>
    </w:p>
    <w:p>
      <w:pPr>
        <w:pStyle w:val="Normal"/>
        <w:spacing w:before="10" w:after="10"/>
        <w:ind w:firstLine="72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.1.3 </w:t>
      </w:r>
      <w:r>
        <w:rPr>
          <w:rFonts w:ascii="Angsana New" w:hAnsi="Angsana New" w:eastAsia="Calibri"/>
          <w:sz w:val="32"/>
          <w:sz w:val="32"/>
          <w:szCs w:val="32"/>
        </w:rPr>
        <w:t>นักเรียน มีส่วนร่วมในการบริหารจัดการของโรงเรียนอย่างมีประสิทธิภาพและมีประสิทธิผล</w:t>
      </w:r>
    </w:p>
    <w:p>
      <w:pPr>
        <w:pStyle w:val="Normal"/>
        <w:spacing w:before="10" w:after="10"/>
        <w:ind w:firstLine="72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.1.4 </w:t>
      </w:r>
      <w:r>
        <w:rPr>
          <w:rFonts w:ascii="Angsana New" w:hAnsi="Angsana New" w:eastAsia="Calibri"/>
          <w:sz w:val="32"/>
          <w:sz w:val="32"/>
          <w:szCs w:val="32"/>
        </w:rPr>
        <w:t>ครู นักเรียน ผู้ปกครอง มีความพึงพอใจในการดำเนินการของโรงเรียน</w:t>
      </w:r>
    </w:p>
    <w:p>
      <w:pPr>
        <w:pStyle w:val="Normal"/>
        <w:spacing w:before="10" w:after="10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before="10" w:after="10"/>
        <w:ind w:firstLine="72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.2.1 </w:t>
      </w:r>
      <w:r>
        <w:rPr>
          <w:rFonts w:ascii="Angsana New" w:hAnsi="Angsana New" w:eastAsia="Calibri"/>
          <w:sz w:val="32"/>
          <w:sz w:val="32"/>
          <w:szCs w:val="32"/>
        </w:rPr>
        <w:t>มีความพึงพอใจต่อคณะกรรมการนักเรียนในการขับเคลื่อนกิจกรรมของนักเรียน</w:t>
      </w:r>
    </w:p>
    <w:p>
      <w:pPr>
        <w:pStyle w:val="Normal"/>
        <w:spacing w:before="10" w:after="1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ร้อยละ </w:t>
      </w:r>
      <w:r>
        <w:rPr>
          <w:rFonts w:eastAsia="Calibri" w:cs="Angsana New" w:ascii="Angsana New" w:hAnsi="Angsana New"/>
          <w:sz w:val="32"/>
          <w:szCs w:val="32"/>
        </w:rPr>
        <w:t>80</w:t>
      </w:r>
    </w:p>
    <w:p>
      <w:pPr>
        <w:pStyle w:val="Normal"/>
        <w:spacing w:before="10" w:after="10"/>
        <w:ind w:firstLine="72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.2.2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มีความรู้ ความเข้าใจ มีส่วนร่วมในการใช้สิทธิเลือกตั้งตัวแทนนักเรียน </w:t>
      </w:r>
    </w:p>
    <w:p>
      <w:pPr>
        <w:pStyle w:val="Normal"/>
        <w:spacing w:before="10" w:after="1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ร้อยละ </w:t>
      </w:r>
      <w:r>
        <w:rPr>
          <w:rFonts w:eastAsia="Calibri" w:cs="Angsana New" w:ascii="Angsana New" w:hAnsi="Angsana New"/>
          <w:sz w:val="32"/>
          <w:szCs w:val="32"/>
        </w:rPr>
        <w:t>90</w:t>
      </w:r>
    </w:p>
    <w:p>
      <w:pPr>
        <w:pStyle w:val="Normal"/>
        <w:spacing w:before="10" w:after="10"/>
        <w:ind w:firstLine="72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.2.3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 มีส่วนร่วมในการบริหารจัดการของโรงเรียนอย่างมีประสิทธิภาพและประสิทธิผล ร้อยละ </w:t>
      </w:r>
      <w:r>
        <w:rPr>
          <w:rFonts w:eastAsia="Calibri" w:cs="Angsana New" w:ascii="Angsana New" w:hAnsi="Angsana New"/>
          <w:sz w:val="32"/>
          <w:szCs w:val="32"/>
        </w:rPr>
        <w:t>100</w:t>
      </w:r>
    </w:p>
    <w:p>
      <w:pPr>
        <w:pStyle w:val="Normal"/>
        <w:spacing w:before="10" w:after="10"/>
        <w:ind w:firstLine="72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3.3.4 </w:t>
      </w:r>
      <w:r>
        <w:rPr>
          <w:rFonts w:ascii="Angsana New" w:hAnsi="Angsana New" w:eastAsia="Calibri"/>
          <w:sz w:val="32"/>
          <w:sz w:val="32"/>
          <w:szCs w:val="32"/>
        </w:rPr>
        <w:t xml:space="preserve">ครู นักเรียน ผู้ปกครอง มีความพึงพอใจในการดำเนินการของโครงการ ร้อยละ </w:t>
      </w:r>
      <w:r>
        <w:rPr>
          <w:rFonts w:eastAsia="Calibri" w:cs="Angsana New" w:ascii="Angsana New" w:hAnsi="Angsana New"/>
          <w:sz w:val="32"/>
          <w:szCs w:val="32"/>
        </w:rPr>
        <w:t>80</w:t>
      </w:r>
    </w:p>
    <w:p>
      <w:pPr>
        <w:pStyle w:val="Normal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ิจกรรมหน้าเสาธง</w:t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839"/>
        <w:gridCol w:w="2757"/>
      </w:tblGrid>
      <w:tr>
        <w:trPr>
          <w:trHeight w:val="39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235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ทำโครงการและขออนุมัติต่อผู้บริหาร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ชุมวางแผนการดำเนินงา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ายอดิศร  รักชาติไทย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อ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รงเรีย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องผอ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ณะกรรมการ</w:t>
            </w:r>
          </w:p>
        </w:tc>
      </w:tr>
    </w:tbl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894"/>
        <w:gridCol w:w="2840"/>
      </w:tblGrid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5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แบ่งนักเรียนรับผิดชอบ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ืบเนื่อง   จากกิจกรรมกลุ่มสีประชาธิปไต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ชักธงชาติ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วดมนต์และกล่าวดูอา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ล่าวคำปฏิญาณต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าระหน้ารู้จากห้องสมุด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าษาอังกฤษวันละคำ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าษาไทยวันละคำ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ายงานผลเขตความสะอา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เวรประจำวั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เมินผลกิจกรร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อดิศร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จรัสศรี</w:t>
            </w:r>
          </w:p>
        </w:tc>
      </w:tr>
      <w:tr>
        <w:trPr>
          <w:trHeight w:val="88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ผล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 xml:space="preserve">     1.6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รุปและรายงานผลการจัดกิจกรร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อดิศร  ครูจรัสศรี</w:t>
            </w:r>
          </w:p>
        </w:tc>
      </w:tr>
    </w:tbl>
    <w:p>
      <w:pPr>
        <w:pStyle w:val="Normal"/>
        <w:jc w:val="both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อบรมผู้นำนักเรียน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894"/>
        <w:gridCol w:w="2840"/>
      </w:tblGrid>
      <w:tr>
        <w:trPr>
          <w:trHeight w:val="39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233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ทำโครงการและขออนุมัติต่อผู้บริหาร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ชุมวางแผนการดำเนินงา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ายอดิศร  รักชาติไทย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อ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รงเรีย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องผอ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>
          <w:trHeight w:val="134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ดำเนินการ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ัดเลือกนักเรียนแกนนำ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ิจกรร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อดิศร  ครูจรัสศรี</w:t>
            </w:r>
          </w:p>
        </w:tc>
      </w:tr>
      <w:tr>
        <w:trPr>
          <w:trHeight w:val="8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เมินผลกิจกรร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อดิศร  ครูจรัสศรี</w:t>
            </w:r>
          </w:p>
        </w:tc>
      </w:tr>
      <w:tr>
        <w:trPr>
          <w:trHeight w:val="45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7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รุปและรายงานผลการจัดกิจกรร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อดิศร  ครูจรัสศรี</w:t>
            </w:r>
          </w:p>
        </w:tc>
      </w:tr>
    </w:tbl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รณรงค์เลือกตั้ง</w:t>
      </w:r>
    </w:p>
    <w:tbl>
      <w:tblPr>
        <w:tblW w:w="8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887"/>
        <w:gridCol w:w="2830"/>
      </w:tblGrid>
      <w:tr>
        <w:trPr>
          <w:trHeight w:val="39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896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ทำโครงการและขออนุมัติต่อผู้บริหาร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ชุมวางแผนการดำเนินงา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ายอดิศร  รักชาติไทย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อ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รงเรีย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องผอ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>
          <w:trHeight w:val="134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ดำเนินการ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ัดเลือกนักเรียนเข้าร่วมกิจกรรม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กิจกรรมตามแผ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ตามวาระที่มีการเลือกตั้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อดิศร  ครูจรัสศรี</w:t>
            </w:r>
          </w:p>
        </w:tc>
      </w:tr>
      <w:tr>
        <w:trPr>
          <w:trHeight w:val="89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เมินผลกิจกรร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อดิศร  ครูจรัสศรี</w:t>
            </w:r>
          </w:p>
        </w:tc>
      </w:tr>
      <w:tr>
        <w:trPr>
          <w:trHeight w:val="89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รุปและรายงานผลการจัดกิจกรร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อดิศร  ครูจรัสศรี</w:t>
            </w:r>
          </w:p>
        </w:tc>
      </w:tr>
    </w:tbl>
    <w:p>
      <w:pPr>
        <w:pStyle w:val="Normal"/>
        <w:jc w:val="both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สภานักเรียน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881"/>
        <w:gridCol w:w="2820"/>
      </w:tblGrid>
      <w:tr>
        <w:trPr>
          <w:trHeight w:val="33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90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ทำโครงการและขออนุมัติต่อผู้บริหาร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ชุมวางแผนการดำเนินงา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ายอดิศร  รักชาติไทย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อ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รงเรีย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องผอ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>
          <w:trHeight w:val="151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ดำเนินการ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ให้มีการเลือกตั้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ตั้งสภานักเรียน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ำเนินกิจกรรมสภานักเรีย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อดิศร  ครูจรัสศรี</w:t>
            </w:r>
          </w:p>
        </w:tc>
      </w:tr>
      <w:tr>
        <w:trPr>
          <w:trHeight w:val="77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เมินผลกิจกรร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อดิศร  ครูจรัสศรี</w:t>
            </w:r>
          </w:p>
        </w:tc>
      </w:tr>
      <w:tr>
        <w:trPr>
          <w:trHeight w:val="7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รุปและรายงานผลการจัดกิจกรร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อดิศร  ครูจรัสศรี</w:t>
            </w:r>
          </w:p>
        </w:tc>
      </w:tr>
    </w:tbl>
    <w:p>
      <w:pPr>
        <w:pStyle w:val="Normal"/>
        <w:jc w:val="both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ลุ่มสีประชาธิปไตย</w:t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325"/>
      </w:tblGrid>
      <w:tr>
        <w:trPr>
          <w:trHeight w:val="4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ทำโครงการและขออนุมัติต่อผู้บริหาร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ชุมวางแผนการดำเนินงาน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ดำเนินการ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จัดนักเรียนร่วม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6 –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ชั้น มัธยมศึกษาปีที่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ำเนินกิจก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ละลายพฤติก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บ่งกลุ่มสีในชั้นเรีย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ดแนะการจัดกิจก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จกสมุดบันทึกกิจก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กลุ่มสีตามสีของตัวเองในชั้นเรีย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บฉลากครูประจำกลุ่มสี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ลือกคณะกรรมการบริหารกลุ่มสีของตัวเอ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ยิบฉลากพื้นที่รับผิดชอบ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ละกลุ่มสีประชุมชี้แจงเกี่ยวกับภาระหน้าที่ภายในส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ฐานปฎิบัติ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ฤษภาค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ายอดิศร  รักชาติไทย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อ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รงเรีย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องผอ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อดิศร  ครูจรัสศรี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9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u w:val="single"/>
              </w:rPr>
              <w:t xml:space="preserve">1.5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u w:val="single"/>
              </w:rPr>
              <w:t>ประเมินผล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  <w:u w:val="single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อดิศร  ครูจรัสศรี</w:t>
            </w:r>
          </w:p>
        </w:tc>
      </w:tr>
      <w:tr>
        <w:trPr>
          <w:trHeight w:val="1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รุปและรายงานผลการจัด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อดิศร  ครูจรัสศรี</w:t>
            </w:r>
          </w:p>
        </w:tc>
      </w:tr>
    </w:tbl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อมรมลูกเสือจราจร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848"/>
        <w:gridCol w:w="2978"/>
      </w:tblGrid>
      <w:tr>
        <w:trPr>
          <w:trHeight w:val="13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3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7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กทำโครงการและขออนุมัติต่อผู้บริหาร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8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9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ชุมวางแผนการดำเนินง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ายอดิศร   รักชาติไทย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อ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รงเรีย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องผอ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>
          <w:trHeight w:val="251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ดำเนินการ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1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ับสมัครนักเรียนกลุ่มสนใจ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1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ดแนะการจัดกิจก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12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ันจัดกิจกรร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ฟังคำบรรยาย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ฎิบัติกิจกรรมภาคสนา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อดิศร  ครูจรัสศรี</w:t>
            </w:r>
          </w:p>
        </w:tc>
      </w:tr>
      <w:tr>
        <w:trPr>
          <w:trHeight w:val="85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13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เมินผลกิจกรร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อดิศร  ครูจรัสศรี</w:t>
            </w:r>
          </w:p>
        </w:tc>
      </w:tr>
      <w:tr>
        <w:trPr>
          <w:trHeight w:val="85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14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รุปและรายงานผลการจัดกิจกรร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อดิศร  ครูจรัสศรี</w:t>
            </w:r>
          </w:p>
        </w:tc>
      </w:tr>
    </w:tbl>
    <w:p>
      <w:pPr>
        <w:pStyle w:val="Normal"/>
        <w:spacing w:before="0" w:after="120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สภานักเรียนสัญจร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981"/>
        <w:gridCol w:w="307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13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ทำโครงการและขออนุมัติต่อผู้บริหาร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14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15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ชุมวางแผนการดำเนินงา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ายอดิศร   รักชาติไทย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อ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รงเรีย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องผอ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ขั้นดำเนินงา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ัดนักเรียนสภานักเรีย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ัดแนะการเดินทา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7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ศึกษาดูงานโรงเรียนตัวอย่า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อดิศร  ครูจรัสศร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เมินผลกิจกรร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อดิศร  ครูจรัสศร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8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รุปและรายงานผลการจักกิจกรร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รูอดิศร  ครูจรัสศรี</w:t>
            </w:r>
          </w:p>
        </w:tc>
      </w:tr>
    </w:tbl>
    <w:p>
      <w:pPr>
        <w:pStyle w:val="Normal"/>
        <w:spacing w:before="10" w:after="10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spacing w:before="10" w:after="280"/>
        <w:rPr/>
      </w:pPr>
      <w:r>
        <w:rPr/>
        <w:t xml:space="preserve">กิจกรรมที่ </w:t>
      </w:r>
      <w:r>
        <w:rPr/>
        <w:t xml:space="preserve">1 </w:t>
      </w:r>
      <w:r>
        <w:rPr/>
        <w:t>กิจกรรมหน้าเสาธ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23"/>
        <w:gridCol w:w="1417"/>
        <w:gridCol w:w="1041"/>
        <w:gridCol w:w="1794"/>
        <w:gridCol w:w="1843"/>
      </w:tblGrid>
      <w:tr>
        <w:trPr>
          <w:trHeight w:val="5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อุดหนุนของอบต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A4 (5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ี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00.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500.-</w:t>
            </w:r>
          </w:p>
        </w:tc>
      </w:tr>
      <w:tr>
        <w:trPr>
          <w:trHeight w:val="5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มึกปริ้นท์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Xero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500.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2500.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000.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3000.-</w:t>
            </w:r>
          </w:p>
        </w:tc>
      </w:tr>
    </w:tbl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  <w:t>กิจกรรมที่</w:t>
      </w:r>
      <w:r>
        <w:rPr/>
        <w:t xml:space="preserve">2 </w:t>
      </w:r>
      <w:r>
        <w:rPr/>
        <w:t>อบรมผู้นำนักเรียน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92"/>
        <w:gridCol w:w="1134"/>
        <w:gridCol w:w="1276"/>
        <w:gridCol w:w="1842"/>
        <w:gridCol w:w="1843"/>
      </w:tblGrid>
      <w:tr>
        <w:trPr>
          <w:trHeight w:val="56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50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ของ อบต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3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3000.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15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1500.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5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500.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5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5000.-</w:t>
            </w:r>
          </w:p>
        </w:tc>
      </w:tr>
    </w:tbl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รณรงค์เลือกตั้ง 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9"/>
        <w:gridCol w:w="991"/>
        <w:gridCol w:w="1333"/>
        <w:gridCol w:w="1267"/>
        <w:gridCol w:w="2680"/>
      </w:tblGrid>
      <w:tr>
        <w:trPr>
          <w:trHeight w:val="5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/>
                <w:b/>
                <w:b/>
                <w:bCs/>
              </w:rPr>
              <w:t>ที่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/>
                <w:b/>
                <w:b/>
                <w:bCs/>
              </w:rPr>
              <w:t>ราย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eastAsia="Calibri"/>
                <w:b/>
                <w:b/>
                <w:bCs/>
              </w:rPr>
              <w:t>งบประมาณ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Calibri"/>
                <w:b/>
                <w:b/>
                <w:bCs/>
              </w:rPr>
              <w:t>รวม</w:t>
            </w:r>
          </w:p>
        </w:tc>
      </w:tr>
      <w:tr>
        <w:trPr>
          <w:trHeight w:val="5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/>
                <w:b/>
                <w:b/>
                <w:bCs/>
              </w:rPr>
              <w:t>อุดหนุ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/>
                <w:b/>
                <w:b/>
                <w:bCs/>
              </w:rPr>
              <w:t>รายได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eastAsia="Calibri"/>
                <w:b/>
                <w:b/>
                <w:bCs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eastAsia="Calibri"/>
                <w:b/>
                <w:b/>
                <w:bCs/>
              </w:rPr>
              <w:t>ของ อบต</w:t>
            </w:r>
            <w:r>
              <w:rPr>
                <w:rFonts w:eastAsia="Calibri" w:cs="Angsana New" w:ascii="Angsana New" w:hAnsi="Angsana New"/>
                <w:b/>
                <w:bCs/>
              </w:rPr>
              <w:t>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/>
              </w:rPr>
              <w:t>ไวนิ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2,000.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 xml:space="preserve">-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2,000 .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/>
              </w:rPr>
              <w:t>อื่น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1,000.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1,000.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3,000.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3,000 .-</w:t>
            </w:r>
          </w:p>
        </w:tc>
      </w:tr>
    </w:tbl>
    <w:p>
      <w:pPr>
        <w:pStyle w:val="Normal"/>
        <w:rPr/>
      </w:pPr>
      <w:r>
        <w:rPr/>
        <w:t xml:space="preserve">กิจกรรมที่ </w:t>
      </w:r>
      <w:r>
        <w:rPr/>
        <w:t xml:space="preserve">4 </w:t>
      </w:r>
      <w:r>
        <w:rPr/>
        <w:t>สภานักเรียน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27"/>
        <w:gridCol w:w="991"/>
        <w:gridCol w:w="1333"/>
        <w:gridCol w:w="1267"/>
        <w:gridCol w:w="2683"/>
      </w:tblGrid>
      <w:tr>
        <w:trPr>
          <w:trHeight w:val="56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/>
                <w:b/>
                <w:b/>
                <w:bCs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/>
                <w:b/>
                <w:b/>
                <w:bCs/>
              </w:rPr>
              <w:t>ราย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eastAsia="Calibri"/>
                <w:b/>
                <w:b/>
                <w:bCs/>
              </w:rPr>
              <w:t>งบประมาณ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Calibri"/>
                <w:b/>
                <w:b/>
                <w:bCs/>
              </w:rPr>
              <w:t>รวม</w:t>
            </w:r>
          </w:p>
        </w:tc>
      </w:tr>
      <w:tr>
        <w:trPr>
          <w:trHeight w:val="5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/>
                <w:b/>
                <w:b/>
                <w:bCs/>
              </w:rPr>
              <w:t>อุดหนุ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/>
                <w:b/>
                <w:b/>
                <w:bCs/>
              </w:rPr>
              <w:t>รายได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eastAsia="Calibri"/>
                <w:b/>
                <w:b/>
                <w:bCs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eastAsia="Calibri"/>
                <w:b/>
                <w:b/>
                <w:bCs/>
              </w:rPr>
              <w:t>ของ อบต</w:t>
            </w:r>
            <w:r>
              <w:rPr>
                <w:rFonts w:eastAsia="Calibri" w:cs="Angsana New" w:ascii="Angsana New" w:hAnsi="Angsana New"/>
                <w:b/>
                <w:bCs/>
              </w:rPr>
              <w:t>.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/>
              </w:rPr>
              <w:t>ไวนิ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2,000.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 xml:space="preserve">-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2,000 .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/>
              </w:rPr>
              <w:t>เอกสารเผยแพร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1,500.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1,500 .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/>
              </w:rPr>
              <w:t>อื่น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1,100.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1,100.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4,600.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4,600.-</w:t>
            </w:r>
          </w:p>
        </w:tc>
      </w:tr>
    </w:tbl>
    <w:p>
      <w:pPr>
        <w:pStyle w:val="Normal"/>
        <w:rPr/>
      </w:pPr>
      <w:r>
        <w:rPr/>
        <w:t xml:space="preserve">กิจกรรมที่ </w:t>
      </w:r>
      <w:r>
        <w:rPr/>
        <w:t xml:space="preserve">5 </w:t>
      </w:r>
      <w:r>
        <w:rPr/>
        <w:t>กลุ่มสีประชาธิปไตย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30"/>
        <w:gridCol w:w="991"/>
        <w:gridCol w:w="1333"/>
        <w:gridCol w:w="1267"/>
        <w:gridCol w:w="2680"/>
      </w:tblGrid>
      <w:tr>
        <w:trPr>
          <w:trHeight w:val="56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/>
                <w:b/>
                <w:b/>
                <w:bCs/>
              </w:rPr>
              <w:t>ที่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/>
                <w:b/>
                <w:b/>
                <w:bCs/>
              </w:rPr>
              <w:t>ราย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eastAsia="Calibri"/>
                <w:b/>
                <w:b/>
                <w:bCs/>
              </w:rPr>
              <w:t>งบประมาณ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/>
                <w:b/>
                <w:b/>
                <w:bCs/>
              </w:rPr>
              <w:t>รวม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/>
                <w:b/>
                <w:b/>
                <w:bCs/>
              </w:rPr>
              <w:t>อุดหนุ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/>
                <w:b/>
                <w:b/>
                <w:bCs/>
              </w:rPr>
              <w:t>รายได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/>
                <w:b/>
                <w:b/>
                <w:bCs/>
              </w:rPr>
              <w:t>อุดหนุนของ อบต</w:t>
            </w:r>
            <w:r>
              <w:rPr>
                <w:rFonts w:eastAsia="Calibri" w:cs="Angsana New" w:ascii="Angsana New" w:hAnsi="Angsana New"/>
                <w:b/>
                <w:bCs/>
              </w:rPr>
              <w:t>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/>
              </w:rPr>
              <w:t>วัสดุใช้สอ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500.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500.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500.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500.-</w:t>
            </w:r>
          </w:p>
        </w:tc>
      </w:tr>
    </w:tbl>
    <w:p>
      <w:pPr>
        <w:pStyle w:val="Normal"/>
        <w:rPr>
          <w:rFonts w:ascii="Angsana New" w:hAnsi="Angsana New" w:eastAsia="Calibri" w:cs="Angsana New"/>
          <w:b/>
          <w:b/>
          <w:bCs/>
        </w:rPr>
      </w:pPr>
      <w:r>
        <w:rPr>
          <w:rFonts w:ascii="Angsana New" w:hAnsi="Angsana New" w:eastAsia="Calibri"/>
          <w:b/>
          <w:b/>
          <w:bCs/>
        </w:rPr>
        <w:t xml:space="preserve">กิจกรรมที่ </w:t>
      </w:r>
      <w:r>
        <w:rPr>
          <w:rFonts w:eastAsia="Calibri" w:cs="Angsana New" w:ascii="Angsana New" w:hAnsi="Angsana New"/>
          <w:b/>
          <w:bCs/>
        </w:rPr>
        <w:t xml:space="preserve">6 </w:t>
      </w:r>
      <w:r>
        <w:rPr>
          <w:rFonts w:ascii="Angsana New" w:hAnsi="Angsana New" w:eastAsia="Calibri"/>
          <w:b/>
          <w:b/>
          <w:bCs/>
        </w:rPr>
        <w:t>ลูกเสือจราจร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29"/>
        <w:gridCol w:w="991"/>
        <w:gridCol w:w="1333"/>
        <w:gridCol w:w="1267"/>
        <w:gridCol w:w="2681"/>
      </w:tblGrid>
      <w:tr>
        <w:trPr>
          <w:trHeight w:val="56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/>
                <w:b/>
                <w:b/>
                <w:bCs/>
              </w:rPr>
              <w:t>ที่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/>
                <w:b/>
                <w:b/>
                <w:bCs/>
              </w:rPr>
              <w:t>ราย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eastAsia="Calibri"/>
                <w:b/>
                <w:b/>
                <w:bCs/>
              </w:rPr>
              <w:t>งบประมาณ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/>
                <w:b/>
                <w:b/>
                <w:bCs/>
              </w:rPr>
              <w:t>รวม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/>
                <w:b/>
                <w:b/>
                <w:bCs/>
              </w:rPr>
              <w:t>อุดหนุ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/>
                <w:b/>
                <w:b/>
                <w:bCs/>
              </w:rPr>
              <w:t>รายได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/>
                <w:b/>
                <w:b/>
                <w:bCs/>
              </w:rPr>
              <w:t>อุดหนุนของ อบต</w:t>
            </w:r>
            <w:r>
              <w:rPr>
                <w:rFonts w:eastAsia="Calibri" w:cs="Angsana New" w:ascii="Angsana New" w:hAnsi="Angsana New"/>
                <w:b/>
                <w:bCs/>
              </w:rPr>
              <w:t>.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/>
              </w:rPr>
              <w:t>ค่าอาหารว่า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2500.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 xml:space="preserve">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2500 .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/>
              </w:rPr>
              <w:t>เอกสารฝ่ายต่าง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500.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500 .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/>
              </w:rPr>
              <w:t>วัสดุใช้สอ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1000.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1000.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Calibri" w:cs="Angsana New" w:ascii="Angsana New" w:hAnsi="Angsana New"/>
                <w:b/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4000.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Calibri" w:cs="Angsana New" w:ascii="Angsana New" w:hAnsi="Angsana New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eastAsia="Calibri" w:cs="Angsana New" w:ascii="Angsana New" w:hAnsi="Angsana New"/>
              </w:rPr>
              <w:t>4000 .-</w:t>
            </w:r>
          </w:p>
        </w:tc>
      </w:tr>
    </w:tbl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 xml:space="preserve">กิจกรรมที่ </w:t>
      </w:r>
      <w:r>
        <w:rPr/>
        <w:t xml:space="preserve">7 </w:t>
      </w:r>
      <w:r>
        <w:rPr/>
        <w:t>สภานักเรียนสัญจร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16"/>
        <w:gridCol w:w="1422"/>
        <w:gridCol w:w="1474"/>
        <w:gridCol w:w="1382"/>
        <w:gridCol w:w="1377"/>
      </w:tblGrid>
      <w:tr>
        <w:trPr>
          <w:trHeight w:val="39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ยานพาหน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,500.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,500.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อาห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,000.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,000.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ัสดุใช้สอ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00.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00.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,100.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,100.-</w:t>
            </w:r>
          </w:p>
        </w:tc>
      </w:tr>
    </w:tbl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before="10" w:after="1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งบประมาณทั้งโครงการ</w:t>
      </w:r>
    </w:p>
    <w:p>
      <w:pPr>
        <w:pStyle w:val="Normal"/>
        <w:spacing w:before="10" w:after="1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งินงบประมาณ </w:t>
      </w:r>
      <w:r>
        <w:rPr>
          <w:rFonts w:eastAsia="Calibri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Calibri"/>
          <w:sz w:val="32"/>
          <w:sz w:val="32"/>
          <w:szCs w:val="32"/>
        </w:rPr>
        <w:t>เงินอุดหนุน</w:t>
      </w:r>
      <w:r>
        <w:rPr>
          <w:rFonts w:eastAsia="Calibri" w:cs="Angsana New" w:ascii="Angsana New" w:hAnsi="Angsana New"/>
          <w:sz w:val="32"/>
          <w:szCs w:val="32"/>
        </w:rPr>
        <w:t xml:space="preserve">)                              21,600             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</w:p>
    <w:p>
      <w:pPr>
        <w:pStyle w:val="Normal"/>
        <w:spacing w:before="10" w:after="10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วม           </w:t>
      </w:r>
      <w:r>
        <w:rPr>
          <w:rFonts w:eastAsia="Calibri" w:cs="Angsana New" w:ascii="Angsana New" w:hAnsi="Angsana New"/>
          <w:sz w:val="32"/>
          <w:szCs w:val="32"/>
        </w:rPr>
        <w:t xml:space="preserve">21,600               </w:t>
      </w:r>
      <w:r>
        <w:rPr>
          <w:rFonts w:ascii="Angsana New" w:hAnsi="Angsana New" w:eastAsia="Calibri"/>
          <w:sz w:val="32"/>
          <w:sz w:val="32"/>
          <w:szCs w:val="32"/>
        </w:rPr>
        <w:t>บาท</w:t>
      </w:r>
    </w:p>
    <w:p>
      <w:pPr>
        <w:pStyle w:val="Normal"/>
        <w:spacing w:before="10" w:after="1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หมายเหตุ  ตัวเฉลี่ยจ่ายทุกรายการ</w:t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25"/>
        <w:gridCol w:w="308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ป้าหมายความสำเร็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>
          <w:trHeight w:val="3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0"/>
                <w:sz w:val="30"/>
                <w:szCs w:val="30"/>
              </w:rPr>
              <w:t>เชิงปริมาณ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ทุกคนในสถานศึกษาปลอดจากสาร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เสพติดทุกชนิด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นักเรียน และบุคลากรภายในโรงเรียนทุกคน ลด ละ เลิกสิ่งเสพติดและสารมอมเมาทุกชนิด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นักเรียนทุกคนได้ใช้เวลาว่างให้เกิด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ประโยชน์อย่างสร้างสรรค์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0"/>
                <w:sz w:val="30"/>
                <w:szCs w:val="30"/>
              </w:rPr>
              <w:t>เชิงคุณภาพ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บุคลากรร้อยละ </w:t>
            </w:r>
            <w:r>
              <w:rPr>
                <w:rFonts w:eastAsia="Calibri"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ให้ความร่วมมือในการแก้ไขปัญหายาเสพติดในสถานศึกษาอย่างเต็มศักยภาพ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ผู้เรียนและบุคลากรภายในสถานศึกษา ร้อยละ </w:t>
            </w:r>
            <w:r>
              <w:rPr>
                <w:rFonts w:eastAsia="Calibri"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ให้ความร่วมมือในการลด ละ เลิกสิ่งเสพติดและสารมอมเมาทุกชนิด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นักเรียนร้อยละ </w:t>
            </w:r>
            <w:r>
              <w:rPr>
                <w:rFonts w:eastAsia="Calibri"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ได้ใช้เวลาว่างให้เกิดประโยชน์ อย่างสร้างสรรค์อยู่ในระดับดีมา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สอบถาม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สำรวจ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สอบถาม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สอบถาม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สำรวจ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สอบถา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แบบสำรวจ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แบบสำรวจ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แบบสอบถาม</w:t>
            </w:r>
          </w:p>
        </w:tc>
      </w:tr>
    </w:tbl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eastAsia="Calibri"/>
          <w:sz w:val="32"/>
          <w:sz w:val="32"/>
          <w:szCs w:val="32"/>
        </w:rPr>
        <w:t>ลงชื่อ</w:t>
      </w:r>
      <w:r>
        <w:rPr>
          <w:rFonts w:eastAsia="Calibri" w:cs="Angsana New" w:ascii="Angsana New" w:hAnsi="Angsana New"/>
          <w:sz w:val="32"/>
          <w:szCs w:val="32"/>
        </w:rPr>
        <w:t>................................................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eastAsia="Calibri"/>
          <w:sz w:val="32"/>
          <w:sz w:val="32"/>
          <w:szCs w:val="32"/>
        </w:rPr>
        <w:t>ลงชื่อ</w:t>
      </w:r>
      <w:r>
        <w:rPr>
          <w:rFonts w:eastAsia="Calibri"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ind w:left="72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ายอดิศร รักชาติไทย </w:t>
      </w:r>
      <w:r>
        <w:rPr>
          <w:rFonts w:eastAsia="Calibri" w:cs="Angsana New" w:ascii="Angsana New" w:hAnsi="Angsana New"/>
          <w:sz w:val="32"/>
          <w:szCs w:val="32"/>
        </w:rPr>
        <w:t>)</w:t>
      </w: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     </w:t>
        <w:tab/>
        <w:t xml:space="preserve">         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นางสาวสุภารัตน์  รัตนพงษ์</w:t>
      </w:r>
      <w:r>
        <w:rPr>
          <w:rFonts w:eastAsia="Calibri"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Angsana New" w:hAnsi="Angsana New" w:eastAsia="Calibri"/>
          <w:sz w:val="32"/>
          <w:sz w:val="32"/>
          <w:szCs w:val="32"/>
        </w:rPr>
        <w:t>ครูโรงเรียนบ้านบางเทา</w:t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           </w:t>
      </w:r>
      <w:r>
        <w:rPr>
          <w:rFonts w:ascii="Angsana New" w:hAnsi="Angsana New" w:eastAsia="Calibri"/>
          <w:sz w:val="32"/>
          <w:sz w:val="32"/>
          <w:szCs w:val="32"/>
        </w:rPr>
        <w:t>หัวหน้า</w:t>
      </w:r>
      <w:r>
        <w:rPr>
          <w:rFonts w:ascii="Angsana New" w:hAnsi="Angsana New" w:eastAsia="Calibri"/>
          <w:sz w:val="32"/>
          <w:sz w:val="32"/>
          <w:szCs w:val="32"/>
        </w:rPr>
        <w:t>ฝ่ายบริหารงานทั่วไป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   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ผู้เสนอโครงการ          </w:t>
      </w:r>
      <w:r>
        <w:rPr>
          <w:rFonts w:ascii="Angsana New" w:hAnsi="Angsana New" w:eastAsia="Calibri"/>
          <w:sz w:val="32"/>
          <w:sz w:val="32"/>
          <w:szCs w:val="32"/>
        </w:rPr>
        <w:t xml:space="preserve">                                          </w:t>
      </w:r>
      <w:r>
        <w:rPr>
          <w:rFonts w:ascii="Angsana New" w:hAnsi="Angsana New" w:eastAsia="Calibri"/>
          <w:sz w:val="32"/>
          <w:sz w:val="32"/>
          <w:szCs w:val="32"/>
        </w:rPr>
        <w:t>ผู้</w:t>
      </w:r>
      <w:r>
        <w:rPr>
          <w:rFonts w:ascii="Angsana New" w:hAnsi="Angsana New" w:eastAsia="Calibri"/>
          <w:sz w:val="32"/>
          <w:sz w:val="32"/>
          <w:szCs w:val="32"/>
        </w:rPr>
        <w:t>เห็นชอบ</w:t>
      </w:r>
      <w:r>
        <w:rPr>
          <w:rFonts w:ascii="Angsana New" w:hAnsi="Angsana New" w:eastAsia="Calibri"/>
          <w:sz w:val="32"/>
          <w:sz w:val="32"/>
          <w:szCs w:val="32"/>
        </w:rPr>
        <w:t xml:space="preserve">โครงการ        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Calibri"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Calibri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ายภูวัชร  กิ่งทอง </w:t>
      </w:r>
      <w:r>
        <w:rPr>
          <w:rFonts w:eastAsia="Calibri"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Calibri"/>
          <w:sz w:val="32"/>
          <w:sz w:val="32"/>
          <w:szCs w:val="32"/>
        </w:rPr>
        <w:t>ผู้อำนวยการโรงเรียนบ้านบางเทา</w:t>
      </w:r>
    </w:p>
    <w:p>
      <w:pPr>
        <w:pStyle w:val="Normal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Calibri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ลดพลังงานกับเชพร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ยุทธ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งจรัสศรี  ผสมทรัพย์ 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ascii="Angsana New" w:hAnsi="Angsana New"/>
          <w:sz w:val="32"/>
          <w:sz w:val="32"/>
          <w:szCs w:val="32"/>
        </w:rPr>
        <w:t>นางสาวฝาตีม๊ะ   มัจฉา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ะยะเวลาดำเนิน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eastAsia="Times New Roman" w:cs="Angsana New" w:ascii="Angsana New" w:hAnsi="Angsana New"/>
          <w:sz w:val="32"/>
          <w:szCs w:val="32"/>
          <w:lang w:eastAsia="zh-CN"/>
        </w:rPr>
        <w:t xml:space="preserve">2557 </w:t>
      </w:r>
      <w:r>
        <w:rPr>
          <w:rFonts w:ascii="Angsana New" w:hAnsi="Angsana New" w:eastAsia="Times New Roman"/>
          <w:sz w:val="32"/>
          <w:sz w:val="32"/>
          <w:szCs w:val="32"/>
          <w:lang w:eastAsia="zh-CN"/>
        </w:rPr>
        <w:t>กันยายน</w:t>
      </w:r>
      <w:r>
        <w:rPr>
          <w:rFonts w:ascii="Angsana New" w:hAnsi="Angsana New" w:eastAsia="Times New Roman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  <w:lang w:eastAsia="zh-CN"/>
        </w:rPr>
        <w:t>255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ผสมผสานเรื่องสิ่งแวดล้อมเข้ากับหลักสูตรและกิจกรรมการเรียนการสอนในห้องเรียนเป็นแนวคิดที่สถานศึกษาควรนำมาปรับใช้ เนื่องจากปัญหาความสำคัญของสิ่งแวดล้อมซึ่งมีความรุนแรงเพิ่มขึ้น จนมิอาจผลักภาระหน้าที่ให้แก่หน่วยงานใดหน่วยงานหนึ่งได้ หลักสูตรการเรียนการสอนของหลายๆโรงเรียนจึงมีบทเรียนและกิจกรรมเรื่องสิ่งแวดล้อมสอดแทรกเกือบทุกวิชา เพื่อปลูกฝังให้เด็กมีจิตสำนึกในการอนุรักษ์สิ่งแวดล้อม และสามารถนำไปปรับใช้ในชีวิตประจำวันด้วยการใช้ทรัพยากรได้อย่างคุ้มค่าและเกิดประโยชน์สูงสุด  การสร้างนักเรียนให้เป็นเครือข่ายในการถ่ายทอดในการใช้พลังงานอย่างประหยัดและมีประสิทธิภาพ รักและหวงแหนทรัพยากรธรรมชาติที่มีอยู่ในท้องถิ่นรวมทั้งขยายผลไปยังบ้าน  ชุมชน  รวมทั้งบุคลากรในสถานศ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ดำเนินงานด้านการอนุรักษ์พลังงานและสิ่งแวดล้อมของโรงเรียนที่ผ่านมานั้น ปรากฏว่าโรงเรียนได้รับรางวัลด้านการอนุรักษ์พลังงานระดับชาติ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ดังนั้น โรงเรียนจึงเห็นความสำคัญในการมุ่งส่งเสริมให้โรงเรียนเป็นโรงเรียนต้นแบบการอนุรักษ์พลังงานและพัฒนา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left="1560" w:hanging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และบุคลากรในโรงเรียนมีจิตสำนึกในการประหยัดพลังงานและอนุรักษ์พลั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รู้คุณค่าของสิ่งแวดล้อมและตระหนักถึงผลกระทบที่เกิดจากการเปลี่ยนแปลงของสิ่งแวดล้อ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ทุกคนเข้าร่วมหรือมีส่วนร่วมกับกิจกรรมของโครงการโรงเรียนต้นแบบการอนุรักษ์พลังงานและพัฒนา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.1</w:t>
      </w:r>
      <w:r>
        <w:rPr>
          <w:rFonts w:ascii="Angsana New" w:hAnsi="Angsana New"/>
          <w:sz w:val="32"/>
          <w:sz w:val="32"/>
          <w:szCs w:val="32"/>
        </w:rPr>
        <w:t>นักเรียนและบุคลากรในโรงเรียนมีจิตสำนึกในการประหยัดพลังงานและอนุรักษ์พลังงาน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.2</w:t>
      </w:r>
      <w:r>
        <w:rPr>
          <w:rFonts w:ascii="Angsana New" w:hAnsi="Angsana New"/>
          <w:sz w:val="32"/>
          <w:sz w:val="32"/>
          <w:szCs w:val="32"/>
        </w:rPr>
        <w:t>นักเรียนรู้คุณค่าของสิ่งแวดล้อมและตระหนักถึงผลกระทบที่เกิดจากการเปลี่ยนแปลงของ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3.2.1</w:t>
      </w:r>
      <w:r>
        <w:rPr>
          <w:rFonts w:ascii="Angsana New" w:hAnsi="Angsana New"/>
          <w:sz w:val="32"/>
          <w:sz w:val="32"/>
          <w:szCs w:val="32"/>
        </w:rPr>
        <w:t>นักเรียนทุกคนรู้คุณค่าของสิ่งแวดล้อมและตระหนักถึงผลกระทบที่เกิดจากการเปลี่ยนแปลงของ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.2</w:t>
      </w:r>
      <w:r>
        <w:rPr>
          <w:rFonts w:ascii="Angsana New" w:hAnsi="Angsana New"/>
          <w:sz w:val="32"/>
          <w:sz w:val="32"/>
          <w:szCs w:val="32"/>
        </w:rPr>
        <w:t>นักเรียนทุกคนเข้าร่วมหรือมีส่วนร่วมกับกิจกรรมของโครงการโรงเรียนต้นแบบการอนุรักษ์พลังงานและพัฒนา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ที่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ิจกรรมรณรงค์การใช้พลังงานอย่างประหยัด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61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เตรียม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รายละเอียดให้ชัดเจนทุกราย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โครงการและขออนุมั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ตั้งกรรมการ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ชุมคณะกรรมการดำเนินงานตาม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จรัสศร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ฝาตีม๊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อำนวย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เบญจกาญจน์ครูจิราณ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ดำเนินก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รายละเอียดให้ชัดเจนทุกราย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ชั้น ป</w:t>
            </w:r>
            <w:r>
              <w:rPr>
                <w:rFonts w:cs="Angsana New" w:ascii="Angsana New" w:hAnsi="Angsana New"/>
                <w:sz w:val="30"/>
                <w:szCs w:val="30"/>
              </w:rPr>
              <w:t>.4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ุกคนร่วมกิจกรรม ประชุมชี้แจงครูผู้สอนวิทยาศาสตร์ให้นักเรียนนำบิลค่าน้ำมาส่งครูผู้สอน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จกใบงานประหยัดพลังงานน้ำให้แก่นักเรียน ป</w:t>
            </w:r>
            <w:r>
              <w:rPr>
                <w:rFonts w:cs="Angsana New" w:ascii="Angsana New" w:hAnsi="Angsana New"/>
                <w:sz w:val="30"/>
                <w:szCs w:val="30"/>
              </w:rPr>
              <w:t>.4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3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้นักเรียนนำใบงานส่งครูผู้สอนวิทยา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5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จรัสศร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เบญจกาญจน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ละครูผู้สอนวิชาวิทยาศาสตร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ูผู้สอนวิทยาศาสตร์บันทึกค่าใช้จ่ายตามบิลค่าน้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รียบเทียบอัตราการใช้จ่ายค่าไฟต่อคะแน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สอบ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5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จรัสศร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เบญจกาญจน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ละครูผู้สอนวิชาวิทยาศาสตร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ผลจากแบบสอบ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จรัสศร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เบญจกาญจน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คัดแยกขย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61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รายละเอียดให้ชัดเจนทุก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โครงการและขออนุม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กรรมการ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ดำเนินงานตาม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รัส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ฝาตีม๊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บญจกาญจน์ครูจิราณ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ำเนิน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รายละเอียดให้ชัดเจนทุก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>.4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นร่วมกิจกรรม ประชุมชี้แจงครูผู้สอน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ุกคนคัดแยกขยะก่อนนำมาทิ้ง เพื่อที่จะนำขยะ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ดพลาสติ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ามารถใช้ได้กลับมาใช้ใหม่หรือนำมาขายเพื่อแลกเปลี่ยนเป็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บัญชีรายรับจากการขายขย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รัส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บญจกาญจ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ฝาตีม๊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ทนนักเรีย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ขายขยะ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ดพลาสติ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แต่ละ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รัส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บญจกาญจ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ทนนักเรีย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ขายขยะ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ดพลาสติ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แต่ละ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รัส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บญจกาญจน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การประกวดคำขวัญเกี่ยวกับการประหยัดพลัง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61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รายละเอียดให้ชัดเจนทุก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โครงการและขออนุม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กรรมการ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ดำเนินงานตาม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รัส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บญจกาญจ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อกลักษณ์  ครูจิราณ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สุภาภรณ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ำเนิน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รายละเอียดให้ชัดเจนทุก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>.4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คนร่วมกิจกรรมส่งคำขวัญเกี่ยวกับการประหยัดพลังงานเข้าประกวดภายในห้องเรียนและคัดเลือก 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2 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ห้อง โดยมีคณะกรรมการของห้องร่วมตัดสิน และนำผลงานของนักเรียนจัดบอร์ดประชาสัมพันธ์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คำขวัญ ลำดับ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ห้องเข้าประกวดระดับโรงเรียน เพื่อคัดเลือก 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รับเกียรติบัตรและรางวั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ผลงานของนักเรียนที่เข้าประกวดระดับโรงเรียนจัดบอร์ดประชาสัมพัน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รัส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บญจกาญจ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ทนนักเรีย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ชิ้นงานที่ส่งเข้า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รัส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บญจกาญจ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ทนนักเรีย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ชิ้นงานที่ส่งเข้า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รัส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บญจกาญจน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zh-CN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ิจกรรมที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รณรงค์การใช้พลังงานอย่างประหยัด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34"/>
        <w:gridCol w:w="1080"/>
        <w:gridCol w:w="990"/>
        <w:gridCol w:w="1704"/>
        <w:gridCol w:w="85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 อบ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lang w:eastAsia="zh-CN"/>
              </w:rPr>
            </w:pPr>
            <w:r>
              <w:rPr>
                <w:rFonts w:ascii="Angsana New" w:hAnsi="Angsana New"/>
              </w:rPr>
              <w:t xml:space="preserve">ค่ากระดาษ </w:t>
            </w:r>
            <w:r>
              <w:rPr>
                <w:rFonts w:eastAsia="Times New Roman" w:cs="Angsana New" w:ascii="Angsana New" w:hAnsi="Angsana New"/>
                <w:lang w:eastAsia="zh-CN"/>
              </w:rPr>
              <w:t>A</w:t>
            </w:r>
            <w:r>
              <w:rPr>
                <w:rFonts w:eastAsia="Times New Roman" w:cs="Angsana New" w:ascii="Angsana New" w:hAnsi="Angsana New"/>
                <w:lang w:eastAsia="zh-CN"/>
              </w:rPr>
              <w:t xml:space="preserve">4 5 </w:t>
            </w:r>
            <w:r>
              <w:rPr>
                <w:rFonts w:ascii="Angsana New" w:hAnsi="Angsana New" w:eastAsia="Times New Roman"/>
                <w:lang w:eastAsia="zh-CN"/>
              </w:rPr>
              <w:t>รี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lang w:eastAsia="zh-CN"/>
              </w:rPr>
            </w:pPr>
            <w:r>
              <w:rPr>
                <w:rFonts w:ascii="Angsana New" w:hAnsi="Angsana New" w:eastAsia="Times New Roman"/>
                <w:lang w:eastAsia="zh-CN"/>
              </w:rPr>
              <w:t>ค่าแม็คตัวใหญ่สำหรับเย็บกระดาษเข้าร่ว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lang w:eastAsia="zh-CN"/>
              </w:rPr>
            </w:pPr>
            <w:r>
              <w:rPr>
                <w:rFonts w:ascii="Angsana New" w:hAnsi="Angsana New" w:eastAsia="Times New Roman"/>
                <w:lang w:eastAsia="zh-CN"/>
              </w:rPr>
              <w:t xml:space="preserve">ค่าแฟ้มเก็บงาน </w:t>
            </w:r>
            <w:r>
              <w:rPr>
                <w:rFonts w:eastAsia="Times New Roman" w:cs="Angsana New" w:ascii="Angsana New" w:hAnsi="Angsana New"/>
                <w:lang w:eastAsia="zh-CN"/>
              </w:rPr>
              <w:t xml:space="preserve">1 </w:t>
            </w:r>
            <w:r>
              <w:rPr>
                <w:rFonts w:ascii="Angsana New" w:hAnsi="Angsana New" w:eastAsia="Times New Roman"/>
                <w:lang w:eastAsia="zh-CN"/>
              </w:rPr>
              <w:t>โห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eastAsia="zh-CN"/>
              </w:rPr>
              <w:t>1</w:t>
            </w:r>
            <w:r>
              <w:rPr>
                <w:rFonts w:cs="Angsana New" w:ascii="Angsana New" w:hAnsi="Angsana New"/>
                <w:lang w:eastAsia="zh-CN"/>
              </w:rPr>
              <w:t>,</w:t>
            </w:r>
            <w:r>
              <w:rPr>
                <w:rFonts w:cs="Angsana New" w:ascii="Angsana New" w:hAnsi="Angsana New"/>
                <w:lang w:eastAsia="zh-CN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eastAsia="zh-CN"/>
              </w:rPr>
              <w:t>1</w:t>
            </w:r>
            <w:r>
              <w:rPr>
                <w:rFonts w:cs="Angsana New" w:ascii="Angsana New" w:hAnsi="Angsana New"/>
                <w:lang w:eastAsia="zh-CN"/>
              </w:rPr>
              <w:t>,</w:t>
            </w:r>
            <w:r>
              <w:rPr>
                <w:rFonts w:cs="Angsana New" w:ascii="Angsana New" w:hAnsi="Angsana New"/>
                <w:lang w:eastAsia="zh-CN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eastAsia="zh-CN"/>
              </w:rPr>
              <w:t>1</w:t>
            </w:r>
            <w:r>
              <w:rPr>
                <w:rFonts w:cs="Angsana New" w:ascii="Angsana New" w:hAnsi="Angsana New"/>
                <w:lang w:eastAsia="zh-CN"/>
              </w:rPr>
              <w:t>,</w:t>
            </w:r>
            <w:r>
              <w:rPr>
                <w:rFonts w:cs="Angsana New" w:ascii="Angsana New" w:hAnsi="Angsana New"/>
                <w:lang w:eastAsia="zh-CN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eastAsia="zh-CN"/>
              </w:rPr>
              <w:t>1</w:t>
            </w:r>
            <w:r>
              <w:rPr>
                <w:rFonts w:cs="Angsana New" w:ascii="Angsana New" w:hAnsi="Angsana New"/>
                <w:lang w:eastAsia="zh-CN"/>
              </w:rPr>
              <w:t>,</w:t>
            </w:r>
            <w:r>
              <w:rPr>
                <w:rFonts w:cs="Angsana New" w:ascii="Angsana New" w:hAnsi="Angsana New"/>
                <w:lang w:eastAsia="zh-CN"/>
              </w:rPr>
              <w:t>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eastAsia="zh-CN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eastAsia="zh-CN"/>
              </w:rPr>
              <w:t>6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ิจกรรมที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คัดแยกขย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34"/>
        <w:gridCol w:w="1080"/>
        <w:gridCol w:w="990"/>
        <w:gridCol w:w="1704"/>
        <w:gridCol w:w="85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 อบ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lang w:eastAsia="zh-CN"/>
              </w:rPr>
            </w:pPr>
            <w:r>
              <w:rPr>
                <w:rFonts w:ascii="Angsana New" w:hAnsi="Angsana New" w:eastAsia="Times New Roman"/>
                <w:lang w:eastAsia="zh-CN"/>
              </w:rPr>
              <w:t>ค่าถุงใส่ขยะ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lang w:eastAsia="zh-CN"/>
              </w:rPr>
            </w:pPr>
            <w:r>
              <w:rPr>
                <w:rFonts w:ascii="Angsana New" w:hAnsi="Angsana New" w:eastAsia="Times New Roman"/>
                <w:lang w:eastAsia="zh-CN"/>
              </w:rPr>
              <w:t>ค่าซ่อมแซมบ้านขยะ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lang w:eastAsia="zh-CN"/>
              </w:rPr>
            </w:pPr>
            <w:r>
              <w:rPr>
                <w:rFonts w:ascii="Angsana New" w:hAnsi="Angsana New" w:eastAsia="Times New Roman"/>
                <w:lang w:eastAsia="zh-CN"/>
              </w:rPr>
              <w:t>ค่าจัดทำบ้านกระดาษมือส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eastAsia="zh-CN"/>
              </w:rPr>
              <w:t>2</w:t>
            </w:r>
            <w:r>
              <w:rPr>
                <w:rFonts w:cs="Angsana New" w:ascii="Angsana New" w:hAnsi="Angsana New"/>
                <w:lang w:eastAsia="zh-CN"/>
              </w:rPr>
              <w:t>,</w:t>
            </w:r>
            <w:r>
              <w:rPr>
                <w:rFonts w:cs="Angsana New" w:ascii="Angsana New" w:hAnsi="Angsana New"/>
                <w:lang w:eastAsia="zh-CN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eastAsia="zh-CN"/>
              </w:rPr>
              <w:t>4</w:t>
            </w:r>
            <w:r>
              <w:rPr>
                <w:rFonts w:cs="Angsana New" w:ascii="Angsana New" w:hAnsi="Angsana New"/>
                <w:lang w:eastAsia="zh-CN"/>
              </w:rPr>
              <w:t>,</w:t>
            </w:r>
            <w:r>
              <w:rPr>
                <w:rFonts w:cs="Angsana New" w:ascii="Angsana New" w:hAnsi="Angsana New"/>
                <w:lang w:eastAsia="zh-CN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eastAsia="zh-CN"/>
              </w:rPr>
              <w:t>2</w:t>
            </w:r>
            <w:r>
              <w:rPr>
                <w:rFonts w:cs="Angsana New" w:ascii="Angsana New" w:hAnsi="Angsana New"/>
                <w:lang w:eastAsia="zh-CN"/>
              </w:rPr>
              <w:t>,</w:t>
            </w:r>
            <w:r>
              <w:rPr>
                <w:rFonts w:cs="Angsana New" w:ascii="Angsana New" w:hAnsi="Angsana New"/>
                <w:lang w:eastAsia="zh-CN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eastAsia="zh-CN"/>
              </w:rPr>
              <w:t>4</w:t>
            </w:r>
            <w:r>
              <w:rPr>
                <w:rFonts w:cs="Angsana New" w:ascii="Angsana New" w:hAnsi="Angsana New"/>
                <w:lang w:eastAsia="zh-CN"/>
              </w:rPr>
              <w:t>,</w:t>
            </w:r>
            <w:r>
              <w:rPr>
                <w:rFonts w:cs="Angsana New" w:ascii="Angsana New" w:hAnsi="Angsana New"/>
                <w:lang w:eastAsia="zh-CN"/>
              </w:rPr>
              <w:t>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eastAsia="zh-CN"/>
              </w:rPr>
              <w:t>7</w:t>
            </w:r>
            <w:r>
              <w:rPr>
                <w:rFonts w:cs="Angsana New" w:ascii="Angsana New" w:hAnsi="Angsana New"/>
                <w:lang w:eastAsia="zh-CN"/>
              </w:rPr>
              <w:t>,</w:t>
            </w:r>
            <w:r>
              <w:rPr>
                <w:rFonts w:cs="Angsana New" w:ascii="Angsana New" w:hAnsi="Angsana New"/>
                <w:lang w:eastAsia="zh-CN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eastAsia="zh-CN"/>
              </w:rPr>
              <w:t>7</w:t>
            </w:r>
            <w:r>
              <w:rPr>
                <w:rFonts w:cs="Angsana New" w:ascii="Angsana New" w:hAnsi="Angsana New"/>
                <w:lang w:eastAsia="zh-CN"/>
              </w:rPr>
              <w:t>,</w:t>
            </w:r>
            <w:r>
              <w:rPr>
                <w:rFonts w:cs="Angsana New" w:ascii="Angsana New" w:hAnsi="Angsana New"/>
                <w:lang w:eastAsia="zh-CN"/>
              </w:rPr>
              <w:t>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ประกวดคำขวัญเกี่ยวกับการประหยัดพลังงาน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/>
          <w:sz w:val="32"/>
          <w:sz w:val="32"/>
          <w:szCs w:val="32"/>
          <w:lang w:eastAsia="zh-CN"/>
        </w:rPr>
        <w:t>โลกสวยด้วยมือเรา</w:t>
      </w:r>
      <w:r>
        <w:rPr>
          <w:rFonts w:cs="Angsana New" w:ascii="Angsana New" w:hAnsi="Angsana New"/>
          <w:sz w:val="32"/>
          <w:szCs w:val="32"/>
          <w:lang w:eastAsia="zh-CN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34"/>
        <w:gridCol w:w="1080"/>
        <w:gridCol w:w="990"/>
        <w:gridCol w:w="1704"/>
        <w:gridCol w:w="85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 อบ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lang w:eastAsia="zh-CN"/>
              </w:rPr>
            </w:pPr>
            <w:r>
              <w:rPr>
                <w:rFonts w:ascii="Angsana New" w:hAnsi="Angsana New"/>
              </w:rPr>
              <w:t xml:space="preserve">ค่ากระดาษ </w:t>
            </w:r>
            <w:r>
              <w:rPr>
                <w:rFonts w:eastAsia="Times New Roman" w:cs="Angsana New" w:ascii="Angsana New" w:hAnsi="Angsana New"/>
                <w:lang w:eastAsia="zh-CN"/>
              </w:rPr>
              <w:t>A</w:t>
            </w:r>
            <w:r>
              <w:rPr>
                <w:rFonts w:eastAsia="Times New Roman" w:cs="Angsana New" w:ascii="Angsana New" w:hAnsi="Angsana New"/>
                <w:lang w:eastAsia="zh-CN"/>
              </w:rPr>
              <w:t xml:space="preserve">4 5 </w:t>
            </w:r>
            <w:r>
              <w:rPr>
                <w:rFonts w:ascii="Angsana New" w:hAnsi="Angsana New" w:eastAsia="Times New Roman"/>
                <w:lang w:eastAsia="zh-CN"/>
              </w:rPr>
              <w:t>รี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lang w:eastAsia="zh-CN"/>
              </w:rPr>
            </w:pPr>
            <w:r>
              <w:rPr>
                <w:rFonts w:ascii="Angsana New" w:hAnsi="Angsana New" w:eastAsia="Times New Roman"/>
                <w:lang w:eastAsia="zh-CN"/>
              </w:rPr>
              <w:t xml:space="preserve">ค่ากระดาษปกแข็ง </w:t>
            </w:r>
            <w:r>
              <w:rPr>
                <w:rFonts w:eastAsia="Times New Roman" w:cs="Angsana New" w:ascii="Angsana New" w:hAnsi="Angsana New"/>
                <w:lang w:eastAsia="zh-CN"/>
              </w:rPr>
              <w:t>1</w:t>
            </w:r>
            <w:r>
              <w:rPr>
                <w:rFonts w:eastAsia="Times New Roman" w:cs="Angsana New" w:ascii="Angsana New" w:hAnsi="Angsana New"/>
                <w:lang w:eastAsia="zh-CN"/>
              </w:rPr>
              <w:t xml:space="preserve"> </w:t>
            </w:r>
            <w:r>
              <w:rPr>
                <w:rFonts w:ascii="Angsana New" w:hAnsi="Angsana New" w:eastAsia="Times New Roman"/>
                <w:lang w:eastAsia="zh-CN"/>
              </w:rPr>
              <w:t>รี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lang w:eastAsia="zh-CN"/>
              </w:rPr>
            </w:pPr>
            <w:r>
              <w:rPr>
                <w:rFonts w:ascii="Angsana New" w:hAnsi="Angsana New" w:eastAsia="Times New Roman"/>
                <w:lang w:eastAsia="zh-CN"/>
              </w:rPr>
              <w:t xml:space="preserve">กระดาษสติกเกอร์ใส </w:t>
            </w:r>
            <w:r>
              <w:rPr>
                <w:rFonts w:eastAsia="Times New Roman" w:cs="Angsana New" w:ascii="Angsana New" w:hAnsi="Angsana New"/>
                <w:lang w:eastAsia="zh-CN"/>
              </w:rPr>
              <w:t>30</w:t>
            </w:r>
            <w:r>
              <w:rPr>
                <w:rFonts w:eastAsia="Times New Roman" w:cs="Angsana New" w:ascii="Angsana New" w:hAnsi="Angsana New"/>
                <w:lang w:eastAsia="zh-CN"/>
              </w:rPr>
              <w:t xml:space="preserve"> </w:t>
            </w:r>
            <w:r>
              <w:rPr>
                <w:rFonts w:ascii="Angsana New" w:hAnsi="Angsana New" w:eastAsia="Times New Roman"/>
                <w:lang w:eastAsia="zh-CN"/>
              </w:rPr>
              <w:t>แผ่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lang w:eastAsia="zh-CN"/>
              </w:rPr>
            </w:pPr>
            <w:r>
              <w:rPr>
                <w:rFonts w:ascii="Angsana New" w:hAnsi="Angsana New" w:eastAsia="Times New Roman"/>
                <w:lang w:eastAsia="zh-CN"/>
              </w:rPr>
              <w:t xml:space="preserve">กระดาษร้อยปอนด์แผ่นใหญ่ </w:t>
            </w:r>
            <w:r>
              <w:rPr>
                <w:rFonts w:eastAsia="Times New Roman" w:cs="Angsana New" w:ascii="Angsana New" w:hAnsi="Angsana New"/>
                <w:lang w:eastAsia="zh-CN"/>
              </w:rPr>
              <w:t xml:space="preserve">50 </w:t>
            </w:r>
            <w:r>
              <w:rPr>
                <w:rFonts w:ascii="Angsana New" w:hAnsi="Angsana New" w:eastAsia="Times New Roman"/>
                <w:lang w:eastAsia="zh-CN"/>
              </w:rPr>
              <w:t>แผ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  <w:t>21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eastAsia="zh-CN"/>
              </w:rPr>
              <w:t>1</w:t>
            </w:r>
            <w:r>
              <w:rPr>
                <w:rFonts w:cs="Angsana New" w:ascii="Angsana New" w:hAnsi="Angsana New"/>
                <w:lang w:eastAsia="zh-CN"/>
              </w:rPr>
              <w:t>,</w:t>
            </w:r>
            <w:r>
              <w:rPr>
                <w:rFonts w:cs="Angsana New" w:ascii="Angsana New" w:hAnsi="Angsana New"/>
                <w:lang w:eastAsia="zh-CN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  <w:t>21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eastAsia="zh-CN"/>
              </w:rPr>
              <w:t>1</w:t>
            </w:r>
            <w:r>
              <w:rPr>
                <w:rFonts w:cs="Angsana New" w:ascii="Angsana New" w:hAnsi="Angsana New"/>
                <w:lang w:eastAsia="zh-CN"/>
              </w:rPr>
              <w:t>,</w:t>
            </w:r>
            <w:r>
              <w:rPr>
                <w:rFonts w:cs="Angsana New" w:ascii="Angsana New" w:hAnsi="Angsana New"/>
                <w:lang w:eastAsia="zh-CN"/>
              </w:rPr>
              <w:t>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  <w:t>1,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cs="Angsana New" w:ascii="Angsana New" w:hAnsi="Angsana New"/>
                <w:lang w:eastAsia="zh-CN"/>
              </w:rPr>
              <w:t>1,960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หตุ  ถัวจ่ายได้ทุก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ั้ง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อุดหน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eastAsia="zh-CN"/>
        </w:rPr>
        <w:t>Shevron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>11,56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นอก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ยได้สถานศึกษา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-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อุดหนุนจา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ชิงทะเ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-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,560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จรัสศรี     ผสมทรัพย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 xml:space="preserve">        ( </w:t>
      </w:r>
      <w:r>
        <w:rPr>
          <w:rFonts w:ascii="Angsana New" w:hAnsi="Angsana New"/>
          <w:sz w:val="32"/>
          <w:sz w:val="32"/>
          <w:szCs w:val="32"/>
        </w:rPr>
        <w:t xml:space="preserve">นางสุภารัตน์   รัตนพงษ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โรงเรียนบ้านบางเทา                                              หัวหน้ากลุ่มงานบริหารทั่วไป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ผู้เสนอ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  <w:tab/>
        <w:tab/>
        <w:tab/>
        <w:tab/>
        <w:t xml:space="preserve">            (</w:t>
      </w:r>
      <w:r>
        <w:rPr>
          <w:rFonts w:ascii="Angsana New" w:hAnsi="Angsana New"/>
          <w:sz w:val="32"/>
          <w:sz w:val="32"/>
          <w:szCs w:val="32"/>
        </w:rPr>
        <w:t>นายภูวัชร     กิ่งทอง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</w:p>
    <w:p>
      <w:pPr>
        <w:pStyle w:val="Normal"/>
        <w:spacing w:before="0" w:after="12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บ้านบางเทา                                              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ัฒนาทักษะพื้น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หลักสูตรและกระบวนการจัด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เกศินี   หวานดี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ลอดปีงบประมาณ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ยู่ร่วมกันในสังคมการสื่อสารจำเป็นอย่างยิ่ง  ที่มนุษย์ทุกคนต้องมีความสัมพันธ์กับบุคคลรอบข้างทั้งทางด้าน ธุรกิจการค้า การศึกษาตลอดจนการประกอบอาชีพ   ทักษะการอ่าน การเขียน  และการคิดคำนวณเป็นทักษะเบื้องต้นของการเรียนรู้ในกลุ่มสาระอื่น ๆ ที่ต้องทำให้เกิดกับผู้เรียน  จากการประเมินผลกลุ่มสาระการเรียนรู้วิชาภาษาไทย และคณิตศาสตร์ในทุกระดับชั้น ปรากฏว่ามีผู้เรียนบางส่วนที่ขาดทักษะการอ่าน เขียนและคิดคำนวณไม่ได้ จึงเป็นปัญหาต่อการเรียนรู้ในกลุ่มสาระการเรียนรู้อื่น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จากผลการประเมินภายนอกรอบสามเมื่อวันที่ </w:t>
      </w:r>
      <w:r>
        <w:rPr>
          <w:rFonts w:cs="Angsana New" w:ascii="Angsana New" w:hAnsi="Angsana New"/>
          <w:sz w:val="32"/>
          <w:szCs w:val="32"/>
        </w:rPr>
        <w:t xml:space="preserve">26 - 28 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สม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ให้ข้อเสนอแนะให้เด็กได้รับการพัฒนาให้มีนิสัยรักการอ่าน และส่งเสริมให้เด็กมีทักษะการเขียนเพื่อสื่อความหมายอย่างถูกต้อง  ควรส่งเสริมให้มีทักษะความรู้พื้นฐ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บ้านบางเทาได้เล็งเห็นความสำคัญของปัญหา     จึงพิจารณาเห็นว่าควรจัดให้มีกิจกรรมเสริมการอ่าน การ เขียน และการคิดคำนวณ     สำหรับนักเรียนที่ยังอ่าน เขียนไม่คล่องและคิดคำนวณไม่ได้ เพื่อจะได้ดำเนินควบคู่ก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2.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ทุกคนที่มีปัญหาการอ่าน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และคิดคำนวณไม่ได้</w:t>
      </w:r>
      <w:r>
        <w:rPr>
          <w:rFonts w:ascii="Angsana New" w:hAnsi="Angsana New"/>
          <w:sz w:val="32"/>
          <w:sz w:val="32"/>
          <w:szCs w:val="32"/>
        </w:rPr>
        <w:t>มีทักษะด้านการอ่านและการเขียน</w:t>
      </w:r>
      <w:r>
        <w:rPr>
          <w:rFonts w:ascii="Angsana New" w:hAnsi="Angsana New"/>
          <w:sz w:val="32"/>
          <w:sz w:val="32"/>
          <w:szCs w:val="32"/>
        </w:rPr>
        <w:t>และการคิดคำนวณ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2.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ผู้เรียนทุกคนที่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และคิดคำนวณไม่ได้ </w:t>
      </w:r>
      <w:r>
        <w:rPr>
          <w:rFonts w:ascii="Angsana New" w:hAnsi="Angsana New"/>
          <w:sz w:val="32"/>
          <w:sz w:val="32"/>
          <w:szCs w:val="32"/>
        </w:rPr>
        <w:t>ได้รับ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2.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ผู้เรียน</w:t>
      </w:r>
      <w:r>
        <w:rPr>
          <w:rFonts w:ascii="Angsana New" w:hAnsi="Angsana New"/>
          <w:sz w:val="32"/>
          <w:sz w:val="32"/>
          <w:szCs w:val="32"/>
        </w:rPr>
        <w:t>ทุกคน</w:t>
      </w:r>
      <w:r>
        <w:rPr>
          <w:rFonts w:ascii="Angsana New" w:hAnsi="Angsana New"/>
          <w:sz w:val="32"/>
          <w:sz w:val="32"/>
          <w:szCs w:val="32"/>
        </w:rPr>
        <w:t xml:space="preserve">ที่มีปัญหาการอ่าน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และคิดคำนว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อ่าน เขียนและคิดคำนวณอยู่ในเกณฑ์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2.1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ครูผู้สอนภาษาไทย</w:t>
      </w:r>
      <w:r>
        <w:rPr>
          <w:rFonts w:ascii="Angsana New" w:hAnsi="Angsana New"/>
          <w:sz w:val="32"/>
          <w:sz w:val="32"/>
          <w:szCs w:val="32"/>
        </w:rPr>
        <w:t>และคณิตศาสตร์ทุกคน</w:t>
      </w:r>
      <w:r>
        <w:rPr>
          <w:rFonts w:ascii="Angsana New" w:hAnsi="Angsana New"/>
          <w:sz w:val="32"/>
          <w:sz w:val="32"/>
          <w:szCs w:val="32"/>
        </w:rPr>
        <w:t>สร้างสื่อนวัตกรรมในกระบวนการเรียนร</w:t>
      </w:r>
      <w:r>
        <w:rPr>
          <w:rFonts w:ascii="Angsana New" w:hAnsi="Angsana New"/>
          <w:sz w:val="32"/>
          <w:sz w:val="32"/>
          <w:szCs w:val="32"/>
        </w:rPr>
        <w:t>ู้</w:t>
      </w:r>
    </w:p>
    <w:p>
      <w:pPr>
        <w:pStyle w:val="Normal"/>
        <w:ind w:left="9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ครู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และผู้ปกครอง</w:t>
      </w:r>
      <w:r>
        <w:rPr>
          <w:rFonts w:ascii="Angsana New" w:hAnsi="Angsana New"/>
          <w:sz w:val="32"/>
          <w:sz w:val="32"/>
          <w:szCs w:val="32"/>
        </w:rPr>
        <w:t>ทุกคน</w:t>
      </w:r>
      <w:r>
        <w:rPr>
          <w:rFonts w:ascii="Angsana New" w:hAnsi="Angsana New"/>
          <w:sz w:val="32"/>
          <w:sz w:val="32"/>
          <w:szCs w:val="32"/>
        </w:rPr>
        <w:t>มีความพึงพอใจต่อการดำเนินงานตาม</w:t>
      </w:r>
      <w:r>
        <w:rPr>
          <w:rFonts w:ascii="Angsana New" w:hAnsi="Angsana New"/>
          <w:sz w:val="32"/>
          <w:sz w:val="32"/>
          <w:szCs w:val="32"/>
        </w:rPr>
        <w:t>โครง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287020</wp:posOffset>
                </wp:positionV>
                <wp:extent cx="1828800" cy="3429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2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2.1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ผู้เรียน</w:t>
      </w:r>
      <w:r>
        <w:rPr>
          <w:rFonts w:ascii="Angsana New" w:hAnsi="Angsana New"/>
          <w:sz w:val="32"/>
          <w:sz w:val="32"/>
          <w:szCs w:val="32"/>
        </w:rPr>
        <w:t xml:space="preserve">ทุกคนที่มีปัญหาการอ่าน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และคิดคำนว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อ่าน เขียน</w:t>
      </w:r>
      <w:r>
        <w:rPr>
          <w:rFonts w:ascii="Angsana New" w:hAnsi="Angsana New"/>
          <w:sz w:val="32"/>
          <w:sz w:val="32"/>
          <w:szCs w:val="32"/>
        </w:rPr>
        <w:t>และ             คิดคำนวณได้ดี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.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ผู้เรียน ได้รับการพัฒนา</w:t>
      </w:r>
      <w:r>
        <w:rPr>
          <w:rFonts w:ascii="Angsana New" w:hAnsi="Angsana New"/>
          <w:sz w:val="32"/>
          <w:sz w:val="32"/>
          <w:szCs w:val="32"/>
        </w:rPr>
        <w:t>อย่างมีคุณภาพและเต็มตามศักยภาพ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ผู้เรียน มีผลสัมฤทธิ์ทางการเรียนกลุ่มสาระการเรียนรู้ภาษาไทย</w:t>
      </w:r>
      <w:r>
        <w:rPr>
          <w:rFonts w:ascii="Angsana New" w:hAnsi="Angsana New"/>
          <w:sz w:val="32"/>
          <w:sz w:val="32"/>
          <w:szCs w:val="32"/>
        </w:rPr>
        <w:t>และกลุ่มสาระการเรียนรู้คณิตศาสตร์</w:t>
      </w:r>
      <w:r>
        <w:rPr>
          <w:rFonts w:ascii="Angsana New" w:hAnsi="Angsana New"/>
          <w:sz w:val="32"/>
          <w:sz w:val="32"/>
          <w:szCs w:val="32"/>
        </w:rPr>
        <w:t>อยู่ใน เกณฑ์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.9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ครูผู้สอนภาษาไทย</w:t>
      </w:r>
      <w:r>
        <w:rPr>
          <w:rFonts w:ascii="Angsana New" w:hAnsi="Angsana New"/>
          <w:sz w:val="32"/>
          <w:sz w:val="32"/>
          <w:szCs w:val="32"/>
        </w:rPr>
        <w:t>และคณิตศาสตร์ สามารถใช้</w:t>
      </w:r>
      <w:r>
        <w:rPr>
          <w:rFonts w:ascii="Angsana New" w:hAnsi="Angsana New"/>
          <w:sz w:val="32"/>
          <w:sz w:val="32"/>
          <w:szCs w:val="32"/>
        </w:rPr>
        <w:t>สื่อนวัตกรรมในกระบวน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        ได้อย่างมี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ครู นักเรียนและผู้ปกครองมีความพึงพอใจต่อการดำเนินงานตาม</w:t>
      </w:r>
      <w:r>
        <w:rPr>
          <w:rFonts w:ascii="Angsana New" w:hAnsi="Angsana New"/>
          <w:sz w:val="32"/>
          <w:sz w:val="32"/>
          <w:szCs w:val="32"/>
        </w:rPr>
        <w:t>โครงการอยู่ในเกณฑ์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287020</wp:posOffset>
                </wp:positionV>
                <wp:extent cx="1828800" cy="3429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2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3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รียน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ทุกคนที่มีปัญหาการ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และคิดคำนวณไม่ได้</w:t>
      </w:r>
      <w:r>
        <w:rPr>
          <w:rFonts w:ascii="Angsana New" w:hAnsi="Angsana New"/>
          <w:sz w:val="32"/>
          <w:sz w:val="32"/>
          <w:szCs w:val="32"/>
        </w:rPr>
        <w:t>มีทักษะด้านการอ่านและการเขียน</w:t>
      </w:r>
      <w:r>
        <w:rPr>
          <w:rFonts w:ascii="Angsana New" w:hAnsi="Angsana New"/>
          <w:sz w:val="32"/>
          <w:sz w:val="32"/>
          <w:szCs w:val="32"/>
        </w:rPr>
        <w:t>และการคิดคำนว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3.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รียนทุกคนที่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และคิดคำนวณไม่ได้ </w:t>
      </w:r>
      <w:r>
        <w:rPr>
          <w:rFonts w:ascii="Angsana New" w:hAnsi="Angsana New"/>
          <w:sz w:val="32"/>
          <w:sz w:val="32"/>
          <w:szCs w:val="32"/>
        </w:rPr>
        <w:t>ได้รับการพัฒนา</w:t>
      </w:r>
      <w:r>
        <w:rPr>
          <w:rFonts w:ascii="Angsana New" w:hAnsi="Angsana New"/>
          <w:sz w:val="32"/>
          <w:sz w:val="32"/>
          <w:szCs w:val="32"/>
        </w:rPr>
        <w:t xml:space="preserve"> 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3.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รียน</w:t>
      </w:r>
      <w:r>
        <w:rPr>
          <w:rFonts w:ascii="Angsana New" w:hAnsi="Angsana New"/>
          <w:sz w:val="32"/>
          <w:sz w:val="32"/>
          <w:szCs w:val="32"/>
        </w:rPr>
        <w:t xml:space="preserve"> 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ที่มีปัญหาการอ่าน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และคิดคำนว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อ่าน เขียนและคิดคำนวณอยู่ในเกณฑ์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3.1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ผู้สอนภาษาไทย</w:t>
      </w:r>
      <w:r>
        <w:rPr>
          <w:rFonts w:ascii="Angsana New" w:hAnsi="Angsana New"/>
          <w:sz w:val="32"/>
          <w:sz w:val="32"/>
          <w:szCs w:val="32"/>
        </w:rPr>
        <w:t xml:space="preserve">และคณิตศาสตร์ </w:t>
      </w:r>
      <w:r>
        <w:rPr>
          <w:rFonts w:ascii="Angsana New" w:hAnsi="Angsana New"/>
          <w:sz w:val="32"/>
          <w:sz w:val="32"/>
          <w:szCs w:val="32"/>
        </w:rPr>
        <w:t>สร้างสื่อนวัตกรรมในกระบวน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อย่างน้อยคน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ิ้นงา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1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และผู้ปกครองมีความพึงพอใจต่อการดำเนินงานตาม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87020</wp:posOffset>
                </wp:positionV>
                <wp:extent cx="1828800" cy="3429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2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              </w:t>
      </w:r>
      <w:r>
        <w:rPr>
          <w:rFonts w:cs="Angsana New" w:ascii="Angsana New" w:hAnsi="Angsana New"/>
          <w:spacing w:val="-6"/>
          <w:sz w:val="32"/>
          <w:szCs w:val="32"/>
        </w:rPr>
        <w:t>3.2.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ผู้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มีปัญหาการอ่าน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เขียนและคิดคำนวณ ไม่น้อยกว่า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0  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อ่าน เขียน</w:t>
      </w:r>
      <w:r>
        <w:rPr>
          <w:rFonts w:ascii="Angsana New" w:hAnsi="Angsana New"/>
          <w:spacing w:val="-6"/>
          <w:sz w:val="32"/>
          <w:sz w:val="32"/>
          <w:szCs w:val="32"/>
        </w:rPr>
        <w:t>และคิดคำนวณได้ดีขึ้น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>3 2.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ผู้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0 </w:t>
      </w:r>
      <w:r>
        <w:rPr>
          <w:rFonts w:ascii="Angsana New" w:hAnsi="Angsana New"/>
          <w:spacing w:val="-6"/>
          <w:sz w:val="32"/>
          <w:sz w:val="32"/>
          <w:szCs w:val="32"/>
        </w:rPr>
        <w:t>ได้รับการพัฒนาอย่างมีคุณภาพและเต็มตามศักยภาพของผู้เรียน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              </w:t>
      </w:r>
      <w:r>
        <w:rPr>
          <w:rFonts w:cs="Angsana New" w:ascii="Angsana New" w:hAnsi="Angsana New"/>
          <w:spacing w:val="-6"/>
          <w:sz w:val="32"/>
          <w:szCs w:val="32"/>
        </w:rPr>
        <w:t>3.2.3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ผู้เรียน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0 </w:t>
      </w:r>
      <w:r>
        <w:rPr>
          <w:rFonts w:ascii="Angsana New" w:hAnsi="Angsana New"/>
          <w:spacing w:val="-6"/>
          <w:sz w:val="32"/>
          <w:sz w:val="32"/>
          <w:szCs w:val="32"/>
        </w:rPr>
        <w:t>มีผลสัมฤทธิ์ทางการเรียนกลุ่มสาระการเรียนรู้ภาษาไทยและกลุ่มสาระการเรียนรู้คณิตศาสตร์อยู่ใ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กณฑ์ดี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3.2.4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ครูผู้สอนภาษาไท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คณิตศาสตร์ 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0 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ใช้สื่อนวัตกรรมในกระบวนการเรียนรู้ ได้อย่างมีคุณภาพ</w:t>
      </w:r>
    </w:p>
    <w:p>
      <w:pPr>
        <w:pStyle w:val="Normal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.2.5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และผู้ปกครอง 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0 </w:t>
      </w:r>
      <w:r>
        <w:rPr>
          <w:rFonts w:ascii="Angsana New" w:hAnsi="Angsana New"/>
          <w:spacing w:val="-6"/>
          <w:sz w:val="32"/>
          <w:sz w:val="32"/>
          <w:szCs w:val="32"/>
        </w:rPr>
        <w:t>มีความพึงพอใจต่อการดำเนินงาน</w:t>
      </w:r>
      <w:r>
        <w:rPr>
          <w:rFonts w:ascii="Angsana New" w:hAnsi="Angsana New"/>
          <w:spacing w:val="-6"/>
        </w:rPr>
        <w:t>ตาม</w:t>
      </w:r>
      <w:r>
        <w:rPr>
          <w:rFonts w:ascii="Angsana New" w:hAnsi="Angsana New"/>
          <w:spacing w:val="-6"/>
        </w:rPr>
        <w:t>โครงการอยู่ในเกณฑ์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287020</wp:posOffset>
                </wp:positionV>
                <wp:extent cx="1828800" cy="3429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2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/>
          <w:b/>
          <w:b/>
          <w:bCs/>
        </w:rPr>
        <w:t>วิธีดำเนินการ</w:t>
      </w:r>
    </w:p>
    <w:p>
      <w:pPr>
        <w:pStyle w:val="Normal"/>
        <w:rPr/>
      </w:pPr>
      <w:r>
        <w:rPr/>
        <w:tab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212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ำหนดเว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ขั้นเตรียม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รายละเอียดให้ชัดเจน ทุกราย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โครงการเพื่อขออนุมัติ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ต่งตั้งคณะกรรมการดำเนินงาน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ชุมคณะกรรมการดำเนินงาน กำหนดปฏิทินการปฏิบัติ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cs="Angsana New" w:ascii="Angsana New" w:hAnsi="Angsana New"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เกศิน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อ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เกศิน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ณะทำงาน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ขั้นดำเนิ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รายละเอียดให้ชัดเจน ทุกราย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44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รวจนักเรียนที่มีปัญหาด้านการ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เขียน และคิดคำนว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ผู้สอนจัดทำข้อมูลเกี่ยวกับแบบบันทึกกิจกรรมต่าง ๆ ตามระดับช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้างและจัดหาส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วัตกรรมต่าง ๆ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ชุมชี้แจงผู้ปกครองนักเรียนที่มีปัญหาด้านการอ่าน  การเขียน และคิดคำนวณ ทุกระดับชั้น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อนซ่อมเสริมนักเรียนที่มีปัญหาการอ่านการเขียนและคิดคำนวณไม่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ิเทศ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ิดตามผล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10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1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รายงานประเมินผล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ฤษภาคม  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ลอดปีการศึกษ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ลอดปี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ดือนละ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นาค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นาค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ผู้สอนกลุ่มสาระ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ุก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ผู้สอนกลุ่มสาระ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ุก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ผู้สอนกลุ่มสาระ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อังกฤษ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ุก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รงเรีย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องผอ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รง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ูวิภาว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 xml:space="preserve">ครูผู้สอนภาษาไทย 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>,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คณิตศาสตร์และครูประจำชั้นทุก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รงเรีย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องผอ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รง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ูวิภาวดี และครูเกศิน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ผู้สอนภาษาไท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ณิตศาสตร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ุก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เกศิน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/>
          <w:b/>
          <w:b/>
          <w:bCs/>
        </w:rPr>
        <w:t>งบประมาณที่ใช้</w:t>
      </w:r>
      <w:r>
        <w:rPr>
          <w:rFonts w:cs="Angsana New" w:ascii="Angsana New" w:hAnsi="Angsana New"/>
          <w:b/>
          <w:bCs/>
        </w:rPr>
        <w:tab/>
      </w:r>
      <w:r>
        <w:rPr/>
        <w:t xml:space="preserve"> 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29"/>
        <w:gridCol w:w="1239"/>
        <w:gridCol w:w="1084"/>
        <w:gridCol w:w="1060"/>
        <w:gridCol w:w="108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ข้อมูลเกี่ยวกับแบบบันทึกกิจกรรมต่างๆ ตามระดับชั้น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ดาษ </w:t>
            </w:r>
            <w:r>
              <w:rPr>
                <w:rFonts w:cs="Angsana New" w:ascii="Angsana New" w:hAnsi="Angsana New"/>
                <w:sz w:val="30"/>
                <w:szCs w:val="30"/>
              </w:rPr>
              <w:t>A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1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00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ึกพิมพ์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000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้างและจัดหาสื่อนวัตกรรมต่างๆ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ิวเจอร์บอร์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00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ดาษส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0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ุปกรณ์ตกแต่งสื่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0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ู่มือ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ฝึกหัดเสริม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สดุอุปกรณ์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สื่อ </w:t>
            </w:r>
            <w:r>
              <w:rPr>
                <w:rFonts w:cs="Angsana New" w:ascii="Angsana New" w:hAnsi="Angsana New"/>
                <w:sz w:val="30"/>
                <w:szCs w:val="30"/>
              </w:rPr>
              <w:t>CAI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,00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4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ชุมชี้แจงผู้ปกครองนักเรียนที่มีปัญหาด้านการอ่าน การเขียนและคิดคำนวณ ทุกระดับชั้น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หารว่าง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ป้าย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60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6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ั้ง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อุดหนุ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8,000 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นอก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ยได้สถานศึกษา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…………………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  <w:tab/>
        <w:tab/>
        <w:tab/>
        <w:t xml:space="preserve">               ..…………….……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รวม            </w:t>
      </w:r>
      <w:r>
        <w:rPr>
          <w:rFonts w:cs="Angsana New" w:ascii="Angsana New" w:hAnsi="Angsana New"/>
          <w:sz w:val="32"/>
          <w:szCs w:val="32"/>
        </w:rPr>
        <w:t xml:space="preserve">8,000 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  ถัวเฉลี่ยจ่ายทุก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/>
          <w:b/>
          <w:b/>
          <w:bCs/>
        </w:rPr>
        <w:t>การประเมินผล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126"/>
        <w:gridCol w:w="212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ความสำเร็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วิธีการ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ครื่องมือที่ใช้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ผู้เรียน</w:t>
            </w:r>
            <w:r>
              <w:rPr>
                <w:rFonts w:ascii="Angsana New" w:hAnsi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 xml:space="preserve">70 </w:t>
            </w:r>
            <w:r>
              <w:rPr>
                <w:rFonts w:ascii="Angsana New" w:hAnsi="Angsana New"/>
              </w:rPr>
              <w:t>ทุกคนที่มีปัญหาการอ่า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าร</w:t>
            </w:r>
            <w:r>
              <w:rPr>
                <w:rFonts w:ascii="Angsana New" w:hAnsi="Angsana New"/>
              </w:rPr>
              <w:t>เขียน</w:t>
            </w:r>
            <w:r>
              <w:rPr>
                <w:rFonts w:ascii="Angsana New" w:hAnsi="Angsana New"/>
              </w:rPr>
              <w:t>และคิดคำนวณไม่ได้</w:t>
            </w:r>
            <w:r>
              <w:rPr>
                <w:rFonts w:ascii="Angsana New" w:hAnsi="Angsana New"/>
              </w:rPr>
              <w:t>มีทักษะด้านการอ่านและการเขียน</w:t>
            </w:r>
            <w:r>
              <w:rPr>
                <w:rFonts w:ascii="Angsana New" w:hAnsi="Angsana New"/>
              </w:rPr>
              <w:t>และการคิดคำนวณ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ผู้เรียนทุกคนที่อ่า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ขียน</w:t>
            </w:r>
            <w:r>
              <w:rPr>
                <w:rFonts w:ascii="Angsana New" w:hAnsi="Angsana New"/>
              </w:rPr>
              <w:t xml:space="preserve">และคิดคำนวณไม่ได้ </w:t>
            </w:r>
            <w:r>
              <w:rPr>
                <w:rFonts w:ascii="Angsana New" w:hAnsi="Angsana New"/>
              </w:rPr>
              <w:t>ได้รับการพัฒนา</w:t>
            </w:r>
            <w:r>
              <w:rPr>
                <w:rFonts w:ascii="Angsana New" w:hAnsi="Angsana New"/>
              </w:rPr>
              <w:t xml:space="preserve"> ร้อยละ </w:t>
            </w:r>
            <w:r>
              <w:rPr>
                <w:rFonts w:cs="Angsana New" w:ascii="Angsana New" w:hAnsi="Angsana New"/>
              </w:rPr>
              <w:t>1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ผู้เรียน</w:t>
            </w:r>
            <w:r>
              <w:rPr>
                <w:rFonts w:ascii="Angsana New" w:hAnsi="Angsana New"/>
              </w:rPr>
              <w:t xml:space="preserve"> ร้อยละ </w:t>
            </w:r>
            <w:r>
              <w:rPr>
                <w:rFonts w:cs="Angsana New" w:ascii="Angsana New" w:hAnsi="Angsana New"/>
              </w:rPr>
              <w:t xml:space="preserve">70 </w:t>
            </w:r>
            <w:r>
              <w:rPr>
                <w:rFonts w:ascii="Angsana New" w:hAnsi="Angsana New"/>
              </w:rPr>
              <w:t xml:space="preserve">ที่มีปัญหาการอ่าน </w:t>
            </w:r>
            <w:r>
              <w:rPr>
                <w:rFonts w:ascii="Angsana New" w:hAnsi="Angsana New"/>
              </w:rPr>
              <w:t>การ</w:t>
            </w:r>
            <w:r>
              <w:rPr>
                <w:rFonts w:ascii="Angsana New" w:hAnsi="Angsana New"/>
              </w:rPr>
              <w:t>เขียน</w:t>
            </w:r>
            <w:r>
              <w:rPr>
                <w:rFonts w:ascii="Angsana New" w:hAnsi="Angsana New"/>
              </w:rPr>
              <w:t>และคิดคำนวณ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ามารถอ่าน เขียนและคิดคำนวณอยู่ในเกณฑ์ดี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รูผู้สอนภาษาไทย</w:t>
            </w:r>
            <w:r>
              <w:rPr>
                <w:rFonts w:ascii="Angsana New" w:hAnsi="Angsana New"/>
              </w:rPr>
              <w:t xml:space="preserve">และคณิตศาสตร์ </w:t>
            </w:r>
            <w:r>
              <w:rPr>
                <w:rFonts w:ascii="Angsana New" w:hAnsi="Angsana New"/>
              </w:rPr>
              <w:t>สร้างสื่อนวัตกรรมในกระบวนการเรียนรู้</w:t>
            </w:r>
            <w:r>
              <w:rPr>
                <w:rFonts w:ascii="Angsana New" w:hAnsi="Angsana New"/>
              </w:rPr>
              <w:t xml:space="preserve"> อย่างน้อยคนละ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ชิ้นงาน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ภาคเร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รู</w:t>
            </w:r>
            <w:r>
              <w:rPr>
                <w:rFonts w:ascii="Angsana New" w:hAnsi="Angsana New"/>
              </w:rPr>
              <w:t xml:space="preserve"> นักเรียนและผู้ปกครองมีความพึงพอใจต่อการดำเนินงานตาม</w:t>
            </w:r>
            <w:r>
              <w:rPr>
                <w:rFonts w:ascii="Angsana New" w:hAnsi="Angsana New"/>
              </w:rPr>
              <w:t xml:space="preserve">โครงการ </w:t>
            </w:r>
            <w:r>
              <w:rPr>
                <w:rFonts w:ascii="Angsana New" w:hAnsi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8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87020</wp:posOffset>
                      </wp:positionV>
                      <wp:extent cx="1828800" cy="34290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22.6pt;mso-position-vertical-relative:text;margin-left:3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ด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ดสอบก่อนเรียนหลัง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ด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รวจ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ถ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ทด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ทดสอบก่อนเรียนหลัง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ทด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ตรวจ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สอบถาม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</w:rPr>
              <w:t xml:space="preserve">- </w:t>
            </w:r>
            <w:r>
              <w:rPr>
                <w:rFonts w:cs="Angsana New" w:ascii="Angsana New" w:hAnsi="Angsana New"/>
                <w:spacing w:val="-6"/>
              </w:rPr>
              <w:t xml:space="preserve"> </w:t>
            </w:r>
            <w:r>
              <w:rPr>
                <w:rFonts w:cs="Angsana New" w:ascii="Angsana New" w:hAnsi="Angsana New"/>
                <w:spacing w:val="-6"/>
              </w:rPr>
              <w:t xml:space="preserve"> </w:t>
            </w:r>
            <w:r>
              <w:rPr>
                <w:rFonts w:ascii="Angsana New" w:hAnsi="Angsana New"/>
                <w:spacing w:val="-6"/>
              </w:rPr>
              <w:t>ผู้เรียน</w:t>
            </w:r>
            <w:r>
              <w:rPr>
                <w:rFonts w:ascii="Angsana New" w:hAnsi="Angsana New"/>
                <w:spacing w:val="-6"/>
              </w:rPr>
              <w:t xml:space="preserve">ที่มีปัญหาการอ่าน </w:t>
            </w:r>
            <w:r>
              <w:rPr>
                <w:rFonts w:ascii="Angsana New" w:hAnsi="Angsana New"/>
                <w:spacing w:val="-6"/>
              </w:rPr>
              <w:t xml:space="preserve">การเขียนและคิดคำนวณ ไม่น้อยกว่าร้อยละ </w:t>
            </w:r>
            <w:r>
              <w:rPr>
                <w:rFonts w:cs="Angsana New" w:ascii="Angsana New" w:hAnsi="Angsana New"/>
                <w:spacing w:val="-6"/>
              </w:rPr>
              <w:t xml:space="preserve">70  </w:t>
            </w:r>
            <w:r>
              <w:rPr>
                <w:rFonts w:ascii="Angsana New" w:hAnsi="Angsana New"/>
                <w:spacing w:val="-6"/>
              </w:rPr>
              <w:t>สามารถอ่าน เขียน</w:t>
            </w:r>
            <w:r>
              <w:rPr>
                <w:rFonts w:ascii="Angsana New" w:hAnsi="Angsana New"/>
                <w:spacing w:val="-6"/>
              </w:rPr>
              <w:t>และคิดคำนวณได้ดีขึ้น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-   </w:t>
            </w:r>
            <w:r>
              <w:rPr>
                <w:rFonts w:ascii="Angsana New" w:hAnsi="Angsana New"/>
                <w:spacing w:val="-6"/>
              </w:rPr>
              <w:t>ผู้เรียน</w:t>
            </w:r>
            <w:r>
              <w:rPr>
                <w:rFonts w:ascii="Angsana New" w:hAnsi="Angsana New"/>
                <w:spacing w:val="-6"/>
              </w:rPr>
              <w:t xml:space="preserve"> ร้อยละ </w:t>
            </w:r>
            <w:r>
              <w:rPr>
                <w:rFonts w:cs="Angsana New" w:ascii="Angsana New" w:hAnsi="Angsana New"/>
                <w:spacing w:val="-6"/>
              </w:rPr>
              <w:t xml:space="preserve">100 </w:t>
            </w:r>
            <w:r>
              <w:rPr>
                <w:rFonts w:ascii="Angsana New" w:hAnsi="Angsana New"/>
                <w:spacing w:val="-6"/>
              </w:rPr>
              <w:t>ได้รับการพัฒนาอย่างมีคุณภาพและเต็มตามศักยภาพ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</w:rPr>
              <w:t>-</w:t>
            </w:r>
            <w:r>
              <w:rPr>
                <w:rFonts w:cs="Angsana New" w:ascii="Angsana New" w:hAnsi="Angsana New"/>
                <w:spacing w:val="-6"/>
              </w:rPr>
              <w:t xml:space="preserve"> </w:t>
            </w:r>
            <w:r>
              <w:rPr>
                <w:rFonts w:cs="Angsana New" w:ascii="Angsana New" w:hAnsi="Angsana New"/>
                <w:spacing w:val="-6"/>
              </w:rPr>
              <w:t xml:space="preserve"> </w:t>
            </w:r>
            <w:r>
              <w:rPr>
                <w:rFonts w:ascii="Angsana New" w:hAnsi="Angsana New"/>
                <w:spacing w:val="-6"/>
              </w:rPr>
              <w:t xml:space="preserve">ผู้เรียน </w:t>
            </w:r>
            <w:r>
              <w:rPr>
                <w:rFonts w:ascii="Angsana New" w:hAnsi="Angsana New"/>
                <w:spacing w:val="-6"/>
              </w:rPr>
              <w:t xml:space="preserve">ร้อยละ </w:t>
            </w:r>
            <w:r>
              <w:rPr>
                <w:rFonts w:cs="Angsana New" w:ascii="Angsana New" w:hAnsi="Angsana New"/>
                <w:spacing w:val="-6"/>
              </w:rPr>
              <w:t xml:space="preserve">70 </w:t>
            </w:r>
            <w:r>
              <w:rPr>
                <w:rFonts w:ascii="Angsana New" w:hAnsi="Angsana New"/>
                <w:spacing w:val="-6"/>
              </w:rPr>
              <w:t>มีผลสัมฤทธิ์ทางการเรียนกลุ่มสาระการเรียนรู้ภาษาไทยและกลุ่มสาระการเรียนรู้คณิตศาสตร์อยู่ใน</w:t>
            </w:r>
            <w:r>
              <w:rPr>
                <w:rFonts w:ascii="Angsana New" w:hAnsi="Angsana New"/>
                <w:spacing w:val="-6"/>
              </w:rPr>
              <w:t xml:space="preserve"> เกณฑ์ดี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-  </w:t>
            </w:r>
            <w:r>
              <w:rPr>
                <w:rFonts w:ascii="Angsana New" w:hAnsi="Angsana New"/>
                <w:spacing w:val="-6"/>
              </w:rPr>
              <w:t>ครูผู้สอนภาษาไทย</w:t>
            </w:r>
            <w:r>
              <w:rPr>
                <w:rFonts w:ascii="Angsana New" w:hAnsi="Angsana New"/>
                <w:spacing w:val="-6"/>
              </w:rPr>
              <w:t xml:space="preserve">และคณิตศาสตร์ ร้อยละ </w:t>
            </w:r>
            <w:r>
              <w:rPr>
                <w:rFonts w:cs="Angsana New" w:ascii="Angsana New" w:hAnsi="Angsana New"/>
                <w:spacing w:val="-6"/>
              </w:rPr>
              <w:t xml:space="preserve">100 </w:t>
            </w:r>
            <w:r>
              <w:rPr>
                <w:rFonts w:ascii="Angsana New" w:hAnsi="Angsana New"/>
                <w:spacing w:val="-6"/>
              </w:rPr>
              <w:t>สามารถใช้สื่อนวัตกรรมในกระบวนการเรียนรู้ ได้อย่างมีคุณภาพ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</w:rPr>
              <w:t>-</w:t>
            </w:r>
            <w:r>
              <w:rPr>
                <w:rFonts w:cs="Angsana New" w:ascii="Angsana New" w:hAnsi="Angsana New"/>
                <w:spacing w:val="-6"/>
              </w:rPr>
              <w:t xml:space="preserve"> </w:t>
            </w:r>
            <w:r>
              <w:rPr>
                <w:rFonts w:cs="Angsana New" w:ascii="Angsana New" w:hAnsi="Angsana New"/>
                <w:spacing w:val="-6"/>
              </w:rPr>
              <w:t xml:space="preserve"> </w:t>
            </w:r>
            <w:r>
              <w:rPr>
                <w:rFonts w:ascii="Angsana New" w:hAnsi="Angsana New"/>
                <w:spacing w:val="-6"/>
              </w:rPr>
              <w:t xml:space="preserve">ครู </w:t>
            </w:r>
            <w:r>
              <w:rPr>
                <w:rFonts w:ascii="Angsana New" w:hAnsi="Angsana New"/>
                <w:spacing w:val="-6"/>
              </w:rPr>
              <w:t xml:space="preserve">นักเรียนและผู้ปกครอง ร้อยละ </w:t>
            </w:r>
            <w:r>
              <w:rPr>
                <w:rFonts w:cs="Angsana New" w:ascii="Angsana New" w:hAnsi="Angsana New"/>
                <w:spacing w:val="-6"/>
              </w:rPr>
              <w:t xml:space="preserve">80 </w:t>
            </w:r>
            <w:r>
              <w:rPr>
                <w:rFonts w:ascii="Angsana New" w:hAnsi="Angsana New"/>
                <w:spacing w:val="-6"/>
              </w:rPr>
              <w:t>มีความพึงพอใจต่อการดำเนินงานตาม</w:t>
            </w:r>
            <w:r>
              <w:rPr>
                <w:rFonts w:ascii="Angsana New" w:hAnsi="Angsana New"/>
                <w:spacing w:val="-6"/>
              </w:rPr>
              <w:t>โครงการอยู่ในเกณฑ์ด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87020</wp:posOffset>
                      </wp:positionV>
                      <wp:extent cx="1828800" cy="342900"/>
                      <wp:effectExtent l="0" t="0" r="0" b="0"/>
                      <wp:wrapNone/>
                      <wp:docPr id="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22.6pt;mso-position-vertical-relative:text;margin-left:3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ด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ดสอบก่อนเรียนหลัง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ด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รวจ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ถ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ทด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ทดสอบก่อนเรีย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หลัง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ทด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ตรวจ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สอบถาม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----------------------------------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เกศินี   หวานดี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 xml:space="preserve">   </w:t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นางวิภาวดี   ดำ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รูโรงเรียนบ้านบางเท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หัวหน้าฝ่ายบริหารงาน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เสนอ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เห็นชอบ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ภูวัชร     กิ่ง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บ้านบางเทา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</w:t>
      </w:r>
      <w:r>
        <w:rPr>
          <w:rFonts w:ascii="Angsana New" w:hAnsi="Angsana New"/>
          <w:sz w:val="32"/>
          <w:sz w:val="32"/>
          <w:szCs w:val="32"/>
        </w:rPr>
        <w:t>จัยชั้นเรียนและนักเรียนเรียนร่วม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กลยุท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วันดี   ช่างเหล็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</w:t>
      </w:r>
      <w:r>
        <w:rPr>
          <w:rFonts w:ascii="Angsana New" w:hAnsi="Angsana New"/>
          <w:sz w:val="32"/>
          <w:sz w:val="32"/>
          <w:szCs w:val="32"/>
        </w:rPr>
        <w:t>รต่อเนื่อง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050</wp:posOffset>
                </wp:positionH>
                <wp:positionV relativeFrom="paragraph">
                  <wp:posOffset>295275</wp:posOffset>
                </wp:positionV>
                <wp:extent cx="5801360" cy="1270"/>
                <wp:effectExtent l="635" t="5080" r="635" b="5080"/>
                <wp:wrapNone/>
                <wp:docPr id="4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1.5pt;margin-top:23.25pt;width:45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ในการ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ตุลาคม </w:t>
      </w:r>
      <w:r>
        <w:rPr>
          <w:rFonts w:cs="Angsana New" w:ascii="Angsana New" w:hAnsi="Angsana New"/>
          <w:sz w:val="32"/>
          <w:szCs w:val="32"/>
        </w:rPr>
        <w:t xml:space="preserve">2557   -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Style13"/>
        <w:numPr>
          <w:ilvl w:val="0"/>
          <w:numId w:val="79"/>
        </w:numPr>
        <w:spacing w:lineRule="auto" w:line="276" w:before="0" w:after="20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ในชั้นเรียน ภาษาอังกฤษเรียนว่า </w:t>
      </w:r>
      <w:r>
        <w:rPr>
          <w:rFonts w:cs="Angsana New" w:ascii="Angsana New" w:hAnsi="Angsana New"/>
          <w:sz w:val="32"/>
          <w:szCs w:val="32"/>
        </w:rPr>
        <w:t xml:space="preserve">Classroom Research </w:t>
      </w:r>
      <w:r>
        <w:rPr>
          <w:rFonts w:ascii="Angsana New" w:hAnsi="Angsana New"/>
          <w:sz w:val="32"/>
          <w:sz w:val="32"/>
          <w:szCs w:val="32"/>
        </w:rPr>
        <w:t xml:space="preserve">คือกระบวนการหาความรู้หรือวิธีการใหม่ๆ รวมทั้งการประดิษฐ์คิดค้นสิ่งใหม่ๆ เพื่อนำมาใช้ในการเรียนการสอนเพื่อแก้ปัญหาที่เกิดจากการเรียนการสอนในชั้นเรียนของตนเอง หรือเพื่อพัฒนาการเรียนรู้ของนักเรียน ผลการวิจัยใช้ได้เฉพาะกลุ่มที่ทำการศึกษา บางทีเราเรียนว่า การวิจัยเชิงปฏิบัติการในชั้นเรียน </w:t>
      </w:r>
      <w:r>
        <w:rPr>
          <w:rFonts w:cs="Angsana New" w:ascii="Angsana New" w:hAnsi="Angsana New"/>
          <w:sz w:val="32"/>
          <w:szCs w:val="32"/>
        </w:rPr>
        <w:t xml:space="preserve">(Classroom Action Research) </w:t>
      </w:r>
      <w:r>
        <w:rPr>
          <w:rFonts w:ascii="Angsana New" w:hAnsi="Angsana New"/>
          <w:sz w:val="32"/>
          <w:sz w:val="32"/>
          <w:szCs w:val="32"/>
        </w:rPr>
        <w:t>หรือการวิจัยเพื่อพัฒนา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ผลการประเมินภายนอกรอบสอง เมื่อ</w:t>
      </w:r>
      <w:r>
        <w:rPr>
          <w:rFonts w:cs="Angsana New" w:ascii="Angsana New" w:hAnsi="Angsana New"/>
          <w:sz w:val="32"/>
          <w:szCs w:val="32"/>
        </w:rPr>
        <w:t xml:space="preserve">9/11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11 </w:t>
      </w:r>
      <w:r>
        <w:rPr>
          <w:rFonts w:ascii="Angsana New" w:hAnsi="Angsana New"/>
          <w:sz w:val="32"/>
          <w:sz w:val="32"/>
          <w:szCs w:val="32"/>
        </w:rPr>
        <w:t>โดยสม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เรียนมีความสามารถในการคิดวิเคราะห์ สังเคราะห์ มีวิจารณญาณ มีความคิดสร้างสรรค์ ไตร่ตรอง และมีวิสัยทัศน์ มีคุณภาพระดับดีและเสนอแนะให้สถานศึกษามีการปรับปรุงพัฒนากิจกรรมที่ส่งเสริมให้ผู้เรียนมีความสามารถ ในการคิด วิเคราะห์ และมีความคิดสร้างสรรค์เพิ่มเติม โรงเรียนบ้านบางเทาตระหนักถึงความสำคัญและความจำเป็น ดังกล่าว จึงได้จัดทำโครงการนี้ขึ้นเพื่อให้ผู้เรียนสามารถคิดวิเคราะห์ สังเคราะห์ มีวิจารณญาณ และมีความคิดสร้างสรรค์ กับทั้งครูผู้สอนสามารถนำโครงงานและวิจัยในชั้นเรียนไปใช้แก้ปัญหาและพัฒนาการเรียนการเรียนการสอน</w:t>
      </w:r>
    </w:p>
    <w:p>
      <w:pPr>
        <w:pStyle w:val="Style13"/>
        <w:numPr>
          <w:ilvl w:val="0"/>
          <w:numId w:val="79"/>
        </w:numPr>
        <w:spacing w:lineRule="auto" w:line="276"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ครูทุกคนนำปัญหาในชั้นเรียนมาทำวิจัยในชั้นเรียนและมาทำวิจัยนักเรียนรว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Style13"/>
        <w:numPr>
          <w:ilvl w:val="0"/>
          <w:numId w:val="79"/>
        </w:numPr>
        <w:spacing w:lineRule="auto" w:line="276"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</w:p>
    <w:p>
      <w:pPr>
        <w:pStyle w:val="Style13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Style13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ทุกคนได้รับการพัฒนาศักยภาพตามเกณฑ์มาตรฐาน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Style13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โรงเรียนบ้านบางเทา</w:t>
      </w:r>
      <w:r>
        <w:rPr>
          <w:rFonts w:ascii="Angsana New" w:hAnsi="Angsana New"/>
          <w:sz w:val="32"/>
          <w:sz w:val="32"/>
          <w:szCs w:val="32"/>
        </w:rPr>
        <w:t xml:space="preserve"> ทำวิจัยในชั้นเรียนและนักเรียนรวมไปใช้ในการแก้ปัญหาในชั้นเรียน</w:t>
      </w:r>
      <w:r>
        <w:rPr>
          <w:rFonts w:ascii="Angsana New" w:hAnsi="Angsana New"/>
          <w:sz w:val="32"/>
          <w:sz w:val="32"/>
          <w:szCs w:val="32"/>
        </w:rPr>
        <w:t>ได้สอดคล้องกับความต้องการของหน่วยงานอย่างมีประสิทธิภาพ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Style13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numPr>
          <w:ilvl w:val="0"/>
          <w:numId w:val="79"/>
        </w:numPr>
        <w:spacing w:lineRule="auto" w:line="276"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ขั้นตอนการดำเนินงาน</w:t>
      </w:r>
    </w:p>
    <w:p>
      <w:pPr>
        <w:pStyle w:val="Style13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ประชุมชี้แจง</w:t>
      </w:r>
    </w:p>
    <w:p>
      <w:pPr>
        <w:pStyle w:val="Style13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ทำเอกสารดำเนิ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70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การเตรีย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ขออนุมัติโครงกา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วันดี ช่างเหล็ก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วางแผ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ค่ายพัฒนา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กำหนดหัวข้อวิจัยชั้นเรียนและส่งวิจัยชั้นเรียน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วันดี ช่างเหล็ก และครู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ครูทุก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ครูทุก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ประเมินผ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ส่งวิจัยชั้นเรียนและนักเรียนเรียน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วันดี ช่างเหล็ก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ให้ผู้บริหารโรงเรีย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วันดี ช่างเหล็กและคณะ</w:t>
            </w:r>
          </w:p>
        </w:tc>
      </w:tr>
    </w:tbl>
    <w:p>
      <w:pPr>
        <w:pStyle w:val="Style13"/>
        <w:numPr>
          <w:ilvl w:val="0"/>
          <w:numId w:val="79"/>
        </w:numPr>
        <w:spacing w:lineRule="auto" w:line="276" w:before="0" w:after="20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ใช้ดำเนินการ</w:t>
      </w:r>
    </w:p>
    <w:p>
      <w:pPr>
        <w:pStyle w:val="Style1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งินงบประมาณ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Style1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งบประมาณดังกล่าวมีค่าใช้จ่ายดังนี้</w:t>
      </w:r>
    </w:p>
    <w:p>
      <w:pPr>
        <w:pStyle w:val="Style13"/>
        <w:numPr>
          <w:ilvl w:val="0"/>
          <w:numId w:val="43"/>
        </w:numPr>
        <w:spacing w:lineRule="auto" w:line="276"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จัดซื้อวัสดุกระดาษ หมึก</w:t>
      </w:r>
      <w:r>
        <w:rPr>
          <w:rFonts w:cs="Angsana New" w:ascii="Angsana New" w:hAnsi="Angsana New"/>
          <w:sz w:val="32"/>
          <w:szCs w:val="32"/>
        </w:rPr>
        <w:tab/>
        <w:t>1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43"/>
        </w:numPr>
        <w:spacing w:lineRule="auto" w:line="276"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วิทย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>1,2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43"/>
        </w:numPr>
        <w:spacing w:lineRule="auto" w:line="276"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ว่าง</w:t>
      </w:r>
      <w:r>
        <w:rPr>
          <w:rFonts w:cs="Angsana New" w:ascii="Angsana New" w:hAnsi="Angsana New"/>
          <w:sz w:val="32"/>
          <w:szCs w:val="32"/>
        </w:rPr>
        <w:tab/>
        <w:tab/>
        <w:tab/>
        <w:t>1,2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43"/>
        </w:numPr>
        <w:spacing w:lineRule="auto" w:line="276"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กลางวัน</w:t>
      </w:r>
      <w:r>
        <w:rPr>
          <w:rFonts w:cs="Angsana New" w:ascii="Angsana New" w:hAnsi="Angsana New"/>
          <w:sz w:val="32"/>
          <w:szCs w:val="32"/>
        </w:rPr>
        <w:tab/>
        <w:tab/>
        <w:t>1,6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ัวจ่ายได้ทุกราย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83"/>
        <w:gridCol w:w="3052"/>
      </w:tblGrid>
      <w:tr>
        <w:trPr>
          <w:trHeight w:val="4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ความสำเร็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ทุกคน ทำวิจัยชั้นเรียนและนักเรียนเรียนรวมอย่างน้อ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วิจัยในชั้นเรียนและนักเรียนเรียนรวมไปใช้ในการแก้ปัญหาในชั้นเร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ิเท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มภา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นิเท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การสัมภา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่งวิจ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3"/>
        <w:numPr>
          <w:ilvl w:val="0"/>
          <w:numId w:val="60"/>
        </w:numPr>
        <w:spacing w:lineRule="auto" w:line="276" w:before="0" w:after="20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โรงเรียนบ้านบางเทามีงานวิจัยที่สามารถส่งเสริมสนับสนุนการจัดการศึกษาขั้นพื้นฐาน ได้สอดคล้องกับนโยบายของกระทรวงกรมและจังหวัดได้อย่างมีประสิทธิภาพ</w:t>
      </w:r>
    </w:p>
    <w:p>
      <w:pPr>
        <w:pStyle w:val="Normal"/>
        <w:tabs>
          <w:tab w:val="clear" w:pos="720"/>
          <w:tab w:val="left" w:pos="74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วันดี     ช่างเหล็ก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(</w:t>
      </w:r>
      <w:r>
        <w:rPr>
          <w:rFonts w:ascii="Angsana New" w:hAnsi="Angsana New"/>
          <w:sz w:val="32"/>
          <w:sz w:val="32"/>
          <w:szCs w:val="32"/>
        </w:rPr>
        <w:t xml:space="preserve">นางวิภาวดี  ดำสอน 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br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ำแหน่งครูโรงเรียนบ้านบางเท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ฝ่ายบริหาร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สน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เห็นชอบ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(</w:t>
      </w:r>
      <w:r>
        <w:rPr>
          <w:rFonts w:ascii="Angsana New" w:hAnsi="Angsana New"/>
          <w:sz w:val="32"/>
          <w:sz w:val="32"/>
          <w:szCs w:val="32"/>
        </w:rPr>
        <w:t xml:space="preserve">นายภูวัชร   กิ่งทอง  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br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บ้านบาง</w:t>
      </w:r>
      <w:r>
        <w:rPr>
          <w:rFonts w:ascii="Angsana New" w:hAnsi="Angsana New"/>
          <w:sz w:val="32"/>
          <w:sz w:val="32"/>
          <w:szCs w:val="32"/>
        </w:rPr>
        <w:t>เท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ัฒนากิจกรรมการเรียนการสอน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บริหารงานวิชากา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สถาน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พัฒนาคุณภาพนักเรียนและกระบวนการเรียนรู้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มาตรฐานท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4, 1.6, 11.1, 15.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อนวัช  เจียวก๊ก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    ตลอดปีงบประมาณ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รียนการสอนวิชาดนตรีสาระศิลปะ  เป็นวิชาที่สนับสนุนให้นักเรียนมีการแสดงออกและพัฒนาทักษะการปฏิบัติเครื่องดนตรี  และแสดงออกต่อที่สาธารณะได้อย่างเหมาะสม  ทั้งนี้ในการทำกิจกรรมการเรียนการสอนวิชาดนตรีนั้นต้องมีอุปกรณ์ต่าง ๆ ที่ใช้ประกอบในกิจกรรมซึ่งบางอย่างเป็นอุปกรณ์สิ้นเปลือง  บางอย่างเกิดการชำรุดตามอายุและสภาพการใช้งาน  จำเป็นต้องจัดหามาเพิ่มเติมให้เพียงพอ  และซ่อมแซมให้เกิดความพร้อมสำหรับรองรับการจัดกิจกรรมทั้งภายในโรงเรียนและการบริการชุมชนในอนาคต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1.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อุปกรณ์ประกอบการจัดการเรียนการสอนและกิจกรรมดนตรีของโรงเรียนบ้านบางเทา</w:t>
      </w:r>
      <w:r>
        <w:rPr>
          <w:rFonts w:ascii="Angsana New" w:hAnsi="Angsana New"/>
          <w:sz w:val="32"/>
          <w:sz w:val="32"/>
          <w:szCs w:val="32"/>
        </w:rPr>
        <w:t>มีเพียงพอต่อความต้อง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2.1.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อุปกรณ์ประกอบการจัดการเรียนการสอนและกิจกรรมดนตรีของโรงเรียนบ้านบางเทา</w:t>
      </w:r>
      <w:r>
        <w:rPr>
          <w:rFonts w:ascii="Angsana New" w:hAnsi="Angsana New"/>
          <w:sz w:val="32"/>
          <w:sz w:val="32"/>
          <w:szCs w:val="32"/>
        </w:rPr>
        <w:t>มีคุณภาพพร้อมใช้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.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โรงเรียนบ้านบางเทามีอุปกรณ์ในการจัดกิจกรรมการเรียนการสอนและกิจกรรมดนตรีอื่น ๆ อย่างเพียงพอ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.2. </w:t>
      </w:r>
      <w:r>
        <w:rPr>
          <w:rFonts w:ascii="Angsana New" w:hAnsi="Angsana New"/>
          <w:sz w:val="32"/>
          <w:sz w:val="32"/>
          <w:szCs w:val="32"/>
        </w:rPr>
        <w:t xml:space="preserve">ชุมชนได้รับบริการในการจัดกิจกรรมดนตรีต่าง ๆ ตามที่ร้องขอ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. </w:t>
      </w:r>
      <w:r>
        <w:rPr>
          <w:rFonts w:ascii="Angsana New" w:hAnsi="Angsana New"/>
          <w:sz w:val="32"/>
          <w:sz w:val="32"/>
          <w:szCs w:val="32"/>
        </w:rPr>
        <w:t>นักเรียนโรงเรียนบ้านบางเทามีอุปกรณ์ที่มีคุณภาพพร้อมสำหรับจัดกิจกรรมการเรียนการสอนและกิจกรรมดนตรีอื่น 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2. </w:t>
      </w:r>
      <w:r>
        <w:rPr>
          <w:rFonts w:ascii="Angsana New" w:hAnsi="Angsana New"/>
          <w:sz w:val="32"/>
          <w:sz w:val="32"/>
          <w:szCs w:val="32"/>
        </w:rPr>
        <w:t>ชุมชนได้รับบริการที่มีคุณภาพในการจัดกิจกรรมดนตรีต่าง ๆ ตามที่ร้องขอ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701"/>
        <w:gridCol w:w="1849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ขั้นเตรีย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ึกษาข้อมูลและสอบราคาจากร้านจัดจำหน่ายต่าง 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57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อนวัช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ขั้น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ทำโครงการขออนุมัต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5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อนวัช</w:t>
            </w:r>
          </w:p>
        </w:tc>
      </w:tr>
      <w:tr>
        <w:trPr/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ตั้งคณะกรรมการดำเนินงา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5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อนวัช</w:t>
            </w:r>
          </w:p>
        </w:tc>
      </w:tr>
      <w:tr>
        <w:trPr/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ชุมวางแผนการดำเนินงา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5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วิชาดนตรี</w:t>
            </w:r>
          </w:p>
        </w:tc>
      </w:tr>
      <w:tr>
        <w:trPr/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ำเนินกิจกรรมตามแผ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7 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วิชาดนตรี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ขั้นประเมิน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ผลการจัดกิจกรร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ณะกรรมการ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4.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ขั้นสรุป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ผลการจัดกิจกรรมต่อฝ่ายบริห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ณะกรรม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ใช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34"/>
        <w:gridCol w:w="1069"/>
        <w:gridCol w:w="1069"/>
        <w:gridCol w:w="1069"/>
        <w:gridCol w:w="85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ุภัณฑ์  เครื่องดนตรี  วัสดุ  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ุปกรณ์สิ้นเปลื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ช่น ลิ้นแซกโซโฟน ลิ้นคลาริเน็ต ไม้กลอง ฯลฯ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วมถึงค่าซ่อมแซมครุภัณฑ์  วัสดุ  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ุปกรณ์ต่าง ๆ เช่น เครื่องขยายเสียงสำหรับเครื่องดนตรีที่ชำรุด ตู้ลำโพง ฯล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,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ั้ง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อุดหนุ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>16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นอก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ยได้สถานศึกษา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 xml:space="preserve">      -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ab/>
        <w:tab/>
        <w:t xml:space="preserve">      -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ab/>
        <w:t>16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 ถัวเฉลี่ยจ่ายทุก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74"/>
        <w:gridCol w:w="1494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ความสำเร็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ประเมิ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โรงเรียนบ้านบางเทามีอุปกรณ์ในการจัดกิจกรรมการเรียนการสอนและกิจกรรมดนตรีอื่น ๆ อย่างเพียงพอ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บันทึ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งา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ชนได้รับบริการในการจัดกิจกรรมดนตรีต่าง ๆ ตามที่ร้องขอ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บันทึ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งา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โรงเรียนบ้านบางเทามีอุปกรณ์พร้อมสำหรับจัดกิจกรรมการเรียนการสอนและกิจกรรมดนตรีอื่น ๆ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มีคุณภาพและพร้อมใช้งาน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ชนได้รับบริการในการจัดกิจกรรมดนตรีต่าง ๆ ตามที่ร้องขอ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เข้าร่วมกิจกรรมอย่างมีคุณภาพ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</w:t>
      </w:r>
      <w:r>
        <w:rPr>
          <w:rFonts w:ascii="Angsana New" w:hAnsi="Angsana New"/>
          <w:sz w:val="32"/>
          <w:sz w:val="32"/>
          <w:szCs w:val="32"/>
        </w:rPr>
        <w:t>นายอนวัช  เจียวก๊ก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( 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งวิภาวดี  ดำ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โรงเรียนบ้านบางเท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เสน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ภูวัชร  กิ่ง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โรงเรียนบ้านบางเท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โครงการเข้าค่ายฝึกซ้อมวงโยธวาท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ยุทธ์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    กลยุทธ์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ทางด้านทักษะและบุคลิกภาพของวงโยธวาท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งาน   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ลุ่มบริหารงาน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โครงกา</w:t>
      </w:r>
      <w:r>
        <w:rPr>
          <w:rFonts w:ascii="Angsana New" w:hAnsi="Angsana New"/>
          <w:sz w:val="32"/>
          <w:sz w:val="32"/>
          <w:szCs w:val="32"/>
        </w:rPr>
        <w:t>ร        โครงการ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รับผิดชอบ                </w:t>
      </w:r>
      <w:r>
        <w:rPr>
          <w:rFonts w:ascii="Angsana New" w:hAnsi="Angsana New"/>
          <w:sz w:val="32"/>
          <w:sz w:val="32"/>
          <w:szCs w:val="32"/>
        </w:rPr>
        <w:t>นายมนตรี   สุวรรณหงษ์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ระยะเวลาดำเนินงาน   </w:t>
      </w:r>
      <w:r>
        <w:rPr>
          <w:rFonts w:ascii="Angsana New" w:hAnsi="Angsana New"/>
          <w:sz w:val="32"/>
          <w:sz w:val="32"/>
          <w:szCs w:val="32"/>
        </w:rPr>
        <w:t xml:space="preserve">ตลอดปีงบประมาณ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นตรีก่อให้เกิดความรู้สึกที่อ่อนโยน จิตใจแจ่มใส ร่าเริง มีความคิดสร้างสรรค์ตลอดจนเป็นการใช้เวลาว่างให้เกิดประโยชน์ ห่างไกล จากยาเสพติด จึงควรส่งเสริมพัฒนาศักยภาพ และสุนทรียภาพทางดนตรีให้มากขึ้น ทั้งทางด้านดนตรีสากล ดนตรีไทย และดนตรีพื้นบ้าน ทำให้เกิดความรักในดนตรี เกิดความบันเทิงทั้งร่างกาย จิตใจ ปลูกฝังความรักความสามัคคีในหมู่คณะ และยังเป็นการพัฒนาทักษะทางดนตรีที่ถูกต้องเหมาะสมกับวัยผู้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เพื่อพัฒนาทักษะทางด้านดนตรีให้กับนักเรียนจำนวน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ascii="Angsana New" w:hAnsi="Angsana New"/>
          <w:sz w:val="32"/>
          <w:sz w:val="32"/>
          <w:szCs w:val="32"/>
        </w:rPr>
        <w:t>คนที่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ผู้เรียนมีความชื่นชม ร่วมกิจกรรม และมีผลงานด้านดนตรีวงโยธวาทิต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ผู้เรียนมีความสนใจและซาบซึ้งในคุณค่าสร้างสรรค์ของดนตรีวงโยธววาท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พื่อส่งเสริมให้ผู้เรียนได้แสดงความสามารถทางดนตรีวงโยธวาทิต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วงโยธวาทิตในระดับประถมศึกษาและมัธยมศึกษา เข้าค่ายฝึกซ้อมจำนว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2.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ระดับประถมศึกษาและมัธยมศึกษา เกิดทักษะที่ดีและมีประสิทธิภาพในการเล่นดนตรีวงโยธวาทิต  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ผู้เรียนที่เข้าร่วมกิจกรรมได้รับการฝึกซ้อมและเกิด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รมครั้งที่ </w:t>
      </w:r>
      <w:r>
        <w:rPr/>
        <w:t>1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410"/>
        <w:gridCol w:w="23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มัติ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มนตรี สุวรรณหงษ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มนตรี สุวรรณหงษ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วางแผ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มนตรี สุวรรณห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ตาม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มนตรี สุวรรณห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ลมขยายปอ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ิทยากร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ยกซ้อมตามเครื่องดนตรีที่ตนถน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ิทยากร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ำสั่งในการสั่งวงโยธวาท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ิทยากร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ดินของวงโยธวาทิต วินัยแถ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ิทยาก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 ประเมิน 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มนตรี สุวรรณห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มนตรี สุวรรณห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รมครั้งที่ </w:t>
      </w:r>
      <w:r>
        <w:rPr/>
        <w:t>2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410"/>
        <w:gridCol w:w="23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มัติ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มนตรี สุวรรณหงษ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วางแผ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มนตรี สุวรรณห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ตาม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มนตรี สุวรรณห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ทางด้านดนตรีและตัวโน้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ิทยากร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ยกซ้อมตามเครื่องดนตรีที่ตนถน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ิทยากร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วินัยของวงโยธวาท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ิทยากร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ดินของวงโยธวาท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ิทยาก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 ประเมิน 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มนตรี สุวรรณห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ที่ใช้ 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อุดหนุน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11"/>
        <w:gridCol w:w="1239"/>
        <w:gridCol w:w="1078"/>
        <w:gridCol w:w="864"/>
        <w:gridCol w:w="102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7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อา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้อๆ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8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อาหารว่าง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้อ มื้อ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9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ค่าเอก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ิทยาก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ชั่วโม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,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,99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ที่ใช้ 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อุดหนุน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99"/>
        <w:gridCol w:w="1239"/>
        <w:gridCol w:w="1092"/>
        <w:gridCol w:w="865"/>
        <w:gridCol w:w="1027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7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อา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้อๆ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5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อาหารว่าง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้อ มื้อ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ค่าเอก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ิทยาก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ชั่วโม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,16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ั้ง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อุดหนุ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>180,1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นอก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ยได้สถานศึกษา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..……………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  <w:tab/>
        <w:tab/>
        <w:tab/>
        <w:t xml:space="preserve">               ..…………….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80,160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หตุ     ถัวเฉลี่ยจ่ายทุก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70"/>
        <w:gridCol w:w="265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ดำเนินกา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ปริมาณ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้อยละ</w:t>
            </w:r>
            <w:r>
              <w:rPr>
                <w:rFonts w:cs="Angsana New" w:ascii="Angsana New" w:hAnsi="Angsana New"/>
              </w:rPr>
              <w:t>90</w:t>
            </w:r>
            <w:r>
              <w:rPr>
                <w:rFonts w:ascii="Angsana New" w:hAnsi="Angsana New"/>
              </w:rPr>
              <w:t>นัก</w:t>
            </w:r>
            <w:r>
              <w:rPr>
                <w:rFonts w:ascii="Angsana New" w:hAnsi="Angsana New"/>
              </w:rPr>
              <w:t>เรียนที่</w:t>
            </w:r>
            <w:r>
              <w:rPr>
                <w:rFonts w:ascii="Angsana New" w:hAnsi="Angsana New"/>
              </w:rPr>
              <w:t>ทำการฝึกซ้อมวงโยธวาทิตมีสามารถด้านดนตรีมากยิ่ง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สำรว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สัมภาษณ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บันทึกการสำรว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บันทึกการสัมภาษณ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ชิงคุณ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ผู้เรียน เกิดทักษะที่ดีและมีประสิทธิภาพในการเล่นดนตรีวงโยธวาท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ทดส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สำรว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</w:t>
            </w:r>
            <w:r>
              <w:rPr>
                <w:rFonts w:ascii="Angsana New" w:hAnsi="Angsana New"/>
              </w:rPr>
              <w:t>บันทึกผลการเรีย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แบบทดส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บบบันทึกการสำรวจ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8900</wp:posOffset>
                </wp:positionH>
                <wp:positionV relativeFrom="paragraph">
                  <wp:posOffset>57785</wp:posOffset>
                </wp:positionV>
                <wp:extent cx="2217420" cy="128143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</w:rPr>
                              <w:t>ลงชื่อ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(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 xml:space="preserve">นาย มนตรี  สุวรรณหงษ์ </w:t>
                            </w:r>
                            <w:r>
                              <w:rPr>
                                <w:rFonts w:cs="AngsanaUPC" w:ascii="AngsanaUPC" w:hAnsi="AngsanaUP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</w:rPr>
                              <w:t>ครูโรงเรียนบ้านบางเท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</w:rPr>
                              <w:t>ผู้เสนอ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00.9pt;mso-wrap-distance-left:9.05pt;mso-wrap-distance-right:9.05pt;mso-wrap-distance-top:0pt;mso-wrap-distance-bottom:0pt;margin-top:4.5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</w:rPr>
                        <w:t>ลงชื่อ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( </w:t>
                      </w:r>
                      <w:r>
                        <w:rPr>
                          <w:rFonts w:ascii="AngsanaUPC" w:hAnsi="AngsanaUPC" w:cs="AngsanaUPC"/>
                        </w:rPr>
                        <w:t xml:space="preserve">นาย มนตรี  สุวรรณหงษ์ </w:t>
                      </w:r>
                      <w:r>
                        <w:rPr>
                          <w:rFonts w:cs="AngsanaUPC" w:ascii="AngsanaUPC" w:hAnsi="AngsanaUPC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ascii="AngsanaUPC" w:hAnsi="AngsanaUPC" w:cs="AngsanaUPC"/>
                        </w:rPr>
                        <w:t>ครูโรงเรียนบ้านบางเท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ascii="AngsanaUPC" w:hAnsi="AngsanaUPC" w:cs="AngsanaUPC"/>
                        </w:rPr>
                        <w:t>ผู้เสนอ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7670</wp:posOffset>
                </wp:positionH>
                <wp:positionV relativeFrom="paragraph">
                  <wp:posOffset>57785</wp:posOffset>
                </wp:positionV>
                <wp:extent cx="2216150" cy="128143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</w:rPr>
                              <w:t>ลงชื่อ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(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นางวิภาวดี  ดำสอน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</w:rPr>
                              <w:t>หัวหน้าฝ่ายบริหารงาน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</w:rPr>
                              <w:t>ผู้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เห็นชอบ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00.9pt;mso-wrap-distance-left:9.05pt;mso-wrap-distance-right:9.05pt;mso-wrap-distance-top:0pt;mso-wrap-distance-bottom:0pt;margin-top:4.55pt;mso-position-vertical-relative:text;margin-left:2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</w:rPr>
                        <w:t>ลงชื่อ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( </w:t>
                      </w:r>
                      <w:r>
                        <w:rPr>
                          <w:rFonts w:ascii="AngsanaUPC" w:hAnsi="AngsanaUPC" w:cs="AngsanaUPC"/>
                        </w:rPr>
                        <w:t>นางวิภาวดี  ดำสอน</w:t>
                      </w:r>
                      <w:r>
                        <w:rPr>
                          <w:rFonts w:ascii="AngsanaUPC" w:hAnsi="AngsanaUPC" w:cs="AngsanaUPC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ascii="AngsanaUPC" w:hAnsi="AngsanaUPC" w:cs="AngsanaUPC"/>
                        </w:rPr>
                        <w:t>หัวหน้าฝ่ายบริหารงานวิชา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</w:rPr>
                        <w:t>ผู้</w:t>
                      </w:r>
                      <w:r>
                        <w:rPr>
                          <w:rFonts w:ascii="AngsanaUPC" w:hAnsi="AngsanaUPC" w:cs="AngsanaUPC"/>
                        </w:rPr>
                        <w:t>เห็นชอบ</w:t>
                      </w:r>
                      <w:r>
                        <w:rPr>
                          <w:rFonts w:ascii="AngsanaUPC" w:hAnsi="AngsanaUPC" w:cs="AngsanaUPC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ab/>
        <w:tab/>
        <w:t xml:space="preserve">                       </w:t>
      </w:r>
      <w:r>
        <w:rPr>
          <w:rFonts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</w:t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firstLine="72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8125</wp:posOffset>
                </wp:positionH>
                <wp:positionV relativeFrom="paragraph">
                  <wp:posOffset>203835</wp:posOffset>
                </wp:positionV>
                <wp:extent cx="2216150" cy="128143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</w:rPr>
                              <w:t>ลงชื่อ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(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นายภูวัชร     กิ่งทอง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</w:rPr>
                              <w:t>ผู้อำนวยการโรงเรียนบ้านบางเท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</w:rPr>
                              <w:t>ผู้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อนุมัติ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00.9pt;mso-wrap-distance-left:9.05pt;mso-wrap-distance-right:9.05pt;mso-wrap-distance-top:0pt;mso-wrap-distance-bottom:0pt;margin-top:16.05pt;mso-position-vertical-relative:text;margin-left:1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</w:rPr>
                        <w:t>ลงชื่อ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( </w:t>
                      </w:r>
                      <w:r>
                        <w:rPr>
                          <w:rFonts w:ascii="AngsanaUPC" w:hAnsi="AngsanaUPC" w:cs="AngsanaUPC"/>
                        </w:rPr>
                        <w:t>นายภูวัชร     กิ่งทอง</w:t>
                      </w:r>
                      <w:r>
                        <w:rPr>
                          <w:rFonts w:ascii="AngsanaUPC" w:hAnsi="AngsanaUPC" w:cs="AngsanaUPC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ascii="AngsanaUPC" w:hAnsi="AngsanaUPC" w:cs="AngsanaUPC"/>
                        </w:rPr>
                        <w:t>ผู้อำนวยการโรงเรียนบ้านบางเท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</w:rPr>
                        <w:t>ผู้</w:t>
                      </w:r>
                      <w:r>
                        <w:rPr>
                          <w:rFonts w:ascii="AngsanaUPC" w:hAnsi="AngsanaUPC" w:cs="AngsanaUPC"/>
                        </w:rPr>
                        <w:t>อนุมัติ</w:t>
                      </w:r>
                      <w:r>
                        <w:rPr>
                          <w:rFonts w:ascii="AngsanaUPC" w:hAnsi="AngsanaUPC" w:cs="AngsanaUPC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้างเสริมสุนทรียภาพทางศิลป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นต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ฏศิลป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ีฬา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งาน</w:t>
      </w:r>
      <w:r>
        <w:rPr>
          <w:rFonts w:cs="Cordia New"/>
          <w:sz w:val="32"/>
          <w:sz w:val="32"/>
          <w:szCs w:val="32"/>
        </w:rPr>
        <w:t xml:space="preserve">                         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กระดับคุณภาพการศึกษาและการเรียนรู้ทั้งระบบให้ทันสมัย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นองกลยุทธ์</w:t>
      </w:r>
      <w:r>
        <w:rPr>
          <w:b/>
          <w:b/>
          <w:bCs/>
          <w:sz w:val="32"/>
          <w:sz w:val="32"/>
          <w:szCs w:val="32"/>
        </w:rPr>
        <w:t>ข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พฐ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ลยุทธ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าตรฐานที่</w:t>
      </w:r>
      <w:r>
        <w:rPr>
          <w:rFonts w:cs="Cordi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18  </w:t>
      </w:r>
    </w:p>
    <w:p>
      <w:pPr>
        <w:pStyle w:val="Normal"/>
        <w:ind w:left="2268" w:hanging="2268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นองมาตรฐ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จุดเน้น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เรียนมีสุนทรียภาพและลักษณะนิสัยด้านศิลป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นตรีและนาฏศิลป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45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นางสาวสุภารัตน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ตนพงษ์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คณะ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 w:val="32"/>
          <w:szCs w:val="32"/>
        </w:rPr>
        <w:t>ต่อเนื่อง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ลอดปีงบ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</w:t>
      </w:r>
      <w:r>
        <w:rPr>
          <w:sz w:val="32"/>
          <w:szCs w:val="32"/>
        </w:rPr>
        <w:t>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การประเมินคุณภาพภายน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ดับการศึกษาขั้นพื้นฐ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ผู้เรียนมีสุนทรียภาพและลักษณะนิสัยด้านศิลป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นต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ฏศิลป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ีฬา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ซึ่งมีคุณภาพอยู่ในระดับ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นำข้อเสนอแนะข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าวิเคราะห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จัดทำโครงการสร้างเสริมสุนทรียภาพทางศิลป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นต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ฏศิลป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ีฬ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นักเรียนมีสุนทรียภาพและลักษณะนิสัยด้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ิลป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นต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ฏศิลป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ีฬ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ติดตัวไปในอนาค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ได้รับการพัฒนาตามความสนใ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ามารถ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ถน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เต็มตามศักย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อบสนองความต้องการของผู้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ุมช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้องถิ่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นักเรียนมีทักษะในการจัดการและทำงานให้สำเร็จ</w:t>
      </w:r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นักเรียนมีความคิดริเริ่มสร้างสรรค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พียรพยายา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ย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ดท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เอียดรอบค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ทำงาน</w:t>
      </w:r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นักเรียนมีความมั่นใ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้าแสดงออกอย่างเหมาะส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เกียรติผู้อื่น</w:t>
      </w:r>
    </w:p>
    <w:p>
      <w:pPr>
        <w:pStyle w:val="Normal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ผู้ปกคร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มช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ภาคภูมิใจต่อผลงานของนักเรียน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3.1  </w:t>
      </w:r>
      <w:r>
        <w:rPr>
          <w:sz w:val="32"/>
          <w:sz w:val="32"/>
          <w:szCs w:val="32"/>
        </w:rPr>
        <w:t>สถานศึกษามีการจัดกิจ</w:t>
      </w:r>
      <w:r>
        <w:rPr>
          <w:sz w:val="32"/>
          <w:sz w:val="32"/>
          <w:szCs w:val="32"/>
        </w:rPr>
        <w:t>กรรม</w:t>
      </w:r>
      <w:r>
        <w:rPr>
          <w:sz w:val="32"/>
          <w:sz w:val="32"/>
          <w:szCs w:val="32"/>
        </w:rPr>
        <w:t>ส่งเสริม</w:t>
      </w:r>
      <w:r>
        <w:rPr>
          <w:sz w:val="32"/>
          <w:sz w:val="32"/>
          <w:szCs w:val="32"/>
        </w:rPr>
        <w:t>ให้ผู้เรียนมีสุนทรียภาพและลักษณะนิสัยด้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นต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ฏศิลป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ีฬา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3.2   </w:t>
      </w:r>
      <w:r>
        <w:rPr>
          <w:sz w:val="32"/>
          <w:sz w:val="32"/>
          <w:szCs w:val="32"/>
        </w:rPr>
        <w:t>ผู้เรียนได้ปฏิบั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ิจ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นต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ฏศิลป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ีฬา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ab/>
        <w:t xml:space="preserve">3.2.1  </w:t>
      </w:r>
      <w:r>
        <w:rPr>
          <w:sz w:val="32"/>
          <w:sz w:val="32"/>
          <w:szCs w:val="32"/>
        </w:rPr>
        <w:t>ผู้เรียนร่วมกิจกร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นต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ฏศิลป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ีฬา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ระจำอย่าง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ย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2.2  </w:t>
      </w:r>
      <w:r>
        <w:rPr>
          <w:sz w:val="32"/>
          <w:sz w:val="32"/>
          <w:szCs w:val="32"/>
        </w:rPr>
        <w:t>ผู้เรียนมีผลงานด้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ิลป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นต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ฏศิลป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ีฬา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2.3  </w:t>
      </w:r>
      <w:r>
        <w:rPr>
          <w:sz w:val="32"/>
          <w:sz w:val="32"/>
          <w:szCs w:val="32"/>
        </w:rPr>
        <w:t>ผู้เรียนสามารถวิพากษ์วิจารณ์งานด้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ิลป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นต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ฏศิลป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ีฬ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.2.4  </w:t>
      </w:r>
      <w:r>
        <w:rPr>
          <w:sz w:val="32"/>
          <w:sz w:val="32"/>
          <w:szCs w:val="32"/>
        </w:rPr>
        <w:t>ผู้ปกครองมีความภาคภูมิใจในผลงานของนักเรียน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4.1 </w:t>
      </w:r>
      <w:r>
        <w:rPr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4.1.1. </w:t>
      </w:r>
      <w:r>
        <w:rPr>
          <w:sz w:val="32"/>
          <w:sz w:val="32"/>
          <w:szCs w:val="32"/>
        </w:rPr>
        <w:t>นักเรียนทุกค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้อยละ</w:t>
      </w:r>
      <w:r>
        <w:rPr>
          <w:sz w:val="32"/>
          <w:szCs w:val="32"/>
        </w:rPr>
        <w:t>80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4.2 </w:t>
      </w:r>
      <w:r>
        <w:rPr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numPr>
          <w:ilvl w:val="0"/>
          <w:numId w:val="28"/>
        </w:numPr>
        <w:rPr/>
      </w:pPr>
      <w:r>
        <w:rPr>
          <w:sz w:val="32"/>
          <w:sz w:val="32"/>
          <w:szCs w:val="32"/>
        </w:rPr>
        <w:t>นักเรียนมีสุนทรียภาพและลักษณะนิส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ศิลป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นต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ฏศิลป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ีฬ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มีทักษะในการจัดการและทำงานให้สำเร็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วิเคราะห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ังเคราะห์ได้</w:t>
      </w:r>
    </w:p>
    <w:p>
      <w:pPr>
        <w:pStyle w:val="Normal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มีความเพียรพยายา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ย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ดท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เอียดรอบคอบในการทำงาน</w:t>
      </w:r>
    </w:p>
    <w:p>
      <w:pPr>
        <w:pStyle w:val="Normal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มีความคิดริเริ่มสร้างสรรค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องโลกในแง่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จินตนาการ</w:t>
      </w:r>
    </w:p>
    <w:p>
      <w:pPr>
        <w:pStyle w:val="Normal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มีความมั่นใ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้าแสดงออกอย่างเหมาะส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เกียรติผู้อื่น</w:t>
      </w:r>
    </w:p>
    <w:p>
      <w:pPr>
        <w:pStyle w:val="Normal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มีมนุษยสัมพันธ์ที่ดีต่อเพื่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อื่น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กิจกรรมที่สำคัญ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กิจกรรมส่งเสริมความสามารถด้า</w:t>
      </w:r>
      <w:r>
        <w:rPr>
          <w:sz w:val="32"/>
          <w:sz w:val="32"/>
          <w:szCs w:val="32"/>
        </w:rPr>
        <w:t>นศิลป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นต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ฏศิลป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ีฬ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5.2 </w:t>
      </w:r>
      <w:r>
        <w:rPr>
          <w:sz w:val="32"/>
          <w:sz w:val="32"/>
          <w:szCs w:val="32"/>
        </w:rPr>
        <w:t>กิจกรรมส่งเสริ</w:t>
      </w:r>
      <w:r>
        <w:rPr>
          <w:sz w:val="32"/>
          <w:sz w:val="32"/>
          <w:szCs w:val="32"/>
        </w:rPr>
        <w:t>มการแสดงเพื่อชุมชนและชุมชน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ปฏิทินปฏิบัติงาน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40"/>
        <w:gridCol w:w="36"/>
        <w:gridCol w:w="1276"/>
        <w:gridCol w:w="8"/>
        <w:gridCol w:w="2260"/>
        <w:gridCol w:w="25"/>
      </w:tblGrid>
      <w:tr>
        <w:trPr>
          <w:trHeight w:val="6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วางแผ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P)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ชุมคณะครู เพื่อวางแผนการดำเนินงานตามโครง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ปฏิบัติ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ทินการปฏิบัติงานเสนอต่อผู้อานวยการโรงเรียน เพื่อขออนุม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งตั้งคณะกรรมการดำเนินงานจัดทำโครงการ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ภารัตน์  รัตนพงษ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การปฏิบัติ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D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ขออนุมัติดำเนินกิจกรร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โครงการพร้อมแนบรายละเอียดวัสดุ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ุภัณฑ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พื่อขอจัดซื้อจัดจ้า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่านหัวหน้ากลุ่มบริหารงบประมาณและเจ้าหน้าที่การเง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พิจารณาอนุมัติกิจกรรม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งานโครง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เจ้าหน้าที่พัสดุดำเนินการจัดซื้อจัดจ้า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จัดกิจกรรมตามแผนปฏิบัติงา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57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ตลอดปี</w:t>
            </w:r>
            <w:r>
              <w:rPr>
                <w:sz w:val="32"/>
                <w:szCs w:val="32"/>
              </w:rPr>
              <w:t>.58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ตลอดปี</w:t>
            </w:r>
            <w:r>
              <w:rPr>
                <w:sz w:val="32"/>
                <w:szCs w:val="32"/>
              </w:rPr>
              <w:t>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ุภารัตน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ัตนพงษ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ุภารัตน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ัตนพงษ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การตรวจสอบและการประเมิ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C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นิเทศ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กำกับติดตา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บคุ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วจสอบประเมินผ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รุปผลการดำเนินง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ห้บุคลากรต่า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หน่วยงานที่เกี่ยวข้องทรา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ลอดปี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ุภารัตน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ัตนพงษ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และพัฒนา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(A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ประชุมคณะกรรมการ</w:t>
            </w:r>
            <w:r>
              <w:rPr>
                <w:sz w:val="32"/>
                <w:szCs w:val="32"/>
              </w:rPr>
              <w:br/>
              <w:t xml:space="preserve">-  </w:t>
            </w:r>
            <w:r>
              <w:rPr>
                <w:sz w:val="32"/>
                <w:sz w:val="32"/>
                <w:szCs w:val="32"/>
              </w:rPr>
              <w:t>นำ</w:t>
            </w:r>
            <w:r>
              <w:rPr>
                <w:sz w:val="32"/>
                <w:sz w:val="32"/>
                <w:szCs w:val="32"/>
              </w:rPr>
              <w:t>ผลการประเมิน</w:t>
            </w:r>
            <w:r>
              <w:rPr>
                <w:sz w:val="32"/>
                <w:sz w:val="32"/>
                <w:szCs w:val="32"/>
              </w:rPr>
              <w:t>การดำเนินงาน</w:t>
            </w:r>
            <w:r>
              <w:rPr>
                <w:sz w:val="32"/>
                <w:sz w:val="32"/>
                <w:szCs w:val="32"/>
              </w:rPr>
              <w:t>มาวิเคราะห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พื่อนำปัญหาและข้อเสนอแนะไปพัฒนางานในการศึกษาต่อไ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57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ผู้บริห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คณะครู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ุภารัตน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ัตนพงษ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รร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ดำเนิน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ดกิจกรรมตามหลักสูต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 xml:space="preserve">57–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ูกลุ่มสาระฯศิลป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การเรียนรู้ด้านทัศนศิลป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การเรียนรู้ด้านดนตร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การเรียนรู้ด้านนาฏศิลป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ประเมินผ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มินผล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สรุปรายงา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ุภารัตน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ัตนพงษ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ปรับปรุงแก้ไ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เคราะห์ข้อมูลที่เป็นประโยชน์นำไปปรับปรุงปีการศึกษาต่อไ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ุภารัตน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ัตนพงษ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ำนวน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  </w:t>
        <w:tab/>
        <w:t xml:space="preserve">   </w:t>
      </w:r>
      <w:r>
        <w:rPr>
          <w:sz w:val="32"/>
          <w:szCs w:val="32"/>
        </w:rPr>
        <w:t>40</w:t>
      </w:r>
      <w:r>
        <w:rPr>
          <w:sz w:val="32"/>
          <w:szCs w:val="32"/>
        </w:rPr>
        <w:t xml:space="preserve">,000      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ค่าอุปก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นต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ฏศิลป์</w:t>
      </w:r>
      <w:r>
        <w:rPr>
          <w:sz w:val="32"/>
          <w:szCs w:val="32"/>
        </w:rPr>
        <w:tab/>
        <w:tab/>
        <w:t xml:space="preserve">   3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,000 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่าอุปกรณ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นกีฬา</w:t>
      </w:r>
      <w:r>
        <w:rPr>
          <w:sz w:val="32"/>
          <w:szCs w:val="32"/>
        </w:rPr>
        <w:tab/>
        <w:t xml:space="preserve">     </w:t>
        <w:tab/>
        <w:tab/>
        <w:t xml:space="preserve">   1</w:t>
      </w:r>
      <w:r>
        <w:rPr>
          <w:sz w:val="32"/>
          <w:szCs w:val="32"/>
        </w:rPr>
        <w:t>0</w:t>
      </w:r>
      <w:r>
        <w:rPr>
          <w:sz w:val="32"/>
          <w:szCs w:val="32"/>
        </w:rPr>
        <w:t>,000</w:t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0" w:leader="none"/>
        </w:tabs>
        <w:rPr/>
      </w:pPr>
      <w:r>
        <w:rPr>
          <w:b/>
          <w:bCs/>
          <w:sz w:val="32"/>
          <w:szCs w:val="32"/>
        </w:rPr>
        <w:tab/>
        <w:t xml:space="preserve">8.  </w:t>
      </w:r>
      <w:r>
        <w:rPr>
          <w:b/>
          <w:b/>
          <w:bCs/>
          <w:sz w:val="32"/>
          <w:sz w:val="32"/>
          <w:szCs w:val="32"/>
        </w:rPr>
        <w:t>การประเมินผลการดำเนินงาน</w:t>
      </w:r>
      <w:r>
        <w:rPr>
          <w:rFonts w:cs="Cordia New"/>
        </w:rPr>
        <w:t xml:space="preserve">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90"/>
        <w:gridCol w:w="2310"/>
      </w:tblGrid>
      <w:tr>
        <w:trPr>
          <w:trHeight w:val="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หล่งที่มาของข้อมู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งื่อนไขความสำเร็จ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นักเรียนเข้าร่วมกิจ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นักเรียนมีความสามารถในการวิเคราะห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ิดสังเคราะห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ร้างสรร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นักเรียนมีทักษะในการแสวงหาความรู้ด้วยตนเอ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ักการเรียนรู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นักเรียนมีสุนทรียภาพและลักษณะนิสั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้านทัศนศิลป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นตรีและการแสดงออ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นาฏศิลป์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นักเรียนมีทักษะในการจัดการและทำงานให้สำเร็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ักเรียนมีความเพียรพยายา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ยั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ะเอียดรอบคอบในการทำ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นักเรียนมีความคิดริเริ่มสร้างสรรค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องโลกในแง่ดี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มีจินตนา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>นักเรียนมีความมั่นใ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ล้าแสดงออกอย่างเหมาะส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ให้เกียรติ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sz w:val="32"/>
                <w:sz w:val="32"/>
                <w:szCs w:val="32"/>
              </w:rPr>
              <w:t>นักเรียนมีมนุษยสัมพันธ์ที่ดีต่อเพื่อ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รู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sz w:val="32"/>
                <w:sz w:val="32"/>
                <w:szCs w:val="32"/>
              </w:rPr>
              <w:t>นักเรียนร่วมชื่นชมกิจกรรมด้านทัศนศิลป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นตรี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าฏศิลป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ารแสดงออก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แบบลงชื่อเข้าร่วมกิจ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ผลงานการร่วมกิจกรรมตามหลักสูตรและเสริมหลักสูตร</w:t>
            </w:r>
            <w:r>
              <w:rPr>
                <w:sz w:val="32"/>
                <w:szCs w:val="32"/>
              </w:rPr>
              <w:br/>
              <w:t>3.</w:t>
            </w:r>
            <w:r>
              <w:rPr>
                <w:sz w:val="32"/>
                <w:sz w:val="32"/>
                <w:szCs w:val="32"/>
              </w:rPr>
              <w:t>ผลงานการร่วมกิจกรรมตามหลักสูตรและเสริมหลักสู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 w:val="32"/>
                <w:szCs w:val="32"/>
              </w:rPr>
              <w:t>ผลงานการร่วมกิจกรรมตามหลักสูตรและเสริมหลักสู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 w:val="32"/>
                <w:szCs w:val="32"/>
              </w:rPr>
              <w:t>ผลงานการร่วมกิจกรรมตามหลักสูตรและเสริมหลักสู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  <w:r>
              <w:rPr>
                <w:sz w:val="32"/>
                <w:sz w:val="32"/>
                <w:szCs w:val="32"/>
              </w:rPr>
              <w:t>ผลงานการร่วมกิจกรรมตามหลักสูตรและเสริมหลักสู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  <w:r>
              <w:rPr>
                <w:sz w:val="32"/>
                <w:sz w:val="32"/>
                <w:szCs w:val="32"/>
              </w:rPr>
              <w:t>ผลงานการร่วมกิจกรรมตามหลักสูตรและเสริมหลักสู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  <w:r>
              <w:rPr>
                <w:sz w:val="32"/>
                <w:sz w:val="32"/>
                <w:szCs w:val="32"/>
              </w:rPr>
              <w:t>ผลงานการร่วมกิจกรรมตามหลักสูตรและเสริมหลักสู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  <w:r>
              <w:rPr>
                <w:sz w:val="32"/>
                <w:sz w:val="32"/>
                <w:szCs w:val="32"/>
              </w:rPr>
              <w:t>ผลงานการร่วมกิจกรรมตามหลักสูตรและเสริมหลักสู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  <w:r>
              <w:rPr>
                <w:sz w:val="32"/>
                <w:sz w:val="32"/>
                <w:szCs w:val="32"/>
              </w:rPr>
              <w:t>ผลงานการร่วมกิจกรรมตามหลักสูตรและเสริมหลักสู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อยละ</w:t>
            </w: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อยละ</w:t>
            </w: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อยละ</w:t>
            </w: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อยละ</w:t>
            </w: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อยละ</w:t>
            </w: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อยละ</w:t>
            </w: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อยละ</w:t>
            </w: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อยละ</w:t>
            </w: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อยละ</w:t>
            </w: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อยละ</w:t>
            </w: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9.1  </w:t>
      </w:r>
      <w:r>
        <w:rPr>
          <w:sz w:val="32"/>
          <w:sz w:val="32"/>
          <w:szCs w:val="32"/>
        </w:rPr>
        <w:t>นักเรียนมีทักษะในการจัดการและทำงานให้สำเร็จ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9.2  </w:t>
      </w:r>
      <w:r>
        <w:rPr>
          <w:sz w:val="32"/>
          <w:sz w:val="32"/>
          <w:szCs w:val="32"/>
        </w:rPr>
        <w:t>นักเรียนมีความคิดริเริ่มสร้างสรรค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พียรพยายา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ย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ดท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เอียดรอบค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ทำงา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9.3  </w:t>
      </w:r>
      <w:r>
        <w:rPr>
          <w:sz w:val="32"/>
          <w:sz w:val="32"/>
          <w:szCs w:val="32"/>
        </w:rPr>
        <w:t>นักเรียนมีความมั่นใ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้าแสดงออกอย่างเหมาะส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เกียรติผู้อื่น</w:t>
      </w:r>
    </w:p>
    <w:p>
      <w:pPr>
        <w:pStyle w:val="Normal"/>
        <w:autoSpaceDE w:val="false"/>
        <w:ind w:firstLine="720"/>
        <w:rPr>
          <w:rFonts w:eastAsia="AngsanaNew;Arial Unicode MS"/>
          <w:sz w:val="32"/>
          <w:szCs w:val="32"/>
        </w:rPr>
      </w:pPr>
      <w:r>
        <w:rPr>
          <w:sz w:val="32"/>
          <w:szCs w:val="32"/>
        </w:rPr>
        <w:t xml:space="preserve">9.4 </w:t>
      </w:r>
      <w:r>
        <w:rPr>
          <w:sz w:val="32"/>
          <w:sz w:val="32"/>
          <w:szCs w:val="32"/>
        </w:rPr>
        <w:t>ผู้ปกคร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มช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ภาคภูมิใจต่อผลงานของนักเรียน</w:t>
      </w:r>
    </w:p>
    <w:p>
      <w:pPr>
        <w:pStyle w:val="Normal"/>
        <w:autoSpaceDE w:val="false"/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4"/>
        <w:gridCol w:w="10644"/>
      </w:tblGrid>
      <w:tr>
        <w:trPr/>
        <w:tc>
          <w:tcPr>
            <w:tcW w:w="1064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042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5360"/>
            </w:tblGrid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</w:rPr>
                    <w:t>ลงชื่อ</w:t>
                  </w:r>
                  <w:r>
                    <w:rPr>
                      <w:sz w:val="32"/>
                      <w:szCs w:val="32"/>
                    </w:rPr>
                    <w:t>........................................................</w:t>
                  </w:r>
                </w:p>
              </w:tc>
              <w:tc>
                <w:tcPr>
                  <w:tcW w:w="5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</w:rPr>
                    <w:t>ลงชื่อ</w:t>
                  </w:r>
                  <w:r>
                    <w:rPr>
                      <w:sz w:val="32"/>
                      <w:szCs w:val="32"/>
                    </w:rPr>
                    <w:t>............................................................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Cordia New"/>
                      <w:sz w:val="32"/>
                      <w:szCs w:val="32"/>
                    </w:rPr>
                    <w:t xml:space="preserve">     </w:t>
                  </w:r>
                  <w:r>
                    <w:rPr>
                      <w:sz w:val="32"/>
                      <w:szCs w:val="32"/>
                    </w:rPr>
                    <w:t>(</w:t>
                  </w:r>
                  <w:r>
                    <w:rPr>
                      <w:sz w:val="32"/>
                      <w:sz w:val="32"/>
                      <w:szCs w:val="32"/>
                    </w:rPr>
                    <w:t>นางสาวสุภารัตน์</w:t>
                  </w:r>
                  <w:r>
                    <w:rPr>
                      <w:rFonts w:cs="Cordia New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</w:rPr>
                    <w:t>รัตนพงษ์</w:t>
                  </w:r>
                  <w:r>
                    <w:rPr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</w:rPr>
                    <w:t>ผู้รับผิดชอบโครงการ</w:t>
                  </w:r>
                </w:p>
              </w:tc>
              <w:tc>
                <w:tcPr>
                  <w:tcW w:w="5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(</w:t>
                  </w:r>
                  <w:r>
                    <w:rPr>
                      <w:sz w:val="32"/>
                      <w:sz w:val="32"/>
                      <w:szCs w:val="32"/>
                    </w:rPr>
                    <w:t>นางสาวสุภารัตน์</w:t>
                  </w:r>
                  <w:r>
                    <w:rPr>
                      <w:rFonts w:cs="Cordia New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</w:rPr>
                    <w:t>รัตนพงษ์</w:t>
                  </w:r>
                  <w:r>
                    <w:rPr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</w:rPr>
                    <w:t>ตำแหน่ง</w:t>
                  </w:r>
                  <w:r>
                    <w:rPr>
                      <w:rFonts w:cs="Cordia New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</w:rPr>
                    <w:t>หัวหน้าฝ่ายบริหารงานทั่วไป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4" w:type="dxa"/>
            <w:tcBorders/>
          </w:tcPr>
          <w:tbl>
            <w:tblPr>
              <w:tblW w:w="1042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5360"/>
            </w:tblGrid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</w:rPr>
                    <w:t>ผู้เสนอโครงการ</w:t>
                  </w:r>
                </w:p>
              </w:tc>
              <w:tc>
                <w:tcPr>
                  <w:tcW w:w="5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</w:rPr>
                    <w:t>ผู้อนุมัติโครงการ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( </w:t>
                  </w:r>
                  <w:r>
                    <w:rPr>
                      <w:sz w:val="32"/>
                      <w:sz w:val="32"/>
                      <w:szCs w:val="32"/>
                    </w:rPr>
                    <w:t>นางสาวปิยะธร</w:t>
                  </w:r>
                  <w:r>
                    <w:rPr>
                      <w:rFonts w:cs="Cordia New"/>
                      <w:sz w:val="32"/>
                      <w:sz w:val="32"/>
                      <w:szCs w:val="32"/>
                    </w:rPr>
                    <w:t xml:space="preserve">   </w:t>
                  </w:r>
                  <w:r>
                    <w:rPr>
                      <w:sz w:val="32"/>
                      <w:sz w:val="32"/>
                      <w:szCs w:val="32"/>
                    </w:rPr>
                    <w:t>คุณสมบัติ</w:t>
                  </w:r>
                  <w:r>
                    <w:rPr>
                      <w:rFonts w:cs="Cordi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5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( </w:t>
                  </w:r>
                  <w:r>
                    <w:rPr>
                      <w:sz w:val="32"/>
                      <w:sz w:val="32"/>
                      <w:szCs w:val="32"/>
                    </w:rPr>
                    <w:t>นายเจริญ</w:t>
                  </w:r>
                  <w:r>
                    <w:rPr>
                      <w:rFonts w:cs="Cordia New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</w:rPr>
                    <w:t>เพชรดี</w:t>
                  </w:r>
                  <w:r>
                    <w:rPr>
                      <w:rFonts w:cs="Cordi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ห็นชอบ</w:t>
      </w:r>
      <w:r>
        <w:rPr>
          <w:sz w:val="32"/>
          <w:sz w:val="32"/>
          <w:szCs w:val="32"/>
        </w:rPr>
        <w:t>โครงกา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ภูวัชร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ิ่งทอง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อำนวยการโรงเรียนบ้านบางเท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ผู้อนุมัต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o Be Number On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ผน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ผนงานหารบริหาร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มาตรฐ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.3-1.6 ,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3.3,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4.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อดิศร  รัก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งขวัญทิพย์  วิจักขณ์สังสิทธิ์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 ตลอดปีงบประมาณ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90</wp:posOffset>
                </wp:positionH>
                <wp:positionV relativeFrom="paragraph">
                  <wp:posOffset>68580</wp:posOffset>
                </wp:positionV>
                <wp:extent cx="552259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5.4pt;width:43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ahoma" w:ascii="Tahoma" w:hAnsi="Tahoma"/>
          <w:sz w:val="32"/>
          <w:szCs w:val="32"/>
        </w:rPr>
        <w:t>    </w:t>
      </w:r>
      <w:r>
        <w:rPr>
          <w:rFonts w:ascii="Angsana New" w:hAnsi="Angsana New"/>
          <w:sz w:val="32"/>
          <w:sz w:val="32"/>
          <w:szCs w:val="32"/>
        </w:rPr>
        <w:t>การจัดการศึกษาต้องเป็นไปตามพระราชบัญญัติการศึกษาแห่งชาติ เพื่อพัฒนา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ทยให้เป็นมนุษย์ที่มีความสมบูรณ์ทั้งร่างกายและจิตใจ สติปัญญา อารมณ์ สังคม มีความรู้และคุณธรรม มีจริยธรรม วัฒนธรรมในการดำรงชีวิตสามารถอยู่ร่วมกับผู้อื่นได้ปัจจุบันปัญหายาเสพติดในสถานศึกษามีความสำคัญอย่างมากที่ทุกภาคส่วน ทุกหน่วยงานต้องมีส่วนประสานความสัมพันธ์กัน โดยเฉพาะโรงเรียนบ้านบางเทาได้ใช้การประสานความร่วมมือกับตำรวจ นักจิตวิทยา พยาบาล โรงเรียน และผู้ปกครอง เพื่อร่วมมือกันป้องกัน แก้ไขปัญหายาเสพติดในพื้นที่และชุมชน โรงเรียนจึงได้จัดตั้งเป็นโครงการนี้ขึ้นมาเพื่อตอบสนองนโยบายของภาครัฐ และสอดคล้องกับการจัดการศึกษาของโรงเรียนปัจจุบัน ที่มุ่งส่งเสริมให้นักเรียนทุกคนเป็นคนดี อยู่ในสังคมได้อย่างมีความสุข และบรรลุตามคุณลักษณะที่พึงประสงค์ของนักเรียน ตลอดจนนำข้อมูลไปกำหนดแนวทางสำหรับดำเนินการแก้ไขปัญหายาเสพติดในระยะต่อไป</w:t>
      </w:r>
    </w:p>
    <w:p>
      <w:pPr>
        <w:pStyle w:val="Style13"/>
        <w:numPr>
          <w:ilvl w:val="0"/>
          <w:numId w:val="9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>2.1.1</w:t>
        <w:tab/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>ทุกคนใน</w:t>
      </w:r>
      <w:r>
        <w:rPr>
          <w:rFonts w:ascii="Angsana New" w:hAnsi="Angsana New"/>
          <w:sz w:val="32"/>
          <w:sz w:val="32"/>
          <w:szCs w:val="32"/>
        </w:rPr>
        <w:t>สถานศึกษาปลอดจากสารเสพติดทุก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2 </w:t>
        <w:tab/>
      </w:r>
      <w:r>
        <w:rPr>
          <w:rFonts w:ascii="Angsana New" w:hAnsi="Angsana New"/>
          <w:sz w:val="32"/>
          <w:sz w:val="32"/>
          <w:szCs w:val="32"/>
        </w:rPr>
        <w:t>เพื่อให้บุคลากรที่เกี่ยวข้องกับสถานศึกษามีส่วนร่วมในการแก้ไขปัญหายาเสพติด</w:t>
      </w:r>
      <w:r>
        <w:rPr>
          <w:rFonts w:ascii="Angsana New" w:hAnsi="Angsana New"/>
          <w:sz w:val="32"/>
          <w:sz w:val="32"/>
          <w:szCs w:val="32"/>
        </w:rPr>
        <w:t>ทุกคน</w:t>
      </w:r>
    </w:p>
    <w:p>
      <w:pPr>
        <w:pStyle w:val="Normal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.3</w:t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</w:t>
      </w:r>
      <w:r>
        <w:rPr>
          <w:rFonts w:ascii="Angsana New" w:hAnsi="Angsana New"/>
          <w:sz w:val="32"/>
          <w:sz w:val="32"/>
          <w:szCs w:val="32"/>
        </w:rPr>
        <w:t>ทุกคนได้ใช้เวลาว่างให้เกิดประโยชน์ อย่างสร้างสรรค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1  </w:t>
        <w:tab/>
      </w:r>
      <w:r>
        <w:rPr>
          <w:rFonts w:ascii="Angsana New" w:hAnsi="Angsana New"/>
          <w:sz w:val="32"/>
          <w:sz w:val="32"/>
          <w:szCs w:val="32"/>
        </w:rPr>
        <w:t>เพื่อให้ทุกคนใน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ปลอดจากสารเสพติดทุกชนิด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.2</w:t>
        <w:tab/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 xml:space="preserve">บุคลากรที่เกี่ยวข้องกับสถานศึกษามีส่วนร่วมในการแก้ไขปัญหายาเสพติด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numPr>
          <w:ilvl w:val="2"/>
          <w:numId w:val="9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ใช้เวลาว่าให้เกิดประโยชน์  อย่างสร้างสรรค์</w:t>
      </w:r>
    </w:p>
    <w:p>
      <w:pPr>
        <w:pStyle w:val="Style13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ดำเนินงาน</w:t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.1</w:t>
        <w:tab/>
      </w:r>
      <w:r>
        <w:rPr>
          <w:rFonts w:ascii="Angsana New" w:hAnsi="Angsana New"/>
          <w:sz w:val="32"/>
          <w:sz w:val="32"/>
          <w:szCs w:val="32"/>
        </w:rPr>
        <w:t>ทุกคนใน</w:t>
      </w:r>
      <w:r>
        <w:rPr>
          <w:rFonts w:ascii="Angsana New" w:hAnsi="Angsana New"/>
          <w:sz w:val="32"/>
          <w:sz w:val="32"/>
          <w:szCs w:val="32"/>
        </w:rPr>
        <w:t>สถานศึกษาปลอดจากสารเสพติดทุก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2 </w:t>
        <w:tab/>
      </w:r>
      <w:r>
        <w:rPr>
          <w:rFonts w:ascii="Angsana New" w:hAnsi="Angsana New"/>
          <w:sz w:val="32"/>
          <w:sz w:val="32"/>
          <w:szCs w:val="32"/>
        </w:rPr>
        <w:t>นักเรียน และบุคลากรภายในโรงเรียน</w:t>
      </w:r>
      <w:r>
        <w:rPr>
          <w:rFonts w:ascii="Angsana New" w:hAnsi="Angsana New"/>
          <w:sz w:val="32"/>
          <w:sz w:val="32"/>
          <w:szCs w:val="32"/>
        </w:rPr>
        <w:t xml:space="preserve">ทุกคน </w:t>
      </w:r>
      <w:r>
        <w:rPr>
          <w:rFonts w:ascii="Angsana New" w:hAnsi="Angsana New"/>
          <w:sz w:val="32"/>
          <w:sz w:val="32"/>
          <w:szCs w:val="32"/>
        </w:rPr>
        <w:t>ลด ละ เลิกสิ่งเสพติดและสารมอม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มาทุก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.3    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ทุกคนได้ใช้เวลาว่างให้เกิดประโยชน์ อย่างสร้างสรรค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1  </w:t>
        <w:tab/>
      </w:r>
      <w:r>
        <w:rPr>
          <w:rFonts w:ascii="Angsana New" w:hAnsi="Angsana New"/>
          <w:sz w:val="32"/>
          <w:sz w:val="32"/>
          <w:szCs w:val="32"/>
        </w:rPr>
        <w:t xml:space="preserve">บุคลากร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ให้ความร่วมมือในการแก้ไขปัญหายาเสพติดในสถานศึกษา</w:t>
      </w:r>
      <w:r>
        <w:rPr>
          <w:rFonts w:ascii="Angsana New" w:hAnsi="Angsana New"/>
          <w:sz w:val="32"/>
          <w:sz w:val="32"/>
          <w:szCs w:val="32"/>
        </w:rPr>
        <w:t>อย่างเต็มศักย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.2</w:t>
        <w:tab/>
      </w:r>
      <w:r>
        <w:rPr>
          <w:rFonts w:ascii="Angsana New" w:hAnsi="Angsana New"/>
          <w:sz w:val="32"/>
          <w:sz w:val="32"/>
          <w:szCs w:val="32"/>
        </w:rPr>
        <w:t>ผู้เรียน</w:t>
      </w:r>
      <w:r>
        <w:rPr>
          <w:rFonts w:ascii="Angsana New" w:hAnsi="Angsana New"/>
          <w:sz w:val="32"/>
          <w:sz w:val="32"/>
          <w:szCs w:val="32"/>
        </w:rPr>
        <w:t xml:space="preserve">และบุคลากรภายในสถานศึกษา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ให้ความร่วมมือในการลด ละ เลิกสิ่งเสพติดและสารมอมเมาทุก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ใช้เวลาว่างให้เกิดประโยชน์ อย่างสร้างสรรค์อยู่ในระดับดี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ภาพดี  มีสุข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90"/>
        <w:gridCol w:w="279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โครงการและขออนุมัติต่อผู้บริหาร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วางแผนการดำเนินง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ดิศร รักชาติ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ขวัญทิพย์  วิจักขณ์สังสิ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ดำเนิ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ิดรับสมัครนักเรียนแกนนำ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บรมให้ความรู้แก่นักเรียนแกนนำ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เรียนแกนนำ  นำเต้นหน้าเสาธงทุกเช้าวันศุกร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7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–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ที่ร้อยตรีศิริโฉม  หนูเปี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ิจกร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ที่ร้อยตรีศิริโฉม  หนูเปีย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การจัดกิจกร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ที่ร้อยตรีศิริโฉม  หนูเปี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ายสมองประลองปัญญา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90"/>
        <w:gridCol w:w="279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โครงการและขออนุมัติต่อผู้บริหาร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วางแผนการดำเนินง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ดิศร รักชาติ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ขวัญทิพย์  วิจักขณ์สังสิทธิ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ดำเนิ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งพักเที่ยงให้เด็กเข้ามาทำกิจกรรมในห้องทูบ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ขวัญทิพย์  วิจักขณ์สังสิทธิ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ิจกร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ขวัญทิพย์  วิจักขณ์สังสิทธิ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การจัดกิจกร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ขวัญทิพย์  วิจักขณ์สังสิทธิ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ภาพดี  มีสุข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34"/>
        <w:gridCol w:w="1080"/>
        <w:gridCol w:w="990"/>
        <w:gridCol w:w="1080"/>
        <w:gridCol w:w="109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ของอบ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ead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.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.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อื่น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.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.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.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.-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ายสมองประลองปัญญา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34"/>
        <w:gridCol w:w="1080"/>
        <w:gridCol w:w="990"/>
        <w:gridCol w:w="1080"/>
        <w:gridCol w:w="109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ของอบ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มส์ต่าง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.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.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อื่น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.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.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00.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00.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ั้ง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อุดหนุ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 xml:space="preserve">  4,8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รวม      </w:t>
      </w:r>
      <w:r>
        <w:rPr>
          <w:rFonts w:cs="Angsana New" w:ascii="Angsana New" w:hAnsi="Angsana New"/>
          <w:sz w:val="32"/>
          <w:szCs w:val="32"/>
        </w:rPr>
        <w:t xml:space="preserve">4,800       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     ถัวเฉลี่ยจ่ายทุก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ความสำเร็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น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ปลอดจากสารเสพติดทุก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 และบุคลากรภายใน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ค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 ละ เลิกสิ่งเสพติดและสารม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ทุก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นได้ใช้เวลาว่างให้เกิดประโยชน์ อย่าง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คลากร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่วมมือในการแก้ไขปัญหายาเสพติดในสถาน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ต็มศักย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บุคลากรภายในสถานศึกษ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่วมมือในการลด ละ เลิกสิ่งเสพติดและสารมอมเมาทุก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ใช้เวลาว่างให้เกิดประโยชน์ อย่างสร้างสรรค์อยู่ในระดับ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ถ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ำรว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ำรว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525" w:leader="none"/>
          <w:tab w:val="center" w:pos="46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ยอดิศร  รักชาติไทย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สาวสุภารัตน์    รัตนพงษ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525" w:leader="none"/>
          <w:tab w:val="center" w:pos="46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รูโรงเรียนบ้านบางเท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tabs>
          <w:tab w:val="clear" w:pos="720"/>
          <w:tab w:val="left" w:pos="3525" w:leader="none"/>
          <w:tab w:val="center" w:pos="46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ู้เสนอ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เห็นชอบ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…………………………….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ภูวัชร     กิ่ง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บ้านบางเทา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jc w:val="lef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jc w:val="lef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jc w:val="lef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jc w:val="lef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jc w:val="lef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jc w:val="lef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  <w:t>ชื่อโครงการ</w:t>
      </w:r>
      <w:r>
        <w:rPr>
          <w:szCs w:val="32"/>
        </w:rPr>
        <w:tab/>
        <w:tab/>
      </w:r>
      <w:r>
        <w:rPr>
          <w:b/>
          <w:b/>
          <w:bCs/>
          <w:szCs w:val="32"/>
        </w:rPr>
        <w:t>แข่งขันทักษะทาง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49265</wp:posOffset>
                </wp:positionH>
                <wp:positionV relativeFrom="paragraph">
                  <wp:posOffset>-148590</wp:posOffset>
                </wp:positionV>
                <wp:extent cx="571500" cy="47307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25pt;mso-wrap-distance-left:9.05pt;mso-wrap-distance-right:9.05pt;mso-wrap-distance-top:0pt;mso-wrap-distance-bottom:0pt;margin-top:-11.7pt;mso-position-vertical-relative:text;margin-left:4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บริหารงานวิชากา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กลยุท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ัฒนาหลักสูตรและกระบวนการจัดการเรียนรู้เชิงบูรณาการ ให้ผู้เรียนได้พัฒนาความรู้ ความสามารถ  คุณลักษณะอันพึงประสงค์และทักษะการดำรง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</w:t>
      </w:r>
      <w:r>
        <w:rPr>
          <w:rFonts w:ascii="Angsana New" w:hAnsi="Angsana New"/>
          <w:sz w:val="32"/>
          <w:sz w:val="32"/>
          <w:szCs w:val="32"/>
        </w:rPr>
        <w:t>ร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วิภาวดี  ดำ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7-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600700" cy="133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0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พระราชบัญญัติการศึกษาแห่งชาติ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42  </w:t>
      </w:r>
      <w:r>
        <w:rPr>
          <w:rFonts w:ascii="Angsana New" w:hAnsi="Angsana New"/>
          <w:sz w:val="32"/>
          <w:sz w:val="32"/>
          <w:szCs w:val="32"/>
        </w:rPr>
        <w:t>มุ่งพัฒนาผู้เรียนให้มีความรู้ความสามารถทางด้านวิชาการและทักษะกระบวนการต่างๆ ทัดเทียม และสามารถแข่งขันได้ ในระดับสากล  ดังนั้นการพัฒนาผู้เรียนจึงต้องพัฒนาให้มีความรอบรู้  สามารถสร้างองค์ความรู้ได้ด้วยตนเอง และนำองค์ความรู้ที่สร้างไปใช้ประโยชน์ได้  ซึ่งทักษะกระบวนการที่จำเป็นจะต้องพัฒนาก็คือ ทักษะ กระบวนการทางภาษา ทางคณิตศาสตร์ วิทยาศาสตร์ และเทคโนโลยี เนื่องจากเนื้อหาสาระ และทักษะกระบวนการดังกล่าวเป็นปัจจัยสำคัญในการจะช่วยให้ผู้เรียนพัฒนาความรู้ความสามารถอย่างเป็นระบบ เพื่อก้าวสู่ความเป็นสา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ศึกษามีการส่งเสริมการจัดการศึกษาอย่างเป็นระบบ  ต่อเนื่องและผู้เกี่ยวข้องมีความพึงพอใจร้อยละ </w:t>
      </w:r>
      <w:r>
        <w:rPr>
          <w:rFonts w:cs="Angsana New" w:ascii="Angsana New" w:hAnsi="Angsana New"/>
          <w:sz w:val="32"/>
          <w:szCs w:val="32"/>
        </w:rPr>
        <w:t>7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ให้ผลการประเมินอิงสถานศึกษามีคุณภาพอยู่ในระดับ ดี  และเสนอแนะให้สถานศึกษามีการพัฒนาผู้เรียนในกลุ่มสาระการเรียนรู้คณิตศาสตร์  และวิทยาศาสตร์ให้มาก  เพราะอยู่ในระดับปรับปรุง  รองลงมาคือ กลุ่มสาระการเรียนรู้ภาษาไทย  สังคมศึกษา  ศาสนา  และวัฒนธรรม  และภาษาต่างประเทศ  โดยจัดกิจกรรมฝึกทักษะการคิดเพิ่ม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บ้านบางเทาตระหนักถึงความสำคัญและความจำเป็น ดังกล่าว จึงได้จัด</w:t>
      </w:r>
      <w:r>
        <w:rPr>
          <w:rFonts w:ascii="Angsana New" w:hAnsi="Angsana New"/>
          <w:sz w:val="32"/>
          <w:sz w:val="32"/>
          <w:szCs w:val="32"/>
        </w:rPr>
        <w:t>เข้าร่วมการแข่งขันทักษะทางวิชาการในระดับต่าง ๆ เพื่อให้นักเรียนได้แสดงความสามารถทางวิช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สร้างองค์ความรู้และนำองค์ความรู้ที่สร้างขึ้นไปใช้โดยเน้นการพัฒนาความรู้ความสามารถและทักษะกระบวนการ</w:t>
      </w:r>
      <w:r>
        <w:rPr>
          <w:rFonts w:ascii="Angsana New" w:hAnsi="Angsana New"/>
          <w:sz w:val="32"/>
          <w:sz w:val="32"/>
          <w:szCs w:val="32"/>
        </w:rPr>
        <w:t>คิดวิเคราะห์ เพื่อ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571500" cy="47307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25pt;mso-wrap-distance-left:9.05pt;mso-wrap-distance-right:9.05pt;mso-wrap-distance-top:0pt;mso-wrap-distance-bottom:0pt;margin-top:-2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ที่มีความสามารถทางด้านวิชาการทุกคนได้มีการพัฒนาศักยภาพของต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ะดับก่อนปฐมวั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ี่มีทักษ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ทางด้านวิชาการเข้าร่วมกิจกรรมแข่งขันทักษะวิชาการ</w:t>
      </w:r>
      <w:r>
        <w:rPr>
          <w:rFonts w:ascii="Angsana New" w:hAnsi="Angsana New"/>
          <w:sz w:val="32"/>
          <w:sz w:val="32"/>
          <w:szCs w:val="32"/>
        </w:rPr>
        <w:t>ในทุกระดับการแข่งข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>นักเรียนชั้น</w:t>
      </w:r>
      <w:r>
        <w:rPr>
          <w:rFonts w:ascii="Angsana New" w:hAnsi="Angsana New"/>
          <w:sz w:val="32"/>
          <w:sz w:val="32"/>
          <w:szCs w:val="32"/>
        </w:rPr>
        <w:t>ปฐมวัย</w:t>
      </w:r>
      <w:r>
        <w:rPr>
          <w:rFonts w:ascii="Angsana New" w:hAnsi="Angsana New"/>
          <w:sz w:val="32"/>
          <w:sz w:val="32"/>
          <w:szCs w:val="32"/>
        </w:rPr>
        <w:t xml:space="preserve">– 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ี่เข้าร่วมการแข่งขันได้รับรางวัลจากการแข่งข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.1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ได้รับการพัฒนาและส่งเสริมความ</w:t>
      </w:r>
      <w:r>
        <w:rPr>
          <w:rFonts w:ascii="Angsana New" w:hAnsi="Angsana New"/>
          <w:sz w:val="32"/>
          <w:sz w:val="32"/>
          <w:szCs w:val="32"/>
        </w:rPr>
        <w:t>สามารถทางวิช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.2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 xml:space="preserve">80   </w:t>
      </w:r>
      <w:r>
        <w:rPr>
          <w:rFonts w:ascii="Angsana New" w:hAnsi="Angsana New"/>
          <w:sz w:val="32"/>
          <w:sz w:val="32"/>
          <w:szCs w:val="32"/>
        </w:rPr>
        <w:t>ที่มีทักษ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ทางด้านวิชาการเข้าร่วมกิจกรรมแข่งขันทักษะ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2.1 </w:t>
      </w:r>
      <w:r>
        <w:rPr>
          <w:rFonts w:ascii="Angsana New" w:hAnsi="Angsana New"/>
          <w:sz w:val="32"/>
          <w:sz w:val="32"/>
          <w:szCs w:val="32"/>
        </w:rPr>
        <w:t>นักเรียนชั้น</w:t>
      </w:r>
      <w:r>
        <w:rPr>
          <w:rFonts w:ascii="Angsana New" w:hAnsi="Angsana New"/>
          <w:sz w:val="32"/>
          <w:sz w:val="32"/>
          <w:szCs w:val="32"/>
        </w:rPr>
        <w:t>ปฐมวัย</w:t>
      </w:r>
      <w:r>
        <w:rPr>
          <w:rFonts w:ascii="Angsana New" w:hAnsi="Angsana New"/>
          <w:sz w:val="32"/>
          <w:sz w:val="32"/>
          <w:szCs w:val="32"/>
        </w:rPr>
        <w:t xml:space="preserve">– 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ี่เข้าร่วมการแข่งขันได้รับรางวัลจากการแข่งข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/>
          <w:sz w:val="32"/>
          <w:sz w:val="32"/>
          <w:szCs w:val="32"/>
        </w:rPr>
        <w:t>นักเรียน  ครู   ผู้ปกครอง  มีความพึงพอใจในผลการแข่งขันทักษะทางวิชา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/>
        <w:t>วิธีดำเนิน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1898"/>
        <w:gridCol w:w="2483"/>
      </w:tblGrid>
      <w:tr>
        <w:trPr>
          <w:trHeight w:val="40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68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มัติ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วางแผ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 ดำ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 ดำ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 ดำสอน</w:t>
            </w:r>
          </w:p>
        </w:tc>
      </w:tr>
      <w:tr>
        <w:trPr>
          <w:trHeight w:val="77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ดำเนิ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แข่งขันทักษะวิชาการ  ในวิช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สาระการเรียนรู้ต่างๆ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แข่งขันศิลปหัตถกรรมนักเรียนระดับภาคใต้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แข่งขันศิลปหัตถกรรมทางวิช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ชาติ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แข่งขันศิลปหัตถกรรมทางวิช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จังหวั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และค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และค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และค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และค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 ประเมิน สรุ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 ดำสอน</w:t>
            </w:r>
          </w:p>
        </w:tc>
      </w:tr>
      <w:tr>
        <w:trPr>
          <w:trHeight w:val="79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ั้นสรุปผ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ภาวดี  ดำสอน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ใช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19"/>
        <w:gridCol w:w="1239"/>
        <w:gridCol w:w="1236"/>
        <w:gridCol w:w="1142"/>
        <w:gridCol w:w="112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อุปกรณ์ในการฝึกและการแข่งขั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รถ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,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อาหาร  อาหารว่าง และเครื่องดื่มนักเรียนที่เข้าร่วมการแข่งขั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ที่พั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อื่น ๆ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2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ั้ง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อุดหนุ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>192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นอก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ยได้สถานศึกษา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อุดหนุนจา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ชิงทะเ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2,000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ัวจ่ายได้ทุก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ความสำเร็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วิธี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พัฒนาและส่งเสริม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ทางวิช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ทัก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ด้านวิชาการเข้าร่วมกิจกรรมแข่งขันทักษะ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ช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ฐมว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– 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ข้าร่วมการแข่งขันได้รับรางวัลจากการแข่งข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  ครู   ผู้ปกครอง 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พึงพอใจในผลการแข่งขันทักษะ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ำ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ได้รับเหรียญรางวัลจากการเข้าแข่งข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และครูผู้ฝึกซ้อมได้รับความรู้ในการแข่งขันกลับมาพัฒนาการจัดการเรียนการส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ที่เข้าร่วมการแข่งขันได้พัฒนาตนเองในด้านวิชาการ</w:t>
      </w:r>
    </w:p>
    <w:p>
      <w:pPr>
        <w:pStyle w:val="Normal"/>
        <w:ind w:left="993" w:hanging="2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เห็นคุณค่าและความสามารถของต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สถานศึกษาเป็นที่ยอมรับและศรัทธาของ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งวิภาวดี  ดำสอน </w:t>
      </w:r>
      <w:r>
        <w:rPr>
          <w:rFonts w:cs="Angsana New" w:ascii="Angsana New" w:hAnsi="Angsana New"/>
          <w:sz w:val="32"/>
          <w:szCs w:val="32"/>
        </w:rPr>
        <w:t>)                                                       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วิภาวดี  ดำสอน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รู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บ้านบางเทา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โรงเรียนบ้าน</w:t>
      </w:r>
      <w:r>
        <w:rPr>
          <w:rFonts w:ascii="Angsana New" w:hAnsi="Angsana New"/>
          <w:sz w:val="32"/>
          <w:sz w:val="32"/>
          <w:szCs w:val="32"/>
        </w:rPr>
        <w:t>บางเท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ู้เสนอโครงการ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    ผู้</w:t>
      </w:r>
      <w:r>
        <w:rPr>
          <w:rFonts w:ascii="Angsana New" w:hAnsi="Angsana New"/>
          <w:sz w:val="32"/>
          <w:sz w:val="32"/>
          <w:szCs w:val="32"/>
        </w:rPr>
        <w:t>เห็นชอบ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ภูวัชร     กิ่งทอง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บ้าน</w:t>
      </w:r>
      <w:r>
        <w:rPr>
          <w:rFonts w:ascii="Angsana New" w:hAnsi="Angsana New"/>
          <w:sz w:val="32"/>
          <w:sz w:val="32"/>
          <w:szCs w:val="32"/>
        </w:rPr>
        <w:t>บางเท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การเรียนรู้ตามแนวปรัชญา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ธรรมนำความรู้และน้อมนำปรัชญาของเศรษฐกิจพอเพียงสู่การ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มาตรฐ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สถานศึกษาให้บรรลุเป้าหมายตามวิสัยทัศน์  ปรัชญา  </w:t>
      </w:r>
    </w:p>
    <w:p>
      <w:pPr>
        <w:pStyle w:val="Normal"/>
        <w:ind w:left="144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จุดเน้น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เอกลักษณ์   จันทร์ฝาก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ลอดปีงบประมาณ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เศรษฐกิจพอเพียง” </w:t>
      </w:r>
      <w:r>
        <w:rPr>
          <w:rFonts w:ascii="Angsana New" w:hAnsi="Angsana New"/>
          <w:sz w:val="32"/>
          <w:sz w:val="32"/>
          <w:szCs w:val="32"/>
        </w:rPr>
        <w:t>ที่ปวงชนชาวไทยได้ยินได้ศึกษามาช้านานเป็นปรัชญาที่พระบาทสมเด็จพระเจ้าอยู่หัว  ทรงมีพระราชดำรัสแนะแนวทางการดำเนินชีวิตแก่พสกนิกรชาวไทยมายาวนานตั้งแต่เกิดยุควิกฤติเศรษฐกิจ  ด้วยพระประสงค์ที่ต้องการให้ปวงชนชาวไทยดำรงชีวิตพอเพียงและอยู่อย่างมีความสุขอย่างยั่งยืน  ไม่ว่าวิกฤตเศรษฐกิจจะเกิดขึ้นหรือสังคมโลกจะเปลี่ยนแปลงเช่นไรก็ตาม  หากเรานำเอาปรัชญาเศรษฐกิจพอเพียงมาใช้ย่อมใช้ชีวิตอยู่อย่างปกติสุขได้แน่น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ทฤษฎีเศรษฐกิจพอเพียงตามพระรา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ดำรัสของพระบาทสมเด็จพระเจ้าอยู่หัว  รัชกาลปัจจุบันคำว่า  “พอเพียง  หมายถึง  ความพอประมาณ  ความมีเหตุผล  รวมถึงความจำเป็นที่ต้องมีระบบภูมิคุ้มกันในตัวที่ดีพอสมควร  ต่อการมีผลกระทบใดๆอันเกิดจากการเปลี่ยนแปลงทั้งภายนอกและภายใน  ทั้งนี้จะต้องอาศัยความรอบรู้  ความรอบคอบและความระมัดระวังอย่างยิ่งในการนำวิชาการต่างๆมาใช้ในการวางแผนและการทำทุกขั้นตอน  ขณะเดียวกันต้องเสริมสร้างพื้นฐานจิตใจของคนในชาติทุกระดับ  ให้มีจิตสำนึกในคุณธรรม  ความซื่อสัตย์  สุจริต  ให้มีความรอบรู้ที่เหมาะสม         ตลอดจนดำเนินวิถีชีวิตด้วยความอดทน  มีความเพียร  มีสติ  และความรอบค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ดังนั้นทาง</w:t>
      </w:r>
      <w:r>
        <w:rPr>
          <w:rFonts w:ascii="Angsana New" w:hAnsi="Angsana New"/>
          <w:sz w:val="32"/>
          <w:sz w:val="32"/>
          <w:szCs w:val="32"/>
        </w:rPr>
        <w:t>โรงเรียนบ้าน</w:t>
      </w:r>
      <w:r>
        <w:rPr>
          <w:rFonts w:ascii="Angsana New" w:hAnsi="Angsana New"/>
          <w:sz w:val="32"/>
          <w:sz w:val="32"/>
          <w:szCs w:val="32"/>
        </w:rPr>
        <w:t>บางเทาได้</w:t>
      </w:r>
      <w:r>
        <w:rPr>
          <w:rFonts w:ascii="Angsana New" w:hAnsi="Angsana New"/>
          <w:sz w:val="32"/>
          <w:sz w:val="32"/>
          <w:szCs w:val="32"/>
        </w:rPr>
        <w:t>สำนึกในพระมหากรุณาธิคุณ แห่งองค์พระบาทสมเด็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พระเจ้าอยู่หัวภูมิพลอดุลยเดชมหาราช  ในฐานะที่ทรงเป็นกษัตริย์นักพัฒนา จึงทรงน้อมนำพระราชดำรัสเรื่อเศรษฐกิจพอเพียงมาเป็นหลักปรัชญาวิถีชีวิตในการดำเนินการสร้างภูมิคุ้มกันทางสังคม  รวมทั้งปรับเปลี่ยนกระบวนทัศน์ในการดำเนินชีวิตของคนให้อยู่บนพื้นฐาน  ของความพอเพียงและเชื่อมโยงเป็นเครือข่ายเพื่อการเรียนรู้  เพื่อให้เกิดการพัฒนาที่ยั่งยืน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1"/>
          <w:numId w:val="24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พื่อต้องการศึกษากระบวนการพัฒนาตามแนวเศรษฐกิจพอเพียง</w:t>
      </w:r>
    </w:p>
    <w:p>
      <w:pPr>
        <w:pStyle w:val="Normal"/>
        <w:numPr>
          <w:ilvl w:val="1"/>
          <w:numId w:val="24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พื่อฝึกทักษะอาชีพและมีรายได้ระหว่างเรียน</w:t>
      </w:r>
    </w:p>
    <w:p>
      <w:pPr>
        <w:pStyle w:val="Normal"/>
        <w:ind w:left="72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 รู้จักการใช้ชีวิตที่พอเพียงมีความรู้ความสามารถในกิจกรรมที่ตนเองสนใจ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widowControl w:val="false"/>
        <w:numPr>
          <w:ilvl w:val="1"/>
          <w:numId w:val="31"/>
        </w:numPr>
        <w:rPr/>
      </w:pPr>
      <w:r>
        <w:rPr>
          <w:rFonts w:ascii="Angsana New" w:hAnsi="Angsana New"/>
          <w:sz w:val="32"/>
          <w:sz w:val="32"/>
          <w:szCs w:val="32"/>
        </w:rPr>
        <w:t>ด้านปริมา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sz w:val="32"/>
          <w:szCs w:val="32"/>
        </w:rPr>
        <w:t xml:space="preserve">(outputs)           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ุคลากรในโรงเรียนทุกคน  มีความรู้ความสามารถในการใช้ชีวิตอย่างพอเพียง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1.2 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>ทุก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ล้าแสดงออก  ตลอดจนได้ฝึกทักษะอาชีพและมีรายได้ระหว่างเรียน </w:t>
      </w:r>
    </w:p>
    <w:p>
      <w:pPr>
        <w:pStyle w:val="Normal"/>
        <w:widowControl w:val="false"/>
        <w:numPr>
          <w:ilvl w:val="1"/>
          <w:numId w:val="31"/>
        </w:numPr>
        <w:rPr/>
      </w:pPr>
      <w:r>
        <w:rPr>
          <w:rFonts w:ascii="Angsana New" w:hAnsi="Angsana New"/>
          <w:sz w:val="32"/>
          <w:sz w:val="32"/>
          <w:szCs w:val="32"/>
        </w:rPr>
        <w:t>ด้านคุณ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sz w:val="32"/>
          <w:szCs w:val="32"/>
        </w:rPr>
        <w:t xml:space="preserve">(outcomes)         </w:t>
      </w:r>
    </w:p>
    <w:p>
      <w:pPr>
        <w:pStyle w:val="Normal"/>
        <w:numPr>
          <w:ilvl w:val="2"/>
          <w:numId w:val="3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การใช้ชีวิตที่พอเพียง  นำหลักการไปปฏิบัติสามารถลดรายจ่ายในครัวเรือน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ร้อยละ </w:t>
      </w:r>
      <w:r>
        <w:rPr>
          <w:rFonts w:eastAsia="Angsana New" w:cs="Angsana New" w:ascii="Angsana New" w:hAnsi="Angsana New"/>
          <w:sz w:val="32"/>
          <w:szCs w:val="32"/>
        </w:rPr>
        <w:t>85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>3.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รองตนดำเนินชีวิตประจำวันอย่างมีความสุข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>ฝึกทักษะอาชีพและกล้าสดงอ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ร้อยละ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/>
        <w:t>การปลูกพืชผักสวนครัว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3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ครูปรึกหารือ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ผู้รับผิดชอบ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กรรมการสถานศึกษาเห็นชอบและให้ข้อเสนอแน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ภูวัชร   กิ่งท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ลักษณ์  จันทร์ฝา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ดำเนิ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การจัดเตรียมดินเพื่อเพาะปลูก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พันธุ์พืช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มือปฏิบัติ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เกี่ยวผลผลิตพร้อมทั้งจำหน่าย</w:t>
            </w:r>
          </w:p>
          <w:p>
            <w:pPr>
              <w:pStyle w:val="Normal"/>
              <w:numPr>
                <w:ilvl w:val="0"/>
                <w:numId w:val="84"/>
              </w:numPr>
              <w:ind w:left="360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ลักษณ์  จันทร์ฝ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ลักษณ์  จันทร์ฝา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ดำเนินงานให้ผู้บริหารทรา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ลักษณ์  จันทร์ฝาก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ารปลูกพืชผั</w:t>
      </w:r>
      <w:r>
        <w:rPr>
          <w:rFonts w:ascii="Angsana New" w:hAnsi="Angsana New"/>
          <w:sz w:val="32"/>
          <w:sz w:val="32"/>
          <w:szCs w:val="32"/>
        </w:rPr>
        <w:t>กสมุนไพร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3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ครูปรึกหารือ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ผู้รับผิดชอบ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กรรมการสถานศึกษาเห็นชอบและให้ข้อเสนอแน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ภูวัชร   กิ่งท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ลักษณ์  จันทร์ฝา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ดำเนิ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26" w:leader="none"/>
              </w:tabs>
              <w:ind w:left="1800" w:hanging="18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วัสดุอุปกรณ์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26" w:leader="none"/>
              </w:tabs>
              <w:ind w:left="1800" w:hanging="18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่งกลุ่มนักเรียนแต่ละชั้นปลูกชั้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26" w:leader="none"/>
              </w:tabs>
              <w:ind w:left="1800" w:hanging="18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ลูกและดูแลรั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ลักษณ์  จันทร์ฝ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วิชา ครูประจำชั้น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numPr>
                <w:ilvl w:val="0"/>
                <w:numId w:val="58"/>
              </w:numPr>
              <w:ind w:left="426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ลักษณ์  จันทร์ฝา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numPr>
                <w:ilvl w:val="0"/>
                <w:numId w:val="74"/>
              </w:numPr>
              <w:ind w:left="426" w:hanging="426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ดำเนินงานให้ผู้บริหารทรา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ลักษณ์  จันทร์ฝาก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ารปลูกพืช</w:t>
      </w:r>
      <w:r>
        <w:rPr>
          <w:rFonts w:ascii="Angsana New" w:hAnsi="Angsana New"/>
          <w:sz w:val="32"/>
          <w:sz w:val="32"/>
          <w:szCs w:val="32"/>
        </w:rPr>
        <w:t>ไร้ดิน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3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ครูปรึกหารือ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ผู้รับผิดชอบ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กรรมการสถานศึกษาเห็นชอบและให้ข้อเสนอแน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ภูวัชร   กิ่งท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ลักษณ์  จันทร์ฝา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ดำเนิ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26" w:leader="none"/>
              </w:tabs>
              <w:ind w:left="1800" w:hanging="18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วัสดุอุปกรณ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26" w:leader="none"/>
              </w:tabs>
              <w:ind w:left="1800" w:hanging="18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พันธ์พืช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26" w:leader="none"/>
              </w:tabs>
              <w:ind w:left="1800" w:hanging="18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ลูกและดูแลรั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ลักษณ์  จันทร์ฝ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numPr>
                <w:ilvl w:val="0"/>
                <w:numId w:val="86"/>
              </w:numPr>
              <w:ind w:left="426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ลักษณ์  จันทร์ฝา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numPr>
                <w:ilvl w:val="0"/>
                <w:numId w:val="55"/>
              </w:numPr>
              <w:ind w:left="426" w:hanging="426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ดำเนินงานให้ผู้บริหารทรา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ลักษณ์  จันทร์ฝาก</w:t>
            </w:r>
          </w:p>
        </w:tc>
      </w:tr>
    </w:tbl>
    <w:p>
      <w:pPr>
        <w:pStyle w:val="Style13"/>
        <w:ind w:left="1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3"/>
        <w:ind w:left="1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งบประมาณทั้งโครง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งินงบประมาณ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งิน</w:t>
      </w:r>
      <w:r>
        <w:rPr>
          <w:rFonts w:ascii="Angsana New" w:hAnsi="Angsana New"/>
          <w:sz w:val="30"/>
          <w:sz w:val="30"/>
          <w:szCs w:val="30"/>
        </w:rPr>
        <w:t>รายได้สถานศึกษา</w:t>
      </w:r>
      <w:r>
        <w:rPr>
          <w:rFonts w:cs="Angsana New" w:ascii="Angsana New" w:hAnsi="Angsana New"/>
          <w:sz w:val="30"/>
          <w:szCs w:val="30"/>
        </w:rPr>
        <w:t>)</w:t>
        <w:tab/>
        <w:tab/>
      </w:r>
      <w:r>
        <w:rPr>
          <w:rFonts w:ascii="Angsana New" w:hAnsi="Angsana New"/>
          <w:sz w:val="30"/>
          <w:sz w:val="30"/>
          <w:szCs w:val="30"/>
        </w:rPr>
        <w:t>รวม</w:t>
      </w:r>
      <w:r>
        <w:rPr>
          <w:rFonts w:cs="Angsana New" w:ascii="Angsana New" w:hAnsi="Angsana New"/>
          <w:sz w:val="30"/>
          <w:szCs w:val="30"/>
        </w:rPr>
        <w:tab/>
        <w:t>5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>,000</w:t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มายเหตุ     ถัวเฉลี่ยจ่ายทุกรายการ</w:t>
      </w:r>
    </w:p>
    <w:p>
      <w:pPr>
        <w:pStyle w:val="Normal"/>
        <w:numPr>
          <w:ilvl w:val="1"/>
          <w:numId w:val="6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ยละเอียดกิจกรรมการใช้งบประมาณ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0"/>
        <w:gridCol w:w="990"/>
        <w:gridCol w:w="1080"/>
        <w:gridCol w:w="109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และงบประมาณ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ลูกพืชผักสวนคร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ลูกพืชผั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สมุนไพ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ลูกพืช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ร้ด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การประเมินผล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984"/>
        <w:gridCol w:w="15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บ่งชี้ความสำเร็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้าหมายความสำเ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ผลิต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ิมาณ  ผลลัพธ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</w:rPr>
              <w:t>เครื่องมือที่ใช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วลาประเมิ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26" w:leader="none"/>
              </w:tabs>
              <w:ind w:left="0" w:firstLine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รู้จักการใช้ชีวิตที่พอเพียง  นำหลักการไปปฏิบัติสามารถลดรายจ่ายในครัวเรือ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0" w:firstLine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ครองตนดำเนินชีวิตประจำวันอย่างมีความสุข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ได้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ฝึกทักษะอาชีพและกล้า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แ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สดงอ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บันทึกรายงานการดำเนินง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ผลิตและบัญชีรับ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จ่า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บันทึกการสังเกตพฤติ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……………………………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ลงชื่อ 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>นายเอกลักษณ์   จันทร์ฝาก</w:t>
      </w:r>
      <w:r>
        <w:rPr>
          <w:rFonts w:cs="Angsana New" w:ascii="Angsana New" w:hAnsi="Angsana New"/>
          <w:sz w:val="30"/>
          <w:szCs w:val="30"/>
        </w:rPr>
        <w:t>)</w:t>
        <w:tab/>
        <w:tab/>
        <w:t xml:space="preserve">                                    (</w:t>
      </w:r>
      <w:r>
        <w:rPr>
          <w:rFonts w:ascii="Angsana New" w:hAnsi="Angsana New"/>
          <w:sz w:val="30"/>
          <w:sz w:val="30"/>
          <w:szCs w:val="30"/>
        </w:rPr>
        <w:t>นางสาวสุภารัตน์   รัตนพงษ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ครูโรงเรียนบ้านบางเทา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หัวหน้าฝ่ายบริหารทั่ว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ู้เสนอโครงการ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ผู้เห็นชอบโครง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 xml:space="preserve"> </w:t>
        <w:tab/>
        <w:tab/>
        <w:tab/>
      </w:r>
    </w:p>
    <w:p>
      <w:pPr>
        <w:pStyle w:val="Normal"/>
        <w:jc w:val="center"/>
        <w:rPr/>
      </w:pPr>
      <w:r>
        <w:rPr>
          <w:rFonts w:ascii="Angsana New" w:hAnsi="Angsana New"/>
          <w:sz w:val="30"/>
          <w:sz w:val="30"/>
          <w:szCs w:val="30"/>
        </w:rPr>
        <w:t>ลงชื่อ 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ภูวัชร     กิ่งท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อำนวยการโรงเรียนบ้านบางเทา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ชื่องาน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โครงงาน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สหกรณ์ในโรงเรียนครบวงจ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แผนงาน        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กลุ่มงานวิชาการ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ยุทธ์สถานศึกษา 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ลยุทธ์ที่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>พัฒนาหลักสูตรและกระบวนการจัดการเรียนรู้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สนองมาตรฐาน   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าตรฐานที่  </w:t>
      </w:r>
      <w:r>
        <w:rPr>
          <w:rFonts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บงชี้ที่  </w:t>
      </w:r>
      <w:r>
        <w:rPr>
          <w:rFonts w:cs="AngsanaUPC" w:ascii="AngsanaUPC" w:hAnsi="AngsanaUPC"/>
          <w:sz w:val="32"/>
          <w:szCs w:val="32"/>
        </w:rPr>
        <w:t>1-4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ลักษณะโครงการ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ผู้รับผิดชอบ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างสาวสมศรี   ศรีทอง 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ระยะเวลาดำเนินงาน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ตลอดปีการศ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1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แนวคิดในการพัฒนาประเทศได้อาศัยหลักการสำคัญ  </w:t>
      </w:r>
      <w:r>
        <w:rPr>
          <w:rFonts w:cs="AngsanaUPC" w:ascii="AngsanaUPC" w:hAnsi="AngsanaUPC"/>
          <w:color w:val="000000"/>
          <w:sz w:val="32"/>
          <w:szCs w:val="32"/>
        </w:rPr>
        <w:t xml:space="preserve">3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ระการคือ มุ่งให้ประชาชนพึ่งตน เอง มีส่วนร่วมในการพัฒนา และใช้เทคโนโลยีที่เหมาะสม การพัฒนาทรัพยากรมนุษย์ให้มีคุณภาพ มีคุณลักษณะที่เอื้อต่อการพัฒนาประเทศดังกล่าว จะต้องได้รับการปลูกฝังตั้งแต่ยังเยาว์วัยจึงจะประสบผลสำเร็จ </w:t>
      </w:r>
      <w:r>
        <w:rPr>
          <w:rFonts w:cs="AngsanaUPC" w:ascii="AngsanaUPC" w:hAnsi="AngsanaUPC"/>
          <w:color w:val="000000"/>
          <w:sz w:val="32"/>
          <w:szCs w:val="32"/>
        </w:rPr>
        <w:br/>
        <w:t>        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ิจกรรมสหกรณ์หรืออุดมการณ์สหกรณ์เป็นความร่วมมือกันของสมาชิก ในอันที่จะพัฒนาชีวิตและกลุ่มให้มีความเข็มแข็งเศรษฐกิจ พึ่งพาตนเองได้ และดำรงชีวิตอยู่อย่างมีความสุข    จึงได้มีการจัดกิจกรรมดังกล่าวนี้ในสถานศึกษา มีกิจกรรมสำคัญอยู่  </w:t>
      </w:r>
      <w:r>
        <w:rPr>
          <w:rFonts w:cs="AngsanaUPC" w:ascii="AngsanaUPC" w:hAnsi="AngsanaUPC"/>
          <w:color w:val="000000"/>
          <w:sz w:val="32"/>
          <w:szCs w:val="32"/>
        </w:rPr>
        <w:t xml:space="preserve">3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ระการ   คือ กิจกรรมออมทรัพย์    กิจกรรมร้านค้า และกิจกรรมส่งเสริมการผลิต </w:t>
      </w:r>
      <w:r>
        <w:rPr>
          <w:rFonts w:cs="AngsanaUPC" w:ascii="AngsanaUPC" w:hAnsi="AngsanaUPC"/>
          <w:color w:val="000000"/>
          <w:sz w:val="32"/>
          <w:szCs w:val="32"/>
        </w:rPr>
        <w:br/>
        <w:t>        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การจัดกิจกรรมการเรียนการสอนสหกรณ์โดยการปฏิบัติจริง นอกจากจะเป็นการฝึกทักษะการเรียนรู้ระบบสหกรณ์แล้ว ยังส่งเสริมการปกครองระบอบประชาธิปไตย และฐานะทางเศรษฐกิจอีกทางหนึ่งด้วย</w:t>
      </w:r>
      <w:r>
        <w:rPr>
          <w:rFonts w:ascii="AngsanaUPC" w:hAnsi="AngsanaUPC" w:cs="AngsanaUPC"/>
          <w:sz w:val="32"/>
          <w:sz w:val="32"/>
          <w:szCs w:val="32"/>
        </w:rPr>
        <w:t>และด้วยสภาพเศรษฐกิจของไทยในยุคปัจจุบันนี้เป็นยุคที่ข้าวของเครื่องใช้ต่างๆ   มีราคาแพงเป็นอย่างมาก    และการที่จะดำรงชีวิตอยู่ในเศรษฐกิจแบบนี้ได้ไหน   ก็ควรที่จะใช้จ่ายอย่างประหยัด    รู้จักเลือกซื้อสินค้าที่มีราคาถูก     และควรที่จะรู้จักคุณค่าของเงิน</w:t>
      </w:r>
    </w:p>
    <w:p>
      <w:pPr>
        <w:pStyle w:val="Normal"/>
        <w:ind w:firstLine="72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จากข้อความดังกล่าวโรงเรียนบ้านบางเทา ในฐานะหน่วยงานทางการศึกษาได้ให้ความสำคัญกับการพัฒนาองค์กรและนักเรียนอย่างต่อเนื่อง  โดยการส่งเสริมและสนับสนุนให้ครูและนักเรียนมีส่วนร่วมในการดูแลกิจกรรมสหกรณ์ ส่งเสริมความรับผิดชอบและความซื่อสัตย์ต่อหน้าที่ รวมถึง การประหยัดอดออม การหารายได้เสริมในระหว่างเรียน และการดำเนินชีวิตในยุคปัจจุบันได้อย่างมีความสุข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2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วัตถุประสงค์     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ชิงปริมาณ               </w:t>
      </w:r>
    </w:p>
    <w:p>
      <w:pPr>
        <w:pStyle w:val="Normal"/>
        <w:ind w:left="360" w:firstLine="360"/>
        <w:rPr/>
      </w:pPr>
      <w:r>
        <w:rPr>
          <w:rFonts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 xml:space="preserve">เพื่อฝึกให้นักเรียนเลือกซื้อสินค้าราคาถูก จำนวนไม่น้อยกว่าร้อยละ </w:t>
      </w:r>
      <w:r>
        <w:rPr>
          <w:rFonts w:cs="AngsanaUPC" w:ascii="AngsanaUPC" w:hAnsi="AngsanaUPC"/>
          <w:sz w:val="32"/>
          <w:szCs w:val="32"/>
        </w:rPr>
        <w:t>80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 xml:space="preserve">เพื่อ ฝึกให้นักเรียนมีนิสัยการประหยัดและอดออมจำนวนไม่น้อยกว่าร้อยละ </w:t>
      </w:r>
      <w:r>
        <w:rPr>
          <w:rFonts w:cs="AngsanaUPC" w:ascii="AngsanaUPC" w:hAnsi="AngsanaUPC"/>
          <w:sz w:val="32"/>
          <w:szCs w:val="32"/>
        </w:rPr>
        <w:t>80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 xml:space="preserve">เพื่อฝึกให้ นักเรียนรู้จักคุณค่าของเงินจำนวนไม่น้อยกว่าร้อยละ </w:t>
      </w:r>
      <w:r>
        <w:rPr>
          <w:rFonts w:cs="AngsanaUPC" w:ascii="AngsanaUPC" w:hAnsi="AngsanaUPC"/>
          <w:sz w:val="32"/>
          <w:szCs w:val="32"/>
        </w:rPr>
        <w:t>80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4.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พื่อให้นักเรียนมีทักษะในการเรียนรู้ระบบสหกรณ์โดยวิธีปฏิบัติจริง</w:t>
      </w:r>
      <w:r>
        <w:rPr>
          <w:rFonts w:ascii="AngsanaUPC" w:hAnsi="AngsanaUPC" w:cs="AngsanaUPC"/>
          <w:sz w:val="32"/>
          <w:sz w:val="32"/>
          <w:szCs w:val="32"/>
        </w:rPr>
        <w:t>จำนวนไม่น้อยกว่า</w:t>
      </w:r>
    </w:p>
    <w:p>
      <w:pPr>
        <w:pStyle w:val="Normal"/>
        <w:ind w:firstLine="72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ร้อยละ  </w:t>
      </w:r>
      <w:r>
        <w:rPr>
          <w:rFonts w:cs="AngsanaUPC" w:ascii="AngsanaUPC" w:hAnsi="AngsanaUPC"/>
          <w:sz w:val="32"/>
          <w:szCs w:val="32"/>
        </w:rPr>
        <w:t>80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color w:val="000000"/>
          <w:sz w:val="32"/>
          <w:szCs w:val="32"/>
        </w:rPr>
        <w:t xml:space="preserve">5.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พื่อส่งเสริมฐานะทางเศรษฐกิจและสังคมของสมาชิกสหกรณ์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ไม่น้อยกว่าร้อยละ </w:t>
      </w:r>
      <w:r>
        <w:rPr>
          <w:rFonts w:cs="AngsanaUPC" w:ascii="AngsanaUPC" w:hAnsi="AngsanaUPC"/>
          <w:sz w:val="32"/>
          <w:szCs w:val="32"/>
        </w:rPr>
        <w:t>80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 xml:space="preserve">ฝึกให้ นักเรียนเลือกซื้อสินค้าราคาถูก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cs="AngsanaUPC" w:ascii="AngsanaUPC" w:hAnsi="AngsanaUPC"/>
          <w:sz w:val="32"/>
          <w:szCs w:val="32"/>
        </w:rPr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 xml:space="preserve">ฝึกให้นักเรียนมีนิสัยการประหยัดและอดออม           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ฝึกให้ นักเรียนรู้จักคุณค่าของเงิน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4.</w:t>
      </w:r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มีทักษะในการเรียนรู้ระบบสหกรณ์โดยวิธีปฏิบัติจริง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5.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ส่งเสริมฐานะทางเศรษฐกิจและสังคมของสมาชิกสหกรณ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3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ป้าหมาย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ชิงปริมาณ       </w:t>
      </w:r>
    </w:p>
    <w:p>
      <w:pPr>
        <w:pStyle w:val="Normal"/>
        <w:numPr>
          <w:ilvl w:val="0"/>
          <w:numId w:val="32"/>
        </w:numPr>
        <w:spacing w:lineRule="auto" w:line="276"/>
        <w:ind w:left="993" w:hanging="273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ักเรียน  ครู และบุคลากรไม่น้อยกว่าร้อยละ </w:t>
      </w:r>
      <w:r>
        <w:rPr>
          <w:rFonts w:cs="AngsanaUPC" w:ascii="AngsanaUPC" w:hAnsi="AngsanaUPC"/>
          <w:color w:val="000000"/>
          <w:sz w:val="32"/>
          <w:szCs w:val="32"/>
        </w:rPr>
        <w:t xml:space="preserve">80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ของโรงเรียนบ้านบางเทามีทักษะในการเรียนรู้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           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ระบบสหกรณ์โดยวิธีปฏิบัติจริง และมีการออมเงินและจัดทำบัญชี เขียนบันทึกความดี โดยมี</w:t>
      </w:r>
    </w:p>
    <w:p>
      <w:pPr>
        <w:pStyle w:val="Normal"/>
        <w:ind w:left="720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แกนนำนักเรียน จำนว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25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น</w:t>
      </w:r>
      <w:r>
        <w:rPr>
          <w:rFonts w:cs="AngsanaUPC" w:ascii="AngsanaUPC" w:hAnsi="AngsanaUPC"/>
          <w:color w:val="000000"/>
          <w:sz w:val="32"/>
          <w:szCs w:val="32"/>
        </w:rPr>
        <w:br/>
        <w:t xml:space="preserve">2.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ักเรียนมีความรู้ความเข้าใจการปกครองตามระบอบประชาธิปไตยโดยวิธีการของระบบ </w:t>
      </w:r>
    </w:p>
    <w:p>
      <w:pPr>
        <w:pStyle w:val="Normal"/>
        <w:ind w:left="720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สหกรณ์ ไม่น้อยกว่าร้อยละ </w:t>
      </w:r>
      <w:r>
        <w:rPr>
          <w:rFonts w:cs="AngsanaUPC" w:ascii="AngsanaUPC" w:hAnsi="AngsanaUPC"/>
          <w:color w:val="000000"/>
          <w:sz w:val="32"/>
          <w:szCs w:val="32"/>
        </w:rPr>
        <w:t>80</w:t>
        <w:br/>
        <w:t xml:space="preserve">3.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ักเรียน ไม่น้อยกว่าร้อยละ </w:t>
      </w:r>
      <w:r>
        <w:rPr>
          <w:rFonts w:cs="AngsanaUPC" w:ascii="AngsanaUPC" w:hAnsi="AngsanaUPC"/>
          <w:color w:val="000000"/>
          <w:sz w:val="32"/>
          <w:szCs w:val="32"/>
        </w:rPr>
        <w:t xml:space="preserve">80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มีฐานะทางเศรษฐกิจและสังคมดีขึ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numPr>
          <w:ilvl w:val="0"/>
          <w:numId w:val="49"/>
        </w:numPr>
        <w:spacing w:lineRule="auto" w:line="276"/>
        <w:ind w:left="993" w:hanging="273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  ครู และบุคลากร  ของโรงเรียนบ้านบางเทามีทักษะในการเรียนรู้ระบบสหกรณ์โดยวิธี</w:t>
      </w:r>
    </w:p>
    <w:p>
      <w:pPr>
        <w:pStyle w:val="Normal"/>
        <w:ind w:left="720" w:firstLine="30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ฏิบัติจริง และมีการออมเงินและจัดทำบัญชี โดยมีแกนนำนักเรียน  จำนว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25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น</w:t>
      </w:r>
      <w:r>
        <w:rPr>
          <w:rFonts w:cs="AngsanaUPC" w:ascii="AngsanaUPC" w:hAnsi="AngsanaUPC"/>
          <w:color w:val="000000"/>
          <w:sz w:val="32"/>
          <w:szCs w:val="32"/>
        </w:rPr>
        <w:br/>
        <w:t xml:space="preserve">2.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มีความรู้ความเข้าใจการปกครองตามระบอบประชาธิปไตยโดยวิธีการของระบบ</w:t>
      </w:r>
    </w:p>
    <w:p>
      <w:pPr>
        <w:pStyle w:val="Normal"/>
        <w:ind w:left="720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สหกรณ์</w:t>
      </w:r>
      <w:r>
        <w:rPr>
          <w:rFonts w:cs="AngsanaUPC" w:ascii="AngsanaUPC" w:hAnsi="AngsanaUPC"/>
          <w:color w:val="000000"/>
          <w:sz w:val="32"/>
          <w:szCs w:val="32"/>
        </w:rPr>
        <w:br/>
        <w:t xml:space="preserve">3.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  มีฐานะทางเศรษฐกิจและสังคมดีขึ้น</w:t>
      </w:r>
    </w:p>
    <w:p>
      <w:pPr>
        <w:pStyle w:val="Normal"/>
        <w:ind w:left="720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4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หกรณ์ร้านค้า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2"/>
        <w:gridCol w:w="226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1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ชุมคณะกรรมการจัดทำแผนยุทธศาสตร์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2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ทำและนำเสนอโครงการต่อผู้บริหารเพื่อขออนุมัติ</w:t>
            </w:r>
          </w:p>
          <w:p>
            <w:pPr>
              <w:pStyle w:val="Normal"/>
              <w:jc w:val="left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3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ชุมแต่งตั้งคณะกรรมการดำเนิน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0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UPC" w:ascii="AngsanaUPC" w:hAnsi="AngsanaUPC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1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UPC" w:ascii="AngsanaUPC" w:hAnsi="AngsanaUPC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29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UPC" w:ascii="AngsanaUPC" w:hAnsi="AngsanaUPC"/>
                <w:sz w:val="32"/>
                <w:szCs w:val="32"/>
              </w:rPr>
              <w:t>2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นางสาวสมศรี   ศรีทอง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u w:val="single"/>
              </w:rPr>
              <w:t>ขั้นดำเนิน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ชาสัมพันธ์ให้ครู และนักเรียนทราบ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br/>
              <w:t xml:space="preserve">1.2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กาศรับสมาชิกร่วมหุ้นเพิ่ม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br/>
              <w:t xml:space="preserve">1.3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ให้ความรู้การจัดกิจกรรมสหกรณ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ดำเนินการตามกิจกรรม  เช่นการจัดเตรียมห้องสหกรณ์     จัดหาซื่อสินค้า  จัดหานักเรียนรับผิดชอบงานในหน้าที่ต่างๆ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5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ฝาก – ถอน เงินธนาค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UPC" w:ascii="AngsanaUPC" w:hAnsi="AngsanaUPC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UPC" w:ascii="AngsanaUPC" w:hAnsi="AngsanaUPC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นางสาวสมศรี   ศรีทอง  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นางสาวสมศรี   ศรีทอง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6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ิดตามและประเมินผลการทำ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ิ้นปีการศึกษา </w:t>
            </w:r>
            <w:r>
              <w:rPr>
                <w:rFonts w:cs="AngsanaUPC" w:ascii="AngsanaUPC" w:hAnsi="AngsanaUPC"/>
                <w:sz w:val="32"/>
                <w:szCs w:val="32"/>
              </w:rPr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นางสาวสมศรี   ศรีทอง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7 </w:t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ครูผู้รับผิดชอบจัดทำบัญชีรายได้เสนอให้ผู้บริหารรับทรา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ิ้นปีการศึกษา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8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ทำเป็นรูปเล่มรายงา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ิ้นปีการศึกษา </w:t>
            </w:r>
            <w:r>
              <w:rPr>
                <w:rFonts w:cs="AngsanaUPC" w:ascii="AngsanaUPC" w:hAnsi="AngsanaUPC"/>
                <w:sz w:val="32"/>
                <w:szCs w:val="32"/>
              </w:rPr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นางสาวสมศรี   ศรีทอง  </w:t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ารออมสินออมทรัพย์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  <w:gridCol w:w="240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บุรายละเอียดให้ชัดเจน ทุกรายการ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1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ชุมคณะกรรมการ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2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ทำและนำกิจกรรมการออมต่อผู้บริหารเพื่อขออนุมัติ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3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างแผนดำเนินงาน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UPC" w:ascii="AngsanaUPC" w:hAnsi="AngsanaUPC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นางวิภาวดี  ดำสอน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รัตนา อัครพลภิญโ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u w:val="single"/>
              </w:rPr>
              <w:t>ขั้นดำเนิน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บุรายละเอียดให้ชัดเจน ทุกรายการ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ชาสัมพันธ์ให้ครูประจำชั้นทราบ และนักเรียนทราบ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br/>
              <w:t xml:space="preserve">1.2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ให้ความรู้การจัดกิจกรรมการออมของสหกรณ์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br/>
              <w:t>1.3</w:t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ดำเนินการตามกิจกรรม  เช่นการจัดเตรีย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อกสาร สมุดฝากออมของนักเรียนทุกระดับชั้นส่งให้ครูประจำชั้นประชาสัมพันธ์ให้นักเรียนฝากออม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ครูผู้รับผิดชอบจัดทำบัญชีรายการฝากออมของนักเรียนทุกระดับชั้นได้เสนอให้คณะกรรมการฝ่ายออมทรัพย์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ราบทุกเดือ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5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ิดต่อธนาคารให้มารับเงินในการเก็บออมในแต่ละเดือ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ตลอดปีการศึกษา </w:t>
            </w:r>
            <w:r>
              <w:rPr>
                <w:rFonts w:cs="AngsanaUPC" w:ascii="AngsanaUPC" w:hAnsi="AngsanaUPC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นางวิภาวดี  ดำสอน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รัตนา อัครพลภิญโ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6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ิดตามและประเมินผลการทำ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ิ้นปีการศึกษา </w:t>
            </w:r>
            <w:r>
              <w:rPr>
                <w:rFonts w:cs="AngsanaUPC" w:ascii="AngsanaUPC" w:hAnsi="AngsanaUPC"/>
                <w:sz w:val="32"/>
                <w:szCs w:val="32"/>
              </w:rPr>
              <w:t>25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วิภาวดี  ดำสอน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7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ายงานผลการดำเนิน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ิ้นปีการศึกษา 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5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วิภาวดี  ดำสอน</w:t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3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่งเสริมรายได้ระหว่างเรียน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2"/>
        <w:gridCol w:w="226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บุรายละเอียดให้ชัดเจน ทุกรายการ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1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ชุมคณะกรรมการ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2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ทำและนำกิจกรรมส่งเสริมรายได้ระหว่างเรียนต่อผู้บริหารเพื่อขออนุมัติ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3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างแผนดำเนินงาน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UPC" w:ascii="AngsanaUPC" w:hAnsi="AngsanaUPC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นางสาวสมศรี   ศรีทอง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u w:val="single"/>
              </w:rPr>
              <w:t>ขั้นดำเนิน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บุรายละเอียดให้ชัดเจน ทุกรายการ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ชาสัมพันธ์ให้ครูทราบ และนักเรียนชุมนุมสหกรณ์ทราบ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br/>
              <w:t xml:space="preserve">1.2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ให้ความรู้การจัดกิจกรรม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่งเสริมรายได้ระหว่างเรีย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ของสหกรณ์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br/>
              <w:t>1.3</w:t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ดำเนินการตามกิจกรรม  เช่นการจัดเตรีย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อุปกรณ์ วัสดุต่างๆ</w:t>
            </w:r>
          </w:p>
          <w:p>
            <w:pPr>
              <w:pStyle w:val="Normal"/>
              <w:rPr/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 xml:space="preserve">1.4  </w:t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ให้ครูประจำชั้นคัดเลือกนักเรียนที่ยากจนต้องการความช่วยเหลือ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5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ชิญวิทยากรมาให้ความรู้และฝึกอาชีพให้นักเรียนชุมนุมสหกรณ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6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ฝึกทำอาชีพ สร้างรายได้ด้วยตัวเอ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7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นำผลิตภัณฑ์ที่ได้จัดทำมาวางขายที่สหกรณ์โรงเรียนเพื่อเสริมรายได้ระหว่างเรียน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ลอดปีการศึกษา</w:t>
            </w:r>
            <w:r>
              <w:rPr>
                <w:rFonts w:cs="AngsanaUPC" w:ascii="AngsanaUPC" w:hAnsi="AngsanaUPC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งสาวสมศรี   ศรีทอง  และ นักเรียนชุมนุมสหกรณ์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6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ิดตามและประเมินผลการทำ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ิ้นปีการศึกษา </w:t>
            </w:r>
            <w:r>
              <w:rPr>
                <w:rFonts w:cs="AngsanaUPC" w:ascii="AngsanaUPC" w:hAnsi="AngsanaUPC"/>
                <w:sz w:val="32"/>
                <w:szCs w:val="32"/>
              </w:rPr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นางสาวสมศรี   ศรีทอง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u w:val="single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7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ายงานผลการดำเนิน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ิ้นปีการศึกษา 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นางสาวสมศรี   ศรีทอง  </w:t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หกรณ์ร้านค้า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6"/>
        <w:gridCol w:w="1417"/>
        <w:gridCol w:w="1134"/>
        <w:gridCol w:w="851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ค่า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ค่าวัสด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ระดาษถ่าย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มึกเครื่องปริ้นซ์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มึกเครื่องถ่าย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ป้ายไวนิลระเบียบต่าง 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ัสดุใช้ส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7,110</w:t>
            </w:r>
          </w:p>
        </w:tc>
      </w:tr>
    </w:tbl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ารออมสินออมทรัพย์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6"/>
        <w:gridCol w:w="1417"/>
        <w:gridCol w:w="992"/>
        <w:gridCol w:w="993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ค่าตอบแท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ค่าใช้ส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ค่าวัสด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ระดาษถ่าย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,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ระดาษการ์ดส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มึกเครื่องปริ้นซ์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้ายไวนิลระเบียบออมทรัพ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,890</w:t>
            </w:r>
          </w:p>
        </w:tc>
      </w:tr>
    </w:tbl>
    <w:p>
      <w:pPr>
        <w:pStyle w:val="Normal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ิจกรรมที่</w:t>
      </w:r>
      <w:r>
        <w:rPr>
          <w:rFonts w:cs="AngsanaUPC" w:ascii="AngsanaUPC" w:hAnsi="AngsanaUPC"/>
          <w:b/>
          <w:bCs/>
          <w:sz w:val="32"/>
          <w:szCs w:val="32"/>
        </w:rPr>
        <w:t xml:space="preserve">3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งเสริมรายได้ระหว่างเรียน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1134"/>
        <w:gridCol w:w="1276"/>
        <w:gridCol w:w="851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ค่าตอบแ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ค่า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ค่าวัสด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ัสดุ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งบประมาณทั้งโครงก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งินงบประมาณ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เงินอุดหนุน</w:t>
      </w:r>
      <w:r>
        <w:rPr>
          <w:rFonts w:cs="AngsanaUPC" w:ascii="AngsanaUPC" w:hAnsi="AngsanaUPC"/>
          <w:sz w:val="32"/>
          <w:szCs w:val="32"/>
        </w:rPr>
        <w:t>)</w:t>
        <w:tab/>
        <w:tab/>
        <w:tab/>
        <w:tab/>
        <w:t xml:space="preserve">                    </w:t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งินนอกงบประมาณ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เงินรายได้สถานศึกษา</w:t>
      </w:r>
      <w:r>
        <w:rPr>
          <w:rFonts w:cs="AngsanaUPC" w:ascii="AngsanaUPC" w:hAnsi="AngsanaUPC"/>
          <w:sz w:val="32"/>
          <w:szCs w:val="32"/>
        </w:rPr>
        <w:t>)</w:t>
        <w:tab/>
        <w:tab/>
        <w:t xml:space="preserve">      -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ื่นๆ</w:t>
      </w:r>
      <w:r>
        <w:rPr>
          <w:rFonts w:cs="AngsanaUPC" w:ascii="AngsanaUPC" w:hAnsi="AngsanaUPC"/>
          <w:sz w:val="32"/>
          <w:szCs w:val="32"/>
        </w:rPr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>ระบุ</w:t>
      </w:r>
      <w:r>
        <w:rPr>
          <w:rFonts w:cs="AngsanaUPC" w:ascii="AngsanaUPC" w:hAnsi="AngsanaUPC"/>
          <w:sz w:val="32"/>
          <w:szCs w:val="32"/>
        </w:rPr>
        <w:t>)............................................</w:t>
        <w:tab/>
        <w:tab/>
        <w:tab/>
        <w:t xml:space="preserve">      10,000                   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รวม                                                    </w:t>
      </w:r>
      <w:r>
        <w:rPr>
          <w:rFonts w:cs="AngsanaUPC" w:ascii="AngsanaUPC" w:hAnsi="AngsanaUPC"/>
          <w:b/>
          <w:bCs/>
          <w:sz w:val="32"/>
          <w:szCs w:val="32"/>
        </w:rPr>
        <w:t>10,000</w:t>
      </w:r>
      <w:r>
        <w:rPr>
          <w:rFonts w:cs="AngsanaUPC" w:ascii="AngsanaUPC" w:hAnsi="AngsanaUPC"/>
          <w:sz w:val="32"/>
          <w:szCs w:val="32"/>
        </w:rPr>
        <w:t xml:space="preserve">                  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มายเหตุ     ถัวเฉลี่ยจ่ายทุกรายการ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6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84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วิธี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UPC" w:hAnsi="AngsanaUPC" w:cs="AngsanaUPC"/>
                <w:b w:val="false"/>
                <w:b w:val="false"/>
                <w:bCs w:val="false"/>
              </w:rPr>
            </w:pPr>
            <w:r>
              <w:rPr>
                <w:rFonts w:ascii="AngsanaUPC" w:hAnsi="AngsanaUPC" w:cs="AngsanaUPC"/>
                <w:b w:val="false"/>
                <w:b w:val="false"/>
                <w:bCs w:val="false"/>
              </w:rPr>
              <w:t>เครื่องมือที่ใช้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นักเรียน  ครู และบุคลากรไม่น้อยกว่าร้อยละ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80 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ของโรงเรียนบ้านบางเทามีทักษะในการเรียนรู้ระบบสหกรณ์โดยวิธีปฏิบัติจริง และมีการออมเงินและจัดทำบัญชี เขียนบันทึกความดี โดยมีแกนนำนักเรียน จำนวน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br/>
              <w:t xml:space="preserve">2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นักเรียนมีความรู้ความเข้าใจการปกครองตามระบอบประชาธิปไตยโดยวิธีการของระบบสหกรณ์ ไม่น้อยกว่าร้อยละ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80</w:t>
              <w:br/>
              <w:t xml:space="preserve">3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นักเรียน ไม่น้อยกว่าร้อยละ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80 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ีฐานะทางเศรษฐกิจและสังคม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สัมภาษณ์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สอบถ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แบบสัมภาษณ์ </w:t>
            </w:r>
            <w:r>
              <w:rPr>
                <w:rFonts w:cs="AngsanaUPC" w:ascii="AngsanaUPC" w:hAnsi="AngsanaUPC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สอบถาม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นักเรียน  ครู และบุคลากร  ของโรงเรียนบ้านบางเทามีทักษะในการเรียนรู้ระบบสหกรณ์โดยวิธีปฏิบัติจริง และมีการออมเงินและจัดทำบัญชี เขียนบันทึกความดี โดยมีแกนนำนักเรียน จำนวน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br/>
              <w:t xml:space="preserve">2 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นักเรียนมีความรู้ความเข้าใจการปกครองตามระบอบประชาธิปไตยโดยวิธีการของระบบสหกรณ์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br/>
              <w:t xml:space="preserve">3 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นักเรียน  มีฐานะทางเศรษฐกิจและสังคม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สอบถ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สอบถาม</w:t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นางสาวสมศรี   ศรีทอง  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( </w:t>
      </w:r>
      <w:r>
        <w:rPr>
          <w:rFonts w:ascii="Angsana New" w:hAnsi="Angsana New"/>
          <w:sz w:val="32"/>
          <w:sz w:val="32"/>
          <w:szCs w:val="32"/>
        </w:rPr>
        <w:t>นางวิภาวดี    ดำ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รูโรงเรียนบ้านบางเทา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ัวหน้าฝ่ายบริหารงานวิชา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ผู้เสนอโครงการ                                                                  ผู้</w:t>
      </w:r>
      <w:r>
        <w:rPr>
          <w:rFonts w:ascii="Angsana New" w:hAnsi="Angsana New"/>
          <w:sz w:val="32"/>
          <w:sz w:val="32"/>
          <w:szCs w:val="32"/>
        </w:rPr>
        <w:t>เห็นชอบ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(</w:t>
      </w:r>
      <w:r>
        <w:rPr>
          <w:rFonts w:ascii="Angsana New" w:hAnsi="Angsana New"/>
          <w:sz w:val="32"/>
          <w:sz w:val="32"/>
          <w:szCs w:val="32"/>
        </w:rPr>
        <w:t>นายภูวัชร     กิ่ง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บ้านบางเท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b/>
          <w:b/>
          <w:bCs/>
          <w:sz w:val="32"/>
          <w:sz w:val="32"/>
          <w:szCs w:val="32"/>
        </w:rPr>
        <w:t>หนูน้อ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อ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571500" cy="4572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งาน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ลุ่ม</w:t>
      </w:r>
      <w:r>
        <w:rPr>
          <w:b/>
          <w:b/>
          <w:bCs/>
          <w:sz w:val="32"/>
          <w:sz w:val="32"/>
          <w:szCs w:val="32"/>
        </w:rPr>
        <w:t>บริหารงาน</w:t>
      </w:r>
      <w:r>
        <w:rPr>
          <w:b/>
          <w:b/>
          <w:bCs/>
          <w:sz w:val="32"/>
          <w:sz w:val="32"/>
          <w:szCs w:val="32"/>
        </w:rPr>
        <w:t>ทั่วไป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กลยุทธ์ของ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ศึกษาระดับก่อนประถม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นักเรียนเป็นมนุษย์ที่สมบูรณ์ ทั้งร่างกาย  จิตใจ  สติปัญญา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  และคุณธรรม มีจริยธรรมและวัฒนธรรมในการดำรง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กลยุทธ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พ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าวรูสหน๊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ลอด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ัจจุบันสภาพเศรษฐกิจของประเทศอยู่ในภาวะวิกฤ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ต้องการด้านการบริโภคของสังคมมีสู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รายได้น้อยทำให้ครอบครัวมีค่าใช้จ่ายที่สูงขึ้นทำให้อยู่อย่างไม่มีความสุ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แม่ต้องออกไปทำงานน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ส่งผลกระทบหลาย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นักเรียนขาดการดูแลจากพ่อแ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กพ่อแม่ทอดทิ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รอบครัวยังพบปัญหาครอบครัวแตกแย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เด็กต้องอยู่กับป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า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นอื่น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ทำให้นักเรียนขาดระเบียบวิน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ฉพาะวินัยในด้านการใช้จ่ายเงิ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Cs w:val="32"/>
        </w:rPr>
        <w:t>ทางโรงเรียนจึงต้องรณรงค์ให้นักเรียน</w:t>
      </w:r>
      <w:r>
        <w:rPr>
          <w:rFonts w:cs="Cordia New"/>
          <w:szCs w:val="32"/>
        </w:rPr>
        <w:t xml:space="preserve"> </w:t>
      </w:r>
      <w:r>
        <w:rPr>
          <w:szCs w:val="32"/>
        </w:rPr>
        <w:t>มีวินัยด้านการใช้จ่ายอย่างประหยัด</w:t>
      </w:r>
      <w:r>
        <w:rPr>
          <w:rFonts w:cs="Cordia New"/>
          <w:szCs w:val="32"/>
        </w:rPr>
        <w:t xml:space="preserve"> </w:t>
      </w:r>
      <w:r>
        <w:rPr>
          <w:szCs w:val="32"/>
        </w:rPr>
        <w:t>อดออม</w:t>
      </w:r>
      <w:r>
        <w:rPr>
          <w:rFonts w:cs="Cordia New"/>
          <w:szCs w:val="32"/>
        </w:rPr>
        <w:t xml:space="preserve"> </w:t>
      </w:r>
      <w:r>
        <w:rPr>
          <w:szCs w:val="32"/>
        </w:rPr>
        <w:t>และนำเอาตัวอย่างความดีของบุคคลในชุมชนมาเป็นแบบอย่างในการพัฒนาโดยยึดหลักคุณธรรม</w:t>
      </w:r>
      <w:r>
        <w:rPr>
          <w:rFonts w:cs="Cordia New"/>
          <w:szCs w:val="32"/>
        </w:rPr>
        <w:t xml:space="preserve"> </w:t>
      </w:r>
      <w:r>
        <w:rPr>
          <w:szCs w:val="32"/>
        </w:rPr>
        <w:t xml:space="preserve">8 </w:t>
      </w:r>
      <w:r>
        <w:rPr>
          <w:szCs w:val="32"/>
        </w:rPr>
        <w:t>ประการของสำนักงานคณะกรรมการการศึกษาขั้นพื้นฐาน</w:t>
      </w:r>
      <w:r>
        <w:rPr>
          <w:rFonts w:cs="Cordia New"/>
          <w:szCs w:val="32"/>
        </w:rPr>
        <w:t xml:space="preserve"> </w:t>
      </w:r>
      <w:r>
        <w:rPr>
          <w:szCs w:val="32"/>
        </w:rPr>
        <w:t>และแนวคิดเศรษฐกิจพอเพียงตามแนวพระราชดำริของพระบาทสมเด็จพระปรมินทรมหาภูมิพลอดุลยเดชมหาราช</w:t>
      </w:r>
      <w:r>
        <w:rPr>
          <w:rFonts w:cs="Cordia New"/>
          <w:szCs w:val="32"/>
        </w:rPr>
        <w:t xml:space="preserve"> </w:t>
      </w:r>
      <w:r>
        <w:rPr>
          <w:szCs w:val="32"/>
        </w:rPr>
        <w:t>คือ</w:t>
      </w:r>
      <w:r>
        <w:rPr>
          <w:rFonts w:cs="Cordia New"/>
          <w:szCs w:val="32"/>
        </w:rPr>
        <w:t xml:space="preserve"> </w:t>
      </w:r>
      <w:r>
        <w:rPr>
          <w:szCs w:val="32"/>
        </w:rPr>
        <w:t>มีเหตุผล</w:t>
      </w:r>
      <w:r>
        <w:rPr>
          <w:rFonts w:cs="Cordia New"/>
          <w:szCs w:val="32"/>
        </w:rPr>
        <w:t xml:space="preserve"> </w:t>
      </w:r>
      <w:r>
        <w:rPr>
          <w:szCs w:val="32"/>
        </w:rPr>
        <w:t>พอประมาณ</w:t>
      </w:r>
      <w:r>
        <w:rPr>
          <w:rFonts w:cs="Cordia New"/>
          <w:szCs w:val="32"/>
        </w:rPr>
        <w:t xml:space="preserve"> </w:t>
      </w:r>
      <w:r>
        <w:rPr>
          <w:szCs w:val="32"/>
        </w:rPr>
        <w:t>มีภูมิคุ้มกันในตัวเอง</w:t>
      </w:r>
      <w:r>
        <w:rPr>
          <w:rFonts w:cs="Cordia New"/>
          <w:szCs w:val="32"/>
        </w:rPr>
        <w:t xml:space="preserve"> </w:t>
      </w:r>
      <w:r>
        <w:rPr>
          <w:szCs w:val="32"/>
        </w:rPr>
        <w:t>และมีเงื่อนไขด้านคุณธรรมและเงื่อนไข</w:t>
      </w:r>
      <w:r>
        <w:rPr>
          <w:rFonts w:cs="Cordia New"/>
          <w:szCs w:val="32"/>
        </w:rPr>
        <w:t xml:space="preserve"> </w:t>
      </w:r>
      <w:r>
        <w:rPr>
          <w:szCs w:val="32"/>
        </w:rPr>
        <w:t>ด้านความรู้ที่เหมาะสม</w:t>
      </w:r>
      <w:r>
        <w:rPr>
          <w:rFonts w:cs="Cordia New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ทรงมีพระราชดำรัสให้พสกนิกรอยู่อย่างพอเพีย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กิ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สอดคล้องกับแนวทางปรัชญาเศรษฐกิจพอเพียงที่ต้องการให้นักเรียนตระหนักในการวางแผนใช้จ่าย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บ้านบางเท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สนองพระราชดำริของพระองค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จัดตั้งโครงการออมทรัพย์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สนับสนุนให้นักเรียนรู้จักใช้จ่ายอย่างประหย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้จักเก็บออมในส่วนที่เหลือเพื่อนำไปใช้ในยามที่จำ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นอยู่ตามฐานะและการบริโภคอย่างพอเพีย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พื่อให้สอดคล้องกับมาตรฐ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จึงได้จัดทำโครงการนี้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ุ่งเน้นให้ผู้เรียนมีคุณ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ยธรรมและค่านิยมที่พึงประสงค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คนเก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ึ่งพาตนเอง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ชีวิตอยู่อย่างมีความสุ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1"/>
          <w:numId w:val="10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ักเรียนได้เรียนรู้และตระหนักเห็นถึงความสำคัญในการประหยัดและอดออม</w:t>
      </w:r>
    </w:p>
    <w:p>
      <w:pPr>
        <w:pStyle w:val="Normal"/>
        <w:numPr>
          <w:ilvl w:val="1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ัก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>รู้จักการวางแผนการใช้จ่าย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ผลที่เกิดจากการประหยัดและอดออมได้</w:t>
      </w:r>
    </w:p>
    <w:p>
      <w:pPr>
        <w:pStyle w:val="Normal"/>
        <w:numPr>
          <w:ilvl w:val="1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ร้างวินัยด้านการใช้จ่ายเงินอย่างประหยัดและอดออมให้กับนักเรียน จากการทำ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  <w:r>
        <w:rPr>
          <w:rFonts w:ascii="Angsana New" w:hAnsi="Angsana New"/>
          <w:sz w:val="32"/>
          <w:sz w:val="32"/>
          <w:szCs w:val="32"/>
        </w:rPr>
        <w:t>ประจำวัน</w:t>
      </w:r>
    </w:p>
    <w:p>
      <w:pPr>
        <w:pStyle w:val="Normal"/>
        <w:numPr>
          <w:ilvl w:val="1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รณรงค์และปลูกฝัง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ู้จักประหยัด อดอ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แนวทางหลักปรัชญาเศรษฐกิจพอเพียง </w:t>
      </w:r>
    </w:p>
    <w:p>
      <w:pPr>
        <w:pStyle w:val="Normal"/>
        <w:numPr>
          <w:ilvl w:val="1"/>
          <w:numId w:val="3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มีคุณลักษณะอันพึงประสงค์ ประหยัด อดออม ซื่อสัตย์  </w:t>
      </w:r>
      <w:r>
        <w:rPr>
          <w:rFonts w:ascii="Angsana New" w:hAnsi="Angsana New"/>
          <w:sz w:val="32"/>
          <w:sz w:val="32"/>
          <w:szCs w:val="32"/>
        </w:rPr>
        <w:t>และมีวินัยในตนเอง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7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1 </w:t>
      </w:r>
      <w:r>
        <w:rPr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Style17"/>
        <w:ind w:left="720" w:firstLine="720"/>
        <w:rPr/>
      </w:pPr>
      <w:r>
        <w:rPr>
          <w:sz w:val="32"/>
          <w:szCs w:val="32"/>
        </w:rPr>
        <w:t xml:space="preserve">3.1.1  </w:t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 xml:space="preserve">ชั้นอนุบาลเข้าร่วมออมเงินกับครูประจำชั้นอย่างน้อยร้อยละ  </w:t>
      </w:r>
      <w:r>
        <w:rPr>
          <w:sz w:val="32"/>
          <w:szCs w:val="32"/>
        </w:rPr>
        <w:t>85</w:t>
      </w:r>
    </w:p>
    <w:p>
      <w:pPr>
        <w:pStyle w:val="Style17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2 </w:t>
      </w:r>
      <w:r>
        <w:rPr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ind w:left="1080" w:hanging="0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3.2.1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ได้เรียนรู้และตระหนักเห็นถึงความสำคัญในการประหยัดและอดออม</w:t>
      </w:r>
    </w:p>
    <w:p>
      <w:pPr>
        <w:pStyle w:val="Style17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3.2.2 </w:t>
      </w:r>
      <w:r>
        <w:rPr>
          <w:sz w:val="32"/>
          <w:sz w:val="32"/>
          <w:szCs w:val="32"/>
        </w:rPr>
        <w:t>นักเรียนวางแผนการใช้จ่าย</w:t>
      </w:r>
      <w:r>
        <w:rPr>
          <w:sz w:val="32"/>
          <w:sz w:val="32"/>
          <w:szCs w:val="32"/>
        </w:rPr>
        <w:t>เงินได้</w:t>
      </w:r>
      <w:r>
        <w:rPr>
          <w:sz w:val="32"/>
          <w:sz w:val="32"/>
          <w:szCs w:val="32"/>
        </w:rPr>
        <w:t>อย่างเหมาะส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.3 </w:t>
      </w:r>
      <w:r>
        <w:rPr>
          <w:rFonts w:ascii="Angsana New" w:hAnsi="Angsana New"/>
          <w:sz w:val="32"/>
          <w:sz w:val="32"/>
          <w:szCs w:val="32"/>
        </w:rPr>
        <w:t>นักเรียน มีเงินออม มีเงินเก็บ และสามารถนำเงินนั้นมา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สิ่งที่จำเป็น</w:t>
      </w:r>
    </w:p>
    <w:p>
      <w:pPr>
        <w:pStyle w:val="Style15"/>
        <w:tabs>
          <w:tab w:val="clear" w:pos="720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และการดำเนินการ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58"/>
        <w:gridCol w:w="990"/>
        <w:gridCol w:w="951"/>
        <w:gridCol w:w="972"/>
        <w:gridCol w:w="1248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 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ื่น ๆ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วางแผ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ข้อมูลการทำ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มัติ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ชี้แจงคณะทำงา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ทำงานและวางแผนดำเนินกา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มทรัพย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ลอด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ระชาสัมพันธ์โครงการและเผยแพร่ผลงา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</w:t>
            </w:r>
            <w:r>
              <w:rPr>
                <w:rFonts w:cs="Angsana New" w:ascii="Angsana New" w:hAnsi="Angsana New"/>
                <w:sz w:val="32"/>
                <w:szCs w:val="32"/>
              </w:rPr>
              <w:t>2557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นยา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</w:tabs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งบประมาณทั้งสิ้น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0"/>
        <w:gridCol w:w="950"/>
        <w:gridCol w:w="991"/>
        <w:gridCol w:w="1299"/>
        <w:gridCol w:w="990"/>
        <w:gridCol w:w="971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งที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ื่น 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สิ้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</w:tbl>
    <w:p>
      <w:pPr>
        <w:pStyle w:val="Style15"/>
        <w:tabs>
          <w:tab w:val="clear" w:pos="720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tabs>
          <w:tab w:val="clear" w:pos="720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โครงการ</w:t>
      </w:r>
    </w:p>
    <w:p>
      <w:pPr>
        <w:pStyle w:val="Style15"/>
        <w:tabs>
          <w:tab w:val="clear" w:pos="72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งิน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อุดหนุ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  <w:t>1,000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>)</w:t>
        <w:tab/>
        <w:tab/>
        <w:t>-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-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5"/>
        <w:tabs>
          <w:tab w:val="clear" w:pos="720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,000</w:t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บ้าน</w:t>
      </w:r>
      <w:r>
        <w:rPr>
          <w:rFonts w:ascii="Angsana New" w:hAnsi="Angsana New"/>
          <w:sz w:val="32"/>
          <w:sz w:val="32"/>
          <w:szCs w:val="32"/>
        </w:rPr>
        <w:t>บางเทา</w:t>
      </w:r>
    </w:p>
    <w:p>
      <w:pPr>
        <w:pStyle w:val="Normal"/>
        <w:tabs>
          <w:tab w:val="clear" w:pos="720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ลอดปีการศึกษา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ยงาน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บริหารงาน</w:t>
      </w:r>
      <w:r>
        <w:rPr>
          <w:rFonts w:ascii="Angsana New" w:hAnsi="Angsana New"/>
          <w:sz w:val="32"/>
          <w:sz w:val="32"/>
          <w:szCs w:val="32"/>
        </w:rPr>
        <w:t>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126"/>
        <w:gridCol w:w="2358"/>
      </w:tblGrid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ผลผลิต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นักเรียน</w:t>
            </w:r>
            <w:r>
              <w:rPr>
                <w:sz w:val="32"/>
                <w:sz w:val="32"/>
                <w:szCs w:val="32"/>
              </w:rPr>
              <w:t>ฝากเงินอย่างสม่ำเสม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ป็นคนรู้จักประหยัดอดออม รู้จักเก็บใน    ส่วนที่เหลือและมีเงินใช้ในยามที่จำเป็</w:t>
            </w:r>
            <w:r>
              <w:rPr/>
              <w:t>น</w:t>
            </w:r>
          </w:p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</w:t>
            </w:r>
          </w:p>
          <w:p>
            <w:pPr>
              <w:pStyle w:val="Normal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แบบบันทึกการฝาก</w:t>
            </w:r>
            <w:r>
              <w:rPr/>
              <w:t>เง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</w:t>
            </w:r>
          </w:p>
          <w:p>
            <w:pPr>
              <w:pStyle w:val="Normal"/>
              <w:rPr>
                <w:rFonts w:ascii="Angsana New" w:hAnsi="Angsan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รายงานผล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ผลลัพ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รียนรู้และตระหนักเห็นถึงความสำคัญ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หยัดและอดอ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วางแผนการใช้จ่าย</w:t>
            </w:r>
            <w:r>
              <w:rPr>
                <w:sz w:val="32"/>
                <w:sz w:val="32"/>
                <w:szCs w:val="32"/>
              </w:rPr>
              <w:t>เงิ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 มีเงินออม มีเงินเก็บ และสามารถนำ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้นมา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สิ่งที่จำ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ในเรื่องของความพอด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แบบบันทึกการฝาก</w:t>
            </w:r>
            <w:r>
              <w:rPr/>
              <w:t>เง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รายงาน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120" w:after="1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</w:p>
    <w:p>
      <w:pPr>
        <w:pStyle w:val="Normal"/>
        <w:spacing w:before="120" w:after="120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ascii="Angsana New" w:hAnsi="Angsana New"/>
          <w:sz w:val="30"/>
          <w:sz w:val="30"/>
          <w:szCs w:val="30"/>
        </w:rPr>
        <w:t>รูสหน๊ะ   แต</w:t>
      </w:r>
      <w:r>
        <w:rPr>
          <w:rFonts w:cs="Angsana New" w:ascii="Angsana New" w:hAnsi="Angsana New"/>
          <w:sz w:val="30"/>
          <w:szCs w:val="30"/>
        </w:rPr>
        <w:t>)</w:t>
        <w:tab/>
        <w:tab/>
        <w:tab/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  (</w:t>
      </w:r>
      <w:r>
        <w:rPr>
          <w:rFonts w:ascii="Angsana New" w:hAnsi="Angsana New"/>
          <w:sz w:val="30"/>
          <w:sz w:val="30"/>
          <w:szCs w:val="30"/>
        </w:rPr>
        <w:t>นางสาวสุภารัตน์     รัตนพงษ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before="120" w:after="120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ำแหน่ง ครูโรงเรียนบ้านบางเทา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ตำแหน่ง หัวหน้าฝ่ายบริหารงานทั่วไป</w:t>
      </w:r>
    </w:p>
    <w:p>
      <w:pPr>
        <w:pStyle w:val="Normal"/>
        <w:spacing w:before="120" w:after="1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ผู้เสนอโครงการ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ผู้</w:t>
      </w:r>
      <w:r>
        <w:rPr>
          <w:rFonts w:ascii="Angsana New" w:hAnsi="Angsana New"/>
          <w:sz w:val="30"/>
          <w:sz w:val="30"/>
          <w:szCs w:val="30"/>
        </w:rPr>
        <w:t>เห็นชอบ</w:t>
      </w:r>
      <w:r>
        <w:rPr>
          <w:rFonts w:ascii="Angsana New" w:hAnsi="Angsana New"/>
          <w:sz w:val="30"/>
          <w:sz w:val="30"/>
          <w:szCs w:val="30"/>
        </w:rPr>
        <w:t>โครงการ</w:t>
      </w:r>
    </w:p>
    <w:p>
      <w:pPr>
        <w:pStyle w:val="Normal"/>
        <w:spacing w:before="120" w:after="1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before="120" w:after="1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1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12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spacing w:before="120" w:after="1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</w:p>
    <w:p>
      <w:pPr>
        <w:pStyle w:val="Normal"/>
        <w:spacing w:before="120" w:after="1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ภูวัชร    กิ่งท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before="120" w:after="1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ผู้อำนวยการโรงเรียนบ้าน</w:t>
      </w:r>
      <w:r>
        <w:rPr>
          <w:rFonts w:ascii="Angsana New" w:hAnsi="Angsana New"/>
          <w:sz w:val="30"/>
          <w:sz w:val="30"/>
          <w:szCs w:val="30"/>
        </w:rPr>
        <w:t>บางเทา</w:t>
      </w:r>
    </w:p>
    <w:p>
      <w:pPr>
        <w:pStyle w:val="Normal"/>
        <w:spacing w:before="12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</w:t>
      </w:r>
      <w:r>
        <w:rPr>
          <w:rFonts w:ascii="Angsana New" w:hAnsi="Angsana New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่งเสริมพัฒนาการด้า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อง</w:t>
      </w:r>
      <w:r>
        <w:rPr>
          <w:rFonts w:ascii="Angsana New" w:hAnsi="Angsana New"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 - 3.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ที่รับผิดช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บริหารงาน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อริสรา   ยม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7 –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ประเมินคุณภาพภายนอกของสำนักงานรับรองมาตรฐานประเมินคุณภาพ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ศ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พบว่าผู้เรียนปฐมวัยควรได้รับการพัฒนาด้านคิดวิเคราะห์ คิดสังเคราะห์พัฒนากิจกรรมทักษะสัมพันธ์แต่ละหน่วยประสบการณ์ควรได้รับการส่งเสริมกิจ</w:t>
      </w:r>
      <w:r>
        <w:rPr>
          <w:rFonts w:ascii="Angsana New" w:hAnsi="Angsana New"/>
          <w:sz w:val="32"/>
          <w:sz w:val="32"/>
          <w:szCs w:val="32"/>
        </w:rPr>
        <w:t>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ด็กรู้จักการสร้างผลงานที่เกิดจากความคิดจินตนาการ ความคิดสร้างสรรค์ ควรได้รับการพัฒนากิจกรรมส่งเสริมประชาธิปไตยร่วมกับ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ฝึกทักษะการเรียนรู้วิถีประชาธิปไตยการเลือกประธานนักเรียน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ศึกษาปฐมวัย เพื่อการประกันคุณภาพภายในของสถาน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ำหนดให้สถานศึกษาต้องจัดกิจกรรมที่ส่งเสริมพัฒนาการทางด้านสังคม โดย ถือเป็นหน้าที่ของสถานศึกษาต้องดำเนินการเพื่อการประกันคุณภาพภายในของสถานศึกษาและเพื่อใช้เป็นเครื่องมือในการส่งเสริมสนับสนุนให้ระบบการประกันคุณภาพภายในของสถานศึกษาเข้มแข็งและยั่งยื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ดังนั้นโรงเรียนบ้าน</w:t>
      </w:r>
      <w:r>
        <w:rPr>
          <w:rFonts w:ascii="Angsana New" w:hAnsi="Angsana New"/>
          <w:sz w:val="32"/>
          <w:sz w:val="32"/>
          <w:szCs w:val="32"/>
        </w:rPr>
        <w:t xml:space="preserve">บางเทา </w:t>
      </w:r>
      <w:r>
        <w:rPr>
          <w:rFonts w:ascii="Angsana New" w:hAnsi="Angsana New"/>
          <w:sz w:val="32"/>
          <w:sz w:val="32"/>
          <w:szCs w:val="32"/>
        </w:rPr>
        <w:t>จึงได้จัดทำโครงการส่งเสริมพัฒนาการด้านสังคม สำหรับเด็กปฐมวัยขึ้น โดยมุ่งหวังที่จะให้การดำเนินงานให้สอดคล้องกับนโยบายของสำนักงานเขตพื้นที่การศึกษาประถมศึกษา</w:t>
      </w:r>
      <w:r>
        <w:rPr>
          <w:rFonts w:ascii="Angsana New" w:hAnsi="Angsana New"/>
          <w:sz w:val="32"/>
          <w:sz w:val="32"/>
          <w:szCs w:val="32"/>
        </w:rPr>
        <w:t xml:space="preserve">ภูเก็ต 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คณะกรรมการการศึกษาขั้นพื้นฐาน และกระทรวงศึกษาธิ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ส่งเสริมให้เด็กมีวินัยรับผิดชอบ เชื่อฟังคำสั่งสอนของพ่อแม่ ครูอาจาร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ส่งเสริมให้เด็กมีความซื่อสัตย์ สุจริต ช่วยเหลือแบ่งปัน</w:t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ngsana New" w:ascii="Angsana New" w:hAnsi="Angsana New"/>
          <w:szCs w:val="32"/>
        </w:rPr>
        <w:t xml:space="preserve">3. </w:t>
      </w:r>
      <w:r>
        <w:rPr>
          <w:rFonts w:ascii="Angsana New" w:hAnsi="Angsana New" w:cs="Angsana New"/>
          <w:szCs w:val="32"/>
        </w:rPr>
        <w:t>เพื่อส่งเสริมให้เด็กสามารถเล่นและทำงานร่วมกับผู้อื่นได้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4. </w:t>
      </w:r>
      <w:r>
        <w:rPr>
          <w:rFonts w:ascii="Angsana New" w:hAnsi="Angsana New" w:cs="Angsana New"/>
          <w:szCs w:val="32"/>
        </w:rPr>
        <w:t>เพื่อส่งเสริมให้เด็กมีความประพฤติตนตามวัฒนธรรมไทยและศาสนาที่ตนนับถือ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3.1.1 </w:t>
      </w:r>
      <w:r>
        <w:rPr>
          <w:rFonts w:ascii="Angsana New" w:hAnsi="Angsana New" w:cs="Angsana New"/>
          <w:szCs w:val="32"/>
        </w:rPr>
        <w:t xml:space="preserve">เด็กร้อยละ </w:t>
      </w:r>
      <w:r>
        <w:rPr>
          <w:rFonts w:cs="Angsana New" w:ascii="Angsana New" w:hAnsi="Angsana New"/>
          <w:szCs w:val="32"/>
        </w:rPr>
        <w:t>85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มีวินัยรับผิดชอบ เชื่อฟังคำสั่งสอนของพ่อแม่ ครูอาจารย์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3.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็กร้อยละ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>มีความซื่อสัตย์ สุจริต ช่วยเหลือแบ่งป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1.3 </w:t>
      </w:r>
      <w:r>
        <w:rPr>
          <w:rFonts w:ascii="Angsana New" w:hAnsi="Angsana New"/>
          <w:sz w:val="32"/>
          <w:sz w:val="32"/>
          <w:szCs w:val="32"/>
        </w:rPr>
        <w:t xml:space="preserve">เด็กร้อยละ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>สามารถเล่นและทำงานร่วมกับผู้อื่นได้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3.1.4 </w:t>
      </w:r>
      <w:r>
        <w:rPr>
          <w:rFonts w:ascii="Angsana New" w:hAnsi="Angsana New" w:cs="Angsana New"/>
          <w:szCs w:val="32"/>
        </w:rPr>
        <w:t xml:space="preserve">เด็กร้อยละ </w:t>
      </w:r>
      <w:r>
        <w:rPr>
          <w:rFonts w:cs="Angsana New" w:ascii="Angsana New" w:hAnsi="Angsana New"/>
          <w:szCs w:val="32"/>
        </w:rPr>
        <w:t>85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มีความประพฤติตนตามวัฒนธรรมไทยและศาสนาที่ตนนับถือ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</w:t>
      </w:r>
      <w:r>
        <w:rPr>
          <w:rFonts w:cs="Angsana New" w:ascii="Angsana New" w:hAnsi="Angsana New"/>
          <w:szCs w:val="32"/>
        </w:rPr>
        <w:t xml:space="preserve">3.2 </w:t>
      </w:r>
      <w:r>
        <w:rPr>
          <w:rFonts w:ascii="Angsana New" w:hAnsi="Angsana New" w:cs="Angsana New"/>
          <w:szCs w:val="32"/>
        </w:rPr>
        <w:t>เชิงคุณภาพ</w:t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ngsana New" w:ascii="Angsana New" w:hAnsi="Angsana New"/>
          <w:szCs w:val="32"/>
        </w:rPr>
        <w:t xml:space="preserve">3.2.1 </w:t>
      </w:r>
      <w:r>
        <w:rPr>
          <w:rFonts w:ascii="Angsana New" w:hAnsi="Angsana New" w:cs="Angsana New"/>
          <w:szCs w:val="32"/>
        </w:rPr>
        <w:t>เด็กมีวินัยรับผิดชอบ เชื่อฟังคำสั่งสอนของพ่อแม่ ครูอาจารย์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3.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็กมีความซื่อสัตย์ สุจริต ช่วยเหลือแบ่งป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2.3 </w:t>
      </w:r>
      <w:r>
        <w:rPr>
          <w:rFonts w:ascii="Angsana New" w:hAnsi="Angsana New"/>
          <w:sz w:val="32"/>
          <w:sz w:val="32"/>
          <w:szCs w:val="32"/>
        </w:rPr>
        <w:t>เด็กสามารถเล่นและทำงานร่วมกับผู้อื่นได้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3.2.4 </w:t>
      </w:r>
      <w:r>
        <w:rPr>
          <w:rFonts w:ascii="Angsana New" w:hAnsi="Angsana New" w:cs="Angsana New"/>
          <w:szCs w:val="32"/>
        </w:rPr>
        <w:t>เด็กมีความประพฤติตนตามวัฒนธรรมไทยและศาสนาที่ตนนับถือ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097"/>
      </w:tblGrid>
      <w:tr>
        <w:trPr>
          <w:trHeight w:val="4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รูสายชั้นระดับปฐมวัยทุก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การจัดกิจกรรมต่อฝ่าย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7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ระดับ ปฐมวัยทุกคน</w:t>
            </w:r>
          </w:p>
        </w:tc>
      </w:tr>
      <w:tr>
        <w:trPr>
          <w:trHeight w:val="4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บันทึกความ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รูสายชั้นระดับปฐมวัยทุก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การจัดกิจกรรมต่อฝ่าย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ระดับ ปฐมวัยทุกคน</w:t>
            </w:r>
          </w:p>
        </w:tc>
      </w:tr>
      <w:tr>
        <w:trPr>
          <w:trHeight w:val="3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3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วันไหว้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รูสายชั้นระดับปฐมวัยทุก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ระดับ ปฐมวัยทุกคน</w:t>
            </w:r>
          </w:p>
        </w:tc>
      </w:tr>
      <w:tr>
        <w:trPr>
          <w:trHeight w:val="3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นิทานสอ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รูสายชั้นระดับปฐมวัยทุก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การจัดกิจกรรมต่อฝ่าย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ระดับ ปฐมวัยทุกคน</w:t>
            </w:r>
          </w:p>
        </w:tc>
      </w:tr>
      <w:tr>
        <w:trPr>
          <w:trHeight w:val="3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วันแ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รูสายชั้นระดับปฐมวัยทุก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ระดับ ปฐมวัยทุกคน</w:t>
            </w:r>
          </w:p>
        </w:tc>
      </w:tr>
      <w:tr>
        <w:trPr>
          <w:trHeight w:val="5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วร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รูสายชั้นระดับปฐมวัยทุก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การจัดกิจกรรมต่อฝ่าย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7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ระดับ ปฐมวัยทุกคน</w:t>
            </w:r>
          </w:p>
        </w:tc>
      </w:tr>
      <w:tr>
        <w:trPr>
          <w:trHeight w:val="3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3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มารยาทไทย</w:t>
            </w:r>
          </w:p>
          <w:p>
            <w:pPr>
              <w:pStyle w:val="11"/>
              <w:ind w:left="0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ประชุมครูสายชั้นระดับปฐมวัยทุกคน</w:t>
            </w:r>
          </w:p>
          <w:p>
            <w:pPr>
              <w:pStyle w:val="11"/>
              <w:ind w:left="0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ดำเนินการจัดกิจกรรม</w:t>
            </w:r>
          </w:p>
          <w:p>
            <w:pPr>
              <w:pStyle w:val="11"/>
              <w:ind w:left="0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ประเมินผลการจัดกิจกรรม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Cs w:val="32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ระดับ ปฐมวัยทุกคน</w:t>
            </w:r>
          </w:p>
        </w:tc>
      </w:tr>
      <w:tr>
        <w:trPr>
          <w:trHeight w:val="3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ลาง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รูสายชั้นระดับปฐมวัยทุก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7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ระดับ ปฐมวัยทุกคน</w:t>
            </w:r>
          </w:p>
        </w:tc>
      </w:tr>
      <w:tr>
        <w:trPr>
          <w:trHeight w:val="3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หนูน้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ศาส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รูสายชั้นระดับปฐมวัยทุก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การจัดกิจกรรมต่อฝ่ายบริหา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7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ระดับ ปฐมวัยทุกค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ที่ใช้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1417"/>
        <w:gridCol w:w="1134"/>
        <w:gridCol w:w="1497"/>
      </w:tblGrid>
      <w:tr>
        <w:trPr>
          <w:trHeight w:val="4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รักโรง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บันทึกความดี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 สมุดบันทึกความ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วันไหว้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นิทานสอนใจ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 หนังสือนิทานส่งเสริมคุณธรรม 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วันแม่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 กระดาษการ์ดส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เวรประจำ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มารยาท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ลางแจ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หนูน้อยเรียนรู้ศาสนา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 หนังสือ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ส่งเสริมประชาธิปไต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ั้ง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อุดหนุ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cs="Angsana New" w:ascii="Angsana New" w:hAnsi="Angsana New"/>
          <w:sz w:val="32"/>
          <w:szCs w:val="32"/>
        </w:rPr>
        <w:t>1,84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นอก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ยได้สถานศึกษา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 -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 xml:space="preserve">        -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,84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ัวเฉลี่ยจ่ายทุก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1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ความสำเร็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ที่ใช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วินัยรับผิดชอบ เชื่อฟังคำสั่งสอนของพ่อแม่ ครูอาจารย์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ความซื่อสัตย์ สุจริต ช่วยเหลือแบ่งปัน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ามารถเล่นและทำงานร่วมกับผู้อื่นได้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ความประพฤติตนตามวัฒนธรรมไทยและศาสนาที่ตนนับถ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ภา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รุปผลการปฏิบัติ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พัฒนาคุณภาพการศึกษาของสถานศึกษ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วินัยรับผิดชอบ เชื่อฟังคำสั่งสอนของพ่อแม่ ครูอาจารย์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ความซื่อสัตย์ สุจริต ช่วยเหลือแบ่งปัน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ามารถเล่นและทำงานร่วมกับผู้อื่นได้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ความประพฤติตนตามวัฒนธรรมไทยและศาสนาที่ตนนับถ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มีพัฒนาการครบ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ภา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รุปผลการปฏิบัติ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พัฒนาคุณภาพการศึกษาของสถานศึกษา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ngsana New" w:ascii="Angsana New" w:hAnsi="Angsana New"/>
          <w:b/>
          <w:bCs/>
          <w:szCs w:val="32"/>
        </w:rPr>
        <w:tab/>
      </w:r>
      <w:r>
        <w:rPr>
          <w:rFonts w:cs="Angsana New" w:ascii="Angsana New" w:hAnsi="Angsana New"/>
          <w:szCs w:val="32"/>
        </w:rPr>
        <w:tab/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szCs w:val="32"/>
        </w:rPr>
        <w:t xml:space="preserve">        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eastAsia="Angsana New" w:cs="Angsana New" w:ascii="Angsana New" w:hAnsi="Angsana New"/>
          <w:szCs w:val="32"/>
        </w:rPr>
        <w:t xml:space="preserve">        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……………………………</w:t>
      </w:r>
      <w:r>
        <w:rPr>
          <w:rFonts w:cs="Angsana New" w:ascii="Angsana New" w:hAnsi="Angsana New"/>
          <w:szCs w:val="32"/>
        </w:rPr>
        <w:t>..                                         ………………..…………………</w:t>
      </w:r>
    </w:p>
    <w:p>
      <w:pPr>
        <w:pStyle w:val="Normal"/>
        <w:tabs>
          <w:tab w:val="clear" w:pos="720"/>
          <w:tab w:val="left" w:pos="559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</w:t>
      </w:r>
      <w:r>
        <w:rPr>
          <w:rFonts w:ascii="Angsana New" w:hAnsi="Angsana New"/>
        </w:rPr>
        <w:t>อริสรา  ยมดี</w:t>
      </w:r>
      <w:r>
        <w:rPr>
          <w:rFonts w:cs="Angsana New" w:ascii="Angsana New" w:hAnsi="Angsana New"/>
        </w:rPr>
        <w:t xml:space="preserve">)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วิภาวดี   ดำสอ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59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>คร</w:t>
      </w:r>
      <w:r>
        <w:rPr>
          <w:rFonts w:ascii="Angsana New" w:hAnsi="Angsana New"/>
        </w:rPr>
        <w:t>ูโรงเรียนบ้านบางเทา                                                                    หัวหน้าฝ่ายบริหารงานวิชาการ</w:t>
      </w:r>
    </w:p>
    <w:p>
      <w:pPr>
        <w:pStyle w:val="11"/>
        <w:tabs>
          <w:tab w:val="clear" w:pos="720"/>
          <w:tab w:val="left" w:pos="5595" w:leader="none"/>
        </w:tabs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  <w:szCs w:val="32"/>
        </w:rPr>
        <w:t>ผู้เสนอโครงการ</w:t>
      </w:r>
      <w:r>
        <w:rPr>
          <w:rFonts w:cs="Angsana New" w:ascii="Angsana New" w:hAnsi="Angsana New"/>
          <w:szCs w:val="32"/>
        </w:rPr>
        <w:tab/>
        <w:t xml:space="preserve">              </w:t>
      </w:r>
      <w:r>
        <w:rPr>
          <w:rFonts w:ascii="Angsana New" w:hAnsi="Angsana New" w:cs="Angsana New"/>
          <w:szCs w:val="32"/>
        </w:rPr>
        <w:t>ผู้เห็นชอบโครงการ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ngsana New" w:hAnsi="Angsana New" w:eastAsia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szCs w:val="32"/>
        </w:rPr>
        <w:t>…………………………………</w:t>
      </w:r>
    </w:p>
    <w:p>
      <w:pPr>
        <w:pStyle w:val="Normal"/>
        <w:tabs>
          <w:tab w:val="clear" w:pos="720"/>
          <w:tab w:val="left" w:pos="559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ภูวัชร   กิ่งทอ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59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                                                             </w:t>
      </w:r>
      <w:r>
        <w:rPr>
          <w:rFonts w:ascii="Angsana New" w:hAnsi="Angsana New"/>
        </w:rPr>
        <w:t>ผู้อำนวยการโรงเรียนบ้านบางเทา</w:t>
      </w:r>
    </w:p>
    <w:p>
      <w:pPr>
        <w:pStyle w:val="11"/>
        <w:tabs>
          <w:tab w:val="clear" w:pos="720"/>
          <w:tab w:val="left" w:pos="5595" w:leader="none"/>
        </w:tabs>
        <w:spacing w:lineRule="auto" w:line="240" w:before="0" w:after="0"/>
        <w:contextualSpacing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  <w:r>
        <w:rPr>
          <w:rFonts w:ascii="Angsana New" w:hAnsi="Angsana New" w:cs="Angsana New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ชื่อโครงการ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โครงการป้องกันสารเสพติดในสถานศึกษ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กลยุทธ์สถานศึกษา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2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พัฒนาคุณภาพนักเรียนและกระบว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ของโครงการ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ใหม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ว่าที่ร้อยตรีหญิงศิริโฉม   หนูเปี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. 2557 -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งบอุดหนุน จำนว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7,50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ยาเสพติดเป็นปัญหาสำคัญซึ่งมีผลกระทบและเป็นภัยต่อความมั่นคงของประเทศ รัฐบาลได้กำหนดให้การป้องกันและแก้ไขปัญหายาเสพติดเป็นวาระแห่งชาติ และกำหนดยุทธศาสตร์พลังแผ่นดินเอาชนะยาเสพติดเพื่อให้ทุกหน่วยงานที่เกี่ยวข้อง ยึดเป็นหลักในการขับเคลื่อนงานยาเสพติดและได้มอบหมายให้กระทรวงศึกษาธิการ เป็นหน่วยงานหลักรับผิดชอบแผ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ผนการสร้างภูมิคุ้มกันและสร้างระบบป้องกัน เฝ้าระวังและแก้ไขปัญหายาเสพติดในสถานศึกษา</w:t>
      </w:r>
    </w:p>
    <w:p>
      <w:pPr>
        <w:pStyle w:val="Normal"/>
        <w:shd w:fill="FFFFFF" w:val="clear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และเยาวชน เป็นเป้าหมายของขบวนการยาเสพติด  เนื่องจากเป็นวัยที่เอื้อต่อการเข้าไปเกี่ยวข้องกับยาเสพติดทั้งปัจจัยจากตนเอง คือ เป็นวัยที่ต้องการเรียนรู้ อยากลอง ต้องการเรียกร้องความสนใจ ต้องการค้นหา  สร้างตัวตน  สร้างการยอมรับ มีแรงผลักดันทางอารมณ์สูง กล้าเสี่ยง กล้าทำสิ่งท้าทาย นอกจากนี้ นักค้ายาเสพติดต่างมองว่า เยาวชนส่วนใหญ่มีเงิน จึงมีความมั่นใจว่าการค้ายาเสพติดกับเยาวชนนั้น จะทำให้มีลูกค้าอยู่สม่ำเสมอ จากสถิติค้ายาเสพติดพบว่า เด็กและเยาวชนที่เข้าไปเกี่ยวข้องกับยาเสพติดเริ่มมีอายุน้อยลง ดังนั้น จึงจำเป็นอย่างยิ่งที่ จะต้องเรียนรู้วิธีป้องกันยาเสพติดในเด็กและเยาวชน เพื่อจะได้สามารถร่วมมือกันปกป้องเด็กและเยาวชน จากปัญหายาเสพติด</w:t>
      </w:r>
      <w:r>
        <w:rPr>
          <w:rFonts w:ascii="Angsana New" w:hAnsi="Angsana New"/>
          <w:sz w:val="32"/>
          <w:sz w:val="32"/>
          <w:szCs w:val="32"/>
        </w:rPr>
        <w:t>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โรงเรียนเป็นส่วนหนึ่งของชุมชนและสังคม  นอกจากให้ความรู้ในด้านต่าง ๆ  แก่นักเรียนแล้วยังต้องมีหน้าที่รับผิดชอบดูแลสุขภาพพลานามัยให้สมบูรณ์อยู่เสมอ  แต่ในสภาพปัจจุบันปัญหายาเสพติดซึ่งมาในรูปแบบและวิธีการต่าง ๆ แพร่หลายเข้าไปสู่เยาวชนและสถานศึกษา ต่าง ๆ  มากยิ่งขึ้น ทางโรงเรียนจึงมีความจำเป็นที่จะหาแนวทางป้องกันและแก้ไขปัญหายาเสพติดดังกล่าวมิให้เกิดขึ้นในโรงเรีย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eastAsia="Times New Roman"/>
          <w:sz w:val="32"/>
          <w:sz w:val="32"/>
          <w:szCs w:val="32"/>
        </w:rPr>
        <w:t>เพื่อสร้างภูมิคุ้มกันทางด้านสุขภาพพลานามัยที่สมบูรณ์แข็งแรงให้แก่นักเรีย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eastAsia="Times New Roman"/>
          <w:sz w:val="32"/>
          <w:sz w:val="32"/>
          <w:szCs w:val="32"/>
        </w:rPr>
        <w:t>เพื่อสร้างภูมิคุ้มกันทางด้านจิตใจที่เข้มแข็งให้แก่นักเรีย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eastAsia="Times New Roman"/>
          <w:sz w:val="32"/>
          <w:sz w:val="32"/>
          <w:szCs w:val="32"/>
        </w:rPr>
        <w:t>เพื่อสร้างความตระหนักด้านมหันตภัยของยาเสพติ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2.4  </w:t>
      </w:r>
      <w:r>
        <w:rPr>
          <w:rFonts w:ascii="Angsana New" w:hAnsi="Angsana New" w:eastAsia="Times New Roman"/>
          <w:sz w:val="32"/>
          <w:sz w:val="32"/>
          <w:szCs w:val="32"/>
        </w:rPr>
        <w:t>เพื่อปฏิบัติกิจกรรม ป้องกัน เฝ้าระวัง ยาเสพติดในสถานศึกษ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2.5  </w:t>
      </w:r>
      <w:r>
        <w:rPr>
          <w:rFonts w:ascii="Angsana New" w:hAnsi="Angsana New" w:eastAsia="Times New Roman"/>
          <w:sz w:val="32"/>
          <w:sz w:val="32"/>
          <w:szCs w:val="32"/>
        </w:rPr>
        <w:t>เพื่อร่วมรณรงค์ ต่อต้าน และป้องกัน ยาเสพติดในชุมช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2.6  </w:t>
      </w:r>
      <w:r>
        <w:rPr>
          <w:rFonts w:ascii="Angsana New" w:hAnsi="Angsana New" w:eastAsia="Times New Roman"/>
          <w:sz w:val="32"/>
          <w:sz w:val="32"/>
          <w:szCs w:val="32"/>
        </w:rPr>
        <w:t>เพื่อสนองตอบนโยบายรัฐบาลเกี่ยวกับยาเสพติ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เป้าหมายของโครง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eastAsia="Times New Roman"/>
          <w:sz w:val="32"/>
          <w:sz w:val="32"/>
          <w:szCs w:val="32"/>
        </w:rPr>
        <w:t>ด้านปริมาณ   นักเรียนโรงเรียนบ้านบางเทาทุกคนไม่ติดยาเสพติ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eastAsia="Times New Roman"/>
          <w:sz w:val="32"/>
          <w:sz w:val="32"/>
          <w:szCs w:val="32"/>
        </w:rPr>
        <w:t>ด้านคุณภาพ  นักเรียนโรงเรียนบ้านบางเทาเป็นผู้มีพลานามัยที่สมบูรณ์ มีจิตใจที่เข้มแข็ง ไม่ยุ่งเกี่ยวกับยาเสพติด และสามารถร่วมเป็นกำลังของสังคม ประเทศชาติ ในการต่อต้านยาเสพติดได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ลักษณะของโครง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eastAsia="Times New Roman"/>
          <w:sz w:val="32"/>
          <w:sz w:val="32"/>
          <w:szCs w:val="32"/>
        </w:rPr>
        <w:t>เป็นโครงการใหม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Times New Roman"/>
          <w:sz w:val="32"/>
          <w:sz w:val="32"/>
          <w:szCs w:val="32"/>
        </w:rPr>
        <w:t>เป็นโครงการสนับสนุนนโยบายป้องกันและปราบปรามยาเสพติดของของชาติ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แนวทางการดำเนินงาน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126"/>
        <w:gridCol w:w="1126"/>
        <w:gridCol w:w="986"/>
        <w:gridCol w:w="1550"/>
        <w:gridCol w:w="1267"/>
      </w:tblGrid>
      <w:tr>
        <w:trPr>
          <w:trHeight w:val="288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96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ใช้สอ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วัสด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เตรียม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ดำเนินงา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7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ที่ร้อยตรีหญิงศิริโฉม หนูเปีย</w:t>
            </w:r>
          </w:p>
        </w:tc>
      </w:tr>
      <w:tr>
        <w:trPr>
          <w:trHeight w:val="254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ดำเนิน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งตั้งคำสั่งคณะกรรมการดำเนินง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ำรวจนักเรียน  แบ่งออกเป็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ุ่มคือ  กลุ่มปลอดยาเสพติด  กลุ่มที่มีความเสี่ยงต่อการติดยาเสพติด   และกลุ่มที่ติดยาเสพติดแล้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ป้องกันและแก้ไขปัญหายาเสพติด เพื่อให้บุคลากรและนักเรียนได้เรียนรู้และศึกษา ดังนี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</w:rPr>
              <w:t>กิจกรรมรณร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วันงดสูบบุหรี่โล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ิจกรรมรณร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วันต้านยาเสพติดสาก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ิจกรรมกีฬาต้านยาเสพติ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eastAsia="Times New Roman"/>
              </w:rPr>
              <w:t>กิจกรรมพบปะครูผู้นำทางศาสน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eastAsia="Times New Roman"/>
              </w:rPr>
              <w:t>กิจกรรมใน</w:t>
            </w:r>
            <w:r>
              <w:rPr>
                <w:rFonts w:ascii="Angsana New" w:hAnsi="Angsana New"/>
              </w:rPr>
              <w:t xml:space="preserve">โครงการครู </w:t>
            </w:r>
            <w:r>
              <w:rPr>
                <w:rFonts w:cs="Angsana New" w:ascii="Angsana New" w:hAnsi="Angsana New"/>
              </w:rPr>
              <w:t>D.A.R.E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ติดตามและประเมินผ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ังเกตพฤติกรรม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ลจากกการสำรวจ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7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ที่ร้อยตรีหญิงศิริโฉม หนูเป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ณะ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งบอุดหนุน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6,000  </w:t>
      </w:r>
      <w:r>
        <w:rPr>
          <w:rFonts w:ascii="Angsana New" w:hAnsi="Angsana New" w:eastAsia="Times New Roman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 w:eastAsia="Times New Roman"/>
          <w:sz w:val="32"/>
          <w:sz w:val="32"/>
          <w:szCs w:val="32"/>
        </w:rPr>
        <w:t>นักเรียนมีพลานามัยสมบูรณ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 w:eastAsia="Times New Roman"/>
          <w:sz w:val="32"/>
          <w:sz w:val="32"/>
          <w:szCs w:val="32"/>
        </w:rPr>
        <w:t>ผลการเรียนของนักเรียนดีขึ้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6.3 </w:t>
      </w:r>
      <w:r>
        <w:rPr>
          <w:rFonts w:ascii="Angsana New" w:hAnsi="Angsana New" w:eastAsia="Times New Roman"/>
          <w:sz w:val="32"/>
          <w:sz w:val="32"/>
          <w:szCs w:val="32"/>
        </w:rPr>
        <w:t>เป็นการสร้างความสัมพันธ์อันดีระหว่างบ้านกับโรงเรีย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6.4 </w:t>
      </w:r>
      <w:r>
        <w:rPr>
          <w:rFonts w:ascii="Angsana New" w:hAnsi="Angsana New" w:eastAsia="Times New Roman"/>
          <w:sz w:val="32"/>
          <w:sz w:val="32"/>
          <w:szCs w:val="32"/>
        </w:rPr>
        <w:t>โรงเรียนเป็นสถานที่ที่ปลอดยาเสพติ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7.1 </w:t>
      </w:r>
      <w:r>
        <w:rPr>
          <w:rFonts w:ascii="Angsana New" w:hAnsi="Angsana New" w:eastAsia="Times New Roman"/>
          <w:sz w:val="32"/>
          <w:sz w:val="32"/>
          <w:szCs w:val="32"/>
        </w:rPr>
        <w:t>สังเกตพฤติกรรมของนักเรีย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7.2 </w:t>
      </w:r>
      <w:r>
        <w:rPr>
          <w:rFonts w:ascii="Angsana New" w:hAnsi="Angsana New" w:eastAsia="Times New Roman"/>
          <w:sz w:val="32"/>
          <w:sz w:val="32"/>
          <w:szCs w:val="32"/>
        </w:rPr>
        <w:t>แบบสอบถาม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1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7.3 </w:t>
      </w:r>
      <w:r>
        <w:rPr>
          <w:rFonts w:ascii="Angsana New" w:hAnsi="Angsana New" w:eastAsia="Times New Roman"/>
          <w:sz w:val="32"/>
          <w:sz w:val="32"/>
          <w:szCs w:val="32"/>
        </w:rPr>
        <w:t>ผลจากกการสำรวจนักเรีย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140" w:leader="none"/>
        </w:tabs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7.4 </w:t>
      </w:r>
      <w:r>
        <w:rPr>
          <w:rFonts w:ascii="Angsana New" w:hAnsi="Angsana New" w:eastAsia="Times New Roman"/>
          <w:sz w:val="32"/>
          <w:sz w:val="32"/>
          <w:szCs w:val="32"/>
        </w:rPr>
        <w:t>สรุปและรายงานผล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1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24"/>
      </w:tblGrid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่าที่ร้อยตรีหญิงศิริโฉม   หนูเปี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างสาวสุภารัตน์  รัตนพงษ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บ้านบางเทา</w:t>
            </w:r>
          </w:p>
        </w:tc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หน้ากลุ่มบริหารงานทั่วไป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</w:t>
        <w:tab/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ภูวัชร   กิ่งทอง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ำนวยการโรงเรียนบ้านบางเท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86360</wp:posOffset>
                </wp:positionV>
                <wp:extent cx="2202180" cy="61214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5pt;margin-top:-6.8pt;width:173.35pt;height:48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กลยุทธ์ที่ </w:t>
      </w:r>
      <w:r>
        <w:rPr>
          <w:rFonts w:cs="AngsanaUPC" w:ascii="AngsanaUPC" w:hAnsi="AngsanaUPC"/>
          <w:b/>
          <w:bCs/>
          <w:sz w:val="36"/>
          <w:szCs w:val="36"/>
        </w:rPr>
        <w:t>3</w:t>
      </w:r>
    </w:p>
    <w:p>
      <w:pPr>
        <w:pStyle w:val="Normal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  <w:tab/>
      </w:r>
    </w:p>
    <w:p>
      <w:pPr>
        <w:pStyle w:val="Normal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ร้างเสริมศักยภาพบุคลากรให้เป็นมืออาชีพ  มีทักษะในการปฏิบัติงาน  สามารถจัดกระบวนการเรียนรู้และพัฒนาคุณภาพการ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0"/>
        <w:gridCol w:w="1563"/>
        <w:gridCol w:w="2039"/>
        <w:gridCol w:w="1226"/>
        <w:gridCol w:w="10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ฝ่ายงา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อื่น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พัฒนาครูและบุคลากรทางการศึกษาสู่มืออาชี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บุคค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สมศักดิ์</w:t>
            </w:r>
            <w:r>
              <w:rPr>
                <w:rFonts w:ascii="Angsana New" w:hAnsi="Angsana New"/>
              </w:rPr>
              <w:t xml:space="preserve"> ก้องวุฒิเวทย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8,8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จัดจ้างครูและบุคลากรทางการศึกษ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บุคค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สมศักดิ์</w:t>
            </w:r>
            <w:r>
              <w:rPr>
                <w:rFonts w:ascii="Angsana New" w:hAnsi="Angsana New"/>
              </w:rPr>
              <w:t xml:space="preserve">  ก้องวุฒิเวทย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89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87,8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จ้างครูและบุคลากรทางการศึกษา</w:t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 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พัฒนาครูและบุคลากรทางการศึกษา</w:t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สมศักดิ์  ก้องวุฒิเวทย์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ระยะเวลาดำเนินงา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ลอดปีการศึกษา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2385" w:leader="none"/>
        </w:tabs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ด้วยสภาพปัจจุบัน  การจัดการศึกษามีนโยบายมุ่งเน้นโดยให้ผู้เรียนประสิทธิภาพประสิทธิผลคุณภาพตามเกณฑ์มาตรฐานการศึกษาที่กำหนด  ตามพระราชบัญญัติการศึกษาแห่งชาติ  ปี </w:t>
      </w:r>
      <w:r>
        <w:rPr>
          <w:rFonts w:cs="Angsana New" w:ascii="Angsana New" w:hAnsi="Angsana New"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ัจจัยสำคัญที่ส่งผลผู้เรียนเป็นบุคคลแห่งการเรียนรู้  เป็นคนเก่ง  ดี  มีความสุข  สมารถอยู่ในสังคมได้  คือครูและบุคลากรทางการศึกษาซึ่งเป็นปัจจัยสำคัญที่ช่วยให้การบริหารจัดการศึกษาในโรงเรียนประสบผลสำเร็จ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เพื่อให้การจัดการศึกษา  ของโรงเรียนบรรลุเป้าหมายตามวัตถุประสงค์  จำเป็นที่ต้องจัดจ้างครูอัตราจ้าง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ัตรา  เพื่อให้สอดคล้องกับความจำเป็นและความต้องการของโรงเรียนคือ กลุ่มสาระการงานอาชีพและเทคโนโลยี  จึงได้จัดทำโครงการนี้ขึ้น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238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38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พื่อให้โรงเรียนมีครูผู้สอนตามกลุ่มสาระที่ขาดแคลนให้พอเพียง</w:t>
      </w:r>
    </w:p>
    <w:p>
      <w:pPr>
        <w:pStyle w:val="Normal"/>
        <w:tabs>
          <w:tab w:val="clear" w:pos="720"/>
          <w:tab w:val="left" w:pos="238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พื่อให้การเรียนรู้ของสถานศึกษาสอดคล้องกับความต้องการของผู้เรียน</w:t>
      </w:r>
    </w:p>
    <w:p>
      <w:pPr>
        <w:pStyle w:val="Normal"/>
        <w:tabs>
          <w:tab w:val="clear" w:pos="720"/>
          <w:tab w:val="left" w:pos="238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พื่อให้การจัดกิจกรรมการเรียนรู้ได้ครบถ้วนของผลการเรียนรู้ที่คาดหวัง</w:t>
      </w:r>
    </w:p>
    <w:p>
      <w:pPr>
        <w:pStyle w:val="Normal"/>
        <w:tabs>
          <w:tab w:val="clear" w:pos="720"/>
          <w:tab w:val="left" w:pos="2385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ดำเนินการ</w:t>
      </w:r>
    </w:p>
    <w:p>
      <w:pPr>
        <w:pStyle w:val="Normal"/>
        <w:tabs>
          <w:tab w:val="clear" w:pos="720"/>
          <w:tab w:val="left" w:pos="238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385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1.1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มีผู้สอนตามกลุ่มสาระที่ขาดแคลนและสามารถจัดการเรียนรู้ได้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238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385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เรียนรู้ในสาระที่ขาดแคลนดังกล่าว  มีประสิทธิภาพอยู่ในเกณฑ์ดี  ร้อยละ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238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/>
          <w:sz w:val="32"/>
          <w:sz w:val="32"/>
          <w:szCs w:val="32"/>
        </w:rPr>
        <w:t>ผู้เรียนร้อยละ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มีคุณภาพทางการเรียนในกลุ่มสาระดังกล่าวอยู่ในเกณฑ์ดี</w:t>
      </w:r>
    </w:p>
    <w:p>
      <w:pPr>
        <w:pStyle w:val="Normal"/>
        <w:tabs>
          <w:tab w:val="clear" w:pos="720"/>
          <w:tab w:val="left" w:pos="2385" w:leader="none"/>
        </w:tabs>
        <w:ind w:left="1134" w:hanging="77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.3   </w:t>
      </w:r>
      <w:r>
        <w:rPr>
          <w:rFonts w:ascii="Angsana New" w:hAnsi="Angsana New"/>
          <w:sz w:val="32"/>
          <w:sz w:val="32"/>
          <w:szCs w:val="32"/>
        </w:rPr>
        <w:t xml:space="preserve">ครู  นักเรียน  ผู้ปกครอง  ชุมชน  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มีความพึงพอใจต่อการดำเนินงานของโรงเรียน ในเกณฑ์ดี</w:t>
      </w:r>
    </w:p>
    <w:p>
      <w:pPr>
        <w:pStyle w:val="Normal"/>
        <w:tabs>
          <w:tab w:val="clear" w:pos="720"/>
          <w:tab w:val="left" w:pos="2385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และการดำเนินงาน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36"/>
        <w:gridCol w:w="1984"/>
        <w:gridCol w:w="176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ดำเนินงานสำรวจและกำหนดสาขาวิชาเอกที่ต้องการและสอดคล้องกับความต้องการและจำเป็นที่สุด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สรรหาครูอัตราจ้างตามสาขาที่ต้อ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ศรับสมัคร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สรรหาครูตามระเบียบของกระทรวงศีกษาธิการว่าด้วยการสรรหาครูและบุคลากรทางการศึกษาสถานศึกษา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7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ให้ปฏิบัติการสอน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การปฏิบัติงาน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ตา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8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tabs>
          <w:tab w:val="clear" w:pos="720"/>
          <w:tab w:val="left" w:pos="238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งินอุดหนุนรายหัว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89,000    </w:t>
      </w:r>
      <w:r>
        <w:rPr>
          <w:rFonts w:ascii="Angsana New" w:hAnsi="Angsana New"/>
          <w:sz w:val="32"/>
          <w:sz w:val="32"/>
          <w:szCs w:val="32"/>
        </w:rPr>
        <w:t>บาท  ตามรายละเอียดดังนี้</w:t>
      </w:r>
    </w:p>
    <w:p>
      <w:pPr>
        <w:pStyle w:val="Normal"/>
        <w:tabs>
          <w:tab w:val="clear" w:pos="720"/>
          <w:tab w:val="left" w:pos="2385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ครูอัตราจ้างรายเดือ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ระการงานอาชีพและเทคโนโลย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15,000 X 12 X 2 =180,000   </w:t>
      </w:r>
    </w:p>
    <w:p>
      <w:pPr>
        <w:pStyle w:val="Normal"/>
        <w:tabs>
          <w:tab w:val="clear" w:pos="720"/>
          <w:tab w:val="left" w:pos="2385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่าประกันสังคม   </w:t>
      </w:r>
      <w:r>
        <w:rPr>
          <w:rFonts w:cs="Angsana New" w:ascii="Angsana New" w:hAnsi="Angsana New"/>
          <w:sz w:val="32"/>
          <w:szCs w:val="32"/>
        </w:rPr>
        <w:t xml:space="preserve">750x 12 = 9000 </w:t>
      </w:r>
    </w:p>
    <w:p>
      <w:pPr>
        <w:pStyle w:val="Normal"/>
        <w:tabs>
          <w:tab w:val="clear" w:pos="720"/>
          <w:tab w:val="left" w:pos="238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189,00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38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23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23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……………………………………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>…………………………………</w:t>
      </w:r>
    </w:p>
    <w:p>
      <w:pPr>
        <w:pStyle w:val="Style13"/>
        <w:tabs>
          <w:tab w:val="clear" w:pos="720"/>
          <w:tab w:val="left" w:pos="23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มศักดิ์   ก้องวุฒิเวทย์</w:t>
      </w:r>
      <w:r>
        <w:rPr>
          <w:rFonts w:cs="Angsana New" w:ascii="Angsana New" w:hAnsi="Angsana New"/>
          <w:sz w:val="32"/>
          <w:szCs w:val="32"/>
        </w:rPr>
        <w:t>)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สมศักดิ์   ก้องวุฒิเวท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tabs>
          <w:tab w:val="clear" w:pos="720"/>
          <w:tab w:val="left" w:pos="23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ครู โรงเรียนบ้านบางเทา                                        หัวหน้ากลุ่มบริหารงานบุคคล</w:t>
      </w:r>
    </w:p>
    <w:p>
      <w:pPr>
        <w:pStyle w:val="Style13"/>
        <w:tabs>
          <w:tab w:val="clear" w:pos="720"/>
          <w:tab w:val="left" w:pos="2385" w:leader="none"/>
          <w:tab w:val="left" w:pos="78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ผู้เสนอโครงการ                                                     ผู้เห็นชอบโครงการ</w:t>
      </w:r>
    </w:p>
    <w:p>
      <w:pPr>
        <w:pStyle w:val="Style13"/>
        <w:tabs>
          <w:tab w:val="clear" w:pos="720"/>
          <w:tab w:val="left" w:pos="2385" w:leader="none"/>
          <w:tab w:val="left" w:pos="78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2385" w:leader="none"/>
          <w:tab w:val="left" w:pos="78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2385" w:leader="none"/>
          <w:tab w:val="left" w:pos="78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2385" w:leader="none"/>
          <w:tab w:val="left" w:pos="781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3"/>
        <w:tabs>
          <w:tab w:val="clear" w:pos="720"/>
          <w:tab w:val="left" w:pos="2385" w:leader="none"/>
          <w:tab w:val="left" w:pos="78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ภูวัชร  กิ่ง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tabs>
          <w:tab w:val="clear" w:pos="720"/>
          <w:tab w:val="left" w:pos="2385" w:leader="none"/>
          <w:tab w:val="left" w:pos="78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บ้านบางเทา</w:t>
      </w:r>
    </w:p>
    <w:p>
      <w:pPr>
        <w:pStyle w:val="Style13"/>
        <w:tabs>
          <w:tab w:val="clear" w:pos="720"/>
          <w:tab w:val="left" w:pos="2385" w:leader="none"/>
          <w:tab w:val="left" w:pos="78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พัฒนาครูและบุคลากรทา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        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 </w:t>
      </w:r>
      <w:r>
        <w:rPr>
          <w:rFonts w:ascii="Angsana New" w:hAnsi="Angsana New"/>
          <w:sz w:val="32"/>
          <w:sz w:val="32"/>
          <w:szCs w:val="32"/>
        </w:rPr>
        <w:t xml:space="preserve">        นายสมศักดิ์  ก้องวุฒิเวทย์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   ตลอดปีงบประมาณ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Style13"/>
        <w:numPr>
          <w:ilvl w:val="0"/>
          <w:numId w:val="38"/>
        </w:numPr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มาตราที่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การศึกษาแห่งชาติ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 </w:t>
      </w:r>
      <w:r>
        <w:rPr>
          <w:rFonts w:ascii="Angsana New" w:hAnsi="Angsana New"/>
          <w:sz w:val="32"/>
          <w:sz w:val="32"/>
          <w:szCs w:val="32"/>
        </w:rPr>
        <w:t>ได้ให้สถานศึกษาพัฒนาบุคคลให้มีความรู้ความเข้าใจ  สามารถจัดกระบวนการเรียนรู้และสนับสนุนการเรียนรู้ได้ตามแนวการปฎิรูปการศึกษา  จึงสมควรให้ครูและบุคลากรทางการศึกษาได้มีโอกาสเข้าร่วมพัฒนาตนเองโดยพร้อมเพรียงกันโรงเรียนยังมีจุดอ่อนเกี่ยวกับความรู้ของครูไม่ตรงตามวิชาที่สอน  จึงส่งผลให้คุณภาพของผู้เรียนไม่บรรลุตามเป้าหมายที่วาง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จึงจัดกิจกรรมอบรมสัมมนาครูผู้สอน  เพื่อให้ครูทุกคนได้มีการพัฒนาตนเองขึ้นจากเดิม  ดังนั้นโรงเรียนจึงได้ดำเนินการจัดทำโครงการอบรมเชิงปฏิบัติครูผู้สอน</w:t>
      </w:r>
    </w:p>
    <w:p>
      <w:pPr>
        <w:pStyle w:val="Style13"/>
        <w:numPr>
          <w:ilvl w:val="0"/>
          <w:numId w:val="38"/>
        </w:numPr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พื่อจัดอบรมเชิงปฏิบัติการและศึกษาดูงานแก่ครูและบุคลากรทางการศึกษา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ื่อให้ครูและบุคลากรทางการศึกษาได้รับความรู้  และประสบการณ์ที่ได้รับจากการอบรมและศึกษาดูงานเชิงปฏิบัติการ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ทุกคนเข้าร่วมหรือมีส่วนร่วมกิจกรรมของโครงการโรงเรียนต้นแบบการอนุรักษ์พลังงานและพัฒนาสิ่งแวดล้อม</w:t>
      </w:r>
    </w:p>
    <w:p>
      <w:pPr>
        <w:pStyle w:val="Style13"/>
        <w:numPr>
          <w:ilvl w:val="0"/>
          <w:numId w:val="38"/>
        </w:numPr>
        <w:spacing w:lineRule="auto" w:line="276"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Style13"/>
        <w:ind w:left="1560" w:hanging="8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1.1 </w:t>
      </w:r>
      <w:r>
        <w:rPr>
          <w:rFonts w:ascii="Angsana New" w:hAnsi="Angsana New"/>
          <w:sz w:val="32"/>
          <w:sz w:val="32"/>
          <w:szCs w:val="32"/>
        </w:rPr>
        <w:t>ครูและบุคลากรทางการศึกษามีความรู้ความสามารถในการจัดกระบวนการเรียนรู้อยู่ในระดับดี</w:t>
      </w:r>
    </w:p>
    <w:p>
      <w:pPr>
        <w:pStyle w:val="Style1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1.2 </w:t>
      </w:r>
      <w:r>
        <w:rPr>
          <w:rFonts w:ascii="Angsana New" w:hAnsi="Angsana New"/>
          <w:sz w:val="32"/>
          <w:sz w:val="32"/>
          <w:szCs w:val="32"/>
        </w:rPr>
        <w:t>นักเรียนมีผลสำฤทธิ์ทางการเรียนทุกกลุ่มสาระสูงขึ้น  ร้อยละ</w:t>
      </w:r>
      <w:r>
        <w:rPr>
          <w:rFonts w:cs="Angsana New" w:ascii="Angsana New" w:hAnsi="Angsana New"/>
          <w:sz w:val="32"/>
          <w:szCs w:val="32"/>
        </w:rPr>
        <w:t>7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คุณภาพ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2.1 </w:t>
      </w:r>
      <w:r>
        <w:rPr>
          <w:rFonts w:ascii="Angsana New" w:hAnsi="Angsana New"/>
          <w:sz w:val="32"/>
          <w:sz w:val="32"/>
          <w:szCs w:val="32"/>
        </w:rPr>
        <w:t>ครูและบุคลากรทางการศึกษาได้รับความรู้และประสบการณ์ที่ได้รับจากการอบรมและศึกษาดูงานเชิงปฏิบัติการ  อยู่ในเกณฑ์ดี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/>
          <w:sz w:val="32"/>
          <w:sz w:val="32"/>
          <w:szCs w:val="32"/>
        </w:rPr>
        <w:t>ผู้เรียนร้อยละ</w:t>
      </w:r>
      <w:r>
        <w:rPr>
          <w:rFonts w:cs="Angsana New" w:ascii="Angsana New" w:hAnsi="Angsana New"/>
          <w:sz w:val="32"/>
          <w:szCs w:val="32"/>
        </w:rPr>
        <w:t xml:space="preserve">75  </w:t>
      </w:r>
      <w:r>
        <w:rPr>
          <w:rFonts w:ascii="Angsana New" w:hAnsi="Angsana New"/>
          <w:sz w:val="32"/>
          <w:sz w:val="32"/>
          <w:szCs w:val="32"/>
        </w:rPr>
        <w:t>มีคุณภาพมาตรฐานการศึกษาอยู่ในเกณฑ์ดี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/>
          <w:sz w:val="32"/>
          <w:sz w:val="32"/>
          <w:szCs w:val="32"/>
        </w:rPr>
        <w:t>ครู  นักเรียน  ผู้ปกครอง  ชุมชน  มีความพึงพอใจต่อผลการดำเนินงานตาม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รงเรียนในเกณฑ์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ที่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ิจกรรมหลักสูต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90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รายละเอียดให้ชัดเจน  ทุก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เพื่อจัดทำโครงการ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เพื่อขออนุมั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สมศักดิ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ดำเนิ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รายละเอียดให้ชัดเจน  ทุกราย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8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รู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ความต้องการพัฒนา</w:t>
            </w:r>
          </w:p>
          <w:p>
            <w:pPr>
              <w:pStyle w:val="Style13"/>
              <w:numPr>
                <w:ilvl w:val="0"/>
                <w:numId w:val="8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Style13"/>
              <w:numPr>
                <w:ilvl w:val="0"/>
                <w:numId w:val="8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หลักสูตรอบรม</w:t>
            </w:r>
          </w:p>
          <w:p>
            <w:pPr>
              <w:pStyle w:val="Style13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</w:t>
            </w:r>
            <w:r>
              <w:rPr>
                <w:rFonts w:cs="Angsana New" w:ascii="Angsana New" w:hAnsi="Angsana New"/>
                <w:sz w:val="32"/>
                <w:szCs w:val="32"/>
              </w:rPr>
              <w:t>Excel</w:t>
            </w:r>
          </w:p>
          <w:p>
            <w:pPr>
              <w:pStyle w:val="Style13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>Photo shop</w:t>
            </w:r>
          </w:p>
          <w:p>
            <w:pPr>
              <w:pStyle w:val="Style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อบรมตามหน่วยงานต่าง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สุท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สุท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สุท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บญจกาญจน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Style13"/>
              <w:numPr>
                <w:ilvl w:val="0"/>
                <w:numId w:val="89"/>
              </w:numPr>
              <w:tabs>
                <w:tab w:val="clear" w:pos="720"/>
                <w:tab w:val="left" w:pos="127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ลงเวลาเข้ารับการอบรม</w:t>
            </w:r>
          </w:p>
          <w:p>
            <w:pPr>
              <w:pStyle w:val="Style13"/>
              <w:numPr>
                <w:ilvl w:val="0"/>
                <w:numId w:val="89"/>
              </w:numPr>
              <w:tabs>
                <w:tab w:val="clear" w:pos="720"/>
                <w:tab w:val="left" w:pos="127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บญจกาญจน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ศิวร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ั้น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ผลการประเมินมาหาร้อย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บญจกาญจน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ศิวร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ิจกรรมที่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ิจกรรมศึกษาดู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90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ำหนดเวล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ขั้นเตรียม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รายละเอียดให้ชัดเจนทุกราย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ชุมคณะกรรมการเพื่อจัดทำโครงการ</w:t>
            </w:r>
          </w:p>
          <w:p>
            <w:pPr>
              <w:pStyle w:val="Style13"/>
              <w:numPr>
                <w:ilvl w:val="0"/>
                <w:numId w:val="6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สนอโครงการเพื่อขออนุมั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7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บริห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ูสมศักดิ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ูสุทิ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ขั้นดำเนิน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รายละเอียดให้ชัดเจนทุกราย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Style13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ำหนดการศึกษาดู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7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เบญจกาญจน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ูศิวร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ขั้นประเมินผล</w:t>
            </w:r>
          </w:p>
          <w:p>
            <w:pPr>
              <w:pStyle w:val="Style13"/>
              <w:numPr>
                <w:ilvl w:val="0"/>
                <w:numId w:val="7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ผู้เข้าร่วมศึกษาดู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เบญจกาญจน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ูศิวร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บท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ุปผลจาก  การทำแบบสอบถา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เบญจกาญจน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ูศิวรา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งบประมาณที่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กิจกรรมหลักสูตรอบร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928"/>
        <w:gridCol w:w="914"/>
        <w:gridCol w:w="997"/>
        <w:gridCol w:w="1202"/>
        <w:gridCol w:w="1680"/>
      </w:tblGrid>
      <w:tr>
        <w:trPr>
          <w:trHeight w:val="25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1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ได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บรมสัมนาบุคคลากรตามหน่วยงานราชการต่าง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,3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,32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3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,3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,328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ิจกรรม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กิจกรรมศึกษาดู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27"/>
        <w:gridCol w:w="1046"/>
        <w:gridCol w:w="992"/>
        <w:gridCol w:w="1075"/>
        <w:gridCol w:w="12"/>
        <w:gridCol w:w="1670"/>
      </w:tblGrid>
      <w:tr>
        <w:trPr>
          <w:trHeight w:val="2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1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ได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12" w:leader="none"/>
              </w:tabs>
              <w:spacing w:lineRule="auto" w:line="276" w:before="0" w:after="20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รถปรับอากาศชั้นหนึ่งสองชั้นพร้อมประกันชีวิต </w:t>
            </w:r>
            <w:r>
              <w:rPr>
                <w:rFonts w:cs="Angsana New" w:ascii="Angsana New" w:hAnsi="Angsana New"/>
                <w:sz w:val="30"/>
                <w:szCs w:val="30"/>
              </w:rPr>
              <w:t>19,000 X 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3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3,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ที่พั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ืน  คืน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าท 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ืน คืน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7,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อาห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น  วัน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ื้อ  มื้อละ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าท 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,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อาหารว่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น  วัน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ื้อ  มื้อ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าท 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5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>52,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35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>357,5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ั้งโครงการ</w:t>
      </w:r>
    </w:p>
    <w:p>
      <w:pPr>
        <w:pStyle w:val="Normal"/>
        <w:tabs>
          <w:tab w:val="clear" w:pos="720"/>
          <w:tab w:val="left" w:pos="75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งินงบประมาณ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อุดหนุน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</w:t>
      </w:r>
      <w:r>
        <w:rPr>
          <w:rFonts w:cs="Angsana New" w:ascii="Angsana New" w:hAnsi="Angsana New"/>
          <w:sz w:val="32"/>
          <w:szCs w:val="32"/>
        </w:rPr>
        <w:t>398,82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5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งินนอกงบประมาณ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ยได้สถานศึกษา</w:t>
      </w:r>
      <w:r>
        <w:rPr>
          <w:rFonts w:cs="Angsana New" w:ascii="Angsana New" w:hAnsi="Angsana New"/>
          <w:sz w:val="32"/>
          <w:szCs w:val="32"/>
        </w:rPr>
        <w:t xml:space="preserve">)                  </w:t>
      </w:r>
      <w:r>
        <w:rPr>
          <w:rFonts w:cs="Angsana New" w:ascii="Angsana New" w:hAnsi="Angsana New"/>
          <w:sz w:val="32"/>
          <w:szCs w:val="32"/>
        </w:rPr>
        <w:t xml:space="preserve">_                                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5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…………………………                               _                                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5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  เฉลี่ยจ่ายทุกรายการ                                                                          รวม      </w:t>
      </w:r>
      <w:r>
        <w:rPr>
          <w:rFonts w:cs="Angsana New" w:ascii="Angsana New" w:hAnsi="Angsana New"/>
          <w:sz w:val="32"/>
          <w:szCs w:val="32"/>
        </w:rPr>
        <w:t xml:space="preserve">398,828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Style13"/>
        <w:tabs>
          <w:tab w:val="clear" w:pos="720"/>
          <w:tab w:val="left" w:pos="75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tabs>
          <w:tab w:val="clear" w:pos="720"/>
          <w:tab w:val="left" w:pos="75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tabs>
          <w:tab w:val="clear" w:pos="720"/>
          <w:tab w:val="left" w:pos="75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tabs>
          <w:tab w:val="clear" w:pos="720"/>
          <w:tab w:val="left" w:pos="75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tabs>
          <w:tab w:val="clear" w:pos="720"/>
          <w:tab w:val="left" w:pos="75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 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268"/>
        <w:gridCol w:w="2188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553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ความ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553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553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Style13"/>
              <w:numPr>
                <w:ilvl w:val="0"/>
                <w:numId w:val="64"/>
              </w:numPr>
              <w:tabs>
                <w:tab w:val="clear" w:pos="720"/>
                <w:tab w:val="left" w:pos="755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และบุคลากรทางการศึกษามีความรู้ความสามารถในการจัดกระบวนการเรียนรู้อยู่ในระดับ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553" w:leader="none"/>
              </w:tabs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tabs>
                <w:tab w:val="clear" w:pos="720"/>
                <w:tab w:val="left" w:pos="7553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tabs>
                <w:tab w:val="clear" w:pos="720"/>
                <w:tab w:val="left" w:pos="7553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553" w:leader="none"/>
              </w:tabs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tabs>
                <w:tab w:val="clear" w:pos="720"/>
                <w:tab w:val="left" w:pos="7553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tabs>
                <w:tab w:val="clear" w:pos="720"/>
                <w:tab w:val="left" w:pos="7553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553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755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และบุคลากรทางการศึกษาได้รับความรู้และประสบการณ์ที่ได้รับจากการอบรมและศึกษาดูงานเชิงปฏิบัติการอยู่ในเกณฑ์ดี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755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ูณภาพตามมาตรฐานการศึกษาอยู่ในเกณฑ์ดี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755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  นักเรียน  ผู้ปกครอง  ชุมชน  มีความพึงพอใจต่อการดำเนินงานตาม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ในเกณฑ์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553" w:leader="none"/>
              </w:tabs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tabs>
                <w:tab w:val="clear" w:pos="720"/>
                <w:tab w:val="left" w:pos="7553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tabs>
                <w:tab w:val="clear" w:pos="720"/>
                <w:tab w:val="left" w:pos="7553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tabs>
                <w:tab w:val="clear" w:pos="720"/>
                <w:tab w:val="left" w:pos="7553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553" w:leader="none"/>
              </w:tabs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tabs>
                <w:tab w:val="clear" w:pos="720"/>
                <w:tab w:val="left" w:pos="7553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tabs>
                <w:tab w:val="clear" w:pos="720"/>
                <w:tab w:val="left" w:pos="7553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3"/>
              <w:tabs>
                <w:tab w:val="clear" w:pos="720"/>
                <w:tab w:val="left" w:pos="7553" w:leader="none"/>
              </w:tabs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</w:tc>
      </w:tr>
    </w:tbl>
    <w:p>
      <w:pPr>
        <w:pStyle w:val="Style13"/>
        <w:tabs>
          <w:tab w:val="clear" w:pos="720"/>
          <w:tab w:val="left" w:pos="75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75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20"/>
          <w:tab w:val="left" w:pos="75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ลงชื่อ                                                                           ลงชื่อ</w:t>
      </w:r>
    </w:p>
    <w:p>
      <w:pPr>
        <w:pStyle w:val="Normal"/>
        <w:tabs>
          <w:tab w:val="clear" w:pos="720"/>
          <w:tab w:val="left" w:pos="75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สมศักดิ์  ก้องวุฒิเวทย์  </w:t>
      </w:r>
      <w:r>
        <w:rPr>
          <w:rFonts w:cs="Angsana New" w:ascii="Angsana New" w:hAnsi="Angsana New"/>
          <w:sz w:val="32"/>
          <w:szCs w:val="32"/>
        </w:rPr>
        <w:t>)                                                (</w:t>
      </w:r>
      <w:r>
        <w:rPr>
          <w:rFonts w:ascii="Angsana New" w:hAnsi="Angsana New"/>
          <w:sz w:val="32"/>
          <w:sz w:val="32"/>
          <w:szCs w:val="32"/>
        </w:rPr>
        <w:t xml:space="preserve">นายสมศักดิ์  ก้องวุฒิเวทย์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5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ครู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 โรงเรียนบ้านบางเท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หัวหน้ากลุ่มบริหารงานบุคคล</w:t>
      </w:r>
    </w:p>
    <w:p>
      <w:pPr>
        <w:pStyle w:val="Normal"/>
        <w:tabs>
          <w:tab w:val="clear" w:pos="720"/>
          <w:tab w:val="left" w:pos="75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ผู้เสนอโครงการ                                                               ผู้เห็นชอบโครงการ</w:t>
      </w:r>
    </w:p>
    <w:p>
      <w:pPr>
        <w:pStyle w:val="Normal"/>
        <w:tabs>
          <w:tab w:val="clear" w:pos="720"/>
          <w:tab w:val="left" w:pos="75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</w:p>
    <w:p>
      <w:pPr>
        <w:pStyle w:val="Normal"/>
        <w:tabs>
          <w:tab w:val="clear" w:pos="720"/>
          <w:tab w:val="left" w:pos="75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ภูวัชร   กิ่ง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5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บ้านบางเทา  </w:t>
      </w:r>
    </w:p>
    <w:p>
      <w:pPr>
        <w:pStyle w:val="Normal"/>
        <w:tabs>
          <w:tab w:val="clear" w:pos="720"/>
          <w:tab w:val="left" w:pos="75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-218440</wp:posOffset>
                </wp:positionV>
                <wp:extent cx="2202180" cy="61214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8pt;margin-top:-17.2pt;width:173.35pt;height:48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กลยุทธ์ที่ </w:t>
      </w:r>
      <w:r>
        <w:rPr>
          <w:rFonts w:cs="AngsanaUPC" w:ascii="AngsanaUPC" w:hAnsi="AngsanaUPC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ิ่มสมรรถนะโรงเรียนในการใช้เทคโนโลยีสารสนเทศและการสื่อสาร เพื่อจัดกระบวนการเรียนรู้และการบริหารจัดการให้เกิดประโยชน์สูงสุดแก่ผู้เรีย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1560"/>
        <w:gridCol w:w="1926"/>
        <w:gridCol w:w="1231"/>
        <w:gridCol w:w="101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ฝ่ายงา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พัฒนาระบบ</w:t>
            </w:r>
            <w:r>
              <w:rPr>
                <w:rFonts w:ascii="Angsana New" w:hAnsi="Angsana New"/>
              </w:rPr>
              <w:t>งานสารบรรณ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ทั่วไ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</w:t>
            </w:r>
            <w:r>
              <w:rPr>
                <w:rFonts w:ascii="Angsana New" w:hAnsi="Angsana New"/>
              </w:rPr>
              <w:t>ปนัษฐ์   พิมา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ครงการพัฒนาระบบเครือข่าย </w:t>
            </w:r>
            <w:r>
              <w:rPr>
                <w:rFonts w:cs="Angsana New" w:ascii="Angsana New" w:hAnsi="Angsana New"/>
              </w:rPr>
              <w:t>ICT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ทั่วไ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ไพรัช</w:t>
            </w:r>
            <w:r>
              <w:rPr>
                <w:rFonts w:ascii="Angsana New" w:hAnsi="Angsana New"/>
              </w:rPr>
              <w:t xml:space="preserve">  นุ่นรักษ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8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24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ัฒนาระบบงานสารบรร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ธุรกา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บริหาร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ทั่วไป</w:t>
      </w:r>
    </w:p>
    <w:p>
      <w:pPr>
        <w:pStyle w:val="Normal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ยุทธ์ของโรง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ร้างพลังขับเคลื่อนให้มีระบบการบริหารจัดการโรงเรียนที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ปนัษฐ์  พิม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…………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ระบบการบริหารงาน การจัดการองค์การ โครงสร้าง มีความคล่องตัวเป็นสากล และปรับเปลี่ยนได้ตามสถานการณ์อย่างมีประสิทธิภาพ มีการจัดการงานธุรการอย่างเป็นระบบและถูกต้องเกิดความพึงพอใจต่อผู้ใช้บริการ มีการจัดการควบคุมภายในองค์การ ดังนั้น เพื่อให้การบริหารองค์การและงานธุรการดำเนินไปอย่างมีประสิทธิภาพ ปฏิบัติงานบรรลุตามวัตถุประสงค์ กลุ่มงานสารบรรณจึงได้จัดทำโครงการพัฒนาระบบงานสารบรรณ ขึ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มีการดำเนินงานสารบรรณเป็นไปด้วยความคล่องตัวและมีประสิทธิภาพ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>ระบบงานธุรการมีความเป็นระเบียบเรียบร้อย สามารถดำเนินการสืบค้นหนังสือราชการได้ง่ายและสะดวกรวดเร็วยิ่ง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สอดคล้องกับนโยบา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โรงเรียนบ้านบางเท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ทำทะเบียน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่งหนังสือ </w:t>
      </w:r>
      <w:r>
        <w:rPr>
          <w:rFonts w:ascii="Angsana New" w:hAnsi="Angsana New"/>
          <w:sz w:val="32"/>
          <w:sz w:val="32"/>
          <w:szCs w:val="32"/>
        </w:rPr>
        <w:t>และบริ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หนังสือ อย่างเป็นระบบและง่ายต่อการสืบค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บุคลากรทางการศึกษา และหน่วยงานทั้งภายในและภายนอกมีความพึงพอใจในการรับบริการของงานสารบรรณของโรงเรียนบ้านบางเทา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การบริหารจัดการของกลุ่มงานบริหารทั่วไป มีประสิทธิภาพและประสิทธิผลผู้เกี่ยวข้องพึงพอ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ระบบงานธุรการที่ดำเนินการได้รวดเร็วถูกต้องตามระเบียบ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บุคลากรทางการศึกษา และหน่วยงานทั้งภายในและภายนอกมีความพึงพอใจในการรับบริการของงานสารบรรณของโรงเรียนบ้านบางเท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ดำเนินการ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984"/>
        <w:gridCol w:w="1276"/>
        <w:gridCol w:w="1984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เตรีย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วางแผนการจัดหาวัสดุอุปกรณ์ที่ทันสมัยต่อการดำเนินงานสารบรร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นัษฐ์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ดำเนิน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 อุป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เอกสารแบบฟอร์ม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เอกสารอย่างเป็นระบ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7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7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7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7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นัษฐ์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กับ ดูแลและติดตาม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และสรุปผล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ปรับปรุง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ข้อคิดเห็น และข้อเสนอแนะจากผู้เกี่ยวข้องเป็นแนวทางในการดำเนิน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งานต่อ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 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</w:t>
            </w:r>
          </w:p>
        </w:tc>
      </w:tr>
    </w:tbl>
    <w:p>
      <w:pPr>
        <w:pStyle w:val="Normal"/>
        <w:ind w:left="-28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56,0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-284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47"/>
        <w:gridCol w:w="1288"/>
        <w:gridCol w:w="1210"/>
        <w:gridCol w:w="1307"/>
        <w:gridCol w:w="1202"/>
        <w:gridCol w:w="1697"/>
      </w:tblGrid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ดำเนินงา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000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000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/>
        <w:t>การติดตามและประเมินผล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5"/>
        <w:gridCol w:w="198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ที่มาของ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ื่อนไขความสำเร็จ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ทะเบียน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ะเบียน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หนังสื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ริหารจัดการงานสารบรรณอย่างมีประสิทธิภาพและประสิทธิผลผู้เกี่ยวข้องพึงพอใ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ผลการดำเนินงา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การข้อมูลสารสนเทศที่ถูกต้อง ครอบคลุม เป็นปัจจุบันและทันต่อการใช้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สนเท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ของกลุ่มงานสารส มีประสิทธิภาพและประสิทธิผลผู้เกี่ยวข้องพึงพอ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ถานศึกษามีระบบงานธุรการที่ดำเนินการได้รวดเร็วถูกต้องตามระเบียบ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หน่วยงานในองค์การมีการจัดระบบควบคุมภาย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ผู้บริหารมีความสามารถในการใช้เทคโนโลยีบริหารจัดการ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4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right="4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…………………….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ind w:right="4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ปนัษฐ์  พิมาน 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งสาวสุภารัตน์    รัตนพงษ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4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ผู้เสนอ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เห็นชอบ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ind w:right="4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…...……………………….</w:t>
      </w:r>
    </w:p>
    <w:p>
      <w:pPr>
        <w:pStyle w:val="Normal"/>
        <w:ind w:left="1440" w:right="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ภูวัชร  กิ่งทอ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right="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ascii="Angsana New" w:hAnsi="Angsana New"/>
          <w:sz w:val="32"/>
          <w:sz w:val="32"/>
          <w:szCs w:val="32"/>
        </w:rPr>
        <w:t>บ้านบางเทา</w:t>
      </w:r>
    </w:p>
    <w:p>
      <w:pPr>
        <w:pStyle w:val="Normal"/>
        <w:ind w:left="1440" w:right="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ัฒนาระบบ  </w:t>
      </w:r>
      <w:r>
        <w:rPr>
          <w:rFonts w:cs="Angsana New" w:ascii="Angsana New" w:hAnsi="Angsana New"/>
          <w:sz w:val="32"/>
          <w:szCs w:val="32"/>
        </w:rPr>
        <w:t>ICT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ผนพัฒนาระบบบริหารจัดกา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กลยุทธ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5</w:t>
        <w:tab/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ยไพรัช  นุ่นรั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7–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numPr>
          <w:ilvl w:val="0"/>
          <w:numId w:val="7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ศึกษาแห่งชาติ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2  </w:t>
      </w:r>
      <w:r>
        <w:rPr>
          <w:rFonts w:ascii="Angsana New" w:hAnsi="Angsana New"/>
          <w:sz w:val="32"/>
          <w:sz w:val="32"/>
          <w:szCs w:val="32"/>
        </w:rPr>
        <w:t>แก้ไขเพิ่มเติ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5  </w:t>
      </w:r>
      <w:r>
        <w:rPr>
          <w:rFonts w:ascii="Angsana New" w:hAnsi="Angsana New"/>
          <w:sz w:val="32"/>
          <w:sz w:val="32"/>
          <w:szCs w:val="32"/>
        </w:rPr>
        <w:t xml:space="preserve">มาตรา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ศึกษาต้องยึดหลักว่า  ผู้เรียนทุกคนมีความสามารถเรียนรู้ และพัฒนาตนเองได้   กระบวนการจัดการศึกษาต้องส่งเสริมให้ผู้เรียนสามารถพัฒนาตามธรรมชาติ   และเต็มตามศักยภาพ  การพัฒนาครูและบุคลากรทางการศึกษาให้มีความรู้และประสบการณ์ในทุกๆด้าน  โดยเฉพาะและความสามารถในระบบ  </w:t>
      </w:r>
      <w:r>
        <w:rPr>
          <w:rFonts w:cs="Angsana New" w:ascii="Angsana New" w:hAnsi="Angsana New"/>
          <w:sz w:val="32"/>
          <w:szCs w:val="32"/>
        </w:rPr>
        <w:t xml:space="preserve">ICT.  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ประโยชน์ในการปฎิบัติงานในองค์กร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ผลการประเมินภายนอกรอบสอง  เมื่อ </w:t>
      </w:r>
      <w:r>
        <w:rPr>
          <w:rFonts w:cs="Angsana New" w:ascii="Angsana New" w:hAnsi="Angsana New"/>
          <w:sz w:val="32"/>
          <w:szCs w:val="32"/>
        </w:rPr>
        <w:t xml:space="preserve">9-11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โดย 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มีการพัฒนาห้องปฏิบัติการต่าง ๆ มีการดำเนินงานอย่างเป็นระบบ ต่อเนื่อง  และผู้เกี่ยวข้องมีความพึงพอใจร้อยละ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 xml:space="preserve">ส่งผลให้การประเมินอิงสถานศึกษามีคุณภาพอยู่ในระดับ ดี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จะมีการทดสอบวัดผลสัมฤทธิ์ออนไลน์ ของ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ดับ คือ ป</w:t>
      </w:r>
      <w:r>
        <w:rPr>
          <w:rFonts w:cs="Angsana New" w:ascii="Angsana New" w:hAnsi="Angsana New"/>
          <w:sz w:val="32"/>
          <w:szCs w:val="32"/>
        </w:rPr>
        <w:t>.1-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-5 </w:t>
      </w:r>
      <w:r>
        <w:rPr>
          <w:rFonts w:ascii="Angsana New" w:hAnsi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 xml:space="preserve">.1-2 </w:t>
      </w:r>
      <w:r>
        <w:rPr>
          <w:rFonts w:ascii="Angsana New" w:hAnsi="Angsana New"/>
          <w:sz w:val="32"/>
          <w:sz w:val="32"/>
          <w:szCs w:val="32"/>
        </w:rPr>
        <w:t xml:space="preserve">ซึ่งจำนวนเครื่องคอมพิวเตอร์ของโรงเรียนบ้านบางเทาที่ใช้งานได้มีทั้งหมด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>เครื่อง ซึ่งไม่เพียงพอกับจำนวนนัก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โรงเรียนบ้าน</w:t>
      </w:r>
      <w:r>
        <w:rPr>
          <w:rFonts w:ascii="Angsana New" w:hAnsi="Angsana New"/>
          <w:sz w:val="32"/>
          <w:sz w:val="32"/>
          <w:szCs w:val="32"/>
        </w:rPr>
        <w:t>บางเทา ตระหนักถึงความสำคัญของการปรับปรุงห้องปฏิบัติการและสื่อเทคโนโลยีที่ส่งผลต่อการจัดกิจกรรมการเรียนการสอนที่มีคุณภาพจึงได้จัดทำโครงการนี้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ใช้เครื่องคอมพิวเตอร์ด้านการบริหาร และด้านการเรียนการสอนมีส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บู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ทันสมัยเพียงพอ                     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เพื่อให้บุคลากรและ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ประยุกต์ใช้คอมพิวเตอร์กับการดำเน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ชีว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จำวันอย่างมีคุณภาพ 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ซ่อมแซม</w:t>
      </w:r>
      <w:r>
        <w:rPr>
          <w:rFonts w:ascii="Angsana New" w:hAnsi="Angsana New"/>
          <w:spacing w:val="-6"/>
          <w:sz w:val="32"/>
          <w:sz w:val="32"/>
          <w:szCs w:val="32"/>
        </w:rPr>
        <w:t>เครื่องคอมพิวเตอร์  ร้อยละ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0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ยู่ในสภาพที่ทำงานได้  </w:t>
      </w:r>
    </w:p>
    <w:p>
      <w:pPr>
        <w:pStyle w:val="Normal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มีจำนวนเพียงพอ                              </w:t>
      </w:r>
    </w:p>
    <w:p>
      <w:pPr>
        <w:pStyle w:val="Normal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บุคลากร และ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โรงเรียนบ้านบางเทาสามารถพัฒนาความรู้ความสามารถ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ในกา</w:t>
      </w:r>
      <w:r>
        <w:rPr>
          <w:rFonts w:ascii="Angsana New" w:hAnsi="Angsana New"/>
          <w:spacing w:val="-6"/>
          <w:sz w:val="32"/>
          <w:sz w:val="32"/>
          <w:szCs w:val="32"/>
        </w:rPr>
        <w:t>รใช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ครื่องคอมพิวเตอร์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ดำเนินงานและตัวชี้วัด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ณะครู  ร้อยละ </w:t>
      </w:r>
      <w:r>
        <w:rPr>
          <w:rFonts w:cs="Angsana New" w:ascii="Angsana New" w:hAnsi="Angsana New"/>
          <w:sz w:val="32"/>
          <w:szCs w:val="32"/>
        </w:rPr>
        <w:t xml:space="preserve">100   </w:t>
      </w:r>
      <w:r>
        <w:rPr>
          <w:rFonts w:ascii="Angsana New" w:hAnsi="Angsana New"/>
          <w:sz w:val="32"/>
          <w:sz w:val="32"/>
          <w:szCs w:val="32"/>
        </w:rPr>
        <w:t>ใช้เครื่องคอมพิวเตอร์ด้านการบริหาร และด้านการ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สอนมีสภาพสมบู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ทันสมัยเพียงพอ                                         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   </w:t>
      </w:r>
      <w:r>
        <w:rPr>
          <w:rFonts w:ascii="Angsana New" w:hAnsi="Angsana New"/>
          <w:sz w:val="32"/>
          <w:sz w:val="32"/>
          <w:szCs w:val="32"/>
        </w:rPr>
        <w:t>บุคลากรและ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90    </w:t>
      </w:r>
      <w:r>
        <w:rPr>
          <w:rFonts w:ascii="Angsana New" w:hAnsi="Angsana New"/>
          <w:sz w:val="32"/>
          <w:sz w:val="32"/>
          <w:szCs w:val="32"/>
        </w:rPr>
        <w:t>สามารถประยุกต์ใช้คอมพิวเตอร์กับการดำเนิ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ีวิตประจำวันอย่างมีคุณภาพ 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คอมพิวเตอร์  ร้อย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สภาพที่ทำงานได้  และมีจำนวนเพียงพอ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ลากร และ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/>
          <w:sz w:val="32"/>
          <w:sz w:val="32"/>
          <w:szCs w:val="32"/>
        </w:rPr>
        <w:t>สามารถพัฒนาความรู้ความสามารถในกา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คอมพิวเตอร์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และการดำเนินงาน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91"/>
        <w:gridCol w:w="2094"/>
        <w:gridCol w:w="25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3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ม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วางแผน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กิจกรรมตามแผ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สดุ อุปกรณ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ดำเนินงานตามโครง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57 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ind w:right="-1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ไพรั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ไพรัช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 ผ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พรั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ไพรัช  นายนิรุจ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ไพรัช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ถัวจ่ายทุกราย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ab/>
        <w:t>268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มพิวเตอร์ตั้งโต๊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อุปกรณ์คอมพิวเตอ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มพิวเตอร์ตั้งโต๊ะ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//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0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ไพรั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งบประมาณทั้งสิ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51"/>
        <w:gridCol w:w="182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ครู 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ครื่องคอมพิวเตอร์ด้านการบริหาร และด้านการเรียน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มีสภาพสมบูร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นสมัยเพียงพอ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และ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ยุกต์ใช้คอมพิวเตอร์กับการดำเน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วิตประจำวันอย่างมีคุณภาพ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คอมพิวเตอร์  ร้อย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ู่ในสภาพที่ทำงานได้  และมีจำนวนเพียงพอ          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 และ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พัฒนาความรู้ความสามารถใน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ใช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คอมพิวเตอร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มภา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ภา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  <w:tab/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ไพรัช  นุ่นรั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สุภารัตน์    รัตนพงษ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ำแหน่ง   คร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เรียนบ้านบางเทา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     หัวหน้าฝ่าย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เสนอโครงการ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เ</w:t>
      </w:r>
      <w:r>
        <w:rPr>
          <w:rFonts w:ascii="Angsana New" w:hAnsi="Angsana New"/>
          <w:sz w:val="32"/>
          <w:sz w:val="32"/>
          <w:szCs w:val="32"/>
        </w:rPr>
        <w:t>ห็นชอบ</w:t>
      </w:r>
      <w:r>
        <w:rPr>
          <w:rFonts w:ascii="Angsana New" w:hAnsi="Angsana New"/>
          <w:sz w:val="32"/>
          <w:sz w:val="32"/>
          <w:szCs w:val="32"/>
        </w:rPr>
        <w:t xml:space="preserve">โครงการ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0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0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0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2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ภูวัชร  กิ่ง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ind w:left="2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ำแหน่ง   ผู้อำนวยการโรงเรียนบ้านบางเทา</w:t>
      </w:r>
    </w:p>
    <w:p>
      <w:pPr>
        <w:pStyle w:val="Normal"/>
        <w:tabs>
          <w:tab w:val="clear" w:pos="720"/>
          <w:tab w:val="left" w:pos="5245" w:leader="none"/>
        </w:tabs>
        <w:ind w:left="2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นุมัติโครงกา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-119380</wp:posOffset>
                </wp:positionV>
                <wp:extent cx="2202180" cy="61214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8pt;margin-top:-9.4pt;width:173.35pt;height:48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กลยุทธ์ที่ </w:t>
      </w:r>
      <w:r>
        <w:rPr>
          <w:rFonts w:cs="AngsanaUPC" w:ascii="AngsanaUPC" w:hAnsi="AngsanaUPC"/>
          <w:b/>
          <w:bCs/>
          <w:sz w:val="36"/>
          <w:szCs w:val="36"/>
        </w:rPr>
        <w:t>5</w:t>
      </w:r>
    </w:p>
    <w:p>
      <w:pPr>
        <w:pStyle w:val="Normal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  <w:tab/>
      </w:r>
    </w:p>
    <w:p>
      <w:pPr>
        <w:pStyle w:val="Normal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สริมสร้างความสัมพันธ์ภาคีเครือข่ายอุปถัมภ์ร่วมพัฒนาการ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48"/>
        <w:gridCol w:w="1556"/>
        <w:gridCol w:w="2028"/>
        <w:gridCol w:w="1231"/>
        <w:gridCol w:w="100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ฝ่ายงา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่งเสริมความสัมพันธ์ชุมช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ิหารงานทั่วไป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ู</w:t>
            </w:r>
            <w:r>
              <w:rPr>
                <w:rFonts w:ascii="Angsana New" w:hAnsi="Angsana New"/>
              </w:rPr>
              <w:t>จิรานี  สำรา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รส่งเสริมความสัมพันธ์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อง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ริมสร้างความสัมพันธ์ภาคีเครือข่ายอุปถัมภ์ร่วมพัฒนา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งจิรานี  สำราญ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ปนัษฐ์ พิมา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สาววิไลวรรณ  เพ่งมะลิกาญจน์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ุล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7 –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                    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ศึกษาตามพระราชบัญญัติการศึกษาแห่งชาติ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2  </w:t>
      </w:r>
      <w:r>
        <w:rPr>
          <w:rFonts w:ascii="Angsana New" w:hAnsi="Angsana New"/>
          <w:sz w:val="32"/>
          <w:sz w:val="32"/>
          <w:szCs w:val="32"/>
        </w:rPr>
        <w:t>เปิดโอกาสให้ผู้ปกครองเข้ามามีส่วนร่วมในการพัฒนาการศึกษา ในปัจจุบันทางโรงเรียนได้รับความร่วมมือจากบุคคล ผู้ปกครอง องค์กรต่างๆ สถานประกอบการ และชุมชน ในการพัฒนาการศึกษาด้วยดี เห็นควรให้มีการเสริมสร้างความสัมพันธ์กับชุมชนอย่างต่อเนื่อง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ประเมินของ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่งเสริมสายสัมพันธ์บ้านโรงเรียนเพื่อให้ผู้ปกครองและชุมชนเข้ามามีส่วนร่วมในการพัฒนาการศึกษาสนับสนุนกิจกรรมของสถานศึกษาและระดมความคิดเพื่อแก้ปัญหาต่างๆ ในด้านผู้เรียน เมื่อสิ้นปีหนึ่งๆ มีการรายงานผลการประเมินกิจกรรมอยู่ในระดับค่าเฉลี่ยความพึงพอใจ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ส่งให้ผลการประเมินอิงสถานศึกษามีคุณภาพอยู่ในระดับดี ประกอบกับผลการประเมินอิงเกณฑ์มีคุณภาพระดับดีมาก ทำให้ผลการประเมินในมาตรฐา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มีคุณภาพอยู่ในระดับดีและทางโรงเรียนต้องการส่งเสริมให้ความสัมพันธ์ระหว่างโรงเรียนและชุมชนมีอย่างยั่งยื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บ้านบางเทาตระหนักถึงความสำคัญและความจำเป็นในส่วนนี้ จึงได้จัดกิจกรรมส่งเสริมสายสัมพันธ์บ้านโรงเรียน เพื่อพัฒนากระบวนการเรียนรู้อย่างหลากหลาย จึงได้จัดทำโครงการนี้ขึ้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สถานศึกษาได้รับความร่วมมือจากชุมชนในการพัฒนาด้านการศึกษาและโครงการ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ต่างๆ อย่างต่อเน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เพื่อให้สถานศึกษาเป็นศูนย์กลางประสานงานและการให้บริการด้านการศึกษาและ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ห้บริการทางด้านสัง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 </w:t>
      </w:r>
      <w:r>
        <w:rPr>
          <w:rFonts w:ascii="Angsana New" w:hAnsi="Angsana New"/>
          <w:sz w:val="32"/>
          <w:sz w:val="32"/>
          <w:szCs w:val="32"/>
        </w:rPr>
        <w:t>เพื่อสร้างความสัมพันธ์และการมีส่วนร่วมในการจัดการศึกษาระหว่างโรงเรียน บ้าน ชุม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ละองค์กรที่เกี่ยวข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38800</wp:posOffset>
                </wp:positionH>
                <wp:positionV relativeFrom="paragraph">
                  <wp:posOffset>-190500</wp:posOffset>
                </wp:positionV>
                <wp:extent cx="571500" cy="4572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ได้รับความร่วมมือจากชุมชนในการพัฒนาด้านการศึกษาและโครงการ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่างๆ อย่างน้อย </w:t>
      </w:r>
      <w:r>
        <w:rPr>
          <w:rFonts w:cs="Angsana New" w:ascii="Angsana New" w:hAnsi="Angsana New"/>
          <w:sz w:val="32"/>
          <w:szCs w:val="32"/>
        </w:rPr>
        <w:t xml:space="preserve">5-8 </w:t>
      </w:r>
      <w:r>
        <w:rPr>
          <w:rFonts w:ascii="Angsana New" w:hAnsi="Angsana New"/>
          <w:sz w:val="32"/>
          <w:sz w:val="32"/>
          <w:szCs w:val="32"/>
        </w:rPr>
        <w:t xml:space="preserve">ครั้งภายในปีการศึกษา </w:t>
      </w:r>
      <w:r>
        <w:rPr>
          <w:rFonts w:cs="Angsana New" w:ascii="Angsana New" w:hAnsi="Angsana New"/>
          <w:sz w:val="32"/>
          <w:szCs w:val="32"/>
        </w:rPr>
        <w:t>2557 - 255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นศึกษาเป็นศูนย์กลางประสานงานและการให้บริการด้านการศึกษาและการ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ทางด้านสังคม  อยู่ในเกณฑ์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้างเครือข่ายความสัมพันธ์กับชุมชน   </w:t>
      </w:r>
      <w:r>
        <w:rPr>
          <w:rFonts w:cs="Angsana New" w:ascii="Angsana New" w:hAnsi="Angsana New"/>
          <w:sz w:val="32"/>
          <w:szCs w:val="32"/>
        </w:rPr>
        <w:t xml:space="preserve">3- 5  </w:t>
      </w:r>
      <w:r>
        <w:rPr>
          <w:rFonts w:ascii="Angsana New" w:hAnsi="Angsana New"/>
          <w:sz w:val="32"/>
          <w:sz w:val="32"/>
          <w:szCs w:val="32"/>
        </w:rPr>
        <w:t xml:space="preserve">ครั้งภายในปีการศึกษา </w:t>
      </w:r>
      <w:r>
        <w:rPr>
          <w:rFonts w:cs="Angsana New" w:ascii="Angsana New" w:hAnsi="Angsana New"/>
          <w:sz w:val="32"/>
          <w:szCs w:val="32"/>
        </w:rPr>
        <w:t>2557-2558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ind w:left="360" w:right="-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/>
          <w:sz w:val="32"/>
          <w:sz w:val="32"/>
          <w:szCs w:val="32"/>
        </w:rPr>
        <w:t>สถานศึกษามีปัจจัยที่เอื้อต่อการบริหารและการเรียนการสอนอย่างพอเพียงตามเกณฑ์ที่กำหน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360" w:righ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2.2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มีคุณภาพตามเกณฑ์มาตรฐาน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2.3 </w:t>
      </w:r>
      <w:r>
        <w:rPr>
          <w:rFonts w:ascii="Angsana New" w:hAnsi="Angsana New"/>
          <w:sz w:val="32"/>
          <w:sz w:val="32"/>
          <w:szCs w:val="32"/>
        </w:rPr>
        <w:t>ผู้ปกครองและชุมชนเกิดความพึงพอใจและเชื่อมั่นต่อโรงเรียนอยู่ในเกณฑ์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370840</wp:posOffset>
                </wp:positionV>
                <wp:extent cx="1714500" cy="45720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9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และระยะเวลาดำเนินงา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982"/>
        <w:gridCol w:w="23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สนอและขออนุมัติโครงกา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cs="Angsana New" w:ascii="Angsana New" w:hAnsi="Angsana New"/>
                <w:sz w:val="30"/>
                <w:szCs w:val="30"/>
              </w:rPr>
              <w:t>25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ิรานี  สำราญ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ชุมคณะกรรมการดำเนินงานกำหนดระบบและกลไกในการส่งเสริมความสัมพันธ์และความร่วมมือกับชุมชนในการพัฒนาการศึกษ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cs="Angsana New" w:ascii="Angsana New" w:hAnsi="Angsana New"/>
                <w:sz w:val="30"/>
                <w:szCs w:val="30"/>
              </w:rPr>
              <w:t>25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อ</w:t>
            </w:r>
            <w:r>
              <w:rPr>
                <w:rFonts w:cs="Angsana New" w:ascii="Angsana New" w:hAnsi="Angsana New"/>
                <w:sz w:val="30"/>
                <w:szCs w:val="30"/>
              </w:rPr>
              <w:t>.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องผ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รงเรียน</w:t>
            </w:r>
          </w:p>
        </w:tc>
      </w:tr>
      <w:tr>
        <w:trPr>
          <w:trHeight w:val="14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ตั้งผู้รับผิดชอบกรส่งเสริมความสัมพันธ์และความร่วมมือกับชุม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ำเนินการจัดกิจกรรมส่งเสริมความสัมพันธ์และความร่วมมือกับชุมชนในการพัฒนาการศึกษา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2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ประชุมผู้ปกค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2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ประชุมกรรมการ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2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ชมรมผู้ปกค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2.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ประชาสัมพันธ์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2.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มอบวุฒิบัตร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ผล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ุปรายงานโครงกา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5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ลอดปีการศึกษา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คเรียนละ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คเรียนละ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ลอดปีการศ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ลอดปีการศ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ันยายน 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อ</w:t>
            </w:r>
            <w:r>
              <w:rPr>
                <w:rFonts w:cs="Angsana New" w:ascii="Angsana New" w:hAnsi="Angsana New"/>
                <w:sz w:val="30"/>
                <w:szCs w:val="30"/>
              </w:rPr>
              <w:t>.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องผ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ณะกรรมการ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ภาวด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ูประจำชั้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อำนวยการโรงเรีย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ุภารัตน์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ประจำชั้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รูไพรัช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ิราน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ูประจำชั้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ณะครูทุกท่า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อำนวย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องผ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ิรานี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ณะกรรมการ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ประกอบ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91200</wp:posOffset>
                </wp:positionH>
                <wp:positionV relativeFrom="paragraph">
                  <wp:posOffset>-38100</wp:posOffset>
                </wp:positionV>
                <wp:extent cx="571500" cy="4572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3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งินงบประมาณ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,000   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  <w:r>
        <w:rPr/>
        <w:t>มีรายละเอียด ดังนี้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5"/>
        <w:gridCol w:w="1575"/>
        <w:gridCol w:w="1532"/>
        <w:gridCol w:w="1404"/>
        <w:gridCol w:w="16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ประชุมผู้ปกค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อาหารเครื่องดื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ัดทำเอกส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วิภาวด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ประชุมคณะกรรมการ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อาหารเครื่องดื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ัดทำเอกส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ำนวย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สุภารัตน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นัษฐ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วิไลวรร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รมชมรมผู้ปกค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อาหารเครื่องดื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ัดทำเอกส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ำนวย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จิราน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ปนัษฐ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วิไลวรร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ารประชาสัมพันธ์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อาร์ตม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หมึกพิมพ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ไพรัช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วหน้า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มอบวุฒิบั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กแต่งเวท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อาหาร  เครื่องดื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กียรติบั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ของที่ระล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ครื่อง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บนเวท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วหน้า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ขอถัวจ่ายทุก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571500" cy="45720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9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ที่ชุมชนได้รับบริการด้านข้อมูลข่าว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าง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อุปกรณ์อาคาร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 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ที่สถาน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และ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ที่ชุมชนมีส่วนร่วมในกิจกรรม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ครือข่ายความสัมพันธ์กับ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อข่ายทางการศึกษ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บุคลากรในสถานศึกษาและชุมชนที่เห็นความสำคัญในการจัดการศึกษาร่วม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ักยภาพของสถานศึกษาในการประสานงานกับหน่วยงานอื่น 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ถา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ตรวจ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ตรวจ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ตรวจ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ปัจจัยที่เอื้อต่อการบริหารและการเรียนการสอน</w:t>
            </w:r>
          </w:p>
          <w:p>
            <w:pPr>
              <w:pStyle w:val="Normal"/>
              <w:ind w:right="-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ผู้เรียนคุณภาพตามเกณฑ์มาตรฐ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พึงพอใจและเชื่อมั่นของผู้ปกครองและชุมชนต่อโรงเรียนอยู่ในเกณฑ์ด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ถา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ตรวจ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9120</wp:posOffset>
                </wp:positionH>
                <wp:positionV relativeFrom="paragraph">
                  <wp:posOffset>436880</wp:posOffset>
                </wp:positionV>
                <wp:extent cx="2962275" cy="130429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30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จิรานี  สำรา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แหน่ง  ครูโรงเรียนบ้านบางเท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สนอ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02.7pt;mso-wrap-distance-left:9.05pt;mso-wrap-distance-right:9.05pt;mso-wrap-distance-top:0pt;mso-wrap-distance-bottom:0pt;margin-top:34.4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จิรานี  สำรา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แหน่ง  ครูโรงเรียนบ้านบางเท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สนอ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3675</wp:posOffset>
                </wp:positionH>
                <wp:positionV relativeFrom="paragraph">
                  <wp:posOffset>351155</wp:posOffset>
                </wp:positionV>
                <wp:extent cx="3352800" cy="125349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งสาวสุภารัตน์     รัตนพงษ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แหน่ง  หัวหน้าฝ่าย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8.7pt;mso-wrap-distance-left:9.05pt;mso-wrap-distance-right:9.05pt;mso-wrap-distance-top:0pt;mso-wrap-distance-bottom:0pt;margin-top:27.65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งสาวสุภารัตน์     รัตนพงษ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แหน่ง  หัวหน้าฝ่าย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0</wp:posOffset>
                </wp:positionH>
                <wp:positionV relativeFrom="paragraph">
                  <wp:posOffset>1270</wp:posOffset>
                </wp:positionV>
                <wp:extent cx="3467100" cy="129540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ยภูวัชร      กิ่งท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แหน่ง   ผู้อำนวยการโรงเรียนบ้านบางเท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อนุมัติ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02pt;mso-wrap-distance-left:9.05pt;mso-wrap-distance-right:9.05pt;mso-wrap-distance-top:0pt;mso-wrap-distance-bottom:0pt;margin-top:0.1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ยภูวัชร      กิ่งท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แหน่ง   ผู้อำนวยการโรงเรียนบ้านบางเท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อนุมัติ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1371600" cy="34290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571500" cy="45720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กำกับ   ติดตาม ประเมินผล และรายงาน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กำกับ  ติดตาม  ประเมินผล และรายงา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ดำเนินงานตามแผนปฏิบัติการ  ประจำปีงบประมาณ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กำหนดแผนการกำกับ  ติดตาม  ประเมินผล  และรายงานผลการดำเนินงานอย่างต่อเนื่อง  เพื่อให้การดำเนินงานเป็นไปอย่างมีประสิทธิภาพ  และเกิดประโยชน์สูงสุด  ต่อการพัฒนาคุณภาพการศึกษา  ดังรายละเอียด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ำกับ  ติดตาม  ประเมินผล  และรายงาน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ละเอียดการดำเนินงานนิเทศติดตาม  ประเมินผล  และรายงานผลการดำเนินงานตามโครงการในแผนปฏิบัติการ  กำหนดไว้ตามลำดับขั้นตอน 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80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ติดตาม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ัดทำ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สนอขออนุมัติ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ต่งตั้งคณะกรรมการดำเนินงานตาม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วางแผนการดำเนินงานตาม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เสนอขออนุมัติ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บิกจ่ายงบประมาณตามแผนดำเนิน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ิเทศ ติดตาม  ประเมินผลระหว่างการดำเนินงานตาม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รวจสอบ ติดตาม ผลการประเมินหลังการดำเนิน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ทำรายงานสรุปผลการดำเนินงานตาม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</w:t>
            </w: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</w:t>
            </w: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255</w:t>
            </w: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ลอดปีงบประมาณ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ลัง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ลังจากเสร็จสิ้น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ผู้บริ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บริ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ผู้บริ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การเงิ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ผู้บริ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ผู้บริ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รับผิดชอบ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ผู้บริ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การกำกับติดตามและประเมินผลการดำเนินงานตาม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อกสารประกอบการกำกับติดตามและประเมินผลการดำเนินงานตามโครงการ  ตามแผนปฏิบัติงาน  ปีงบประมาณ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0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การปะเมินและรายงานผลการดำเนินงาน</w:t>
      </w:r>
    </w:p>
    <w:p>
      <w:pPr>
        <w:pStyle w:val="Normal"/>
        <w:numPr>
          <w:ilvl w:val="0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ผลการดำเนินงานตามโครงการ</w:t>
      </w:r>
    </w:p>
    <w:p>
      <w:pPr>
        <w:pStyle w:val="Normal"/>
        <w:numPr>
          <w:ilvl w:val="0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สรุปปัญหา  อุปสรรค  แนวทางแก้ไข และข้อเสนอแนะในการพัฒนางาน</w:t>
      </w:r>
    </w:p>
    <w:p>
      <w:pPr>
        <w:pStyle w:val="Normal"/>
        <w:numPr>
          <w:ilvl w:val="0"/>
          <w:numId w:val="3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มวลภาพการจัดกิจกรรมตาม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ในการรวบรวม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รับผิดชอบในการรวบรวมข้อมูล  จัดทำเอกสารการประเมิน กำกับติดตามผล  ประเมินผลและรายงานผลการดำเนินงานตามโครงการ  คือ  ผู้รับผิดชอบกิจกรรมตามโครงการ  ผู้รับผิดชอบโครงการ  และรองผู้อำนวยการที่กำกับดูแลงานนั้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96"/>
          <w:szCs w:val="96"/>
          <w:lang w:val="en-US" w:eastAsia="en-US"/>
        </w:rPr>
      </w:pPr>
      <w:r>
        <w:rPr>
          <w:rFonts w:cs="Angsana New" w:ascii="Angsana New" w:hAnsi="Angsana New"/>
          <w:b/>
          <w:bCs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480695</wp:posOffset>
                </wp:positionV>
                <wp:extent cx="5124450" cy="1571625"/>
                <wp:effectExtent l="28575" t="29210" r="29210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15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37.85pt;width:403.45pt;height:123.7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37"/>
        <w:rPr>
          <w:rFonts w:ascii="Angsana New" w:hAnsi="Angsana New" w:eastAsia="Times New Roman" w:cs="Angsana New"/>
          <w:b/>
          <w:b/>
          <w:bCs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 xml:space="preserve">วัตถุประสงค์ และนโยบายการศึกษาตามแผนการศึกษาแห่งชาติ 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>พ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>ศ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>. 2545-2559)</w:t>
      </w:r>
    </w:p>
    <w:p>
      <w:pPr>
        <w:pStyle w:val="Normal"/>
        <w:spacing w:lineRule="atLeast" w:line="237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         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กระทรวงศึกษาธิการซึ่งเป็นองค์กรหลักในการจัดการศึกษาของประเทศไทยได้จัดทำแผนยุทธศาสตร์สู่การปฏิบัติของกระทรวงศึกษา โดยมีภารกิ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Mission)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ดังนี้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spacing w:lineRule="atLeast" w:line="237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1.  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สร้างเสริมโอกาสในการจัดการศึกษาให้แก่ประชาชนทุกค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>2.  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สร้างระบบการศึกษาที่มีคุณภาพและประสิทธิภา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>3.  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พัฒนามาตรฐานการศึกษา เพื่อเพิ่มศักยภาพการแข่งขันของประเท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จากภารกิจดังกล่าวกระทรวงศึกษาธิการได้กำหนดเป้าหมายดังนี้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>1.  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ประชาชนได้รับการศึกษาทั่วถึง เท่าเทียม และต่อเนื่อ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>2.  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ประชาชนมีคุณภาพ คุณธรรม ร่วมพัฒนาเศรษฐกิจ และสังคมฐานความรู้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>3.  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ประเทศมีศักยภาพในการแข่งขันเพิ่มขึ้น</w:t>
      </w:r>
    </w:p>
    <w:p>
      <w:pPr>
        <w:pStyle w:val="Normal"/>
        <w:spacing w:lineRule="atLeast" w:line="237"/>
        <w:ind w:firstLine="72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ภาพอนาคตของการศึกษาไทยที่เกิดขึ้นหลังจากการพิจารณา แผนการศึกษาชาติ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2545 - 2559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ยุทธศาสตร์ของกระทรวงศึกษาธิการซึ่งมีหน้าที่หลักในการจัดการศึกษาของประเทศไทย รวมทั้งนโยบายด้านการศึกษาจากพรรคการเมืองในประเทศไทย ทำให้สรุปได้ว่า ภาพอนาคตการศึกษาไทย การศึกษาเป็นเครื่องมือในการพัฒนาคุณภาพชีวิตของคนไทย เป็นการเพิ่มต้นทุนทางสังคมให้แก่ประเทศ การมีส่วนร่วมของทุกภาคส่วนของสังคมในการจัดการศึกษา โดยเน้นให้เด็กเป็นคนดี คนเก่ง มีความสุข มีคุณธรรม อาศัยการสอนที่หลากหลายให้เหมาะสมกับศักยภาพของผู้เรียนเกิดการบูรณาการวิชาต่าง ๆ เข้าด้วยกัน เป็นสหวิทยาการ เพื่อให้การศึกษาสอดคล้องกับวิถีชีวิต ความต้องการของผู้เรียน และชุมชน ท้องถิ่นมากที่สุด และเพื่อความคล่องตัวในการบริหารจัดการ จึงต้องมีการกระจายอำนาจการจัดการศึกษาไปยังท้องถิ่นอย่างเต็มรูปแบบในอนาคต นอกจากนั้นในอนาคตจะมีการปรับเปลี่ยนวิธีการเรียนการสอน เพื่อให้สอดคล้องกับ การดำเนินชีวิต และเทคโนโลยีสารสนเทศจะมีบทบาทอย่างยิ่งในระบบการศึกษาในอนาคต ซึ่ง เสน่ห์ แตงทอ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2542,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7)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กล่าวถึงการศึกษาในอนาคตว่า การศึกษาแบบใหม่ ผู้เรียนสามารถเรียนได้ทุกแห่ง การศึกษาไม่มีขอบเขต ระยะเวลาในการศึกษาในระบบเก่าเป็นการศึกษาที่มีกำหนดระยะเวลาแน่นอน แต่การศึกษาในระบบใหม่เรียนได้ทุกเวลาที่ต้องการ สื่อในการถ่ายทอดความรู้มีความหลากหลายมากกว่าระบบการศึกษาเก่าที่มีแต่สิ่งพิมพ์ แต่ในการศึกษาระบบใหม่สื่อการเรียนการสอนจะเป็นลักษณะของสื่อประสม มีปฏิสัมพันธ์ระหว่างผู้สอนและผู้เรียน สามารถโต้ตอบกันได้ เป็นสื่อสองทาง ซึ่งแตกต่างระหว่างการศึกษาในระบบเดิม การศึกษาในระบบเก่า การศึกษากระจุกตัวอยู่แต่ในส่วนกลาง และส่วนภูมิภาคที่แตกต่างกันการศึกษาในระบบใหม่จะมีการกระจายตัวอย่างทั่วถึ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br/>
        <w:t xml:space="preserve">          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ในอนาคตการจะเกิดการแข่งขันทางด้านคุณภาพการศึกษามากยิ่งขึ้น เพราะระบบการตรวจสอบคุณภาพที่มีประสิทธิภาพ กอปรกับการเปิดเสรีทางการค้า เป็นยุคการค้าเสรี ซึ่งการศึกษาจัดเป็นประเภทการค้าบริการประเภทหนึ่ง เป็นการเปิดตลาดการค้าบริการด้านการศึกษาภายใต้กรอบข้อตกลงองค์การการค้าโลก ได้แบ่งการค้าบริการด้านการศึกษาออกเป็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สาขาย่อยดังนี้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การบริการศึกษาระดับประถม ประกอบด้วย บริการการศึกษาระดับเตรียมประถมแต่ไม่รวมถึงบริการรับเลี้ยงเด็กซึ่งจัดอยู่ในบริการสังคม บริการการศึกษาระดับประถมอื่น ๆ แต่ไม่รวมถึงบริหารหลักสูตรสอนอ่านหนังสือสำหรับผู้ใหญ่ซึ่งเป็นสาขาย่อยภายใต้บริการการศึกษาผู้ใหญ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บริการการศึกษาระดับมัธยม ประกอบด้วย บริการการศึกษาระดับมัธยมทั่วไป บริการการศึกษาระดับมัธยมระดับสูง บริการการศึกษาเทคนิคและวิชาชีพ บริการการศึกษาเทคนิคและวิชาชีพสำหรับคนพิการ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บริการการศึกษาระดับอุดมศึกษา ประกอบด้วย บริการการศึกษาเทคนิคและวิชาชีพชั้นสูง ซึ่งหมายถึงการศึกษาในระดับอนุปริญญา บริการการศึกษาระดับอุดมศึกษาอื่น ๆ ซึ่งหมายถึงการศึกษาในระดับปริญญาหรือเทียบเท่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บริการการศึกษาผู้ใหญ่ ครอบคลุมการศึกษานอกระบบสำหรับผู้ใหญ่ 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บริการการศึกษาอื่น ๆ ครอบคลุมบริการด้านการศึกษาอื่น ๆ ทั้งหมด ได้แก่ โรงเรียนสอนภาษา โรงเรียนสอนศิลปะและดนตรี การทดสอบความสามารถทางภาษาและความรู้ แต่ไม่รวมถึงบริการการศึกษาที่เกี่ยวข้องกับการกีฬา ทั้งนี้มีประเทศที่ยื่นข้อเรียกร้องให้ไทยเปิดตลาดบริการด้านการศึกษาภายใต้กรอบองค์การการค้าโลก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ประเทศ คือ ญี่ปุ่น สาธารณรัฐเกาหลี จีน นิวซีแลนด์ สหรัฐอเมริกา และ ออสเตรเลีย ซึ่งส่วนใหญ่เป็นการศึกษาในระดับอุดมศึกษา การศึกษาผู้ใหญ่ การสอนภาษา การศึกษาด้านอื่น ๆ รวมถึงการฝึกสอนพนักงาน การทดสอบความสามารถทางภาษาและความรู้ ไทยได้ยื่นข้อเสนอผูกพันของไทยในการค้าบริการด้านการศึกษา เมื่อวัน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9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สิงหาคม 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2546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ดังนี้ ระดับอุดมศึกษา เสนอผูกพันให้นักศึกษาไทยเดินทางไปศึกษาต่อต่างประเทศได้ เสนอผูกพันให้ครูอาจารย์ต่างชาติเข้ามาสอนในไทยได้ ถ้าได้รับเชิญหรือว่าจ้างจากสถาบันการศึกษาไทย คุณวุฒิ ประสบการณ์ตลอดจนคุณสมบัติอื่น ๆ ให้เป็นไปตามกฎของกระทรวงศึกษาธิการ การศึกษาอื่น ๆ เสนอผูกพันเฉพาะโรงเรียนสอนภาษาต่างชาติ โดยให้นักเรียนไทยเดินทางไปศึกษาต่อในต่างประเทศโดยให้ชาวต่างประเทศเข้ามาจัดตั้งโรงเรียนสอนภาษาในไทยได้โดยถือหุ้นไม่เกิ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9%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ให้ครู อาจารย์ต่างชาติเข้ามาสอนในไทยได้ ในกรณีที่ได้รับเชิญหรือว่าจ้างจากสถาบันการศึกษาในไทย คุณวุฒิ ประสบการณ์ ตลอดจนคุณสมบัติอื่น ๆ ให้เป็นไปตามกฎกระทรวงศึกษาธิการ เป็นต้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วิศิษฐ์ ศรีวิชัยรัตน์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7-9)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นอกจากนั้นข้อมูลจากสำนักเจรจาการค้าบริการ กรมเจรจาการค้าระหว่างประเทศ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2547)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เมื่อเดือนกันยาย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547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พบว่า ประเทศไทยได้ทำการเจรจาดังนี้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ขอให้นักเรียน นักศึกษาต่างชาติเดินทางมาศึกษาในประเทศไทยได้โดยไม่มีข้อจำกัดใด ๆ ในการศึกษาทุกระดับ ตั้งแต่ระดับประถมศึกษามัธยมศึกษา อาชีวศึกษา อุดมศึกษา การศึกษาผู้ใหญ่ และการศึกษาอื่น ๆ โดยเจรจากับประเทศ ญี่ปุ่น สหรัฐอเมริกา จีน อินเดีย บาห์เรน นิวซีแลนด์ เปรู และกลุ่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BIMST-EC (Bay of Bengal Initiative for Multi-Sectorial Technical and Economic Cooperation/ Bangladesh India Myanmar Sri Lanka Thailand Economic Cooperation) 2)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ขอให้เปิดตลาดให้ภาคเอกชนไทยเข้าไปลงทุนจัดตั้งโรงเรียนสอนศิลปวัฒนธรรมไทย ประเภทที่ไม่ใช่การศึกษาภาคบังคับ ได้แก่ โรงเรียนสอนทำอาหารไทย โรงเรียนสอนรำไทย ดนตรีไทย โรงเรียนสอนมวยไทย โรงเรียนสอนภาษาไทย โรงเรียนสอนหัตถกรรมไทย โรงเรียนสอนศิลปกรรมไทย โรงเรียนสอนนวดแผนโบราณ โดยเจรจากับประเทศ ญี่ปุ่น สหรัฐอเมริกา จีน อินเดีย บาห์เรน นิวซีแลนด์ เปรู และกลุ่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BIMST-EC 3)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ขอให้ครูไทยเข้าไปสอนในโรงเรียนสอนศิลปวัฒนธรรมไทยในประเทศที่ระบุข้างต้นได้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           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ทั้งนี้ด้วยเหตุผลสนับสนุนที่ว่า ไทยต้องการผลักดันให้ไทยเป็นศูนย์กลางการศึกษา ในภูมิภาคเอเชีย และการนำเสนอศักยภาพของประเทศไทยที่ไทยมีความชำนาญเป็นพิเศษหรือมีเอกลักษณ์เฉพาะตัว ซึ่งเป็นจุดขายโดยเฉพาะของไทย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           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ดังนั้นการศึกษาของประเทศไทยจะต้องแข่งขันด้วยคุณภาพ การบริการด้านการศึกษาที่หลากหลายมากขึ้น รวมทั้งคุณสมบัติด้านภาษาที่ถูกเรียกร้องเมื่อประเทศไทยเป็นประเทศที่เปิดเสรีทางการค้าทำให้คนไทยต้องมีความรู้ด้านภาษาเพิ่มขึ้นด้วยเช่นกั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>            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ภาพอนาคตของการศึกษาไทยที่ต้องปรับตัวเองสู่คุณภาพที่สูงขึ้น ภายใต้การเปลี่ยนแปลงของกระแสโลกาภิวัตน์ การแข่งขันของตลาดการค้าเสรี แรงผลักดันจากภายนอก รวมทั้งแรงผลักดันภายในภายใต้พระราชบัญญัติการศึกษาแห่งชาติ 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2542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2545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ทำให้การปฏิรูปการศึกษามีความจริงจังมากขึ้น</w:t>
      </w:r>
    </w:p>
    <w:p>
      <w:pPr>
        <w:pStyle w:val="Normal"/>
        <w:ind w:left="2160"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37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     </w:t>
      </w:r>
    </w:p>
    <w:p>
      <w:pPr>
        <w:pStyle w:val="Normal"/>
        <w:spacing w:lineRule="atLeast" w:line="237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tLeast" w:line="237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tLeast" w:line="237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tLeast" w:line="237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tLeast" w:line="237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tLeast" w:line="237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tLeast" w:line="237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4840</wp:posOffset>
                </wp:positionH>
                <wp:positionV relativeFrom="paragraph">
                  <wp:posOffset>-139700</wp:posOffset>
                </wp:positionV>
                <wp:extent cx="4362450" cy="904875"/>
                <wp:effectExtent l="19685" t="19685" r="19685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-11pt;width:343.45pt;height:71.2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ทางการพัฒนาการศึกษา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โยบายของคณะรัฐมนตรี</w:t>
      </w:r>
    </w:p>
    <w:p>
      <w:pPr>
        <w:pStyle w:val="Style16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กรัฐมนตรีแถลงนโยบายต่อรัฐสภา เมื่อวันอังคาร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จุดมุ่งหมา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ค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41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ที่หนึ่ง</w:t>
      </w:r>
      <w:r>
        <w:rPr>
          <w:rFonts w:ascii="Angsana New" w:hAnsi="Angsana New"/>
          <w:sz w:val="32"/>
          <w:sz w:val="32"/>
          <w:szCs w:val="32"/>
        </w:rPr>
        <w:t xml:space="preserve">  เพื่อนำประเทศไทยไปสู่โครงสร้างเศรษฐกิจที่สมดุลมีความเข้มแข็งของเศรษฐกิจภายในประเทศมากขึ้น ซึ่งจะเป็นพื้นฐานที่สำคัญของการสร้างการเติบโตอย่างมีคุณภาพ        และยั่งยืน การพัฒนาคุณภาพและสุขภาพคนไทยในทุกช่วงวัยถือเป็นปัจจัยชี้ขาดความสามารถในการ     อยู่รอดและแข่งขันได้ของเศรษฐกิจไท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41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ที่ส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นำประเทศไทยสู่สังคมที่มีความปรองดองสมานฉันท์และอยู่บนพื้นฐานของหลักนิติธรรมที่เป็นมาตรฐานสากลเดียวกันและมีหลักปฏิบัติที่เท่าเทียมกันต่อประชาชนคนไทยทุกค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41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ที่ส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นำประเทศไทยไปสู่การเป็นประชาคมอาเซียนใน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อย่างสมบูรณ์ โดยสร้างความพร้อมและความเข้มแข็งทั้งทางด้านเศรษฐกิจสังคมและวัฒนธรรม และการเมืองและ     ความมั่นค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241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ภารกิจของสำนักงานคณะกรรมการการศึกษาขั้นพื้นฐานจึงต้องสอดคล้องกับแผนบริหารราชการแผ่นด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ของรัฐบาล ที่ได้แถลงต่อรัฐสภา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โยบาย คือ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2410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2410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เร่งด่วน ด้านการศึกษา ได้แก่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41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เร่งนำสันติสุขและความปลอดภัยในชีวิต และทรัพย์สินของประชาชนกลับมาสู่พื้นที่จังหวัดชายแดนภาคใต้ ควบคู่ไปกับการขจัดความยากจน ยาเสพติด และอิทธิพลอำนาจมืด โดย         น้อมนำกระแสพระราชดำรัสพระบาทสมเด็จพระเจ้าอยู่หัว “เข้าใจ เข้าถึง พัฒนา” เป็นหลักปฏิบัติในแนวทางสันติวิธี โดยเน้นการส่งเสริมความร่วมมือในทุกภาคส่วนกับประชาชนในพื้นที่ อำนวยความยุติธรรมอย่างทั่วถึง เพิ่มโอกาสทางการศึกษาและคุณภาพชีวิต สร้างโอกาสและความเสมอภาค พัฒนาเศรษฐกิจและสังคมในพื้นที่ เคารพอัตลักษณ์ ขนบธรรมเนียมประเพณีท้องถิ่น ส่งเสริมการกระจายอำนาจ         การปกครองส่วนท้องถิ่นในรูปแบบที่สอดคล้องกับลักษณะพื้นที่โดยไม่ขัดกับรัฐธรรมนูญ ทั้งนี้จะมีการ บูรณาการการบริหารจัดการทุกภาคส่วนให้มีเอกภาพทั้งในระดับนโยบายและระดับปฏิบัติ รวมทั้งปรับปรุง พัฒนากฎหมายและระเบียบที่เกี่ยวข้องให้สอดคล้อง ทันสมัยกับสภาพความเป็นจริงของปัญหาที่เกิดขึ้น ตลอดจนเยียวยาผู้ได้รับผลกระทบจากความไม่สงบอย่างเป็นธรรม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จัดหาเครื่องคอมพิวเตอร์พกพา </w:t>
      </w:r>
      <w:r>
        <w:rPr>
          <w:rFonts w:cs="Angsana New" w:ascii="Angsana New" w:hAnsi="Angsana New"/>
          <w:sz w:val="32"/>
          <w:szCs w:val="32"/>
        </w:rPr>
        <w:t xml:space="preserve">(Tablet) </w:t>
      </w:r>
      <w:r>
        <w:rPr>
          <w:rFonts w:ascii="Angsana New" w:hAnsi="Angsana New"/>
          <w:sz w:val="32"/>
          <w:sz w:val="32"/>
          <w:szCs w:val="32"/>
        </w:rPr>
        <w:t xml:space="preserve">ให้แก่โรงเรียน โดยเริ่มทดลองดำเนินการในโรงเรียนนำร่องสำหรับ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การ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  <w:r>
        <w:rPr>
          <w:rFonts w:ascii="Angsana New" w:hAnsi="Angsana New"/>
          <w:sz w:val="32"/>
          <w:sz w:val="32"/>
          <w:szCs w:val="32"/>
        </w:rPr>
        <w:t xml:space="preserve">ควบคู่กับการเร่งพัฒนาเนื้อหาที่เหมาะสมตามหลักสูตรบรรจุลงในเครื่องคอมพิวเตอร์พกพา </w:t>
      </w:r>
      <w:r>
        <w:rPr>
          <w:rFonts w:cs="Angsana New" w:ascii="Angsana New" w:hAnsi="Angsana New"/>
          <w:sz w:val="32"/>
          <w:szCs w:val="32"/>
        </w:rPr>
        <w:t xml:space="preserve">(Tablet) </w:t>
      </w:r>
      <w:r>
        <w:rPr>
          <w:rFonts w:ascii="Angsana New" w:hAnsi="Angsana New"/>
          <w:sz w:val="32"/>
          <w:sz w:val="32"/>
          <w:szCs w:val="32"/>
        </w:rPr>
        <w:t>รวมทั้งจัดทำระบบอินเทอร์เน็ตไร้สายตามมาตรฐานการให้บริการในสถานศึกษาที่กำหนดโดยไม่เสียค่าใช้จ่าย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ศึกษ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เร่งพัฒนาคุณภาพการศึกษา โดยการปฏิรูประบบความรู้ของสังคมไทย                อันประกอบด้วยการยกระดับองค์ความรู้ให้ได้มาตรฐานสากล จัดให้มีโครงการตำราแห่งชาติที่บรรจุความรู้ที่ก้าวหน้าและได้มาตรฐานทั้งความรู้ที่เป็นสากลและภูมิปัญญาท้องถิ่น ส่งเสริมการอ่าน พร้อมทั้งส่งเสริมการเรียนการสอนภาษาต่างประเทศและภาษาถิ่น จัดให้มีระบบการจัดการความรู้ ปฏิรูปหลักสูตรการศึกษา  ทุกระดับให้รองรับการเปลี่ยนแปลงของโลกและทัดเทียมกับมาตรฐานสากลบนความเป็นท้องถิ่นและ   ความเป็นไทย เพิ่มผลสัมฤทธิ์ของการศึกษาทุกระดับชั้นโดยวัดผลจากการผ่านการทดสอบมาตรฐานในระดับชาติและนานาชาติ ขจัดความไม่รู้หนังสือให้สิ้นไปจากสังคมไทย จัดให้มีครูดีเพียงพอในทุกห้องเรียน ให้มีโรงเรียนและสถาบันอาชีวศึกษาคุณภาพสูงในทุกพื้นที่ พัฒนามหาวิทยาลัยเข้าสู่ระดับโลก พัฒนาระบบการศึกษาให้ผู้เรียนมีความรู้คู่คุณธรรมมุ่งการสร้างจริยธรรมในระดับปัจเจก รวมทั้งสร้างความตระหนักในสิทธิและหน้าที่ความเสมอภาพ และดำเนินการให้การศึกษาเป็นพื้นฐานของสังคมประชาธิปไตยที่แท้จริง ปรับปรุงโครงสร้างระบบบริหารการศึกษา โดยการกระจายอำนาจสู่พื้นที่ให้เสร็จสมบูรณ์โดยเริ่มจากพื้นที่  ที่มีความพร้อม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สร้างโอกาสทางการศึกษา กระจายโอกาสทางการศึกษาในสังคมไทย โดยคำนึงถึง  การสร้างความเสมอภาคและความเป็นธรรมให้เกิดขึ้นแก่ประชากรทุกกลุ่ม ซึ่งรวมถึงผู้ยากไร้ ผู้ด้อยโอกาส ผู้พิการ ผู้บกพร่องทางกายและการเรียนรู้ รวมทั้งชนกลุ่มน้อย โดยส่งเสริมการให้ความรู้ตั้งแต่อยู่ในครรภ์มารดาถึงแรกเกิดให้ได้รับการดูแลอย่างมีประสิทธิภาพทั้งแม่และเด็ก สนับสนุนการจัดการศึกษาตามว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พัฒนาการอย่างมีคุณภาพตั้งแต่ก่อนวัยเรียนจนจบการศึกษาขั้นพื้นฐาน โดยจัดให้มีการเทียบโอนวุฒิการศึกษาสำหรับกลุ่มที่มีความเชี่ยวชาญเฉพาะทาง เช่น กลุ่มแม่บ้าน จัดให้มีระบบสะสมผลการ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การเทียบโอนเพื่อขยายโอกาสให้กว้างขวางและลดปัญหาคนออกจากระบบการศึกษ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อกจากนี้ จะดำเนินการลดข้อจำกัดของการเข้าถึงการศึกษาระดับอุดม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อาชีวศึกษาชั้นสูง โดยจัดให้มี “โครงการเงินกู้เพื่อการศึกษาที่ผูกพันกับรายได้ในอนาคต” โดยให้ผู้กู้เริ่มใช้คืนต่อเมื่อมีรายได้เพียงพอที่จะเลี้ยงตัวได้พักชำระหนี้แก่ผู้เป็นหนี้กองทุนกู้ยืมเพื่อการศึกษ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ดยปรับเปลี่ยนการชำระหนี้เป็นระบบที่ผูกพันกับรายได้ในอนาคต ปรับปรุงระบบการคัดเลือกเข้าศึกษาต่อทุกระดับให้เอื้อต่อการกระจายโอกาส โดยเฉพาะอย่างยิ่งจะจัดให้มีระบบคัดเลือกกลางเพื่อเข้าศึกษาต่อให้มหาวิทยาลัยที่มีประสิทธิภาพและเป็นธรรม ดำเนิน “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ุน” เพื่อเปิดโอกาสให้เด็กไทยได้ไปเรียนต่อต่างประเทศ จัดการศึกษาชุมชนเพื่อมุ่งให้เกิดสังคมแห่งการเรียนรู้และการศึกษาตลอดชีวิต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>ปฏิรูปครู ยกฐานะครูให้เป็นวิชาชีพชั้นสูงอย่างแท้จริง โดยปฏิรูประบบการผลิตคร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มีคุณภาพทัดเทียมกับนานาชาติ สร้างแรงจูงใจให้คนเรียนดีและมีคุณธรรมเข้าสู่วิชาชีพครู ปรับปรุงระบบเงินเดือนและค่าตอบแทนครู พัฒนาระบบความก้าวหน้าของครูโดยใช้การประเมินเชิงประจักษ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อิงขีดความสามารถและวัดสัมฤทธิผลของการจัดการศึกษาเป็นหลัก จัดระบบการศึกษาและฝึกอบ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พัฒนาคุณภาพครูอย่างต่อเนื่อง แก้ปัญหาหนี้สินครูโดยการพักชำระหนี้และการปรับโครงสร้างห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ามนโยบายแก้ปัญหาหนี้ครัวเรือนของรัฐบาล พัฒนาระบบภูมิสารสนเทศเพื่อใช้ในการกระจายครู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จัดปัญหาการขาดแคลนครูในสาระวิชาหลัก เช่น คณิตศาสตร์ วิทยาศาสตร์ และภาษ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4</w:t>
        <w:tab/>
      </w:r>
      <w:r>
        <w:rPr>
          <w:rFonts w:ascii="Angsana New" w:hAnsi="Angsana New"/>
          <w:sz w:val="32"/>
          <w:sz w:val="32"/>
          <w:szCs w:val="32"/>
        </w:rPr>
        <w:t>จัดการศึกษาขั้นอุดมศึกษาและอาชีวศึกษาให้สอดคล้องกับตลาดแรงงานทั้ง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ชิงปริมาณและคุณภาพ โดยกระบวนการสร้างประสบการณ์ระหว่างเรียนอย่างเหมาะสม และสนับสนุ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รายได้ระหว่างเรียน และสนับสนุนให้ผู้สำเร็จการศึกษามีงานทำได้ทันทีโดยความร่วมมือระหว่างแหล่งงานกับสถานศึกษา ส่งเสริมให้มีศูนย์อบรมอาชีวศึกษาเพื่อให้นักเรียน นักศึกษา และประชาชนสามารถเรียนรู้หาประสบการณ์ก่อนไปประกอบอาชีพโดยให้สถาบันอาชีวศึกษาดำเนินการร่วมกับผู้เชี่ยวชาญในแต่ละอาชีพ รวมทั้งจัดให้มีศูนย์ซ่อมสร้างประจำชุมชนเพื่อฝึกฝนช่างฝีมือและการสร้างทักษะในการให้บริการแก่ประชาช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ั้งนี้ จะดำเนินการร่วมกับภาคเอกชนอย่างจริงจัง เพื่อส่งเสริมการศึกษาในสายอาชีวศึกษาให้เป็นที่ยอมรับและสามารถมีรายได้สูงตามความสามารถ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5</w:t>
        <w:tab/>
      </w:r>
      <w:r>
        <w:rPr>
          <w:rFonts w:ascii="Angsana New" w:hAnsi="Angsana New"/>
          <w:sz w:val="32"/>
          <w:sz w:val="32"/>
          <w:szCs w:val="32"/>
        </w:rPr>
        <w:t xml:space="preserve">เร่งพัฒนาการใช้เทคโนโลยีสารสนเทศเพื่อการศึกษาให้ทัดเทียมกับนานาชาต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ใช้เป็นเครื่องมือในการเร่งยกระดับคุณภาพ และการกระจายโอกาสทางการศึกษา จัดให้มีระบ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รียนแบบอิเล็กทรอนิกส์แห่งชาติเพื่อเป็นกลไกในการเปลี่ยนกระบวนทัศน์การเรียนรู้ให้เป็นแบบผู้เรียนเป็นศูนย์กลางและเอื้อให้เกิดการเรียนรู้ตลอดชีวิต พัฒนาเครือข่ายสารสนเทศเพื่อการศึกษา พัฒนาระบบ “ไซเบอร์โฮม” ที่สามารถส่งความรู้มายังผู้เรียนโดยระบบอินเทอร์เน็ตความเร็วสูง ส่งเสริมให้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ุกระดับชั้นได้ใช้อุปกรณ์คอมพิวเตอร์พกพา </w:t>
      </w:r>
      <w:r>
        <w:rPr>
          <w:rFonts w:cs="Angsana New" w:ascii="Angsana New" w:hAnsi="Angsana New"/>
          <w:sz w:val="32"/>
          <w:szCs w:val="32"/>
        </w:rPr>
        <w:t xml:space="preserve">(Tablet) </w:t>
      </w:r>
      <w:r>
        <w:rPr>
          <w:rFonts w:ascii="Angsana New" w:hAnsi="Angsana New"/>
          <w:sz w:val="32"/>
          <w:sz w:val="32"/>
          <w:szCs w:val="32"/>
        </w:rPr>
        <w:t>เพื่อการศึกษา ขยายระบบโทรทัศน์เพื่อการ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กว้างขวาง ปรับปรุงห้องเรียนนำร่องให้ได้มาตรฐานห้องเรียนอิเล็กทรอนิกส์ รวมทั้งเร่งดำเนิ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 “กองทุนเพื่อพัฒนาเทคโนโลยีเพื่อการศึกษา” สามารถดำเนินการตามภารกิจได้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6</w:t>
        <w:tab/>
      </w:r>
      <w:r>
        <w:rPr>
          <w:rFonts w:ascii="Angsana New" w:hAnsi="Angsana New"/>
          <w:sz w:val="32"/>
          <w:sz w:val="32"/>
          <w:szCs w:val="32"/>
        </w:rPr>
        <w:t>สนับสนุนการวิจัยและพัฒนาเพื่อสร้างทุนปัญญาของชาติ พัฒนามหาวิทยาลัยให้มุ่งสู่การเป็นมหาวิทยาลัยวิจัยระดับโลก ระดมสรรพกำลังเพื่อพัฒนาระบบเครือข่ายการวิจัยแห่งชาติเพื่อสร้างทุนทางปัญญาและนวัตกรรม ผลักดันให้ประเทศสามารถพึ่งตนเองได้ทางเทคโนโลยีเพื่อนำไปสู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สร้างรากฐานใหม่ของเศรษฐกิจฐานนวัตกรรม จัดตั้งศูนย์ความเป็นเลิศเพื่อการวิจัยสำหรับสาขาวิช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จำเป็นพัฒนาโครงสร้างการบริหารงานวิจัยของชาติโดยเน้นความสัมพันธ์อย่างเหมาะสม และมีประสิทธิภาพระหว่างองค์กรบริหารงานวิจัยกับสถาบันอุดมศึกษ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7</w:t>
        <w:tab/>
      </w:r>
      <w:r>
        <w:rPr>
          <w:rFonts w:ascii="Angsana New" w:hAnsi="Angsana New"/>
          <w:sz w:val="32"/>
          <w:sz w:val="32"/>
          <w:szCs w:val="32"/>
        </w:rPr>
        <w:t>เพิ่มขีดความสามารถของทรัพยากรมนุษย์ เพื่อรองรับการเปิดเสรีประชาคมอาเซียน โดยร่วมมือกับภาคเอกชนและสถาบันการศึกษาในการวางแผนการผลิต และพัฒนากำลังคนให้มีคุณภาพและปริมาณเพียงพอ สอดคล้องตามความต้องการของภาคการผลิตและบริหาร เร่งรัดการจัดทำมาตรฐานคุณวุฒิวิชาชีพรับรองสมรรถนะการปฏิบัติงานตามมาตรฐานอาชีพ และการจัดทำมาตรฐานฝีมือแรงงานให้ครบทุกอุตสาหกรรม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84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 ยุทธศาสตร์ และแผนการดำเนินงานที่สำคัญ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ะทรวงศึกษาธิการได้กำหนดยุทธศาสตร์การพัฒนาการศึกษา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5 – 255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ยึดนักเรียนเป็นศูนย์กลาง มุ่งกระจายโอกาสทางการศึกษาที่มีคุณภาพอย่างเท่าเทียมทั้งในเมืองและชนบท  บนพื้นฐานที่ว่าประชาชนที่เข้มแข็งและมีความรู้คือทุนที่มีพลังในการต่อสู้กับความยากจน โดยจัดการศึกษาที่มีคุณภาพสำหรับเด็ก เยาวชน ผู้พิการและผู้ด้อยโอกาสทุกคนให้เท่าเทียมกันทั้งในเมืองและชนบท ตั้งแต่ปฐมวัยจนถึง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เทียบเท่า พัฒนาความเป็นพลเมืองโลกที่ทันสมัย มีทักษะหลากหลาย มีความสามารถในการแข่งขันสู่ตลาดโลก โดยบูรณาการการจัดการศึกษาภายใต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ด็นยุทธศาสตร์ที่สำคัญ อันได้แก่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701" w:leader="none"/>
          <w:tab w:val="left" w:pos="1980" w:leader="none"/>
        </w:tabs>
        <w:ind w:firstLine="17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คุณภาพการศึกษาทุกระดับทุกประเภท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สร้างโอกาสทางการศึกษาแก่ประชากรทุกกลุ่มอย่างเสมอภา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701" w:leader="none"/>
          <w:tab w:val="left" w:pos="1980" w:leader="none"/>
        </w:tabs>
        <w:ind w:firstLine="17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ปฏิรูปครู เพื่อยกฐานะครูและวิชาชีพครูให้เป็นวิชาชีพชั้นสู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701" w:leader="none"/>
          <w:tab w:val="left" w:pos="1980" w:leader="none"/>
        </w:tabs>
        <w:ind w:firstLine="17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จัดการศึกษาระดับอุดมศึกษา ระดับอาชีวศึกษา และการฝึกอาชีพให้สอดคล้องกับตลาดแรงงาน ทั้งในเชิงปริมาณและคุณ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พัฒนาการใช้เทคโนโลยีสารสนเทศเพื่อให้การศึกษาทัดเทียมกับนานาชาติ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สนับสนุนการวิจัยและพัฒนา และบริการทางวิชาการ เพื่อสร้างนวัตกรรมและการพัฒนาประเท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701" w:leader="none"/>
          <w:tab w:val="left" w:pos="1980" w:leader="none"/>
        </w:tabs>
        <w:ind w:firstLine="17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เพิ่มขีดความสามารถของทรัพยากรมนุษย์เพื่อรองรับการเปิดเสรีประชาคมอาเซ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701" w:leader="none"/>
          <w:tab w:val="left" w:pos="1980" w:leader="none"/>
        </w:tabs>
        <w:ind w:firstLine="17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พัฒนาประสิทธิภาพระบบบริหารจัด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ยุทธศาสตร์การพัฒนาการศึกษา จึงยึดแนวคิดพื้นฐ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การ เพื่อนำหลักการสู่ การปฏิบัติ ดังนี้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ำนึงถึงศักยภาพและบริบทรอบ ๆ ตัวผู้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ัฒนาและยกระดับองค์ความรู้และกระบวนการเรียนการสอนให้ทัดเทียมอารยะประเทศด้ว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หารจัดการและเทคโนโลยีสมัยใหม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มุ่งสู่เป้าหมายของการเพิ่มขีดความสามารถในการแข่งขันและยกระดับศักยภาพให้แข่งขันได้ในระดับสาก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ร จึงกำหนดกรอบแนวคิดว่า การศึกษาจะต้อง</w:t>
      </w:r>
      <w:r>
        <w:rPr>
          <w:rFonts w:ascii="Angsana New" w:hAnsi="Angsana New"/>
          <w:spacing w:val="-20"/>
          <w:sz w:val="32"/>
          <w:sz w:val="32"/>
          <w:szCs w:val="32"/>
        </w:rPr>
        <w:t>เป็นไป</w:t>
      </w:r>
      <w:r>
        <w:rPr>
          <w:rFonts w:ascii="Angsana New" w:hAnsi="Angsana New"/>
          <w:sz w:val="32"/>
          <w:sz w:val="32"/>
          <w:szCs w:val="32"/>
        </w:rPr>
        <w:t xml:space="preserve">เพื่อการพัฒนาประเทศ  ดังนั้น </w:t>
      </w:r>
      <w:r>
        <w:rPr>
          <w:rFonts w:ascii="Angsana New" w:hAnsi="Angsana New"/>
          <w:spacing w:val="20"/>
          <w:sz w:val="32"/>
          <w:sz w:val="32"/>
          <w:szCs w:val="32"/>
        </w:rPr>
        <w:t>ผลผลิต</w:t>
      </w:r>
      <w:r>
        <w:rPr>
          <w:rFonts w:ascii="Angsana New" w:hAnsi="Angsana New"/>
          <w:sz w:val="32"/>
          <w:sz w:val="32"/>
          <w:szCs w:val="32"/>
        </w:rPr>
        <w:t xml:space="preserve">ของการศึกษา จะต้องนำไปสู่การเตรียมประชาชนคนไทยในอนาคต ที่มีความเป็นไทย มีความรู้ ความสามารถ มีศักยภาพเพียงพอที่จะก้าวสู่ความเป็นประชาคมอาเซียนและประชาคมโลก </w:t>
      </w:r>
      <w:r>
        <w:rPr>
          <w:rFonts w:ascii="Angsana New" w:hAnsi="Angsana New"/>
          <w:spacing w:val="20"/>
          <w:sz w:val="32"/>
          <w:sz w:val="32"/>
          <w:szCs w:val="32"/>
        </w:rPr>
        <w:t>โดยยึดนักเรียนเป็นศูนย์กลาง</w:t>
      </w:r>
      <w:r>
        <w:rPr>
          <w:rFonts w:ascii="Angsana New" w:hAnsi="Angsana New"/>
          <w:sz w:val="32"/>
          <w:sz w:val="32"/>
          <w:szCs w:val="32"/>
        </w:rPr>
        <w:t>และกระจายโอกาสทางการศึกษาที่มีคุณภาพอย่างเท่าเทียมทั้งในเมืองและชนบ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ขั้นพื้นฐานได้ดำเนินการจัดทำแผนการดำเนินงาน 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ที่สนองนโยบาย</w:t>
      </w:r>
      <w:r>
        <w:rPr>
          <w:rFonts w:ascii="Angsana New" w:hAnsi="Angsana New"/>
          <w:spacing w:val="20"/>
          <w:sz w:val="32"/>
          <w:sz w:val="32"/>
          <w:szCs w:val="32"/>
        </w:rPr>
        <w:t>รัฐบาลและ</w:t>
      </w:r>
      <w:r>
        <w:rPr>
          <w:rFonts w:ascii="Angsana New" w:hAnsi="Angsana New"/>
          <w:sz w:val="32"/>
          <w:sz w:val="32"/>
          <w:szCs w:val="32"/>
        </w:rPr>
        <w:t>สอดคล้องกับยุทธศาสตร์การพัฒนาการ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ของกระทรวงศึกษาธิการ ปีงบประมาณ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</w:t>
      </w:r>
      <w:r>
        <w:rPr>
          <w:rFonts w:ascii="Angsana New" w:hAnsi="Angsana New"/>
          <w:color w:val="000000"/>
          <w:sz w:val="32"/>
          <w:sz w:val="32"/>
          <w:szCs w:val="32"/>
        </w:rPr>
        <w:t>กล่าวคื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ุณภาพการศึกษาทุกระดับทุกประเภ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ริมสร้างคุณธรรม จริยธรรม และธรรมาภิบาลในสถานศึกษา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    </w:t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การเรียนการสอนโดยใช้คอมพิวเตอร์พกพ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ัฒนารูปแบบการจัดการศึกษาในเขตพิเศษเฉพาะกิจจังหวัดชายแดนภาคใต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จัดการศึกษาก่อนประถม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>ยกระดับผลสัมฤทธิ์ทางการเรียนในวิชาหลั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6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ระกันคุณภาพการศึกษาและการประเมินผลสัมฤทธิ์ของผู้เรีย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ind w:left="10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วัตกรรมการเสริมสร้างคุณธรรมในสถานศึกษา เศรษฐกิจสร้างสรรค์ อนุรักษ์สิ่งแวดล้อม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. </w:t>
      </w:r>
      <w:r>
        <w:rPr>
          <w:rFonts w:ascii="Angsana New" w:hAnsi="Angsana New"/>
          <w:color w:val="000000"/>
          <w:sz w:val="32"/>
          <w:sz w:val="32"/>
          <w:szCs w:val="32"/>
        </w:rPr>
        <w:t>ส่งเสริมคุณธรรม จริยธรรม ประชาธิปไตย ดนตรี นาฏศิลป์ไทย กีฬาไทย และกีฬาพื้นบ้าน</w:t>
      </w:r>
    </w:p>
    <w:p>
      <w:pPr>
        <w:pStyle w:val="Normal"/>
        <w:ind w:left="10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พัฒนาผู้มีความสามารถพิเศษด้านวิทยาศาสตร์ คณิตศาสตร์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ind w:left="10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0.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รูปหลักสูตรการศึกษาขั้นพื้นฐ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10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1. </w:t>
      </w:r>
      <w:r>
        <w:rPr>
          <w:rFonts w:ascii="Angsana New" w:hAnsi="Angsana New"/>
          <w:color w:val="000000"/>
          <w:sz w:val="32"/>
          <w:sz w:val="32"/>
          <w:szCs w:val="32"/>
        </w:rPr>
        <w:t>โรงเรียนในฝันสู่มาตรฐ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10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2. </w:t>
      </w:r>
      <w:r>
        <w:rPr>
          <w:rFonts w:ascii="Angsana New" w:hAnsi="Angsana New"/>
          <w:color w:val="000000"/>
          <w:sz w:val="32"/>
          <w:sz w:val="32"/>
          <w:szCs w:val="32"/>
        </w:rPr>
        <w:t>พัฒนาโรงเรียนมัธยม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1020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3. </w:t>
      </w:r>
      <w:r>
        <w:rPr>
          <w:rFonts w:ascii="Angsana New" w:hAnsi="Angsana New"/>
          <w:color w:val="000000"/>
          <w:sz w:val="32"/>
          <w:sz w:val="32"/>
          <w:szCs w:val="32"/>
        </w:rPr>
        <w:t>ส่งเสริมเพื่อให้นักเรียนระดับตำบลมีงานทำ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  <w:tab/>
        <w:tab/>
        <w:tab/>
        <w:tab/>
      </w:r>
    </w:p>
    <w:p>
      <w:pPr>
        <w:pStyle w:val="Normal"/>
        <w:ind w:left="10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4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ัฒนาคุณภาพชีวิตและสุขภาพนักเรียนในโรงเรียนขนาดเล็ก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โอกาสทางการศึกษาแก่ประชากรทุกกลุ่มอย่างเสมอภาค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</w:p>
    <w:p>
      <w:pPr>
        <w:pStyle w:val="Normal"/>
        <w:ind w:left="170" w:firstLine="17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สนับสนุนค่าใช้จ่ายในการจัดการศึกษาตั้งแต่ระดับอนุบาลจนจบการศึกษาขั้นพื้นฐา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ind w:left="170" w:firstLine="17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งเสริมการจัดการศึกษาทางเลือก เน้นเด็กตกหล่น ออกกลางคัน และจบ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ไม่เรียนต่อ และนักเรียนพักนอนในพื้นที่ยากลำบาก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170" w:firstLine="1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ช่วยเหลือกลุ่มเป้าหมายทางสังค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170" w:firstLine="1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จัดการศึกษาเพื่อนักเรียนพิการโดยโรงเรียนศึกษาพิเศษ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ind w:left="170" w:firstLine="1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จัดการศึกษาสำหรับเด็กด้อยโอกาสโดยโรงเรียนศึกษาสงเคราะห์  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  <w:tab w:val="left" w:pos="1560" w:leader="none"/>
          <w:tab w:val="left" w:pos="198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76" w:leader="none"/>
          <w:tab w:val="left" w:pos="1560" w:leader="none"/>
          <w:tab w:val="left" w:pos="198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ปฏิรูปครู เพื่อยกฐานะครูและวิชาชีพครูให้เป็นวิชาชีพชั้นสูง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  <w:tab w:val="left" w:pos="1560" w:leader="none"/>
          <w:tab w:val="left" w:pos="1980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>พัฒนาครูทั้งระบบเต็มตามศักยภาพ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76" w:leader="none"/>
          <w:tab w:val="left" w:pos="1560" w:leader="none"/>
          <w:tab w:val="left" w:pos="1980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นับสนุนบุคลากรให้สถานศึกษ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คืนครูให้นักเรียน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76" w:leader="none"/>
          <w:tab w:val="left" w:pos="1560" w:leader="none"/>
          <w:tab w:val="left" w:pos="19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/>
          <w:color w:val="000000"/>
          <w:sz w:val="32"/>
          <w:sz w:val="32"/>
          <w:szCs w:val="32"/>
        </w:rPr>
        <w:t>ครูคลังสมอง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  <w:tab w:val="left" w:pos="1701" w:leader="none"/>
          <w:tab w:val="left" w:pos="1980" w:leader="none"/>
          <w:tab w:val="left" w:pos="2694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76" w:leader="none"/>
          <w:tab w:val="left" w:pos="1701" w:leader="none"/>
          <w:tab w:val="left" w:pos="1980" w:leader="none"/>
          <w:tab w:val="left" w:pos="2694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เพิ่มขีดความสามารถของทรัพยากรมนุษย์เพื่อรองรับการเปิดเสรีประชาคมอาเซียน</w:t>
      </w:r>
    </w:p>
    <w:p>
      <w:pPr>
        <w:pStyle w:val="Normal"/>
        <w:numPr>
          <w:ilvl w:val="0"/>
          <w:numId w:val="91"/>
        </w:numPr>
        <w:ind w:left="284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การศึกษาสู่ประชาคมอาเซียน</w:t>
      </w:r>
    </w:p>
    <w:p>
      <w:pPr>
        <w:pStyle w:val="Normal"/>
        <w:numPr>
          <w:ilvl w:val="0"/>
          <w:numId w:val="91"/>
        </w:numPr>
        <w:ind w:left="284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ส่งเสริมการเรียนการสอนภาษาอังกฤษเพื่อเตรียมความพร้อมสู่ประชาคมอาเซียน</w:t>
      </w:r>
    </w:p>
    <w:p>
      <w:pPr>
        <w:pStyle w:val="Normal"/>
        <w:numPr>
          <w:ilvl w:val="0"/>
          <w:numId w:val="91"/>
        </w:numPr>
        <w:ind w:left="284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ส่งเสริมการเรียนการสอนภาษาต่างประเทศที่สอง</w:t>
      </w:r>
    </w:p>
    <w:p>
      <w:pPr>
        <w:pStyle w:val="Normal"/>
        <w:numPr>
          <w:ilvl w:val="0"/>
          <w:numId w:val="91"/>
        </w:numPr>
        <w:ind w:left="709" w:hanging="42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สร้างความตระหนักรู้การเตรียมความพร้อมเข้าสู่ประชาคมอาเซียนให้กับสถานศึกษาระดับประถมศึกษาและมัธยม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พัฒนาประสิทธิภาพระบบบริหารจัดการ </w:t>
      </w:r>
    </w:p>
    <w:p>
      <w:pPr>
        <w:pStyle w:val="Normal"/>
        <w:ind w:left="284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บริหารจัดการในเขตพื้นที่การศึกษาโดยใช้พื้นที่เป็นฐาน </w:t>
      </w:r>
      <w:r>
        <w:rPr>
          <w:rFonts w:cs="Angsana New" w:ascii="Angsana New" w:hAnsi="Angsana New"/>
          <w:color w:val="000000"/>
          <w:sz w:val="32"/>
          <w:szCs w:val="32"/>
        </w:rPr>
        <w:t>(Area-base)</w:t>
      </w:r>
    </w:p>
    <w:p>
      <w:pPr>
        <w:pStyle w:val="Normal"/>
        <w:ind w:left="284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พัฒนาประสิทธิภาพการบริหารจัดการ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60" w:leader="none"/>
          <w:tab w:val="left" w:pos="1418" w:leader="none"/>
          <w:tab w:val="left" w:pos="184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การศึกษาของกระทรวงศึกษาธิการ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60" w:leader="none"/>
          <w:tab w:val="left" w:pos="1418" w:leader="none"/>
          <w:tab w:val="left" w:pos="184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ร่งปฏิรูปการเรียนรู้ทั้งระบบให้สัมพันธ์เชื่อมโยงกัน เพื่อให้ผู้เรียนสามารถคิด วิเคราะห์ เรียนรู้ด้วยตนเองอย่างต่อเนื่อง โดยปฏิรูปให้มีความเชื่อมโยงกันทั้งหลักสูตรและการเรียนการสอนในโลก ยุคใหม่ และการพัฒนาครู ระบบการทดสอบ การวัดและประเมินผล โดยจะเริ่มจากวิทยาศาสตร์ คณิตศาสตร์ และ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ฏิรูประบบผลิตและพัฒนาครู จำนวนการผลิตที่สอดคล้องกับความต้องการ มีความรู้ความสามารถในการจัดการเรียนการสอนในโลกยุคใหม่ พัฒนาระบบประเมินวิทยฐานะครูให้เชื่อมโยง    กับผลสัมฤทธิ์ของผู้เรียน ดูแลระบบสวัสดิการครู เพื่อขวัญและกำลัง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ร่งนำเทคโนโลยีสารสนเทศและการสื่อสารมาใช้ในการปฏิรูปการเรียนรู้           สร้างมาตรฐานการเรียนการสอน และพัฒนาครู การพัฒนาเนื้อหาสาระ เพื่อเป็นเครื่องมือให้เกิดระบบการเรียนรู้ตลอดชีวิต 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พัฒนาคุณภาพการอาชีวศึกษาให้มีมาตรฐานเทียบได้กับระดับสากล ผลักดันกรอบคุณวุฒิวิชาชีพตามกรอบคุณวุฒิแห่งชาติ มาใช้กำหนดทักษะ ความรู้ความสามารถให้สอดคล้องกับ     ความต้องการของผู้ใช้ เพื่อการมีงานทำ มีความก้าวหน้า และมีค่าตอบแทนตามทักษะ ความรู้ ความสามารถ มีมาตรการจูงใจให้เอกชนเข้ามามีส่วนร่วมในการพัฒนาสถานศึกษาในลักษณะทวิภาคี เพื่อเพิ่มสัดส่วนผู้เรียนอาชีวศึกษามากขึ้น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ให้สถาบันอุดมศึกษาเร่งพัฒนาคุณภาพและมาตรฐาน มากกว่าการขยาย       เชิงปริมาณ วิจัยและพัฒนานวัตกรรมและเทคโนโลยี จัดอันดับสถาบันอุดมศึกษาเพื่อเป็นเครื่องมือพัฒนาคุณภาพและมาตรฐาน และการจัดสรรทรัพยากรอย่างมีประสิทธิภาพ พัฒนาสู่การเป็นมหาวิทยาลัยระดับโลก 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ส่งเสริมให้เอกชนและทุกภาคส่วนเข้ามาร่วมจัดและสนับสนุนการศึกษามากขึ้น โดยรัฐกำกับ ควบคุมเท่าที่จำเป็น เพื่อรักษาคุณภาพมาตรฐ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เพิ่มและกระจายโอกาสทางการศึกษาอย่างมีคุณภาพ ให้ประชาชนทุกกลุ่ม โดยรัฐกำกับควบคุม เท่าที่จำเป็น เพื่อรักษาคุณภาพมาตรฐ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ความสำคัญกับการพัฒนาการศึกษาในจังหวัดชายแดนภาคใต้ ให้สอดคล้อง          กับการพัฒนาเศรษฐกิจ สังคม อัตลักษณ์ ตามความต้องการประชาชนในพื้นที่ โดยให้ความสำคัญ         กับความปลอดภัย การสร้างขวัญกำลังใจให้กับนักเรียน ครู และบุคลากรทางการศึกษา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โยบายที่เกี่ยวข้องกับการศึกษาขั้นพื้นฐานข้างต้น สำนักงานคณะกรรมการการศึกษาขั้นพื้นฐาน ได้กำหนดนโยบายที่สอดคล้องกับแผนระดับชาติที่เกี่ยวข้อง ได้แก่แผนพัฒนาเศรษฐกิจและสังคมแห่งชาติ ฉบับที่ </w:t>
      </w:r>
      <w:r>
        <w:rPr>
          <w:rFonts w:cs="Angsana New" w:ascii="Angsana New" w:hAnsi="Angsana New"/>
          <w:sz w:val="32"/>
          <w:szCs w:val="32"/>
        </w:rPr>
        <w:t>11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-2559) </w:t>
      </w:r>
      <w:r>
        <w:rPr>
          <w:rFonts w:ascii="Angsana New" w:hAnsi="Angsana New"/>
          <w:sz w:val="32"/>
          <w:sz w:val="32"/>
          <w:szCs w:val="32"/>
        </w:rPr>
        <w:t xml:space="preserve">แผนการศึกษาแห่งชาติ ฉบับปรับปรุง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-2559) </w:t>
      </w:r>
      <w:r>
        <w:rPr>
          <w:rFonts w:ascii="Angsana New" w:hAnsi="Angsana New"/>
          <w:sz w:val="32"/>
          <w:sz w:val="32"/>
          <w:szCs w:val="32"/>
        </w:rPr>
        <w:t xml:space="preserve">และแผนปฏิบัติราชก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-2558) </w:t>
      </w:r>
      <w:r>
        <w:rPr>
          <w:rFonts w:ascii="Angsana New" w:hAnsi="Angsana New"/>
          <w:sz w:val="32"/>
          <w:sz w:val="32"/>
          <w:szCs w:val="32"/>
        </w:rPr>
        <w:t xml:space="preserve">ของกระทรวงศึกษาธิการ ทั้งนี้     ด้วยตระหนักดีว่าการศึกษายังมีโอกาสพัฒนาได้ในสังคมไทย เนื่องจากพ่อแม่ผู้ปกครองยังคงคาดหวัง    และให้ความสำคัญอย่างสูงต่อการศึกษาของบุตรหลานของตน สำนักงานคณะกรรมการการศึกษา         ขั้นพื้นฐาน จึงตระหนักว่าในการปฏิบัติงานในระยะต่อไป ต้องเน้นย้ำจุดเน้นที่ได้ดำเนินการต่อเนื่องมาจาก ปีงบประมาณ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และพัฒนาเพิ่มเติมในประเด็นที่เป็นความท้าทาย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ค่านิยมหลักของคนไทย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ประการ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มีความรักชาติ ศาสนา พระมหากษัตริย์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ซื่อสัตย์ เสียสละ อดทน มีอุดมการณ์ในสิ่งที่ดีงามเพื่อส่วนรวม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กตัญญูต่อพ่อแม่ ผู้ปกครอง ครูบาอาจารย์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ใฝ่หาความรู้ หมั่นศึกษาเล่าเรียนทั้งทางตรง และทางอ้อม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รักษาวัฒนธรรมประเพณีไทยอันงดงาม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6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มีศีลธรรม รักษาความสัตย์ หวังดีต่อผู้อื่น เผื่อแผ่และแบ่งปัน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7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ข้าใจเรียนรู้การเป็นประชาธิปไตย อันมีพระมหากษัตริย์ทรงเป็นประมุขที่ถูกต้อง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8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มีระเบียบวินัย เคารพกฎหมาย ผู้น้อยรู้จักการเคารพผู้ใหญ่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9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มีสติรู้ตัว รู้คิด รู้ทำ รู้ปฏิบัติตามพระราชดำรัสของพระบาทสมเด็จพระเจ้าอยู่หัว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0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รู้จักดำรงตนอยู่โดยใช้หลักปรัชญาเศรษฐกิจพอเพียงตามพระราชดำรัสของพระบาทสมเด็จพระ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จ้าอยู่หัว รู้จักอดออมไว้ใช้เมื่อยามจำเป็น มีไว้พอกินพอใช้ ถ้าเหลือก็แจกจ่ายจำหน่าย และพร้อมที่จะขยาย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กิจการเมื่อมีความพร้อม เมื่อมีภูมิคุ้มกันที่ดี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1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มีความเข้มแข็งทั้งร่างกาย และจิตใจ ไม่ยอมแพ้ต่ออำนาจฝ่ายต่ำ หรือกิเลส มีความละอายเกรงกลัวต่อบาปตามหลักของศาสนา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2.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คำนึงถึงผลประโยชน์ของส่วนรวม และของชาติมากกว่าผลประโยชน์ของตนเอ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Style16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เรียนทุกคนมีคุณภาพตามมาตรฐานการศึกษาขั้นพื้นฐานและพัฒนาสู่ความเป็นเลิศ</w:t>
      </w: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กรวัยเรียนทุกคนได้รับโอกาสในการศึกษาขั้นพื้นฐาน ตั้งแต่อนุบาลจนจบการศึกษาขั้นพื้นฐานอย่างมีคุณภาพ ทั่วถึง และเสมอภา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รูและบุคลากรทางการศึกษาสามารถปฏิบัติงานได้อย่างมีประสิทธิภาพเต็มตามศักยภาพ</w:t>
      </w:r>
    </w:p>
    <w:p>
      <w:pPr>
        <w:pStyle w:val="Style16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เขตพื้นที่การศึกษาและสถานศึกษามีความเข้มแข็งตามหลักธรรมาภิบาล และเป็นกลไกขับเคลื่อนการศึกษาขั้นพื้นฐานสู่คุณภาพระดับมาตรฐานสากล</w:t>
      </w:r>
    </w:p>
    <w:p>
      <w:pPr>
        <w:pStyle w:val="Style16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คณะกรรมการการศึกษาขั้นพื้นฐาน ส่วนกลาง ลดบทบาทและกระจายอำนาจสู่สำนักงานเขตพื้นที่การศึกษาและสถานศึกษา รวมทั้งบูรณาการการทำงานภายในสำนักต่าง ๆ </w:t>
      </w: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เขตพัฒนาพิเศษเฉพาะกิจจังหวัดชายแดนภาคใต้ ได้รับการพัฒนาคุณภาพ ครูและบุคลากรมีความปลอดภัยและมั่นคง</w:t>
      </w:r>
    </w:p>
    <w:p>
      <w:pPr>
        <w:pStyle w:val="Style16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</w:t>
      </w:r>
    </w:p>
    <w:p>
      <w:pPr>
        <w:pStyle w:val="23"/>
        <w:tabs>
          <w:tab w:val="clear" w:pos="720"/>
          <w:tab w:val="left" w:pos="993" w:leader="none"/>
          <w:tab w:val="left" w:pos="1276" w:leader="none"/>
        </w:tabs>
        <w:spacing w:before="120" w:after="0"/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ผลิตของสำนักงานคณะกรรมการการศึกษาขั้นพื้นฐาน  </w:t>
      </w:r>
    </w:p>
    <w:p>
      <w:pPr>
        <w:pStyle w:val="23"/>
        <w:tabs>
          <w:tab w:val="clear" w:pos="720"/>
          <w:tab w:val="left" w:pos="993" w:leader="none"/>
          <w:tab w:val="left" w:pos="1276" w:leader="none"/>
        </w:tabs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บการศึกษาก่อนประถมศึกษา </w:t>
      </w:r>
    </w:p>
    <w:p>
      <w:pPr>
        <w:pStyle w:val="23"/>
        <w:tabs>
          <w:tab w:val="clear" w:pos="720"/>
          <w:tab w:val="left" w:pos="993" w:leader="none"/>
          <w:tab w:val="left" w:pos="1276" w:leader="none"/>
        </w:tabs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บการศึกษาภาคบังคับ </w:t>
      </w:r>
    </w:p>
    <w:p>
      <w:pPr>
        <w:pStyle w:val="23"/>
        <w:tabs>
          <w:tab w:val="clear" w:pos="720"/>
          <w:tab w:val="left" w:pos="993" w:leader="none"/>
          <w:tab w:val="left" w:pos="1276" w:leader="none"/>
        </w:tabs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บการศึกษามัธยมศึกษาตอนปลาย </w:t>
      </w:r>
    </w:p>
    <w:p>
      <w:pPr>
        <w:pStyle w:val="23"/>
        <w:tabs>
          <w:tab w:val="clear" w:pos="720"/>
          <w:tab w:val="left" w:pos="993" w:leader="none"/>
          <w:tab w:val="left" w:pos="1276" w:leader="none"/>
        </w:tabs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พิการได้รับการศึกษาขั้นพื้นฐานและการพัฒนาสมรรถภาพ </w:t>
      </w:r>
    </w:p>
    <w:p>
      <w:pPr>
        <w:pStyle w:val="23"/>
        <w:tabs>
          <w:tab w:val="clear" w:pos="720"/>
          <w:tab w:val="left" w:pos="993" w:leader="none"/>
          <w:tab w:val="left" w:pos="1276" w:leader="none"/>
        </w:tabs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>เด็กด้อยโอกาสได้รับการศึกษาขั้นพื้นฐาน</w:t>
      </w:r>
    </w:p>
    <w:p>
      <w:pPr>
        <w:pStyle w:val="23"/>
        <w:tabs>
          <w:tab w:val="clear" w:pos="720"/>
          <w:tab w:val="left" w:pos="993" w:leader="none"/>
          <w:tab w:val="left" w:pos="1276" w:leader="none"/>
        </w:tabs>
        <w:ind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ที่มีความสามารถพิเศษได้รับการพัฒนาศักยภาพ </w:t>
      </w:r>
    </w:p>
    <w:p>
      <w:pPr>
        <w:pStyle w:val="23"/>
        <w:tabs>
          <w:tab w:val="clear" w:pos="720"/>
          <w:tab w:val="left" w:pos="993" w:leader="none"/>
          <w:tab w:val="left" w:pos="1276" w:leader="none"/>
        </w:tabs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993" w:leader="none"/>
          <w:tab w:val="left" w:pos="1276" w:leader="none"/>
        </w:tabs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หน่วยงานกำกับ ประสาน ส่งเสริมการจัดการศึกษา คือ สำนักงานเขตพื้นที่การศึกษาประถมศึกษา จำนวน </w:t>
      </w:r>
      <w:r>
        <w:rPr>
          <w:rFonts w:cs="Angsana New" w:ascii="Angsana New" w:hAnsi="Angsana New"/>
          <w:sz w:val="32"/>
          <w:szCs w:val="32"/>
        </w:rPr>
        <w:t xml:space="preserve">18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สำนักงานเขตพื้นที่การศึกษามัธยมศึกษา จำนวน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และสำนักบริหารงานการศึกษาพิเศษ ซึ่งมีสถานศึกษาขั้นพื้นฐานเป็นหน่วยปฏิบัติการในการจัดการศึกษา เพื่อให้ภารกิจดังกล่าวสามารถตอบสนองสภาพปัญหาและรองรับการขับเคลื่อนนโยบายของรัฐบาลและกระทรวงศึกษาธิการ </w:t>
      </w:r>
    </w:p>
    <w:p>
      <w:pPr>
        <w:pStyle w:val="Style16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6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พัฒนาคุณภาพและมาตรฐานการศึกษาทุกระดับตามหลักสูตรและส่งเสริมความสามารถด้านเทคโนโลยีเพื่อเป็นเครื่องมือในการเรียนรู้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>ปลูกฝังคุณธรรม จริยธรรม ความเป็นไทย และวิถีชีวิตตามหลักปรัชญาของเศรษฐกิจพอเพ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ับผิดชอบต่อสังคมและ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ขยายโอกาสทางการศึกษาให้ทั่วถึงครอบคลุมผู้เรียนให้ได้รับโอกาสในการพัฒนาเต็มตามศักย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พัฒนาครูและบุคลากรทางการศึกษาทั้งระบบ ให้สามารถจัดกิจกรรมการเรียนการสอนได้อย่างมีคุณภาพ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พัฒนาประสิทธิภาพการบริหารจัดการศึกษาตามแนวทางการกระจายอำนาจทางการศึกษาตามหลักธรรมาภิบาล เน้นการมีส่วนร่วมจากทุกภาคส่วนและความร่วมมือกับองค์กรปกครองส่วนท้องถิ่น เพื่อส่งเสริมและสนับสนุนการจัดการศึกษา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จัดการศึกษาเพื่อเสริมสร้างสันติสุขในเขตพัฒนาพิเศษเฉพาะกิจจังหวัดชายแดนภาคใต้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เน้นการดำเนินงาน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ขั้นพื้นฐาน กำหนดจุดเน้นการดำเนินการ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7 </w:t>
      </w:r>
      <w:r>
        <w:rPr>
          <w:rFonts w:ascii="Angsana New" w:hAnsi="Angsana New"/>
          <w:sz w:val="32"/>
          <w:sz w:val="32"/>
          <w:szCs w:val="32"/>
        </w:rPr>
        <w:t xml:space="preserve">โดย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่วนดังนี้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Gulim;굴림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 w:eastAsia="Gulim;굴림"/>
          <w:b/>
          <w:b/>
          <w:bCs/>
          <w:sz w:val="32"/>
          <w:sz w:val="32"/>
          <w:szCs w:val="32"/>
          <w:lang w:eastAsia="ja-JP"/>
        </w:rPr>
        <w:t xml:space="preserve">ส่วนที่ </w:t>
      </w:r>
      <w:r>
        <w:rPr>
          <w:rFonts w:eastAsia="Gulim;굴림" w:cs="Angsana New" w:ascii="Angsana New" w:hAnsi="Angsana New"/>
          <w:b/>
          <w:bCs/>
          <w:sz w:val="32"/>
          <w:szCs w:val="32"/>
          <w:lang w:eastAsia="ja-JP"/>
        </w:rPr>
        <w:t xml:space="preserve">1 </w:t>
      </w:r>
      <w:r>
        <w:rPr>
          <w:rFonts w:ascii="Angsana New" w:hAnsi="Angsana New" w:eastAsia="Gulim;굴림"/>
          <w:b/>
          <w:b/>
          <w:bCs/>
          <w:sz w:val="32"/>
          <w:sz w:val="32"/>
          <w:szCs w:val="32"/>
          <w:lang w:eastAsia="ja-JP"/>
        </w:rPr>
        <w:t>จุดเน้นด้านผู้เรียน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jc w:val="left"/>
        <w:rPr>
          <w:rFonts w:ascii="Angsana New" w:hAnsi="Angsana New" w:eastAsia="Gulim;굴림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สมรรถนะสำคัญ และความสามารถทางวิชาการ เพื่อพร้อมเข้าสู่ประชาคมอาเซียน </w:t>
      </w:r>
      <w:r>
        <w:rPr>
          <w:rFonts w:cs="Angsana New" w:ascii="Angsana New" w:hAnsi="Angsana New"/>
          <w:sz w:val="32"/>
          <w:szCs w:val="32"/>
        </w:rPr>
        <w:t xml:space="preserve">(Students’ Competencies)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 xml:space="preserve">1.1.1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นักเรียนปฐมวัยมีพัฒนาการด้านร่างกาย อารมณ์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>-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จิตใจ สังคม และสติปัญญา      ที่สมดุลเหมาะสมกับวัย และเรียนรู้อย่างมีความสุข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.1.2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 xml:space="preserve">นักเรียนชั้นประถมศึกษาปีที่ 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 xml:space="preserve">6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 xml:space="preserve">ชั้นมัธยมศึกษาปีที่ 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 xml:space="preserve">3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 xml:space="preserve">และชั้นมัธยมศึกษาปีที่ 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 xml:space="preserve">6    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 xml:space="preserve">มีผลสัมฤทธิ์ทางการเรียนจากการทดสอบระดับชาติ 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 xml:space="preserve">(O-NET)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 xml:space="preserve">กลุ่มสาระหลัก เพิ่มขึ้นเฉลี่ยไม่น้อยกว่า   ร้อยละ 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>3</w:t>
        <w:tab/>
        <w:tab/>
        <w:tab/>
        <w:tab/>
        <w:tab/>
        <w:tab/>
        <w:tab/>
        <w:tab/>
        <w:tab/>
        <w:tab/>
        <w:tab/>
        <w:tab/>
        <w:tab/>
        <w:t xml:space="preserve">1.1.3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 xml:space="preserve">นักเรียนชั้นประถมศึกษาปีที่ 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 xml:space="preserve">3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มีความสามารถด้านภาษา ด้านคำนวณ และ     ด้านการใช้เหตุผล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 xml:space="preserve">1.1.4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นักเรียนชั้นมัธยมศึกษาปีที่ ๓ สามารถแสวงหาความรู้ด้วยตนเอง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ab/>
        <w:tab/>
        <w:tab/>
        <w:t xml:space="preserve">1.1.5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 xml:space="preserve">นักเรียนชั้นมัธยมศึกษาปีที่ 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 xml:space="preserve">6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 xml:space="preserve">มีสมรรถนะในการศึกษาต่อและการประกอบอาชีพ 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ab/>
        <w:t xml:space="preserve">1.1.6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 xml:space="preserve">นักเรียนมีทักษะชีวิต ทักษะการคิดวิเคราะห์ คิดสร้างสรรค์ และทักษะการสื่อสารอย่างสร้างสรรค์อย่างน้อย 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 xml:space="preserve">2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 xml:space="preserve">ภาษา ทักษะด้านเทคโนโลยีสารสนเทศ เพื่อเป็นเครื่องมือในการเรียนรู้  เหมาะสมตามช่วงวัย 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1.2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 xml:space="preserve">นักเรียนมีคุณธรรม จริยธรรม รักความเป็นไทย มีคุณลักษณะและทักษะทางสังคม          ที่เหมาะสม 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 xml:space="preserve">(Students’ Characteristics &amp; Social Skills)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ดังต่อไปนี้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ab/>
        <w:tab/>
        <w:tab/>
        <w:tab/>
        <w:tab/>
        <w:t xml:space="preserve">1.2.1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นักเรียนระดับประถมศึกษา ใฝ่เรียนรู้ ใฝ่ดี และอยู่ร่วมกับผู้อื่นได้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ab/>
        <w:tab/>
        <w:tab/>
        <w:t xml:space="preserve">1.2.2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นักเรียนระดับมัธยมศึกษาตอนต้น มีทักษะการแก้ปัญหาและอยู่อย่างพอเพียง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ab/>
        <w:tab/>
        <w:t xml:space="preserve">1.2.3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นักเรียนระดับมัธยมศึกษาตอนปลาย มีความมุ่งมั่นในการศึกษาและการทำงาน และสามารถปรับตัวเข้ากับพหุวัฒนธรรมบนพื้นฐานวัฒนธรรมที่ดีงามของไทย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ab/>
        <w:tab/>
        <w:tab/>
        <w:tab/>
        <w:tab/>
        <w:t xml:space="preserve"> 1.3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 xml:space="preserve">นักเรียนที่มีความต้องการพิเศษได้รับการส่งเสริมและพัฒนาเต็มศักยภาพ 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>(Students with Special Needs)</w:t>
        <w:tab/>
        <w:tab/>
        <w:tab/>
        <w:tab/>
        <w:tab/>
        <w:tab/>
        <w:tab/>
        <w:tab/>
        <w:tab/>
        <w:tab/>
        <w:tab/>
        <w:t xml:space="preserve">1.3.1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เด็กพิการได้รับการพัฒนาศักยภาพเป็นรายบุคคลด้วยรูปแบบที่หลากหลาย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ab/>
        <w:tab/>
        <w:t xml:space="preserve">1.3.2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เด็กด้อยโอกาสได้รับโอกาสทางการศึกษาที่มีคุณภาพ</w:t>
      </w:r>
      <w:r>
        <w:rPr>
          <w:rFonts w:ascii="Angsana New" w:hAnsi="Angsana New" w:eastAsia="Gulim;굴림"/>
          <w:vanish/>
          <w:sz w:val="32"/>
          <w:sz w:val="32"/>
          <w:szCs w:val="32"/>
          <w:lang w:eastAsia="ja-JP"/>
        </w:rPr>
        <w:t>โอกาส</w:t>
      </w:r>
      <w:r>
        <w:rPr>
          <w:rFonts w:eastAsia="Gulim;굴림" w:cs="Angsana New" w:ascii="Angsana New" w:hAnsi="Angsana New"/>
          <w:vanish/>
          <w:sz w:val="32"/>
          <w:szCs w:val="32"/>
          <w:lang w:eastAsia="ja-JP"/>
        </w:rPr>
        <w:t>...</w:t>
      </w:r>
      <w:r>
        <w:rPr>
          <w:rFonts w:ascii="Angsana New" w:hAnsi="Angsana New" w:eastAsia="Gulim;굴림"/>
          <w:vanish/>
          <w:sz w:val="32"/>
          <w:sz w:val="32"/>
          <w:szCs w:val="32"/>
          <w:lang w:eastAsia="ja-JP"/>
        </w:rPr>
        <w:t>รรถภาพนไทยะึงประสงค์ตามหลักสูตรการศึกษาขั้นพื้นฐาน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ตามมาตรฐานการเรียนรู้   ของหลักสูตรและอัตลักษณ์แห่งตน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ab/>
        <w:tab/>
        <w:tab/>
        <w:tab/>
        <w:tab/>
        <w:tab/>
        <w:tab/>
        <w:tab/>
        <w:tab/>
        <w:t xml:space="preserve">1.3.3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นักเรียนที่มีความสามารถพิเศษได้รับการส่งเสริมให้มีความเป็นเลิศด้านวิทยาศาสตร์ เทคโนโลยี พื้นฐานทางวิศวกรรมศาสตร์ คณิตศาสตร์ ภาษา กีฬา ดนตรี และศิลปะ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jc w:val="left"/>
        <w:rPr>
          <w:rFonts w:ascii="Angsana New" w:hAnsi="Angsana New" w:eastAsia="Gulim;굴림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 xml:space="preserve">1.3.4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นักเรียนที่เรียนภายใต้การจัดการศึกษาโดยครอบครัว สถานประกอบการ องค์กรเอกชน และสถานศึกษาทางเลือก ได้รับการพัฒนาอย่างมีคุณภาพ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jc w:val="left"/>
        <w:rPr>
          <w:rFonts w:ascii="Angsana New" w:hAnsi="Angsana New" w:eastAsia="Gulim;굴림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 xml:space="preserve">1.3.5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เด็กกลุ่มที่ต้องการการคุ้มครองและช่วยเหลือเป็นกรณีพิเศษ ได้รับการคุ้มครอง และช่วยเหลือเยียวยาด้วยรูปแบบที่หลากหล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eastAsia="Gulim;굴림" w:cs="Angsana New"/>
          <w:b/>
          <w:b/>
          <w:bCs/>
          <w:sz w:val="32"/>
          <w:szCs w:val="32"/>
          <w:lang w:eastAsia="ja-JP"/>
        </w:rPr>
      </w:pPr>
      <w:r>
        <w:rPr>
          <w:rFonts w:eastAsia="Gulim;굴림"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eastAsia="Gulim;굴림" w:cs="Angsana New"/>
          <w:b/>
          <w:b/>
          <w:bCs/>
          <w:sz w:val="32"/>
          <w:szCs w:val="32"/>
          <w:lang w:eastAsia="ja-JP"/>
        </w:rPr>
      </w:pPr>
      <w:r>
        <w:rPr>
          <w:rFonts w:eastAsia="Gulim;굴림"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Gulim;굴림"/>
          <w:b/>
          <w:b/>
          <w:bCs/>
          <w:sz w:val="32"/>
          <w:sz w:val="32"/>
          <w:szCs w:val="32"/>
          <w:lang w:eastAsia="ja-JP"/>
        </w:rPr>
        <w:t xml:space="preserve">ส่วนที่ </w:t>
      </w:r>
      <w:r>
        <w:rPr>
          <w:rFonts w:eastAsia="Gulim;굴림" w:cs="Angsana New" w:ascii="Angsana New" w:hAnsi="Angsana New"/>
          <w:b/>
          <w:bCs/>
          <w:sz w:val="32"/>
          <w:szCs w:val="32"/>
          <w:lang w:eastAsia="ja-JP"/>
        </w:rPr>
        <w:t xml:space="preserve">2 </w:t>
      </w:r>
      <w:r>
        <w:rPr>
          <w:rFonts w:ascii="Angsana New" w:hAnsi="Angsana New" w:eastAsia="Gulim;굴림"/>
          <w:b/>
          <w:b/>
          <w:bCs/>
          <w:sz w:val="32"/>
          <w:sz w:val="32"/>
          <w:szCs w:val="32"/>
          <w:lang w:eastAsia="ja-JP"/>
        </w:rPr>
        <w:t>จุดเน้นด้านครูและบุคลากรทางการศึกษา</w:t>
      </w:r>
      <w:r>
        <w:rPr>
          <w:rFonts w:eastAsia="Gulim;굴림" w:cs="Angsana New" w:ascii="Angsana New" w:hAnsi="Angsana New"/>
          <w:b/>
          <w:bCs/>
          <w:sz w:val="32"/>
          <w:szCs w:val="32"/>
          <w:lang w:eastAsia="ja-JP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ครูและบุคลากรทางการศึกษา สามารถพัฒนาการจัดการเรียนการสอน และพัฒนาตนเองอย่างต่อเนื่อง </w:t>
      </w:r>
      <w:r>
        <w:rPr>
          <w:rFonts w:cs="Angsana New" w:ascii="Angsana New" w:hAnsi="Angsana New"/>
          <w:sz w:val="32"/>
          <w:szCs w:val="32"/>
        </w:rPr>
        <w:t xml:space="preserve">(Continuous Professional Development) </w:t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.1.1 </w:t>
      </w:r>
      <w:r>
        <w:rPr>
          <w:rFonts w:ascii="Angsana New" w:hAnsi="Angsana New"/>
          <w:sz w:val="32"/>
          <w:sz w:val="32"/>
          <w:szCs w:val="32"/>
        </w:rPr>
        <w:t>ครูและบุคลากรทางการศึกษา สามารถพัฒนาการจัดการเรียนการสอน และพัฒนาตนเองอย่างต่อเนื่อง เพื่อยกระดับคุณภาพผู้เรียนและพร้อมเข้าสู่ประชาคมอาเซียนและประชาคมโลก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eastAsia="Gulim;굴림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1.2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ครูและบุคลากรทางการศึกษา มีความรู้ ความสามารถตามมาตรฐานที่กำหนด และสามารถจัดการเรียนการสอนที่ส่งผลให้นักเรียนพัฒนาอย่างเต็มศักยภาพ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eastAsia="Gulim;굴림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    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 xml:space="preserve">2.1.3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 xml:space="preserve">ครูและบุคลากรทางการศึกษา สามารถใช้ภาษาอังกฤษและภาษาของประเทศสมาชิกอาเซียนในการสื่อสาร อย่างน้อย 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 xml:space="preserve">1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ภาษา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eastAsia="Gulim;굴림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   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 xml:space="preserve">2.1.4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ครูและบุคลากรทางการศึกษา มีทักษะด้านเทคโนโลยีสารสนเทศ เป็นเครื่องมือในการจัดการเรียนรู้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 xml:space="preserve">2.2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 xml:space="preserve">การพัฒนาระบบแรงจูงใจ เพื่อส่งเสริมให้ครูและบุคลากรทางการศึกษา มีขวัญและกำลังใจ และแสดงศักยภาพในการจัดการเรียนการสอนอย่างมีคุณภาพ 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>(Incentives and Rewarding System)</w:t>
        <w:tab/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eastAsia="Gulim;굴림" w:cs="Angsana New"/>
          <w:b/>
          <w:b/>
          <w:bCs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 xml:space="preserve">2.2.1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ครูและบุคลากรทางการศึกษา มีขวัญกำลังใจในการพัฒนาตนเองตามมาตรฐานคุณวุฒิ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1890" w:leader="none"/>
        </w:tabs>
        <w:ind w:left="170" w:hanging="0"/>
        <w:jc w:val="left"/>
        <w:rPr>
          <w:rFonts w:ascii="Angsana New" w:hAnsi="Angsana New" w:eastAsia="Gulim;굴림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 xml:space="preserve">2.2.2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ครูและบุคลากรทางการศึกษา มีขวัญกำลังใจ ได้รับการจูงใจในการพัฒนาผู้เรียน เต็มศักยภาพ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1890" w:leader="none"/>
        </w:tabs>
        <w:ind w:left="170" w:hanging="0"/>
        <w:jc w:val="left"/>
        <w:rPr>
          <w:rFonts w:ascii="Angsana New" w:hAnsi="Angsana New" w:eastAsia="Gulim;굴림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.3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ครูและบุคลากรทางการศึกษา มีผลงานการสอนที่แสดงศักยภาพการสอนอย่างมืออาชีพ เป็นเชิงประจักษ์และได้รับการเชิดชูเกียรติอย่างเหมาะสม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ab/>
        <w:tab/>
        <w:tab/>
        <w:tab/>
        <w:tab/>
        <w:tab/>
        <w:tab/>
        <w:t xml:space="preserve">2.3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 xml:space="preserve">การส่งเสริมให้ครูและบุคลากรทางการศึกษา มีวินัย มีคุณธรรม จริยธรรม และจรรยาบรรณตามมาตรฐานวิชาชีพ เป็นแบบอย่างที่ดีแก่สังคม 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>(Professional Ethics)</w:t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1890" w:leader="none"/>
        </w:tabs>
        <w:ind w:left="170" w:hanging="0"/>
        <w:jc w:val="left"/>
        <w:rPr>
          <w:rFonts w:ascii="Angsana New" w:hAnsi="Angsana New" w:eastAsia="Gulim;굴림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 xml:space="preserve">2.3.1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ครูและบุคลากรทางการศึกษา มีวินัย คุณธรรม จริยธรรม และจรรยาบรรณ      ตามมาตรฐานวิชาชีพ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1890" w:leader="none"/>
        </w:tabs>
        <w:ind w:left="170" w:hanging="0"/>
        <w:jc w:val="left"/>
        <w:rPr>
          <w:rFonts w:ascii="Angsana New" w:hAnsi="Angsana New" w:eastAsia="Gulim;굴림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 xml:space="preserve">2.3.2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ครูและบุคลากรทางการศึกษา มีจิตวิญญาณและอุดมการณ์ ที่มุ่งพัฒนาการศึกษาของชาติ และเป็นแบบอย่างที่ดีแก่สังคม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1890" w:leader="none"/>
        </w:tabs>
        <w:ind w:left="170" w:hanging="0"/>
        <w:jc w:val="left"/>
        <w:rPr>
          <w:rFonts w:ascii="Angsana New" w:hAnsi="Angsana New" w:eastAsia="Gulim;굴림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 xml:space="preserve">2.3.3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ครูและบุคลากรทางการศึกษา มีทักษะในการเข้าถึงและดูแลช่วยเหลือนักเรียน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center" w:pos="4680" w:leader="none"/>
          <w:tab w:val="left" w:pos="5380" w:leader="none"/>
        </w:tabs>
        <w:jc w:val="left"/>
        <w:rPr>
          <w:rFonts w:ascii="Angsana New" w:hAnsi="Angsana New" w:eastAsia="Gulim;굴림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 w:eastAsia="Gulim;굴림"/>
          <w:b/>
          <w:b/>
          <w:bCs/>
          <w:sz w:val="32"/>
          <w:sz w:val="32"/>
          <w:szCs w:val="32"/>
          <w:lang w:eastAsia="ja-JP"/>
        </w:rPr>
        <w:t xml:space="preserve">ส่วนที่ </w:t>
      </w:r>
      <w:r>
        <w:rPr>
          <w:rFonts w:eastAsia="Gulim;굴림" w:cs="Angsana New" w:ascii="Angsana New" w:hAnsi="Angsana New"/>
          <w:b/>
          <w:bCs/>
          <w:sz w:val="32"/>
          <w:szCs w:val="32"/>
          <w:lang w:eastAsia="ja-JP"/>
        </w:rPr>
        <w:t xml:space="preserve">3 </w:t>
      </w:r>
      <w:r>
        <w:rPr>
          <w:rFonts w:ascii="Angsana New" w:hAnsi="Angsana New" w:eastAsia="Gulim;굴림"/>
          <w:b/>
          <w:b/>
          <w:bCs/>
          <w:sz w:val="32"/>
          <w:sz w:val="32"/>
          <w:szCs w:val="32"/>
          <w:lang w:eastAsia="ja-JP"/>
        </w:rPr>
        <w:t>จุดเน้นด้านการบริหารจัดการ</w:t>
      </w:r>
      <w:r>
        <w:rPr>
          <w:rFonts w:eastAsia="Gulim;굴림" w:cs="Angsana New" w:ascii="Angsana New" w:hAnsi="Angsana New"/>
          <w:b/>
          <w:bCs/>
          <w:sz w:val="32"/>
          <w:szCs w:val="32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1890" w:leader="none"/>
          <w:tab w:val="center" w:pos="4680" w:leader="none"/>
          <w:tab w:val="left" w:pos="5380" w:leader="none"/>
        </w:tabs>
        <w:jc w:val="left"/>
        <w:rPr>
          <w:rFonts w:ascii="Angsana New" w:hAnsi="Angsana New" w:eastAsia="Gulim;굴림" w:cs="Angsana New"/>
          <w:sz w:val="32"/>
          <w:szCs w:val="32"/>
          <w:lang w:eastAsia="ja-JP"/>
        </w:rPr>
      </w:pPr>
      <w:r>
        <w:rPr>
          <w:rFonts w:eastAsia="Gulim;굴림" w:cs="Angsana New" w:ascii="Angsana New" w:hAnsi="Angsana New"/>
          <w:b/>
          <w:bCs/>
          <w:sz w:val="32"/>
          <w:szCs w:val="32"/>
          <w:lang w:eastAsia="ja-JP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และสำนักงานเขตพื้นที่การศึกษา บริหารจัดการโดยเน้นการมีส่วนร่วม และมีความรับผิดชอบต่อผลการดำเนินงาน </w:t>
      </w:r>
      <w:r>
        <w:rPr>
          <w:rFonts w:cs="Angsana New" w:ascii="Angsana New" w:hAnsi="Angsana New"/>
          <w:sz w:val="32"/>
          <w:szCs w:val="32"/>
        </w:rPr>
        <w:t>(Participation and Accountabilit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 xml:space="preserve">3.1.1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สถานศึกษาที่ไม่ผ่านการรับรองคุณภาพภายนอกและที่ผลสัมฤทธิ์ทาง      การเรียนของนักเรียนต่ำกว่าค่าเฉลี่ยของประเทศ ได้รับการแก้ไข แทรกแซง ช่วยเหลือ นิเทศ ติดตาม เพื่อยกระดับคุณภาพการจัดการเรียนการสอน โดยสำนักงานเขตพื้นที่การศึกษาทำหน้าที่ส่งเสริมสนับสนุนและ       เป็นผู้ประสานงานหลัก เพื่อให้สถานศึกษาทำแผนพัฒนาเป็นรายโรงร่วมกับผู้ปกครองชุมชน และองค์กรอื่นๆ ที่เกี่ยวข้อง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90" w:leader="none"/>
          <w:tab w:val="center" w:pos="4680" w:leader="none"/>
          <w:tab w:val="left" w:pos="5380" w:leader="none"/>
        </w:tabs>
        <w:jc w:val="left"/>
        <w:rPr>
          <w:rFonts w:ascii="Angsana New" w:hAnsi="Angsana New" w:eastAsia="Gulim;굴림" w:cs="Angsana New"/>
          <w:sz w:val="32"/>
          <w:szCs w:val="32"/>
          <w:lang w:eastAsia="ja-JP"/>
        </w:rPr>
      </w:pP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 xml:space="preserve">3.1.2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สถานศึกษาบริหารจัดการโดยมุ่งการมีส่วนร่วม ความรับผิดชอบต่อผล             การดำเนินงาน เพื่อประโยชน์สูงสุดของนักเรียน สร้างความเชื่อมั่นแก่ผู้ใช้บริการและสังคม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90" w:leader="none"/>
          <w:tab w:val="center" w:pos="4680" w:leader="none"/>
          <w:tab w:val="left" w:pos="53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 xml:space="preserve">3.1.3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สำนักงานเขตพื้นที่การศึกษาบริหารจัดการ นิเทศ ติดตาม ประเมินผล    อย่างเข้มแข็ง โดยมุ่งการมีส่วนร่วม และความรับผิดชอบต่อผลการดำเนินงาน เพื่อประโยชน์สูงสุดของนักเรียน สร้างความเชื่อมั่นแก่ผู้ใช้บริการและสังคม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.1.4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องค์คณะบุคคลที่เกี่ยวข้องกับการจัดการศึกษา ดำเนินการและติดตามประเมินการดำเนินการของหน่วยงานที่เกี่ยวข้องอย่างเข้มแข็ง เพื่อประโยชน์สูงสุดคือคุณภาพการจัด    การเรียนรู้เพื่อนักเรียนได้พัฒนาตนเองอย่างเต็มศักยภาพ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และสำนักงานเขตพื้นที่การศึกษา จัดการศึกษาอย่างมีคุณภาพตามระดับมาตรฐาน </w:t>
      </w:r>
      <w:r>
        <w:rPr>
          <w:rFonts w:cs="Angsana New" w:ascii="Angsana New" w:hAnsi="Angsana New"/>
          <w:sz w:val="32"/>
          <w:szCs w:val="32"/>
        </w:rPr>
        <w:t>(Management with Quality and Standard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 xml:space="preserve">3.2.1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สถานศึกษาจัดการศึกษาอย่างมีคุณภาพตามระดับมาตรฐานที่สูงขึ้น เทียบเคียงกับประเทศผู้นำด้านคุณภาพการศึกษาในภูมิภาคอาเซียน</w:t>
      </w:r>
      <w:r>
        <w:rPr>
          <w:rFonts w:eastAsia="Gulim;굴림" w:cs="Angsana New" w:ascii="Angsana New" w:hAnsi="Angsana New"/>
          <w:sz w:val="32"/>
          <w:szCs w:val="32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.2.2 </w:t>
      </w:r>
      <w:r>
        <w:rPr>
          <w:rFonts w:ascii="Angsana New" w:hAnsi="Angsana New" w:eastAsia="Gulim;굴림"/>
          <w:sz w:val="32"/>
          <w:sz w:val="32"/>
          <w:szCs w:val="32"/>
          <w:lang w:eastAsia="ja-JP"/>
        </w:rPr>
        <w:t>สำนักงานเขตพื้นที่การศึกษา ส่งเสริม สนับสนุน ให้มีจัดการศึกษาที่มีคุณภาพ    ตามระดับมาตรฐานที่สูงขึ้น เทียบเคียงกับประเทศผู้นำด้านคุณภาพการศึกษาในภูมิภาคอาเซียน</w:t>
      </w:r>
    </w:p>
    <w:p>
      <w:pPr>
        <w:pStyle w:val="23"/>
        <w:tabs>
          <w:tab w:val="clear" w:pos="720"/>
          <w:tab w:val="left" w:pos="993" w:leader="none"/>
          <w:tab w:val="left" w:pos="1276" w:leader="none"/>
        </w:tabs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993" w:leader="none"/>
          <w:tab w:val="left" w:pos="1276" w:leader="none"/>
        </w:tabs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993" w:leader="none"/>
          <w:tab w:val="left" w:pos="1276" w:leader="none"/>
        </w:tabs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993" w:leader="none"/>
          <w:tab w:val="left" w:pos="1276" w:leader="none"/>
        </w:tabs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993" w:leader="none"/>
          <w:tab w:val="left" w:pos="1276" w:leader="none"/>
        </w:tabs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993" w:leader="none"/>
          <w:tab w:val="left" w:pos="1276" w:leader="none"/>
        </w:tabs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993" w:leader="none"/>
          <w:tab w:val="left" w:pos="1276" w:leader="none"/>
        </w:tabs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993" w:leader="none"/>
          <w:tab w:val="left" w:pos="1276" w:leader="none"/>
        </w:tabs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993" w:leader="none"/>
          <w:tab w:val="left" w:pos="1276" w:leader="none"/>
        </w:tabs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993" w:leader="none"/>
          <w:tab w:val="left" w:pos="1276" w:leader="none"/>
        </w:tabs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993" w:leader="none"/>
          <w:tab w:val="left" w:pos="1276" w:leader="none"/>
        </w:tabs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993" w:leader="none"/>
          <w:tab w:val="left" w:pos="1276" w:leader="none"/>
        </w:tabs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993" w:leader="none"/>
          <w:tab w:val="left" w:pos="1276" w:leader="none"/>
        </w:tabs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993" w:leader="none"/>
          <w:tab w:val="left" w:pos="1276" w:leader="none"/>
        </w:tabs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993" w:leader="none"/>
          <w:tab w:val="left" w:pos="1276" w:leader="none"/>
        </w:tabs>
        <w:ind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37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tLeast" w:line="237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tLeast" w:line="237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tLeast" w:line="237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tLeast" w:line="237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tLeast" w:line="237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tLeast" w:line="237"/>
        <w:ind w:firstLine="720"/>
        <w:jc w:val="both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16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#TS  Malee Normal">
    <w:altName w:val="Angsana New"/>
    <w:charset w:val="de"/>
    <w:family w:val="roman"/>
    <w:pitch w:val="variable"/>
  </w:font>
  <w:font w:name="Tahoma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ngsanaUPC">
    <w:charset w:val="00"/>
    <w:family w:val="roman"/>
    <w:pitch w:val="variable"/>
  </w:font>
  <w:font w:name="TH Sarabun New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7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Cordia New" w:hAnsi="Cordia New" w:cs="Cordia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Cordia New" w:hAnsi="Cordia New" w:eastAsia="Times New Roman" w:cs="Cordia New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cs="Angsana New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8">
    <w:lvl w:ilvl="0">
      <w:start w:val="3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Angsana New" w:hAnsi="Angsana New" w:cs="Angsana New" w:hint="default"/>
        <w:lang w:bidi="th-TH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3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Cordia New" w:hAnsi="Cordia New" w:cs="Cordia New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6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ngsana New"/>
      </w:rPr>
    </w:lvl>
  </w:abstractNum>
  <w:abstractNum w:abstractNumId="6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cs="Angsana New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ascii="Cordia New" w:hAnsi="Cordia New" w:eastAsia="Times New Roman" w:cs="Cordia New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8">
    <w:lvl w:ilvl="0">
      <w:start w:val="7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Angsana New" w:hAnsi="Angsana New" w:cs="Angsana New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44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658" w:hanging="360"/>
      </w:pPr>
      <w:rPr>
        <w:b w:val="false"/>
        <w:bCs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20" w:hanging="42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44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8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ngsana New" w:hAnsi="Angsana New" w:cs="Angsana New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ascii="Cordia New" w:hAnsi="Cordia New" w:eastAsia="Times New Roman" w:cs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77"/>
    <w:lvlOverride w:ilvl="0"/>
    <w:lvlOverride w:ilvl="1">
      <w:startOverride w:val="1"/>
    </w:lvlOverride>
  </w:num>
  <w:num w:numId="101">
    <w:abstractNumId w:val="81"/>
    <w:lvlOverride w:ilvl="0">
      <w:startOverride w:val="1"/>
    </w:lvlOverride>
  </w:num>
  <w:num w:numId="102">
    <w:abstractNumId w:val="63"/>
    <w:lvlOverride w:ilvl="0"/>
    <w:lvlOverride w:ilvl="1">
      <w:startOverride w:val="2"/>
    </w:lvlOverride>
  </w:num>
  <w:num w:numId="103">
    <w:abstractNumId w:val="50"/>
    <w:lvlOverride w:ilvl="0">
      <w:startOverride w:val="1"/>
    </w:lvlOverride>
  </w:num>
  <w:num w:numId="104">
    <w:abstractNumId w:val="3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Cordia New" w:hAnsi="Cordia New" w:eastAsia="Times New Roman" w:cs="Cordi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ngsana New" w:hAnsi="Angsana New" w:eastAsia="Times New Roman" w:cs="Angsana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cs="Angsana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ngsana New" w:hAnsi="Angsana New" w:eastAsia="Times New Roman" w:cs="Angsana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ngsana New" w:hAnsi="Angsana New" w:eastAsia="Times New Roman" w:cs="Angsana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ngsana New" w:hAnsi="Angsana New" w:eastAsia="Cordia New" w:cs="Angsana New"/>
      <w:lang w:bidi="th-TH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rdia New" w:hAnsi="Cordia New" w:eastAsia="Times New Roman" w:cs="Cordia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ngsana New" w:hAnsi="Angsana New" w:eastAsia="Calibri" w:cs="Angsana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Angsana New"/>
    </w:rPr>
  </w:style>
  <w:style w:type="character" w:styleId="WW8Num62z1">
    <w:name w:val="WW8Num62z1"/>
    <w:qFormat/>
    <w:rPr>
      <w:rFonts w:ascii="Angsana New" w:hAnsi="Angsana New" w:eastAsia="Times New Roman" w:cs="Angsana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Angsana New"/>
    </w:rPr>
  </w:style>
  <w:style w:type="character" w:styleId="WW8Num66z0">
    <w:name w:val="WW8Num66z0"/>
    <w:qFormat/>
    <w:rPr>
      <w:rFonts w:ascii="Angsana New" w:hAnsi="Angsana New" w:eastAsia="Times New Roman" w:cs="Angsana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ngsana New" w:hAnsi="Angsana New" w:eastAsia="Times New Roman" w:cs="Angsana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ordia New" w:hAnsi="Cordia New" w:eastAsia="Times New Roman" w:cs="Cordia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ngsana New" w:hAnsi="Angsana New" w:eastAsia="Times New Roman" w:cs="Angsana New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2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  <w:bCs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Style7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26"/>
      <w:lang w:eastAsia="zh-CN"/>
    </w:rPr>
  </w:style>
  <w:style w:type="character" w:styleId="4">
    <w:name w:val="หัวเรื่อง 4 อักขระ"/>
    <w:qFormat/>
    <w:rPr>
      <w:rFonts w:ascii="Times New Roman" w:hAnsi="Times New Roman" w:eastAsia="Cordia New" w:cs="Angsana New"/>
      <w:b/>
      <w:bCs/>
      <w:sz w:val="28"/>
      <w:szCs w:val="32"/>
      <w:lang w:eastAsia="zh-CN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  <w:lang w:eastAsia="zh-CN"/>
    </w:rPr>
  </w:style>
  <w:style w:type="character" w:styleId="Style8">
    <w:name w:val="ชื่อเรื่อง อักขระ"/>
    <w:qFormat/>
    <w:rPr>
      <w:rFonts w:ascii="#TS  Malee Normal;Angsana New" w:hAnsi="#TS  Malee Normal;Angsana New" w:eastAsia="Cordia New" w:cs="#TS  Malee Normal;Angsana New"/>
      <w:sz w:val="36"/>
      <w:szCs w:val="36"/>
      <w:lang w:eastAsia="zh-CN"/>
    </w:rPr>
  </w:style>
  <w:style w:type="character" w:styleId="Style9">
    <w:name w:val="ชื่อเรื่องรอง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0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1">
    <w:name w:val="หัว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Style12">
    <w:name w:val="ท้าย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PageNumber">
    <w:name w:val="Page Number"/>
    <w:basedOn w:val="Style7"/>
    <w:rPr/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3Char">
    <w:name w:val="style3 Char"/>
    <w:qFormat/>
    <w:rPr>
      <w:rFonts w:ascii="Angsana New" w:hAnsi="Angsana New" w:cs="Angsana New"/>
      <w:i/>
      <w:sz w:val="3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#TS  Malee Normal;Angsana New" w:hAnsi="#TS  Malee Normal;Angsana New" w:cs="#TS  Malee Normal;Angsana New"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รายการ 2"/>
    <w:basedOn w:val="Normal"/>
    <w:qFormat/>
    <w:pPr>
      <w:ind w:left="566" w:hanging="283"/>
    </w:pPr>
    <w:rPr>
      <w:rFonts w:cs="Cordia New"/>
      <w:szCs w:val="32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ordia New"/>
      <w:sz w:val="32"/>
      <w:szCs w:val="32"/>
      <w:lang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Cordia New"/>
      <w:sz w:val="32"/>
      <w:szCs w:val="37"/>
    </w:rPr>
  </w:style>
  <w:style w:type="paragraph" w:styleId="Footer">
    <w:name w:val="Footer"/>
    <w:basedOn w:val="Normal"/>
    <w:pPr/>
    <w:rPr>
      <w:rFonts w:eastAsia="Times New Roman" w:cs="Cordia New"/>
      <w:sz w:val="32"/>
      <w:szCs w:val="37"/>
    </w:rPr>
  </w:style>
  <w:style w:type="paragraph" w:styleId="Style31">
    <w:name w:val="style3"/>
    <w:basedOn w:val="Normal"/>
    <w:next w:val="Heading2"/>
    <w:qFormat/>
    <w:pPr/>
    <w:rPr>
      <w:rFonts w:ascii="Angsana New" w:hAnsi="Angsana New" w:eastAsia="Calibri" w:cs="Cordia New"/>
      <w:i/>
      <w:sz w:val="36"/>
    </w:rPr>
  </w:style>
  <w:style w:type="paragraph" w:styleId="Style15">
    <w:name w:val="สัญลักษณ์แสดงหัวข้อย่อยรายการ"/>
    <w:basedOn w:val="Normal"/>
    <w:qFormat/>
    <w:pPr>
      <w:ind w:left="360" w:hanging="360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Calibri" w:cs="TH SarabunPSK;Arial Unicode MS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sz w:val="24"/>
      <w:szCs w:val="24"/>
    </w:rPr>
  </w:style>
  <w:style w:type="paragraph" w:styleId="23">
    <w:name w:val="เนื้อความ 2"/>
    <w:basedOn w:val="Normal"/>
    <w:qFormat/>
    <w:pPr>
      <w:ind w:right="-383" w:hanging="0"/>
    </w:pPr>
    <w:rPr>
      <w:rFonts w:cs="Cordia New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TH SarabunPSK;Arial Unicode MS" w:hAnsi="TH SarabunPSK;Arial Unicode MS" w:eastAsia="Times New Roman" w:cs="TH SarabunPSK;Arial Unicode MS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4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9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10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5.png"/><Relationship Id="rId78" Type="http://schemas.openxmlformats.org/officeDocument/2006/relationships/image" Target="media/image9.png"/><Relationship Id="rId79" Type="http://schemas.openxmlformats.org/officeDocument/2006/relationships/image" Target="media/image16.png"/><Relationship Id="rId80" Type="http://schemas.openxmlformats.org/officeDocument/2006/relationships/image" Target="media/image16.png"/><Relationship Id="rId81" Type="http://schemas.openxmlformats.org/officeDocument/2006/relationships/image" Target="media/image16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image" Target="media/image10.png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10.png"/><Relationship Id="rId91" Type="http://schemas.openxmlformats.org/officeDocument/2006/relationships/image" Target="media/image10.png"/><Relationship Id="rId92" Type="http://schemas.openxmlformats.org/officeDocument/2006/relationships/image" Target="media/image10.png"/><Relationship Id="rId93" Type="http://schemas.openxmlformats.org/officeDocument/2006/relationships/image" Target="media/image10.png"/><Relationship Id="rId94" Type="http://schemas.openxmlformats.org/officeDocument/2006/relationships/image" Target="media/image10.png"/><Relationship Id="rId95" Type="http://schemas.openxmlformats.org/officeDocument/2006/relationships/image" Target="media/image10.png"/><Relationship Id="rId96" Type="http://schemas.openxmlformats.org/officeDocument/2006/relationships/image" Target="media/image10.png"/><Relationship Id="rId97" Type="http://schemas.openxmlformats.org/officeDocument/2006/relationships/image" Target="media/image9.png"/><Relationship Id="rId98" Type="http://schemas.openxmlformats.org/officeDocument/2006/relationships/image" Target="media/image9.png"/><Relationship Id="rId99" Type="http://schemas.openxmlformats.org/officeDocument/2006/relationships/image" Target="media/image10.pn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9.png"/><Relationship Id="rId103" Type="http://schemas.openxmlformats.org/officeDocument/2006/relationships/image" Target="media/image10.png"/><Relationship Id="rId104" Type="http://schemas.openxmlformats.org/officeDocument/2006/relationships/image" Target="media/image17.png"/><Relationship Id="rId105" Type="http://schemas.openxmlformats.org/officeDocument/2006/relationships/image" Target="media/image10.png"/><Relationship Id="rId106" Type="http://schemas.openxmlformats.org/officeDocument/2006/relationships/image" Target="media/image16.png"/><Relationship Id="rId107" Type="http://schemas.openxmlformats.org/officeDocument/2006/relationships/image" Target="media/image10.png"/><Relationship Id="rId108" Type="http://schemas.openxmlformats.org/officeDocument/2006/relationships/image" Target="media/image18.png"/><Relationship Id="rId109" Type="http://schemas.openxmlformats.org/officeDocument/2006/relationships/image" Target="media/image9.png"/><Relationship Id="rId110" Type="http://schemas.openxmlformats.org/officeDocument/2006/relationships/image" Target="media/image9.png"/><Relationship Id="rId111" Type="http://schemas.openxmlformats.org/officeDocument/2006/relationships/image" Target="media/image19.png"/><Relationship Id="rId112" Type="http://schemas.openxmlformats.org/officeDocument/2006/relationships/image" Target="media/image20.png"/><Relationship Id="rId113" Type="http://schemas.openxmlformats.org/officeDocument/2006/relationships/image" Target="media/image20.png"/><Relationship Id="rId114" Type="http://schemas.openxmlformats.org/officeDocument/2006/relationships/image" Target="media/image10.png"/><Relationship Id="rId115" Type="http://schemas.openxmlformats.org/officeDocument/2006/relationships/image" Target="media/image12.png"/><Relationship Id="rId116" Type="http://schemas.openxmlformats.org/officeDocument/2006/relationships/image" Target="media/image16.png"/><Relationship Id="rId117" Type="http://schemas.openxmlformats.org/officeDocument/2006/relationships/image" Target="media/image21.png"/><Relationship Id="rId118" Type="http://schemas.openxmlformats.org/officeDocument/2006/relationships/image" Target="media/image15.png"/><Relationship Id="rId119" Type="http://schemas.openxmlformats.org/officeDocument/2006/relationships/image" Target="media/image15.png"/><Relationship Id="rId120" Type="http://schemas.openxmlformats.org/officeDocument/2006/relationships/image" Target="media/image9.png"/><Relationship Id="rId121" Type="http://schemas.openxmlformats.org/officeDocument/2006/relationships/image" Target="media/image16.png"/><Relationship Id="rId122" Type="http://schemas.openxmlformats.org/officeDocument/2006/relationships/image" Target="media/image16.png"/><Relationship Id="rId123" Type="http://schemas.openxmlformats.org/officeDocument/2006/relationships/image" Target="media/image16.png"/><Relationship Id="rId124" Type="http://schemas.openxmlformats.org/officeDocument/2006/relationships/image" Target="media/image9.png"/><Relationship Id="rId125" Type="http://schemas.openxmlformats.org/officeDocument/2006/relationships/image" Target="media/image9.png"/><Relationship Id="rId126" Type="http://schemas.openxmlformats.org/officeDocument/2006/relationships/image" Target="media/image11.png"/><Relationship Id="rId127" Type="http://schemas.openxmlformats.org/officeDocument/2006/relationships/image" Target="media/image12.png"/><Relationship Id="rId128" Type="http://schemas.openxmlformats.org/officeDocument/2006/relationships/image" Target="media/image10.png"/><Relationship Id="rId129" Type="http://schemas.openxmlformats.org/officeDocument/2006/relationships/image" Target="media/image10.png"/><Relationship Id="rId130" Type="http://schemas.openxmlformats.org/officeDocument/2006/relationships/image" Target="media/image10.png"/><Relationship Id="rId131" Type="http://schemas.openxmlformats.org/officeDocument/2006/relationships/image" Target="media/image10.png"/><Relationship Id="rId132" Type="http://schemas.openxmlformats.org/officeDocument/2006/relationships/image" Target="media/image10.png"/><Relationship Id="rId133" Type="http://schemas.openxmlformats.org/officeDocument/2006/relationships/image" Target="media/image10.png"/><Relationship Id="rId134" Type="http://schemas.openxmlformats.org/officeDocument/2006/relationships/image" Target="media/image10.png"/><Relationship Id="rId135" Type="http://schemas.openxmlformats.org/officeDocument/2006/relationships/image" Target="media/image10.png"/><Relationship Id="rId136" Type="http://schemas.openxmlformats.org/officeDocument/2006/relationships/image" Target="media/image10.png"/><Relationship Id="rId137" Type="http://schemas.openxmlformats.org/officeDocument/2006/relationships/image" Target="media/image10.png"/><Relationship Id="rId138" Type="http://schemas.openxmlformats.org/officeDocument/2006/relationships/image" Target="media/image10.png"/><Relationship Id="rId139" Type="http://schemas.openxmlformats.org/officeDocument/2006/relationships/image" Target="media/image9.png"/><Relationship Id="rId140" Type="http://schemas.openxmlformats.org/officeDocument/2006/relationships/image" Target="media/image9.png"/><Relationship Id="rId141" Type="http://schemas.openxmlformats.org/officeDocument/2006/relationships/image" Target="media/image10.png"/><Relationship Id="rId142" Type="http://schemas.openxmlformats.org/officeDocument/2006/relationships/image" Target="media/image10.png"/><Relationship Id="rId143" Type="http://schemas.openxmlformats.org/officeDocument/2006/relationships/image" Target="media/image10.png"/><Relationship Id="rId144" Type="http://schemas.openxmlformats.org/officeDocument/2006/relationships/image" Target="media/image9.png"/><Relationship Id="rId145" Type="http://schemas.openxmlformats.org/officeDocument/2006/relationships/image" Target="media/image10.png"/><Relationship Id="rId146" Type="http://schemas.openxmlformats.org/officeDocument/2006/relationships/image" Target="media/image17.png"/><Relationship Id="rId147" Type="http://schemas.openxmlformats.org/officeDocument/2006/relationships/image" Target="media/image10.png"/><Relationship Id="rId148" Type="http://schemas.openxmlformats.org/officeDocument/2006/relationships/image" Target="media/image16.png"/><Relationship Id="rId149" Type="http://schemas.openxmlformats.org/officeDocument/2006/relationships/image" Target="media/image10.png"/><Relationship Id="rId150" Type="http://schemas.openxmlformats.org/officeDocument/2006/relationships/image" Target="media/image18.png"/><Relationship Id="rId151" Type="http://schemas.openxmlformats.org/officeDocument/2006/relationships/image" Target="media/image9.png"/><Relationship Id="rId152" Type="http://schemas.openxmlformats.org/officeDocument/2006/relationships/image" Target="media/image9.png"/><Relationship Id="rId153" Type="http://schemas.openxmlformats.org/officeDocument/2006/relationships/image" Target="media/image19.png"/><Relationship Id="rId154" Type="http://schemas.openxmlformats.org/officeDocument/2006/relationships/image" Target="media/image20.png"/><Relationship Id="rId155" Type="http://schemas.openxmlformats.org/officeDocument/2006/relationships/image" Target="media/image20.png"/><Relationship Id="rId156" Type="http://schemas.openxmlformats.org/officeDocument/2006/relationships/image" Target="media/image10.png"/><Relationship Id="rId157" Type="http://schemas.openxmlformats.org/officeDocument/2006/relationships/image" Target="media/image12.png"/><Relationship Id="rId158" Type="http://schemas.openxmlformats.org/officeDocument/2006/relationships/image" Target="media/image16.png"/><Relationship Id="rId159" Type="http://schemas.openxmlformats.org/officeDocument/2006/relationships/image" Target="media/image21.png"/><Relationship Id="rId160" Type="http://schemas.openxmlformats.org/officeDocument/2006/relationships/image" Target="media/image22.png"/><Relationship Id="rId161" Type="http://schemas.openxmlformats.org/officeDocument/2006/relationships/image" Target="media/image22.png"/><Relationship Id="rId162" Type="http://schemas.openxmlformats.org/officeDocument/2006/relationships/header" Target="header1.xml"/><Relationship Id="rId163" Type="http://schemas.openxmlformats.org/officeDocument/2006/relationships/header" Target="header2.xml"/><Relationship Id="rId164" Type="http://schemas.openxmlformats.org/officeDocument/2006/relationships/header" Target="header3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58:00Z</dcterms:created>
  <dc:creator>user</dc:creator>
  <dc:description/>
  <dc:language>en-US</dc:language>
  <cp:lastModifiedBy>ICT2557</cp:lastModifiedBy>
  <cp:lastPrinted>2014-11-18T14:28:00Z</cp:lastPrinted>
  <dcterms:modified xsi:type="dcterms:W3CDTF">2015-02-02T04:58:00Z</dcterms:modified>
  <cp:revision>2</cp:revision>
  <dc:subject/>
  <dc:title/>
</cp:coreProperties>
</file>